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color w:val="000000"/>
        </w:rPr>
      </w:pPr>
      <w:r>
        <w:rPr>
          <w:rFonts w:eastAsia="MS Mincho;ＭＳ 明朝"/>
          <w:b w:val="false"/>
        </w:rPr>
        <w:t>Kerkklanken jaargang 56 nummer 20 donderdag 22 oktober 2020</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eastAsia="MS Mincho;ＭＳ 明朝" w:cs="Arial"/>
          <w:b/>
          <w:b/>
          <w:color w:val="000000"/>
        </w:rPr>
      </w:pPr>
      <w:r>
        <w:rPr>
          <w:rFonts w:eastAsia="MS Mincho;ＭＳ 明朝" w:cs="Arial"/>
          <w:b/>
          <w:color w:val="00000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
          <w:i/>
        </w:rPr>
      </w:pPr>
      <w:r>
        <w:rPr>
          <w:rFonts w:cs="Arial"/>
          <w:i/>
        </w:rPr>
        <w:t xml:space="preserve">Offer dank aan God en kom aan de Allerhoogste uw beloften na. Roep Mij aan in de dag van benauwdheid; Ik zal u eruit helpen en u zult Mij er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Psalm 50 : 14 en 15)</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We leven toe naar de dankdag. Dit keer is dat extra moeilijk. We kunnen terugzien op een zware tijd. Velen hebben hun inkomsten zien verminderen of wegvallen. Anderen werden aangetast in hun gezondheid. Er zijn ook mensen gestorven ten gevolge van het COVID 19 virus. In ieder geval was het een erg onzekere tijd. Hoe kun je nu in zo’n situatie een dankdag hou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Is er niet meer reden om een gebedsdag te organiseren? Dat gebeurt dan ook op woensdag 4 november. Het is goed dat deze samenvalt met de dankdag in de kerken. Vanouds waren de bid- en dankdagen bede- en boetedagen. We moeten ons verootmoedigen voor de allerhoogste God. We mogen met de nood en de schuld van ons bestaan in het gebed tot Hem nad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Maar kunnen we dat echt? De Heere dankbaar zijn? Aan Hem onze dankbaarheid bewijzen? De Heere vraagt om ons hart. Hij vraagt om ons leven. Dat we Hem zijn toegewijd. Hij zit niet verlegen om een lippendienst, maar om een hartendienst. Dat is ook de strekking van Psalm 50. Het gaat de Heere niet om allerlei dieroffers, die stipt op tijd worden gebracht. Het moet ons ook niet te doen zijn om uitwendige godsdienst. Het gaat om de religie van ons har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e dank die wij aan Hem offeren, is dat onze dankdaggave in de collecte? Of het bedrag dat we voor deze dag overmaken aan de kerk? Daar kan heel wat inzitten. Zeker als we geven van ons tekort. Dat is niet zonder betekenis. We kunnen onze schuld er niet mee afkopen. Het is geen zoenoffer, maar wel een dankoffer.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De Heere verbindt eraan dat we onze beloften moeten nakomen. Welke beloften hebben wij dan aan Hem gedaan? Toen we belijdenis deden hebben we trouw gezworen aan de Heere en Zijn dienst. Toen we trouwden hebben we elkaar trouw beloofd voor het aangezicht van de Heere. Toen we onze kinderen lieten dopen, hebben we Hem beloofd om ze christelijk op te voeden. Toen we ambtsdrager werden hebben we ons leven in Gods dienst gesteld. Het zijn momenten die ons leven markeren. Denken we er nog wel eens aan terug? En wat hebben wij ervan terecht gebracht? Moet schaamte ons aangezicht niet bedekken, als we beseffen hoezeer we op onszelf zijn gericht bij al onze bezigheden? Moet het ons niet in de schuld bre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En dan wijst onze tekst toch een uitweg. De weg van het gebed. Roep Mij aan in de dag van de benauwdheid. Ik zal u eruit helpen en u zult Mij eren. Te midden van alle nood en dood, te midden van alle zorgen, mogen we de Heere aanroepen. Het is wel een roepen vanuit de diepte. Het is bidden op een dieptepunt in ons bestaan. Maar tegelijk is er de belofte van verhoring: Ik zal u eruit helpen. Er is redding bij God. We mogen schreeuwen om hulp, om gered te worden. Er is maar een Redder in de nood. Dat is de Heiland der wereld, onze Heere Jezus Christus. In Zijn Naam mogen we onze gebeden opzen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Van die uitredding ontvangt God de eer: en u zult Mij eren. De nood brengt ons niet verder bij God vandaan, maar juist dichter bij Hem. Dat het daarin uitmondt. God alleen de e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Het kan zijn dat er een lezer(es) is die meent dat de nood, de pijn, de moeite en het verdriet niet diep genoeg gepeild worden, en dat het optimisme voorbarig is. Je kunt niet zomaar een loflied aanheffen. Je moet er wel voor in de stemming zijn. En als je zo diep in de put zit, dan ontbreken zelfs de woorden op je lippen, laat staan de zaken in je har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e Heere Jezus is heel diep neergedaald in ons bestaan. Niemand is reddeloos verloren. We zijn dat wel in onszelf, maar niet in Christus Jezu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De Heere is een verrassend God. Hij is er niet enkel op de hoogtepunten in ons bestaan, maar ook als we aan de grond zitten. Dan kunnen we, hoe geruïneerd we ook zijn, en wat ons allemaal ook ontbreekt, toch dankdag houden. We doen dat dan niet met het oog op onze omstandigheden, maar met het oog op de Heere en Zijn heil. Dan kom je eigenlijk nooit uitgezongen en nooit uitgebeden. De Heere is het zo waard om gediend te worden. Hier met alle gebreken en met alle tekorten. Maar straks breekt er voor eeuwig een dankdag aan. Dan zullen we altijd bij de Heere zijn. En dan zijn onze ogen gericht op het Lam, dat geslacht is. Dan is er maar een offer dat telt. Een zoenoffer dat voor altijd afdoende is. Dan is er Een, Die al Zijn beloften gehouden heeft. Wat een uitzicht en wat een perspectief.</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Ook nu, ook op dankdag 2020! Het is nog niet zover, maar het komt wel zover. Nu zitten we nog volop in de problemen en in de angst en in onzekerheid. We mogen daarvoor open ogen hebben. Maar de Heere opene ook de ogen van onze ziel voor Wie Hij is. Dan kunnen we verder kijken. Dan gloort de nieuwe morgen. Het blijft niet donker, maar het wordt licht! De dankdag breekt straks voorgoed 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rFonts w:cs="Arial"/>
          <w:i/>
          <w:i/>
          <w:iCs/>
        </w:rPr>
      </w:pPr>
      <w:r>
        <w:rPr>
          <w:rFonts w:cs="Arial"/>
          <w:i/>
          <w:iCs/>
        </w:rPr>
        <w:t xml:space="preserve">Ds. P.B. Verspuij </w:t>
      </w:r>
    </w:p>
    <w:p>
      <w:pPr>
        <w:pStyle w:val="Heading1"/>
        <w:rPr>
          <w:i/>
          <w:i/>
        </w:rPr>
      </w:pPr>
      <w:r>
        <w:rPr>
          <w:rFonts w:cs="Arial"/>
        </w:rPr>
        <w:t>OTTERLO</w:t>
      </w:r>
    </w:p>
    <w:p>
      <w:pPr>
        <w:pStyle w:val="Plattetekst2"/>
        <w:rPr>
          <w:rFonts w:cs="Arial"/>
          <w:iCs/>
          <w:u w:val="single"/>
        </w:rPr>
      </w:pPr>
      <w:r>
        <w:rPr>
          <w:rFonts w:cs="Arial"/>
          <w:iCs/>
          <w:u w:val="single"/>
        </w:rPr>
        <w:t>Zondag 25 oktober</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pPr>
      <w:r>
        <w:rPr>
          <w:rFonts w:cs="Arial"/>
          <w:lang w:val="en-US"/>
        </w:rPr>
        <w:t xml:space="preserve">19.00: Ds. P.B. Verspuij  </w:t>
      </w:r>
    </w:p>
    <w:p>
      <w:pPr>
        <w:pStyle w:val="Plattetekst2"/>
        <w:keepLines/>
        <w:widowControl w:val="false"/>
        <w:rPr>
          <w:rFonts w:cs="Arial"/>
        </w:rPr>
      </w:pPr>
      <w:r>
        <w:rPr>
          <w:rFonts w:cs="Arial"/>
        </w:rPr>
        <w:t>Coll. 1. Diaconie</w:t>
      </w:r>
    </w:p>
    <w:p>
      <w:pPr>
        <w:pStyle w:val="Plattetekst2"/>
        <w:rPr>
          <w:rFonts w:cs="Arial"/>
          <w:bCs/>
          <w:i/>
          <w:i/>
          <w:iCs/>
        </w:rPr>
      </w:pPr>
      <w:r>
        <w:rPr>
          <w:rFonts w:eastAsia="Arial" w:cs="Arial"/>
        </w:rPr>
        <w:t xml:space="preserve">        </w:t>
      </w:r>
      <w:r>
        <w:rPr>
          <w:rFonts w:cs="Arial"/>
        </w:rPr>
        <w:t>2. Onderhoud</w:t>
      </w:r>
    </w:p>
    <w:p>
      <w:pPr>
        <w:pStyle w:val="Plattetekst2"/>
        <w:rPr>
          <w:rFonts w:ascii="Verdana" w:hAnsi="Verdana" w:cs="Verdana"/>
          <w:u w:val="single"/>
        </w:rPr>
      </w:pPr>
      <w:r>
        <w:rPr>
          <w:rFonts w:cs="Arial"/>
          <w:bCs/>
          <w:iCs/>
          <w:u w:val="single"/>
        </w:rPr>
        <w:t xml:space="preserve">Zondag 1 november </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rPr>
      </w:pPr>
      <w:r>
        <w:rPr>
          <w:rFonts w:cs="Arial"/>
        </w:rPr>
        <w:t xml:space="preserve">19.00: Ds. C. Blenk, Den Haag </w:t>
      </w:r>
      <w:r>
        <w:rPr>
          <w:rFonts w:cs="Arial"/>
          <w:bCs/>
        </w:rPr>
        <w:t xml:space="preserve"> </w:t>
      </w:r>
      <w:r>
        <w:rPr>
          <w:rFonts w:cs="Arial"/>
        </w:rPr>
        <w:t xml:space="preserve">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cs="Arial"/>
          <w:bCs/>
          <w:iCs/>
          <w:u w:val="single"/>
        </w:rPr>
      </w:pPr>
      <w:r>
        <w:rPr>
          <w:rFonts w:cs="Arial"/>
          <w:bCs/>
          <w:iCs/>
          <w:u w:val="single"/>
        </w:rPr>
        <w:t>Woensdag 4 november (Dankdag)</w:t>
      </w:r>
    </w:p>
    <w:p>
      <w:pPr>
        <w:pStyle w:val="Plattetekst2"/>
        <w:rPr/>
      </w:pPr>
      <w:r>
        <w:rPr>
          <w:rFonts w:cs="Arial"/>
          <w:bCs/>
          <w:iCs/>
        </w:rPr>
        <w:t>19.30: Ds. P.B. Verspuij</w:t>
      </w:r>
    </w:p>
    <w:p>
      <w:pPr>
        <w:pStyle w:val="Plattetekst2"/>
        <w:rPr>
          <w:rFonts w:cs="Arial"/>
        </w:rPr>
      </w:pPr>
      <w:r>
        <w:rPr>
          <w:rFonts w:cs="Arial"/>
        </w:rPr>
        <w:t>Coll. Kerk</w:t>
      </w:r>
    </w:p>
    <w:p>
      <w:pPr>
        <w:pStyle w:val="Plattetekst2"/>
        <w:rPr>
          <w:rFonts w:cs="Arial"/>
        </w:rPr>
      </w:pPr>
      <w:r>
        <w:rPr>
          <w:rFonts w:cs="Arial"/>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25/10       v.m.  Ps. 100 : 3 en 4</w:t>
      </w:r>
      <w:r>
        <w:rPr>
          <w:rFonts w:cs="Arial"/>
          <w:lang w:val="en-US"/>
        </w:rPr>
        <w:t xml:space="preserve"> </w:t>
      </w:r>
    </w:p>
    <w:p>
      <w:pPr>
        <w:pStyle w:val="Plattetekst2"/>
        <w:rPr>
          <w:rFonts w:cs="Arial"/>
          <w:lang w:val="en-US"/>
        </w:rPr>
      </w:pPr>
      <w:r>
        <w:rPr>
          <w:rFonts w:cs="Arial"/>
          <w:lang w:val="en-US"/>
        </w:rPr>
        <w:tab/>
        <w:tab/>
        <w:t xml:space="preserve">     n.m.  Ps. 95 : 2 en 3</w:t>
      </w:r>
    </w:p>
    <w:p>
      <w:pPr>
        <w:pStyle w:val="Plattetekst2"/>
        <w:rPr/>
      </w:pPr>
      <w:r>
        <w:rPr>
          <w:rFonts w:cs="Arial"/>
        </w:rPr>
        <w:t xml:space="preserve">Zondag  01/11       v.m.  Ps. 95 </w:t>
      </w:r>
      <w:r>
        <w:rPr>
          <w:rFonts w:cs="Arial"/>
          <w:lang w:val="en-US"/>
        </w:rPr>
        <w:t xml:space="preserve">: 1 en 4 </w:t>
      </w:r>
    </w:p>
    <w:p>
      <w:pPr>
        <w:pStyle w:val="Plattetekst2"/>
        <w:rPr>
          <w:rFonts w:cs="Arial"/>
          <w:lang w:val="en-US"/>
        </w:rPr>
      </w:pPr>
      <w:r>
        <w:rPr>
          <w:rFonts w:cs="Arial"/>
          <w:lang w:val="en-US"/>
        </w:rPr>
        <w:tab/>
        <w:tab/>
        <w:t xml:space="preserve">     n.m.  Ps. 96 : 1 en 8</w:t>
      </w:r>
    </w:p>
    <w:p>
      <w:pPr>
        <w:pStyle w:val="Plattetekst2"/>
        <w:rPr>
          <w:rFonts w:cs="Arial"/>
          <w:bCs/>
          <w:lang w:val="en-US"/>
        </w:rPr>
      </w:pPr>
      <w:r>
        <w:rPr>
          <w:rFonts w:cs="Arial"/>
          <w:bCs/>
          <w:lang w:val="en-US"/>
        </w:rPr>
        <w:t>Woensdag 04/11    n.m.  Ps. 67 : 1 en 3</w:t>
      </w:r>
    </w:p>
    <w:p>
      <w:pPr>
        <w:pStyle w:val="Plattetekst2"/>
        <w:rPr>
          <w:rFonts w:cs="Arial"/>
          <w:b/>
          <w:b/>
          <w:bCs/>
          <w:lang w:val="fr-FR"/>
        </w:rPr>
      </w:pPr>
      <w:r>
        <w:rPr>
          <w:rFonts w:cs="Arial"/>
          <w:b/>
          <w:bCs/>
          <w:lang w:val="fr-FR"/>
        </w:rPr>
      </w:r>
    </w:p>
    <w:p>
      <w:pPr>
        <w:pStyle w:val="Plattetekst2"/>
        <w:rPr>
          <w:rFonts w:cs="Arial"/>
          <w:b/>
          <w:b/>
          <w:bCs/>
          <w:lang w:val="fr-FR"/>
        </w:rPr>
      </w:pPr>
      <w:r>
        <w:rPr>
          <w:rFonts w:cs="Arial"/>
          <w:b/>
          <w:bCs/>
          <w:lang w:val="fr-FR"/>
        </w:rPr>
        <w:t>Agenda</w:t>
      </w:r>
    </w:p>
    <w:p>
      <w:pPr>
        <w:pStyle w:val="Plattetekst2"/>
        <w:tabs>
          <w:tab w:val="clear" w:pos="708"/>
          <w:tab w:val="left" w:pos="5954" w:leader="none"/>
        </w:tabs>
        <w:rPr>
          <w:rFonts w:cs="Arial"/>
        </w:rPr>
      </w:pPr>
      <w:r>
        <w:rPr>
          <w:rFonts w:cs="Arial"/>
        </w:rPr>
        <w:t>28/10 GZB dagboek verkoop</w:t>
      </w:r>
    </w:p>
    <w:p>
      <w:pPr>
        <w:pStyle w:val="Plattetekst2"/>
        <w:tabs>
          <w:tab w:val="clear" w:pos="708"/>
          <w:tab w:val="left" w:pos="5954" w:leader="none"/>
        </w:tabs>
        <w:rPr>
          <w:rFonts w:cs="Arial"/>
        </w:rPr>
      </w:pPr>
      <w:r>
        <w:rPr>
          <w:rFonts w:cs="Arial"/>
        </w:rPr>
        <w:t>28/10 Collectemunten</w:t>
      </w:r>
    </w:p>
    <w:p>
      <w:pPr>
        <w:pStyle w:val="Plattetekst2"/>
        <w:tabs>
          <w:tab w:val="clear" w:pos="708"/>
          <w:tab w:val="left" w:pos="5954" w:leader="none"/>
        </w:tabs>
        <w:rPr>
          <w:rFonts w:cs="Arial"/>
        </w:rPr>
      </w:pPr>
      <w:r>
        <w:rPr>
          <w:rFonts w:cs="Arial"/>
        </w:rPr>
        <w:t xml:space="preserve">29/10 Kerkvoogdij </w:t>
      </w:r>
    </w:p>
    <w:p>
      <w:pPr>
        <w:pStyle w:val="Plattetekst2"/>
        <w:tabs>
          <w:tab w:val="clear" w:pos="708"/>
          <w:tab w:val="left" w:pos="5954" w:leader="none"/>
        </w:tabs>
        <w:rPr>
          <w:rFonts w:cs="Arial"/>
        </w:rPr>
      </w:pPr>
      <w:r>
        <w:rPr>
          <w:rFonts w:cs="Arial"/>
        </w:rPr>
        <w:t>04/11 GZB dagboek verkoop</w:t>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Kees Roelofsen wordt, als alles volgens plan verloopt, op donderdag 22 oktober overgeplaatst uit de Valkenburcht in Oosterbeek naar de Sonnenberg in Oosterbeek. Het adres van de Sonnenberg is: Sonnenberglaan 4, 6861 AM Oosterbeek. Kees Roelofsen is klaar met de revalidatie. Hij heeft nu verpleeghuiszorg nodig. Vandaar de verhuiz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Het adres van Hans van der Graaf is: Kuiltjesweg 1a, 7361 TC Beekbergen. Hij bevindt zich in Marken Haven, zijn kamernummer is 1.35, en hij verblijft op afdeling De Waag. Hij geniet er een goede verzorg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rit van Voorst van de Brummelweg 33, 6731 SW Otterlo, is weer hersteld van zijn gebroken enkel. Op dinsdag 13 oktober is in het ziekenhuis te Ede het gips van zijn linkervoet afgehaald. Hij kan weer goed uit de voet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Lies van de Kraats heeft een huidonderzoek gehad in het Gelderse Vallei Ziekenhuis te Ede op dinsdag 6 oktober. Een plekje huid is van haar gezicht afgehaald en ook van haar linkerarm is vel verwijderd om te onderzoeken of het goed- of kwaadaardig is. Op woensdag 13 oktober zijn zes hechtingen uit haar hoofd gehaald, zodat het plekje verder kan helen. De uitslag van het huidonderzoek heeft ze, als alles volgens plan verlopen is, op dinsdag 20 oktober gekregen. In de volgende kerkbode hopen we de uitslag van het onderzoek te vermelden. Lies van de Kraats woont in Wicherumloo op de afdeling Roekel in kamer C 103. Het adres van Wichumerloo is Edeseweg 51, </w:t>
      </w:r>
      <w:r>
        <w:rPr>
          <w:rFonts w:cs="Arial"/>
          <w:bCs/>
        </w:rPr>
        <w:t>6733 AC Wekerom</w:t>
      </w:r>
      <w:r>
        <w:rPr>
          <w:rFonts w:cs="Arial"/>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e weten nog van meer zieken in ons dorp en in onze gemeente en daar buiten. De Heere gedenke al de zieken thuis en elders naar Zijn goedgunstigheid.  </w:t>
      </w:r>
      <w:r>
        <w:rPr>
          <w:rFonts w:cs="Arial"/>
          <w:iCs/>
        </w:rPr>
        <w:t xml:space="preserve">  </w:t>
      </w:r>
    </w:p>
    <w:p>
      <w:pPr>
        <w:pStyle w:val="Plattetekst2"/>
        <w:rPr>
          <w:rFonts w:cs="Arial"/>
          <w:b/>
          <w:b/>
          <w:bCs/>
        </w:rPr>
      </w:pPr>
      <w:r>
        <w:rPr>
          <w:rFonts w:cs="Arial"/>
          <w:b/>
          <w:bCs/>
        </w:rPr>
      </w:r>
    </w:p>
    <w:p>
      <w:pPr>
        <w:pStyle w:val="Plattetekst2"/>
        <w:rPr>
          <w:rFonts w:cs="Arial"/>
          <w:b/>
          <w:b/>
          <w:bCs/>
        </w:rPr>
      </w:pPr>
      <w:r>
        <w:rPr>
          <w:rFonts w:cs="Arial"/>
          <w:b/>
          <w:bCs/>
        </w:rPr>
        <w:t>Opbrengst collecten</w:t>
      </w:r>
    </w:p>
    <w:p>
      <w:pPr>
        <w:pStyle w:val="Plattetekst2"/>
        <w:rPr/>
      </w:pPr>
      <w:r>
        <w:rPr>
          <w:rFonts w:cs="Arial"/>
          <w:bCs/>
          <w:iCs/>
          <w:u w:val="single"/>
        </w:rPr>
        <w:t>Zondag 4 oktober</w:t>
      </w:r>
    </w:p>
    <w:p>
      <w:pPr>
        <w:pStyle w:val="Plattetekst2"/>
        <w:rPr/>
      </w:pPr>
      <w:r>
        <w:rPr>
          <w:rFonts w:cs="Arial"/>
          <w:bCs/>
          <w:iCs/>
        </w:rPr>
        <w:t xml:space="preserve">Kerk                                         € 204,63   </w:t>
      </w:r>
    </w:p>
    <w:p>
      <w:pPr>
        <w:pStyle w:val="Plattetekst2"/>
        <w:rPr>
          <w:rFonts w:cs="Arial"/>
          <w:bCs/>
          <w:iCs/>
        </w:rPr>
      </w:pPr>
      <w:r>
        <w:rPr>
          <w:rFonts w:cs="Arial"/>
          <w:bCs/>
          <w:iCs/>
        </w:rPr>
        <w:t>Jeugdwerk                               € 180,40</w:t>
      </w:r>
    </w:p>
    <w:p>
      <w:pPr>
        <w:pStyle w:val="Plattetekst2"/>
        <w:rPr>
          <w:rFonts w:cs="Arial"/>
          <w:bCs/>
          <w:u w:val="single"/>
        </w:rPr>
      </w:pPr>
      <w:r>
        <w:rPr>
          <w:rFonts w:cs="Arial"/>
          <w:bCs/>
          <w:u w:val="single"/>
        </w:rPr>
        <w:t>Zondag 11 oktober</w:t>
      </w:r>
    </w:p>
    <w:p>
      <w:pPr>
        <w:pStyle w:val="Plattetekst2"/>
        <w:rPr>
          <w:rFonts w:cs="Arial"/>
          <w:bCs/>
        </w:rPr>
      </w:pPr>
      <w:r>
        <w:rPr>
          <w:rFonts w:cs="Arial"/>
          <w:bCs/>
        </w:rPr>
        <w:t xml:space="preserve">ZOA                                         € </w:t>
      </w:r>
      <w:r>
        <w:rPr/>
        <w:t>335,25</w:t>
      </w:r>
    </w:p>
    <w:p>
      <w:pPr>
        <w:pStyle w:val="Plattetekst2"/>
        <w:rPr>
          <w:rFonts w:cs="Arial"/>
          <w:b/>
          <w:b/>
          <w:bCs/>
        </w:rPr>
      </w:pPr>
      <w:r>
        <w:rPr>
          <w:rFonts w:cs="Arial"/>
          <w:b/>
          <w:bCs/>
        </w:rPr>
      </w:r>
    </w:p>
    <w:p>
      <w:pPr>
        <w:pStyle w:val="Plattetekst2"/>
        <w:rPr>
          <w:rFonts w:cs="Arial"/>
          <w:b/>
          <w:b/>
          <w:bCs/>
        </w:rPr>
      </w:pPr>
      <w:r>
        <w:rPr>
          <w:rFonts w:cs="Arial"/>
          <w:b/>
          <w:bCs/>
        </w:rPr>
        <w:t>Collecteopbrengsten</w:t>
      </w:r>
    </w:p>
    <w:p>
      <w:pPr>
        <w:pStyle w:val="Normal"/>
        <w:rPr>
          <w:rFonts w:cs="Arial"/>
        </w:rPr>
      </w:pPr>
      <w:r>
        <w:rPr>
          <w:rFonts w:cs="Arial"/>
        </w:rPr>
        <w:t>Via de bank is er in september € 1.097,50 aan collectegeld binnengekomen voor de kerkvoogdij</w:t>
      </w:r>
    </w:p>
    <w:p>
      <w:pPr>
        <w:pStyle w:val="Normal"/>
        <w:rPr>
          <w:rFonts w:cs="Arial"/>
        </w:rPr>
      </w:pPr>
      <w:r>
        <w:rPr>
          <w:rFonts w:cs="Arial"/>
        </w:rPr>
        <w:t>(dit is dus exclusief de offerblokken). We danken een ieder voor het overmaken van de gelden.</w:t>
      </w:r>
    </w:p>
    <w:p>
      <w:pPr>
        <w:pStyle w:val="Plattetekst2"/>
        <w:rPr>
          <w:rFonts w:cs="Arial"/>
          <w:b/>
          <w:b/>
          <w:bCs/>
        </w:rPr>
      </w:pPr>
      <w:r>
        <w:rPr>
          <w:rFonts w:cs="Arial"/>
          <w:b/>
          <w:bCs/>
        </w:rPr>
      </w:r>
    </w:p>
    <w:p>
      <w:pPr>
        <w:pStyle w:val="Plattetekst2"/>
        <w:rPr/>
      </w:pPr>
      <w:r>
        <w:rPr>
          <w:rFonts w:cs="Arial"/>
          <w:b/>
          <w:bCs/>
        </w:rPr>
        <w:t>Giften</w:t>
      </w:r>
    </w:p>
    <w:p>
      <w:pPr>
        <w:pStyle w:val="Plattetekst2"/>
        <w:rPr>
          <w:rFonts w:cs="Arial"/>
          <w:bCs/>
        </w:rPr>
      </w:pPr>
      <w:r>
        <w:rPr>
          <w:rFonts w:cs="Arial"/>
          <w:bCs/>
        </w:rPr>
        <w:t xml:space="preserve">Ds. P.B. Verspuij ontving € 50,- voor de kerk. Diaken Bas Dirksen en bezoekbroeder Jan van den Born ontvingen € 20,- voor de kerk. Dina Onderstal ontving € 10,-. </w:t>
      </w:r>
      <w:r>
        <w:rPr>
          <w:rFonts w:cs="Arial"/>
        </w:rPr>
        <w:t>We zeggen de gevers en de geefsters na de Heere hartelijk dank.</w:t>
      </w:r>
    </w:p>
    <w:p>
      <w:pPr>
        <w:pStyle w:val="Plattetekst2"/>
        <w:rPr>
          <w:rFonts w:cs="Arial"/>
          <w:b/>
          <w:b/>
          <w:bCs/>
        </w:rPr>
      </w:pPr>
      <w:r>
        <w:rPr>
          <w:rFonts w:cs="Arial"/>
          <w:b/>
          <w:bCs/>
        </w:rPr>
      </w:r>
    </w:p>
    <w:p>
      <w:pPr>
        <w:pStyle w:val="Plattetekst2"/>
        <w:rPr>
          <w:rFonts w:cs="Arial"/>
          <w:b/>
          <w:b/>
          <w:bCs/>
        </w:rPr>
      </w:pPr>
      <w:r>
        <w:rPr>
          <w:rFonts w:cs="Arial"/>
          <w:b/>
          <w:bCs/>
        </w:rPr>
        <w:t>Collectemunten</w:t>
      </w:r>
    </w:p>
    <w:p>
      <w:pPr>
        <w:pStyle w:val="Normal"/>
        <w:rPr/>
      </w:pPr>
      <w:r>
        <w:rPr/>
        <w:t xml:space="preserve">Op woensdag 28 oktober zijn er tussen 19.30 en 20.00 uur collectemunten te koop in Eben-Haëzer. </w:t>
      </w:r>
      <w:r>
        <w:rPr>
          <w:bCs/>
        </w:rPr>
        <w:t>Betaling uitsluitend per PIN.</w:t>
      </w:r>
      <w:r>
        <w:rPr/>
        <w:t xml:space="preserve"> </w:t>
      </w:r>
    </w:p>
    <w:p>
      <w:pPr>
        <w:pStyle w:val="Normal"/>
        <w:rPr>
          <w:rFonts w:cs="Arial"/>
          <w:b/>
          <w:b/>
          <w:bCs/>
        </w:rPr>
      </w:pPr>
      <w:r>
        <w:rPr>
          <w:rFonts w:cs="Arial"/>
          <w:b/>
          <w:bCs/>
        </w:rPr>
      </w:r>
    </w:p>
    <w:p>
      <w:pPr>
        <w:pStyle w:val="Normal"/>
        <w:rPr/>
      </w:pPr>
      <w:r>
        <w:rPr>
          <w:b/>
        </w:rPr>
        <w:t xml:space="preserve">Diaconiecollecte </w:t>
      </w:r>
    </w:p>
    <w:p>
      <w:pPr>
        <w:pStyle w:val="Normal"/>
        <w:rPr/>
      </w:pPr>
      <w:r>
        <w:rPr>
          <w:bCs/>
        </w:rPr>
        <w:t>Het is een goede traditie in onze Hervormde Gemeente om jaarlijks op dankdag boodschappen in te zamelen voor Dorcas die dit distribueert onder mensen in (met name) Oost-Europa. Een dergelijke actie vraagt veel inzet van vrijwilligers om boodschappen in te zamelen, daar pakketten van te maken, deze boodschappen te transporteren en lokaal uit te delen. In verband met de huidige Corona-situatie heeft Dorcas besloten om de gezondheid van de vrijwilligers niet in de waagschaal te stellen. Daarom is er dit jaar in Nederland (en dus ook in Otterlo) geen inzameling van voedselpakketten. Toch willen we de mensen in Oost-Europa deze winter niet in de kou laten staan. Er wordt daarom dit jaar geld ingezameld waarmee lokale werkgroepen en kerken en Oost-Europa zelf lokaal boodschappenpakketten kunnen kopen en uit kunnen delen. Tijdens de bijzondere diaconiecollecte op zondag 8 november willen wij geld inzamelen voor deze actie. Doet u dit jaar ook weer mee? Wij hopen op uw bijdrage.</w:t>
      </w:r>
    </w:p>
    <w:p>
      <w:pPr>
        <w:pStyle w:val="Normal"/>
        <w:rPr>
          <w:b/>
          <w:b/>
          <w:bCs/>
        </w:rPr>
      </w:pPr>
      <w:r>
        <w:rPr>
          <w:b/>
          <w:bCs/>
        </w:rPr>
      </w:r>
    </w:p>
    <w:p>
      <w:pPr>
        <w:pStyle w:val="Normal"/>
        <w:rPr/>
      </w:pPr>
      <w:r>
        <w:rPr>
          <w:b/>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De diensten op zondag zijn om 9.30 en 19.00 uur. U kunt meekijken en meeluisteren via de link op www.hervormdotterlo.nl of op www.kerkdienstgemist.nl. Het is ook mogelijk de diensten daar achteraf terug te luisteren of te kijken. Naast de internetuitzendingen, mogen er ook een aantal mensen in de kerk komen. Daarvoor gelden wel een aantal regels. Als u naar de diensten in de kerk wilt komen, dan vragen wij u zich aan te melden bij de koster. Het makkelijks is dat via de app (06 – 5165 9756) of mail (koster@hervormdotterlo.nl) te doen. U wordt daarna volgens systeem op volgorde uitgenodigd. Als u bent ingedeeld voor een dienst, kunt u in een rij gaan zitten, waar nog niemand zit. De achterste rij blijft aan de ene kant gereserveerd voor de koster en aan de andere kant voor het dienstdoende commissielid. Zij zijn ook aanspreekpunt voor eventuele vragen. In de kerk ventileren we extra en is de temperatuur lager. Het is daarom raadzaam u daarop te kleden. In de kerk kunt u uw collectegelden in de offerblokken doen die in de hal hangen. Uw bijdragen voor de kerkvoogdij kunt u overmaken naar rekening NL43 RABO 03737 27089 en voor de diaconie naar rekening NL56 RABO 03685 06800. In alles blijft het verzoek u aan de gouden regels te houden, zoals die ook in de kerk en het verenigingsgebouw hangen. Zie verder:</w:t>
      </w:r>
    </w:p>
    <w:p>
      <w:pPr>
        <w:pStyle w:val="Normal"/>
        <w:rPr>
          <w:rStyle w:val="StrongEmphasis"/>
          <w:rFonts w:cs="Arial"/>
          <w:b w:val="false"/>
          <w:b w:val="false"/>
          <w:bCs w:val="false"/>
        </w:rPr>
      </w:pPr>
      <w:r>
        <w:rPr/>
      </w:r>
    </w:p>
    <w:p>
      <w:pPr>
        <w:pStyle w:val="Normal"/>
        <w:rPr/>
      </w:pPr>
      <w:r>
        <w:rPr>
          <w:rStyle w:val="StrongEmphasis"/>
          <w:rFonts w:cs="Arial"/>
        </w:rPr>
        <w:t>Gouden regels</w:t>
      </w:r>
    </w:p>
    <w:p>
      <w:pPr>
        <w:pStyle w:val="Normal"/>
        <w:rPr/>
      </w:pPr>
      <w:r>
        <w:rPr>
          <w:rStyle w:val="StrongEmphasis"/>
          <w:rFonts w:cs="Arial"/>
          <w:b w:val="false"/>
          <w:bCs w:val="false"/>
        </w:rPr>
        <w:t>Voor de goede orde vermelden we nog de “gouden” regels, zoals die ook in de kerk en het verenigingsgebouw gelden in deze tijd:</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ud 1,5 meter afstand</w:t>
      </w:r>
    </w:p>
    <w:p>
      <w:pPr>
        <w:pStyle w:val="Normal"/>
        <w:rPr>
          <w:rStyle w:val="StrongEmphasis"/>
          <w:rFonts w:cs="Arial"/>
          <w:b w:val="false"/>
          <w:b w:val="false"/>
          <w:bCs w:val="false"/>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was je handen regelmatig</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est of nies in je ellenboog</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vermijd handen geven</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blijf thuis bij klachten</w:t>
      </w:r>
    </w:p>
    <w:p>
      <w:pPr>
        <w:pStyle w:val="Heading1"/>
        <w:rPr>
          <w:rStyle w:val="StrongEmphasis"/>
          <w:rFonts w:cs="Arial"/>
          <w:b w:val="false"/>
          <w:b w:val="false"/>
          <w:bCs w:val="false"/>
        </w:rPr>
      </w:pPr>
      <w:r>
        <w:rPr/>
      </w:r>
    </w:p>
    <w:p>
      <w:pPr>
        <w:pStyle w:val="Normal"/>
        <w:rPr>
          <w:b/>
          <w:b/>
          <w:bCs/>
        </w:rPr>
      </w:pPr>
      <w:r>
        <w:rPr>
          <w:b/>
          <w:bCs/>
        </w:rPr>
        <w:t>Clubkamp</w:t>
      </w:r>
    </w:p>
    <w:p>
      <w:pPr>
        <w:pStyle w:val="Normal"/>
        <w:rPr/>
      </w:pPr>
      <w:r>
        <w:rPr/>
        <w:t>Langs deze weg willen we u op de hoogte stellen van het volgende: het clubkamp in de herfstvakantie  is met de aangescherpte maatregelen komen te vervallen. Het clubkamp gaat hopelijk nu plaatsvinden in de meivakantie van 2021. Als kerk en gemeente moesten we onze verantwoordelijkheid nemen en onderkennen. Maar ook persoonlijk, zoals we gehoord hebben tijdens de laatste persconferentie, moeten we allemaal onze verantwoordelijkheid nemen. Naast het aantal oplopende besmettingen in de directe omgeving en het feit dat we een diverse gemeente zijn waarbij veel vermenging en samenkomst is van mensen vanuit de drie dorpen, zijn er ook nog de praktische zaken bij een kamplocatie waar alles gehandhaafd moet kunnen worden. Na dit alles te hebben overwogen, konden we niet anders dan dit besluit nemen.</w:t>
      </w:r>
    </w:p>
    <w:p>
      <w:pPr>
        <w:pStyle w:val="Normal"/>
        <w:rPr>
          <w:rFonts w:eastAsia="Arial"/>
        </w:rPr>
      </w:pPr>
      <w:r>
        <w:rPr>
          <w:rFonts w:eastAsia="Arial"/>
        </w:rPr>
        <w:t xml:space="preserve"> </w:t>
      </w:r>
    </w:p>
    <w:p>
      <w:pPr>
        <w:pStyle w:val="Normal"/>
        <w:rPr>
          <w:b/>
          <w:b/>
          <w:bCs/>
        </w:rPr>
      </w:pPr>
      <w:r>
        <w:rPr>
          <w:b/>
          <w:bCs/>
        </w:rPr>
        <w:t>Jeugdwerk</w:t>
      </w:r>
    </w:p>
    <w:p>
      <w:pPr>
        <w:pStyle w:val="Normal"/>
        <w:rPr/>
      </w:pPr>
      <w:r>
        <w:rPr/>
        <w:t xml:space="preserve">U heeft ook vernomen dat de genomen maatregelen voor vier weken gelden. We hebben gekeken hoe hier een veilige invulling voor zowel leiding als jeugd gegeven kan worden. Daarin is het toch verstandig een lijn in te trekken. Besloten is daarom voorlopig en tot nader bericht: niet met fysieke bijeenkomsten te starten. Totdat het aantal besmettingen in onze omgeving weer afgenomen is en het jeugdwerk, waar onder club, catechese en zondagschool, weer op een verantwoorde manier met elkaar kan plaats vinden. We hoeven u dan ook niet steeds op de hoogte te brengen van mogelijk uitstel. Onze harten zijn met u en uw jongeren, met wie wij nu niet meer samen kunnen komen op een manier zoals we gewend zijn met elkaar om met elkaar te groeien in het geloof, te leren uit de Bijbel en te zoeken naar wat God ons beloofd heeft. Graag delen we met u de woorden vanuit Lukas 11 vers 9 "Zoek, en u zult vinden." Dat wensen we elkaar toe. Om ook vooral thuis te blijven zoeken als de samenkomsten in het jeugdwerk even niet door kunnen gaan. We vinden het allemaal werkelijk heel jammer, maar verheffen onze gedachten en harten tot onze grote God, Die ondanks alles, alles mogelijk kan maken. Laten we bidden met elkaar, zodat er creatieve manieren mogen ontstaan om toch het contact met elkaar vast te kunnen houden en waar mogelijk te versterken. </w:t>
      </w:r>
    </w:p>
    <w:p>
      <w:pPr>
        <w:pStyle w:val="Normal"/>
        <w:rPr/>
      </w:pPr>
      <w:r>
        <w:rPr/>
        <w:t>Namens de jeugdouderling en de jeugdleiding wensen we u veel gezondheid toe en Gods nabijheid.</w:t>
      </w:r>
    </w:p>
    <w:p>
      <w:pPr>
        <w:pStyle w:val="Normal"/>
        <w:rPr>
          <w:b/>
          <w:b/>
          <w:bCs/>
        </w:rPr>
      </w:pPr>
      <w:r>
        <w:rPr>
          <w:b/>
          <w:bCs/>
        </w:rPr>
      </w:r>
    </w:p>
    <w:p>
      <w:pPr>
        <w:pStyle w:val="Normal"/>
        <w:rPr>
          <w:rFonts w:ascii="Calibri" w:hAnsi="Calibri" w:cs="Calibri"/>
          <w:b/>
          <w:b/>
          <w:bCs/>
          <w:color w:val="000000"/>
        </w:rPr>
      </w:pPr>
      <w:r>
        <w:rPr>
          <w:b/>
          <w:bCs/>
        </w:rPr>
        <w:t>Dankbetuiging</w:t>
      </w:r>
    </w:p>
    <w:p>
      <w:pPr>
        <w:pStyle w:val="Normal"/>
        <w:rPr/>
      </w:pPr>
      <w:r>
        <w:rPr/>
        <w:t xml:space="preserve">Ons 60-jarig huwelijksjubileum is, ondanks alle beperkende maatregelen, niet ongemerkt voorbijgegaan. Zo voelden wij ons gesterkt in de voorbede ter gelegenheid hiervan en in de (wel zeer gedetailleerde) mededeling dienaangaande in ‘Kerkklanken’. </w:t>
      </w:r>
    </w:p>
    <w:p>
      <w:pPr>
        <w:pStyle w:val="Normal"/>
        <w:rPr/>
      </w:pPr>
      <w:r>
        <w:rPr/>
        <w:t>Als reactie hierop hebben wij ook vanuit de kerkelijke gemeente veel gelukwensen ontvangen. Naast de zegen die we hebben ervaren in de sparende hand van de Heere verblijdde alle belangstelling ons bijzonder, onze dank daarvoor. In deze spannende tijd hopen en bidden wij voor u allen en voor ons op bewaring door de Heere. Hij is een barmhartig God, zelfs als Hij ons bezoekt met ziekte; David ondervond dat zoals blijkt uit 2 Samuel 24.</w:t>
      </w:r>
    </w:p>
    <w:p>
      <w:pPr>
        <w:pStyle w:val="Normal"/>
        <w:jc w:val="right"/>
        <w:rPr>
          <w:i/>
          <w:i/>
          <w:iCs/>
        </w:rPr>
      </w:pPr>
      <w:r>
        <w:rPr>
          <w:i/>
          <w:iCs/>
        </w:rPr>
        <w:t>Jan en Maria Huisman-Quint</w:t>
      </w:r>
    </w:p>
    <w:p>
      <w:pPr>
        <w:pStyle w:val="Normal"/>
        <w:rPr>
          <w:b/>
          <w:b/>
          <w:bCs/>
          <w:i/>
          <w:i/>
          <w:iCs/>
        </w:rPr>
      </w:pPr>
      <w:r>
        <w:rPr>
          <w:b/>
          <w:bCs/>
          <w:i/>
          <w:iCs/>
        </w:rPr>
      </w:r>
    </w:p>
    <w:p>
      <w:pPr>
        <w:pStyle w:val="Normal"/>
        <w:rPr>
          <w:b/>
          <w:b/>
          <w:bCs/>
        </w:rPr>
      </w:pPr>
      <w:r>
        <w:rPr>
          <w:b/>
          <w:bCs/>
        </w:rPr>
        <w:t>Geboren</w:t>
      </w:r>
    </w:p>
    <w:p>
      <w:pPr>
        <w:pStyle w:val="Normal"/>
        <w:rPr/>
      </w:pPr>
      <w:r>
        <w:rPr/>
        <w:t xml:space="preserve">Op donderdag 8 oktober zijn Gert en Wijmpje Hol opa en oma geworden. Hun dochter Marjolein en schoonzoon Robin van de Kamp werden verblijd door de komst van een dochtertje. Haar naam is Iris. Het adres van dit gezin is: Wesselseweg 64, 3771 PD Barneveld. We feliciteren deze ouders en grootouders van harte met de komst van dit kind. In onze felicitaties betrekken we ook Joycelyn en Mitchel van Kruistum en Jordy en Anne Huisman. We feliciteren hen met de komst van hun nichtje. Onze wens is dat Iris zal opgroeien tot vreugde van haar ouders, grootouders, overgrootouders, ooms, tantes en de verdere verwanten en bovenal tot eer van God.  </w:t>
      </w:r>
    </w:p>
    <w:p>
      <w:pPr>
        <w:pStyle w:val="Normal"/>
        <w:rPr>
          <w:b/>
          <w:b/>
          <w:bCs/>
        </w:rPr>
      </w:pPr>
      <w:r>
        <w:rPr>
          <w:b/>
          <w:bCs/>
        </w:rPr>
      </w:r>
    </w:p>
    <w:p>
      <w:pPr>
        <w:pStyle w:val="Normal"/>
        <w:rPr>
          <w:rFonts w:cs="Arial"/>
          <w:b/>
          <w:b/>
          <w:bCs/>
          <w:color w:val="000000"/>
          <w:sz w:val="32"/>
          <w:szCs w:val="32"/>
        </w:rPr>
      </w:pPr>
      <w:r>
        <w:rPr>
          <w:rFonts w:cs="Arial"/>
          <w:b/>
          <w:bCs/>
          <w:color w:val="000000"/>
        </w:rPr>
        <w:t>Jarige</w:t>
      </w:r>
    </w:p>
    <w:p>
      <w:pPr>
        <w:pStyle w:val="Normal"/>
        <w:rPr/>
      </w:pPr>
      <w:r>
        <w:rPr>
          <w:rFonts w:cs="Arial"/>
          <w:bCs/>
          <w:color w:val="000000"/>
        </w:rPr>
        <w:t xml:space="preserve">Op woensdag 28 oktober wordt Gerrit van Butselaar bij leven en welzijn 68 jaar. Zijn verjaardag kan dit jaar niet uitgebreid gevierd worden vanwege de beperkende maatregelen in verband met de coronacrisis. Met de familieleden en zijn vrienden en bekenden kwamen we de laatste jaren bijeen in  de kantine van minicamping ‘De Damakker’. Gerrit was dan het blijde middelpunt van de avond en werd erg verwend met cadeaus. Hij draagt onze kerk een warm hart toe. Als predikant kon ik natuurlijk niet ontbreken op het feest en ook mijn vrouw was een graag geziene gast. Dit alles moet hij dit keer ontberen. Enkel Henk en Lena, Simon en Lucia en Leny en Wouter kunnen hem op afstand gelukwensen. Wij leven met hem mee via de voorbede op zondagmorgen 25 oktober en via het kerkblad. Uiteraard wordt er op woensdag 28 oktober in zijn woongroep op de Hartenberg wel de nodige aandacht aan zijn verjaardag besteed. Het adres van Gerrit van Butselaar is: </w:t>
      </w:r>
      <w:bookmarkStart w:id="0" w:name="_Hlk527205500"/>
      <w:r>
        <w:rPr/>
        <w:t>De Hartenberg /  Mezenhof 21, Apeldoornseweg 60, 6733 GC Wekerom.</w:t>
      </w:r>
    </w:p>
    <w:p>
      <w:pPr>
        <w:pStyle w:val="Normal"/>
        <w:rPr>
          <w:b/>
          <w:b/>
          <w:bCs/>
        </w:rPr>
      </w:pPr>
      <w:r>
        <w:rPr>
          <w:b/>
          <w:bCs/>
        </w:rPr>
      </w:r>
      <w:bookmarkEnd w:id="0"/>
    </w:p>
    <w:p>
      <w:pPr>
        <w:pStyle w:val="Normal"/>
        <w:rPr>
          <w:b/>
          <w:b/>
          <w:bCs/>
        </w:rPr>
      </w:pPr>
      <w:r>
        <w:rPr>
          <w:b/>
          <w:bCs/>
        </w:rPr>
        <w:t>In memoriam</w:t>
      </w:r>
    </w:p>
    <w:p>
      <w:pPr>
        <w:pStyle w:val="Normal"/>
        <w:rPr/>
      </w:pPr>
      <w:r>
        <w:rPr/>
        <w:t xml:space="preserve">Op zaterdag 26 september is ds. H.A. van de Pol uit Wierden overleden op de leeftijd van 80 jaar. Hij heeft na zijn emeritaat in 2001 jaarlijks enkele malen in Otterlo gepreekt. Hij woonde toen weer in Wierden, waar hij predikant geweest is van 1970 tot 1984. Hij begon zijn ambtelijke loopbaan in 1965 in Leerbroek. Daar was ook zijn schoonvader ds. J.H. Cirkel predikant geweest. Zijn vrouw was daar in de pastorie geboren. Zijn vader was ook dominee. Ds. K. van de Pol stond van 1937 tot 1940 in Wierden. In die tijd is onze overleden broeder in het ziekenhuis te Almelo geboren. Hij groeide als enigst kind op in de pastorie. Zelf kregen hij en zijn vrouw vier kinderen en tien kleinkinderen. Zijn vrouw en het hele gezin wensen we Gods genadige en troostvolle nabijheid toe. Ds. H.A. van de Pol ging in 1984 naar Boskoop en vertrok vandaar in 1989 naar zijn laatste gemeente Dinteloord. Na zijn emeritaat was hij nog enkele jaren bijstand in het pastoraat in Almelo. In Otterlo vervulde hij meestal een preekbeurt in de zomervakantie en rond Hervormingsdag. In alle eenvoud droeg hij het Woord uit. De Heere stelle zijn nagedachtenis tot zegening, ook onder ons. </w:t>
      </w:r>
    </w:p>
    <w:p>
      <w:pPr>
        <w:pStyle w:val="Normal"/>
        <w:rPr>
          <w:b/>
          <w:b/>
          <w:bCs/>
        </w:rPr>
      </w:pPr>
      <w:r>
        <w:rPr>
          <w:b/>
          <w:bCs/>
        </w:rPr>
      </w:r>
    </w:p>
    <w:p>
      <w:pPr>
        <w:pStyle w:val="Normal"/>
        <w:rPr>
          <w:b/>
          <w:b/>
          <w:bCs/>
        </w:rPr>
      </w:pPr>
      <w:r>
        <w:rPr>
          <w:b/>
          <w:bCs/>
        </w:rPr>
        <w:t>Preekstof</w:t>
      </w:r>
    </w:p>
    <w:p>
      <w:pPr>
        <w:pStyle w:val="Normal"/>
        <w:rPr/>
      </w:pPr>
      <w:r>
        <w:rPr/>
        <w:t xml:space="preserve">Op zondagmorgen 25 oktober lezen we Mattheüs 14 : 22 – 34 en Lukas 8 : 22 – 25. Het thema van de preek luidt: “Stap uit je boot – vertrouw op God de Almachtige.” In de leerdienst op zondagavond 25 oktober staan we stil bij Zondag 15 uit de Heidelbergse Catechismus. Het thema is: “Jezus voor Pilatus.” De Schriftlezing is: Johannes 18 : 28 – 19 : 16. Op zondagmorgen 1 november lezen we Psalm 105 : 39 – 45 en Johannes 2 : 1 – 11. Het thema van de dienst luidt: “Feest gaat door – Als je bidt …” We herdenken in deze dienst ook de Reformatie. In verband met Hervormingsdag op zaterdag 31 oktober worden aan het eind van de dienst na de zegen twee coupletten van het Lutherlied gezongen. U en jullie kunnen de genoemde Bijbelgedeelten en de zondagsafdeling van tevoren vast doorlezen. Dat geldt ook voor de tekst van ‘Een vaste burcht is onze God’, die hieronder vermeld staat. Zo wensen we elkaar een goede voorbereiding op de zondagse erediensten toe.       </w:t>
      </w:r>
    </w:p>
    <w:p>
      <w:pPr>
        <w:pStyle w:val="Normal"/>
        <w:rPr>
          <w:b/>
          <w:b/>
        </w:rPr>
      </w:pPr>
      <w:r>
        <w:rPr>
          <w:b/>
        </w:rPr>
      </w:r>
    </w:p>
    <w:p>
      <w:pPr>
        <w:pStyle w:val="Normal"/>
        <w:rPr>
          <w:b/>
          <w:b/>
        </w:rPr>
      </w:pPr>
      <w:r>
        <w:rPr>
          <w:b/>
        </w:rPr>
        <w:t>Lutherlied</w:t>
      </w:r>
    </w:p>
    <w:p>
      <w:pPr>
        <w:pStyle w:val="Normal"/>
        <w:rPr>
          <w:i/>
          <w:i/>
        </w:rPr>
      </w:pPr>
      <w:r>
        <w:rPr>
          <w:i/>
        </w:rPr>
        <w:t>Een vaste burcht is onze God,</w:t>
      </w:r>
    </w:p>
    <w:p>
      <w:pPr>
        <w:pStyle w:val="Normal"/>
        <w:rPr/>
      </w:pPr>
      <w:r>
        <w:rPr>
          <w:i/>
        </w:rPr>
        <w:t>een toevlucht voor de Zijnen!</w:t>
      </w:r>
    </w:p>
    <w:p>
      <w:pPr>
        <w:pStyle w:val="Normal"/>
        <w:rPr>
          <w:i/>
          <w:i/>
        </w:rPr>
      </w:pPr>
      <w:r>
        <w:rPr>
          <w:i/>
        </w:rPr>
        <w:t>Al drukt het leed, al dreigt het lot,</w:t>
      </w:r>
    </w:p>
    <w:p>
      <w:pPr>
        <w:pStyle w:val="Normal"/>
        <w:rPr/>
      </w:pPr>
      <w:r>
        <w:rPr>
          <w:i/>
        </w:rPr>
        <w:t>Hij doet Zijn hulp verschijnen!</w:t>
      </w:r>
    </w:p>
    <w:p>
      <w:pPr>
        <w:pStyle w:val="Normal"/>
        <w:rPr>
          <w:i/>
          <w:i/>
        </w:rPr>
      </w:pPr>
      <w:r>
        <w:rPr>
          <w:i/>
        </w:rPr>
        <w:t>De vijand rukt vast aan</w:t>
      </w:r>
    </w:p>
    <w:p>
      <w:pPr>
        <w:pStyle w:val="Normal"/>
        <w:rPr>
          <w:i/>
          <w:i/>
        </w:rPr>
      </w:pPr>
      <w:r>
        <w:rPr>
          <w:i/>
        </w:rPr>
        <w:t>met opgestoken vaan;</w:t>
      </w:r>
    </w:p>
    <w:p>
      <w:pPr>
        <w:pStyle w:val="Normal"/>
        <w:rPr/>
      </w:pPr>
      <w:r>
        <w:rPr>
          <w:i/>
        </w:rPr>
        <w:t>Hij draagt zijn rusting nog</w:t>
      </w:r>
    </w:p>
    <w:p>
      <w:pPr>
        <w:pStyle w:val="Normal"/>
        <w:rPr/>
      </w:pPr>
      <w:r>
        <w:rPr>
          <w:i/>
        </w:rPr>
        <w:t>van gruwel en bedrog,</w:t>
      </w:r>
    </w:p>
    <w:p>
      <w:pPr>
        <w:pStyle w:val="Normal"/>
        <w:rPr/>
      </w:pPr>
      <w:r>
        <w:rPr>
          <w:i/>
        </w:rPr>
        <w:t>maar zal als kaf verdwijnen!</w:t>
      </w:r>
    </w:p>
    <w:p>
      <w:pPr>
        <w:pStyle w:val="Normal"/>
        <w:rPr>
          <w:i/>
          <w:i/>
        </w:rPr>
      </w:pPr>
      <w:r>
        <w:rPr>
          <w:i/>
        </w:rPr>
      </w:r>
    </w:p>
    <w:p>
      <w:pPr>
        <w:pStyle w:val="Normal"/>
        <w:rPr>
          <w:i/>
          <w:i/>
        </w:rPr>
      </w:pPr>
      <w:r>
        <w:rPr>
          <w:i/>
        </w:rPr>
        <w:t>Geen aardse macht begeren wij,</w:t>
      </w:r>
    </w:p>
    <w:p>
      <w:pPr>
        <w:pStyle w:val="Normal"/>
        <w:rPr/>
      </w:pPr>
      <w:r>
        <w:rPr>
          <w:i/>
        </w:rPr>
        <w:t>die gaat welras verloren.</w:t>
      </w:r>
    </w:p>
    <w:p>
      <w:pPr>
        <w:pStyle w:val="Normal"/>
        <w:rPr>
          <w:i/>
          <w:i/>
        </w:rPr>
      </w:pPr>
      <w:r>
        <w:rPr>
          <w:i/>
        </w:rPr>
        <w:t>Ons staat een sterke Held ter zij,</w:t>
      </w:r>
    </w:p>
    <w:p>
      <w:pPr>
        <w:pStyle w:val="Normal"/>
        <w:rPr/>
      </w:pPr>
      <w:r>
        <w:rPr>
          <w:i/>
        </w:rPr>
        <w:t>Dien God ons heeft verkoren.</w:t>
      </w:r>
    </w:p>
    <w:p>
      <w:pPr>
        <w:pStyle w:val="Normal"/>
        <w:rPr/>
      </w:pPr>
      <w:r>
        <w:rPr>
          <w:i/>
        </w:rPr>
        <w:t>Vraagt gij Zijn naam? Zo weet,</w:t>
      </w:r>
    </w:p>
    <w:p>
      <w:pPr>
        <w:pStyle w:val="Normal"/>
        <w:rPr/>
      </w:pPr>
      <w:r>
        <w:rPr>
          <w:i/>
        </w:rPr>
        <w:t>dat Hij de Christus heet,</w:t>
      </w:r>
    </w:p>
    <w:p>
      <w:pPr>
        <w:pStyle w:val="Normal"/>
        <w:rPr/>
      </w:pPr>
      <w:r>
        <w:rPr>
          <w:i/>
        </w:rPr>
        <w:t>Gods eengeboren Zoon,</w:t>
      </w:r>
    </w:p>
    <w:p>
      <w:pPr>
        <w:pStyle w:val="Normal"/>
        <w:rPr/>
      </w:pPr>
      <w:r>
        <w:rPr>
          <w:i/>
        </w:rPr>
        <w:t xml:space="preserve">Verwinnaar op de troon: </w:t>
      </w:r>
    </w:p>
    <w:p>
      <w:pPr>
        <w:pStyle w:val="Normal"/>
        <w:rPr/>
      </w:pPr>
      <w:r>
        <w:rPr>
          <w:i/>
        </w:rPr>
        <w:t>de zeeg’ is ons beschoren.</w:t>
      </w:r>
    </w:p>
    <w:p>
      <w:pPr>
        <w:pStyle w:val="Normal"/>
        <w:rPr>
          <w:b/>
          <w:b/>
          <w:i/>
          <w:i/>
        </w:rPr>
      </w:pPr>
      <w:r>
        <w:rPr>
          <w:b/>
          <w:i/>
        </w:rPr>
      </w:r>
    </w:p>
    <w:p>
      <w:pPr>
        <w:pStyle w:val="Normal"/>
        <w:rPr/>
      </w:pPr>
      <w:r>
        <w:rPr>
          <w:b/>
        </w:rPr>
        <w:t>Dankstond</w:t>
      </w:r>
    </w:p>
    <w:p>
      <w:pPr>
        <w:pStyle w:val="Normal"/>
        <w:rPr>
          <w:bCs/>
        </w:rPr>
      </w:pPr>
      <w:r>
        <w:rPr>
          <w:bCs/>
        </w:rPr>
        <w:t>Op woensdagavond 4 november houden we de dankstond. Het is wel in een heel bijzondere tijd dat we deze beleven. Door de intelligente lock down in het voorjaar zijn er in economisch opzicht zware verliezen geleden. En nu de maatregelen zijn aangescherpt heeft de economie daar opnieuw onder  te lijden. Op dankdag gaat het echter niet alleen om de winst en het verlies. We mogen God dankbaar zijn voor elke dag die Hij ons geeft. Door Zijn genade in Christus Jezus mag dankbaarheid de grondtoon van ons leven zijn, ondanks alles wat tegenzit. In de preek zullen we stilstaan bij de huidige situatie. De dankdag is ook uitgeroepen tot een dag van gebed en verootmoediging. Als tekstgedeelte  voor de prediking dient 1 Petrus 5 vers 7 “Werp al uw zorgen op Hem, want Hij zorgt voor u.</w:t>
      </w:r>
      <w:r>
        <w:rPr/>
        <w:t xml:space="preserve">” Het thema luidt: “Dankdag in crisistijd”. </w:t>
      </w:r>
      <w:r>
        <w:rPr>
          <w:bCs/>
        </w:rPr>
        <w:t>De Heere zegene de overdenking van Zijn Woord en Hij zij met ons in alle omstandigheden van het leven!</w:t>
      </w:r>
    </w:p>
    <w:p>
      <w:pPr>
        <w:pStyle w:val="Normal"/>
        <w:rPr>
          <w:b/>
          <w:b/>
          <w:bCs/>
        </w:rPr>
      </w:pPr>
      <w:r>
        <w:rPr>
          <w:b/>
          <w:bCs/>
        </w:rPr>
      </w:r>
    </w:p>
    <w:p>
      <w:pPr>
        <w:pStyle w:val="Normal"/>
        <w:rPr/>
      </w:pPr>
      <w:r>
        <w:rPr>
          <w:b/>
          <w:bCs/>
        </w:rPr>
        <w:t>‘</w:t>
      </w:r>
      <w:r>
        <w:rPr>
          <w:b/>
          <w:bCs/>
        </w:rPr>
        <w:t>Een handvol koren’ 2021</w:t>
      </w:r>
    </w:p>
    <w:p>
      <w:pPr>
        <w:pStyle w:val="Normal"/>
        <w:rPr/>
      </w:pPr>
      <w:r>
        <w:rPr/>
        <w:t>Een dagboek voor jong en oud! Het dagboekje van de GZB is al generaties lang voor heel veel mensen tot een zegen geweest. Het helpt je om in het leven van alledag de blik even op iets anders te richten, beter nog: op Iemand anders! Het helpt je je te herinneren aan de belofte van Jezus: “Zie, Ik ben met u al de dagen, tot de voleinding van de wereld!” Dat geeft troost en hoop, zeker ook in de onzekere tijd waarin we nu leven. Elke dag biedt twee overdenkingen: één voor jongeren of om als gezin samen te lezen en één voor persoonlijke bezinning. Naast predikanten en jongerenwerkers schrijven ook veel zendingswerkers mee aan het dagboek. Doordat zij hun ervaringen in de overdenkingen verwerken, krijgt u een kijkje in Gods wereldwijde kerk. ‘Een handvol koren’ is het best verkochte dagboek van Nederland. U koopt niet alleen een mooi dagboekje, maar met de opbrengst van de dagboekjes steunt u Robert en Danja Duits die werkzaam zijn in Albanië. Maar liefst  € 8,- van de prijs van € 12,50 komt ten goede aan dit werk van de GZB.</w:t>
      </w:r>
    </w:p>
    <w:p>
      <w:pPr>
        <w:pStyle w:val="Normal"/>
        <w:rPr/>
      </w:pPr>
      <w:r>
        <w:rPr/>
        <w:t>De verkoop van het dagboekje willen we dit jaar iets anders doen. We willen u op woensdagavond 28 oktober in Eben-Haëzer van 19.00 tot 20.00 de gelegenheid geven om het boekje tegen betaling af te halen. En op woensdag 4 november (Dankdag) kunt u ’s middags in Eben-Haëzer van 15.00 tot 16.00 en van 18.30 – 19.30 uur tegen betaling het boekje meenemen. Het zou fijn zijn als veel gemeenteleden het komen halen, zodat wij wat minder werk aan de verspreiding hebben. Bent u niet in de gelegenheid dan komen we het dagboekje zoals u gewend bent bij u thuis bezorgen. Heeft u het dagboek niet eerder gehad of bent u niet in de gelegenheid het te komen halen, bel dan met Gerda Goorhuis 06 - 47816557 of e-mail naar zending@hervormdotterlo.nl om uw exemplaar te bestellen.</w:t>
      </w:r>
    </w:p>
    <w:p>
      <w:pPr>
        <w:pStyle w:val="Normal"/>
        <w:rPr/>
      </w:pPr>
      <w:r>
        <w:rPr/>
      </w:r>
    </w:p>
    <w:p>
      <w:pPr>
        <w:pStyle w:val="Normal"/>
        <w:rPr>
          <w:b/>
          <w:b/>
          <w:bCs/>
        </w:rPr>
      </w:pPr>
      <w:r>
        <w:rPr>
          <w:b/>
          <w:bCs/>
        </w:rPr>
        <w:t>Kopij</w:t>
      </w:r>
    </w:p>
    <w:p>
      <w:pPr>
        <w:pStyle w:val="Normal"/>
        <w:rPr/>
      </w:pPr>
      <w:r>
        <w:rPr/>
        <w:t xml:space="preserve">De kopij voor het volgende nummer van Kerkklanken kan ingeleverd worden tot maandag 2 november om 8.30 uur aan de pastorie of via de mail dominee@hervormdotterlo.nl. Het eenentwintigste nummer van jaargang 56 verschijnt op donderdag 5 november. </w:t>
      </w:r>
    </w:p>
    <w:p>
      <w:pPr>
        <w:pStyle w:val="Normal"/>
        <w:rPr>
          <w:b/>
          <w:b/>
        </w:rPr>
      </w:pPr>
      <w:r>
        <w:rPr>
          <w:b/>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pPr>
      <w:r>
        <w:rPr/>
        <w:t>Deze kerkbode verschijnt in de herfstvakantie. We wensen de schooljeugd en hun leerkrachten, ondanks alle beperkende maatregelen, toch een fijne vakantieweek toe. Op zondag 25 oktober wordt de klok een uur teruggezet. De wintertijd gaat in. In de vorige kerkbode las u dat op het laatste moment de meeste activiteiten van het openingsweekend moesten worden afgelast. Er zijn heel veel voorbereidingen geweest. Met name onze jeugdouderling, maar ook de leiding van de clubs en de zondagsschool en de mentoren van de catechisatie hebben zich enorm ingezet om alles op de rit te zetten. Dat het openingsweekend grotendeels geen doorgang kon vinden en de start van het winterwerk moest worden opgeschort is dan ook een grote teleurstelling, ook al werd met deze mogelijkheid van meet af aan rekening gehouden. Dit doet echter aan onze waardering voor al het werk dat ter voorbereiding is gedaan niets af. Ook al kon het (nog) niet uitgevoerd worden, met veel elan en enthousiasme zijn de programmaonderdelen voorbereid en aangekondigd. Een woord van dank aan alle betrokkenen daarbij is daarom hier op zijn plaats. Het bovenstaande is eveneens van toepassing op de voorbereidingen door de leiding van de jeugdclubs van het clubkamp, dat eerst in de meivakantie zou worden gehouden en is uitgesteld tot de herfstvakantie, maar nu evenmin doorgang kan vinden vanwege de gedeeltelijke lock down. Lang is met de mogelijkheid rekening gehouden dat het toch zou kunnen doorgaan, maar helaas zat het er echt niet in. Ook de inzet ervoor mag hier niet ongenoemd en ongewaardeerd blijven. In de toekomst hopen we Deo Volente, zo God wil en wij leven, dat al onze plannen weer verwerkelijkt kunnen worden. Met een hartelijke groet aan u en jullie allen.</w:t>
      </w:r>
    </w:p>
    <w:p>
      <w:pPr>
        <w:pStyle w:val="Normal"/>
        <w:jc w:val="right"/>
        <w:rPr>
          <w:i/>
          <w:i/>
          <w:iCs/>
        </w:rPr>
      </w:pPr>
      <w:r>
        <w:rPr>
          <w:i/>
          <w:iCs/>
        </w:rPr>
        <w:t>Ds. P.B. Verspuij</w:t>
      </w:r>
    </w:p>
    <w:p>
      <w:pPr>
        <w:pStyle w:val="Normal"/>
        <w:jc w:val="right"/>
        <w:rPr>
          <w:i/>
          <w:i/>
          <w:iCs/>
        </w:rPr>
      </w:pPr>
      <w:r>
        <w:rPr>
          <w:i/>
          <w:iCs/>
        </w:rPr>
      </w:r>
    </w:p>
    <w:p>
      <w:pPr>
        <w:pStyle w:val="Normal"/>
        <w:rPr/>
      </w:pPr>
      <w:r>
        <w:rPr>
          <w:b/>
          <w:bCs/>
        </w:rPr>
        <w:t>Algemeen</w:t>
      </w:r>
    </w:p>
    <w:p>
      <w:pPr>
        <w:pStyle w:val="Normal"/>
        <w:rPr>
          <w:b/>
          <w:b/>
          <w:bCs/>
        </w:rPr>
      </w:pPr>
      <w:r>
        <w:rPr>
          <w:b/>
          <w:bCs/>
        </w:rPr>
      </w:r>
    </w:p>
    <w:p>
      <w:pPr>
        <w:pStyle w:val="Normal"/>
        <w:rPr>
          <w:rFonts w:cs="Arial"/>
          <w:b/>
          <w:b/>
          <w:bCs/>
          <w:color w:val="000000"/>
        </w:rPr>
      </w:pPr>
      <w:r>
        <w:rPr>
          <w:rFonts w:cs="Arial"/>
          <w:b/>
          <w:bCs/>
        </w:rPr>
        <w:t>De Dorcas Voedselactie gaat door</w:t>
      </w:r>
    </w:p>
    <w:p>
      <w:pPr>
        <w:pStyle w:val="Normal"/>
        <w:rPr>
          <w:rFonts w:cs="Arial"/>
        </w:rPr>
      </w:pPr>
      <w:r>
        <w:rPr>
          <w:rFonts w:cs="Arial"/>
        </w:rPr>
        <w:t>Het coronavirus maakt alles anders, ook voor Dorcas. Het is moeilijk om de allerarmsten te bereiken. Maar… opgeven doet Dorcas niet. Ook niet als het bijna onmogelijk wordt.</w:t>
      </w:r>
    </w:p>
    <w:p>
      <w:pPr>
        <w:pStyle w:val="Normal"/>
        <w:rPr>
          <w:rFonts w:cs="Arial"/>
        </w:rPr>
      </w:pPr>
      <w:r>
        <w:rPr>
          <w:rFonts w:cs="Arial"/>
        </w:rPr>
        <w:t>De allerarmsten in Oost-Europa gaan een zware winter tegemoet. Ze leven in de kou en weten niet of ze morgen nog te eten hebben. Dorcas wilde dit jaar voor de 25</w:t>
      </w:r>
      <w:r>
        <w:rPr>
          <w:rFonts w:cs="Arial"/>
          <w:vertAlign w:val="superscript"/>
        </w:rPr>
        <w:t>ste</w:t>
      </w:r>
      <w:r>
        <w:rPr>
          <w:rFonts w:cs="Arial"/>
        </w:rPr>
        <w:t xml:space="preserve"> keer voedselpakketten voor hen inzamelen bij supermarkten, in kerken en op scholen. Maar helaas loopt het plan anders. Het aantal coronabesmettingen in Nederland neemt toe. Daarom is er dit jaar geen voedselinzamelingsactie in de Hervormde Kerk te Otterlo en in de Plus te Harskamp, in de Spar te Otterlo en in de Coöp te Wekerom. Dorcas pakt de organisatie daarom in 2020 anders aan. Veiligheid en gezondheid gaan altijd voor. De producten die Dorcas normaalgesproken in Nederland inzamelt, koopt ze nu zelf in de landen. Voor 15 euro lukt het om een voedzaam pakket samen te stellen; inclusief handzeep. Omdat de organisatie de pakketten niet hoeft te vervoeren, zijn ze sneller bij de allerarmsten.</w:t>
      </w:r>
    </w:p>
    <w:p>
      <w:pPr>
        <w:pStyle w:val="Normal"/>
        <w:rPr>
          <w:rFonts w:cs="Arial"/>
        </w:rPr>
      </w:pPr>
      <w:r>
        <w:rPr>
          <w:rFonts w:cs="Arial"/>
        </w:rPr>
        <w:t xml:space="preserve">U kunt ook bijdragen aan de Dorcas Voedselactie door de QR-code hiernaast te scannen. Doneren kan ook via </w:t>
      </w:r>
      <w:hyperlink r:id="rId3">
        <w:r>
          <w:rPr>
            <w:rStyle w:val="InternetLink"/>
            <w:rFonts w:cs="Arial"/>
            <w:color w:val="000000"/>
          </w:rPr>
          <w:t>www.dorcasvoedselactie.nl</w:t>
        </w:r>
      </w:hyperlink>
      <w:r>
        <w:rPr>
          <w:rFonts w:cs="Arial"/>
        </w:rPr>
        <w:t xml:space="preserve"> of via </w:t>
      </w:r>
      <w:r>
        <w:rPr>
          <w:rFonts w:cs="Arial"/>
          <w:shd w:fill="FFFFFF" w:val="clear"/>
        </w:rPr>
        <w:t>NL04 RABO 0106 2500 00, t.n.v. Dorcas in Alme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www.dorcasvoedselacti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45:00Z</dcterms:created>
  <dc:creator>P B Verspuij</dc:creator>
  <dc:description/>
  <cp:keywords/>
  <dc:language>en-US</dc:language>
  <cp:lastModifiedBy>GJMorren</cp:lastModifiedBy>
  <cp:lastPrinted>2020-10-15T15:45:00Z</cp:lastPrinted>
  <dcterms:modified xsi:type="dcterms:W3CDTF">2020-10-19T17:45:00Z</dcterms:modified>
  <cp:revision>2</cp:revision>
  <dc:subject/>
  <dc:title>Kopij voor Kerkklanken, veertigste jaargang nummer 2, donderdag 22 januari 2004</dc:title>
</cp:coreProperties>
</file>