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7 donderdag 2 april 2020</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5 april  </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se Catechismus Zondag 3)</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Jeugdwerk </w:t>
      </w:r>
    </w:p>
    <w:p>
      <w:pPr>
        <w:pStyle w:val="Plattetekst2"/>
        <w:rPr/>
      </w:pPr>
      <w:r>
        <w:rPr>
          <w:rFonts w:cs="Arial"/>
          <w:bCs/>
          <w:u w:val="single"/>
        </w:rPr>
        <w:t xml:space="preserve">Vrijdag 10 april (Goede Vrijdag) </w:t>
      </w:r>
    </w:p>
    <w:p>
      <w:pPr>
        <w:pStyle w:val="Plattetekst2"/>
        <w:rPr/>
      </w:pPr>
      <w:r>
        <w:rPr>
          <w:rFonts w:cs="Arial"/>
          <w:bCs/>
        </w:rPr>
        <w:t>19.30 uur: Ds. P.B. Verspuij</w:t>
      </w:r>
    </w:p>
    <w:p>
      <w:pPr>
        <w:pStyle w:val="Plattetekst2"/>
        <w:rPr>
          <w:rFonts w:cs="Arial"/>
          <w:bCs/>
          <w:i/>
          <w:i/>
          <w:iCs/>
        </w:rPr>
      </w:pPr>
      <w:r>
        <w:rPr>
          <w:rFonts w:cs="Arial"/>
        </w:rPr>
        <w:t xml:space="preserve">Coll. 1. Kerk </w:t>
      </w:r>
    </w:p>
    <w:p>
      <w:pPr>
        <w:pStyle w:val="Plattetekst2"/>
        <w:rPr>
          <w:rFonts w:cs="Arial"/>
          <w:bCs/>
        </w:rPr>
      </w:pPr>
      <w:r>
        <w:rPr>
          <w:rFonts w:eastAsia="Arial" w:cs="Arial"/>
        </w:rPr>
        <w:t xml:space="preserve">        </w:t>
      </w:r>
      <w:r>
        <w:rPr>
          <w:rFonts w:cs="Arial"/>
        </w:rPr>
        <w:t>2. Onderhoud</w:t>
      </w:r>
      <w:r>
        <w:rPr>
          <w:rFonts w:cs="Arial"/>
          <w:lang w:val="en-US"/>
        </w:rPr>
        <w:t xml:space="preserve">  </w:t>
      </w:r>
    </w:p>
    <w:p>
      <w:pPr>
        <w:pStyle w:val="Normal"/>
        <w:rPr>
          <w:iCs/>
          <w:u w:val="single"/>
        </w:rPr>
      </w:pPr>
      <w:r>
        <w:rPr>
          <w:iCs/>
          <w:u w:val="single"/>
        </w:rPr>
        <w:t>Zondag 12 april (Eerste Paasdag)</w:t>
      </w:r>
    </w:p>
    <w:p>
      <w:pPr>
        <w:pStyle w:val="Normal"/>
        <w:rPr/>
      </w:pPr>
      <w:r>
        <w:rPr/>
        <w:t xml:space="preserve">09.30: Ds. P.B. Verspuij </w:t>
      </w:r>
    </w:p>
    <w:p>
      <w:pPr>
        <w:pStyle w:val="Normal"/>
        <w:rPr>
          <w:lang w:val="en-US"/>
        </w:rPr>
      </w:pPr>
      <w:r>
        <w:rPr>
          <w:lang w:val="en-US"/>
        </w:rPr>
        <w:t xml:space="preserve">19.00: Ds. H.M. Burggraaf, Wekerom </w:t>
      </w:r>
    </w:p>
    <w:p>
      <w:pPr>
        <w:pStyle w:val="Normal"/>
        <w:rPr/>
      </w:pPr>
      <w:r>
        <w:rPr/>
        <w:t xml:space="preserve">Coll. 1. Kerk </w:t>
      </w:r>
    </w:p>
    <w:p>
      <w:pPr>
        <w:pStyle w:val="Normal"/>
        <w:rPr>
          <w:bCs/>
          <w:i/>
          <w:i/>
          <w:iCs/>
        </w:rPr>
      </w:pPr>
      <w:r>
        <w:rPr>
          <w:rFonts w:eastAsia="Arial"/>
        </w:rPr>
        <w:t xml:space="preserve">        </w:t>
      </w:r>
      <w:r>
        <w:rPr/>
        <w:t xml:space="preserve">2. Diaconie </w:t>
      </w:r>
    </w:p>
    <w:p>
      <w:pPr>
        <w:pStyle w:val="Heading1"/>
        <w:rPr/>
      </w:pPr>
      <w:r>
        <w:rPr>
          <w:rFonts w:cs="Arial"/>
          <w:b w:val="false"/>
          <w:bCs w:val="false"/>
          <w:u w:val="single"/>
        </w:rPr>
        <w:t>Maandag 13 april (Tweede Paasdag)</w:t>
      </w:r>
    </w:p>
    <w:p>
      <w:pPr>
        <w:pStyle w:val="Normal"/>
        <w:rPr/>
      </w:pPr>
      <w:r>
        <w:rPr/>
        <w:t>9.30 uur: Ds. P.B. Verspuij</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iCs/>
          <w:u w:val="single"/>
        </w:rPr>
      </w:pPr>
      <w:r>
        <w:rPr>
          <w:iCs/>
          <w:u w:val="single"/>
        </w:rPr>
        <w:t>Zondag 19 april</w:t>
      </w:r>
    </w:p>
    <w:p>
      <w:pPr>
        <w:pStyle w:val="Normal"/>
        <w:rPr/>
      </w:pPr>
      <w:r>
        <w:rPr/>
        <w:t xml:space="preserve">09.30: Ds. P.B. Verspuij </w:t>
      </w:r>
    </w:p>
    <w:p>
      <w:pPr>
        <w:pStyle w:val="Normal"/>
        <w:rPr/>
      </w:pPr>
      <w:r>
        <w:rPr>
          <w:lang w:val="en-US"/>
        </w:rPr>
        <w:t>19.00: Ds. P.B. Verspuij</w:t>
      </w:r>
    </w:p>
    <w:p>
      <w:pPr>
        <w:pStyle w:val="Normal"/>
        <w:rPr>
          <w:lang w:val="en-US"/>
        </w:rPr>
      </w:pPr>
      <w:r>
        <w:rPr>
          <w:lang w:val="en-US"/>
        </w:rPr>
        <w:t xml:space="preserve">(Heidelbergse Catechismus Zondag 4)  </w:t>
      </w:r>
    </w:p>
    <w:p>
      <w:pPr>
        <w:pStyle w:val="Normal"/>
        <w:rPr/>
      </w:pPr>
      <w:r>
        <w:rPr/>
        <w:t xml:space="preserve">Coll. 1. Kerk </w:t>
      </w:r>
    </w:p>
    <w:p>
      <w:pPr>
        <w:pStyle w:val="Normal"/>
        <w:rPr>
          <w:bCs/>
          <w:i/>
          <w:i/>
          <w:iCs/>
        </w:rPr>
      </w:pPr>
      <w:r>
        <w:rPr>
          <w:rFonts w:eastAsia="Arial"/>
        </w:rPr>
        <w:t xml:space="preserve">        </w:t>
      </w:r>
      <w:r>
        <w:rPr/>
        <w:t xml:space="preserve">2. Onderhoud </w:t>
      </w:r>
    </w:p>
    <w:p>
      <w:pPr>
        <w:pStyle w:val="Normal"/>
        <w:rPr>
          <w:rFonts w:cs="Arial"/>
          <w:b/>
          <w:b/>
          <w:bCs/>
          <w:i/>
          <w:i/>
          <w:iCs/>
        </w:rPr>
      </w:pPr>
      <w:r>
        <w:rPr>
          <w:rFonts w:cs="Arial"/>
          <w:b/>
          <w:bCs/>
          <w:i/>
          <w:iCs/>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05/04      v.m.  Ps. 9 </w:t>
      </w:r>
      <w:r>
        <w:rPr>
          <w:rFonts w:cs="Arial"/>
          <w:lang w:val="en-US"/>
        </w:rPr>
        <w:t xml:space="preserve">: 1 en 11 </w:t>
      </w:r>
    </w:p>
    <w:p>
      <w:pPr>
        <w:pStyle w:val="Plattetekst2"/>
        <w:rPr/>
      </w:pPr>
      <w:r>
        <w:rPr>
          <w:rFonts w:cs="Arial"/>
          <w:lang w:val="en-US"/>
        </w:rPr>
        <w:tab/>
        <w:tab/>
        <w:t xml:space="preserve">     n.m.  Ps. 38 : 21 en 22  </w:t>
      </w:r>
    </w:p>
    <w:p>
      <w:pPr>
        <w:pStyle w:val="Plattetekst2"/>
        <w:rPr>
          <w:rFonts w:cs="Arial"/>
        </w:rPr>
      </w:pPr>
      <w:r>
        <w:rPr>
          <w:rFonts w:cs="Arial"/>
        </w:rPr>
        <w:t>Vrijdag   10/04       n.m.  Ps. 39 : 3 en 4</w:t>
      </w:r>
    </w:p>
    <w:p>
      <w:pPr>
        <w:pStyle w:val="Plattetekst2"/>
        <w:rPr/>
      </w:pPr>
      <w:r>
        <w:rPr>
          <w:rFonts w:cs="Arial"/>
        </w:rPr>
        <w:t>Zondag    12/04      v.m.  Ps. 40</w:t>
      </w:r>
      <w:r>
        <w:rPr>
          <w:rFonts w:cs="Arial"/>
          <w:lang w:val="en-US"/>
        </w:rPr>
        <w:t xml:space="preserve"> : 4 en 5 </w:t>
      </w:r>
    </w:p>
    <w:p>
      <w:pPr>
        <w:pStyle w:val="Plattetekst2"/>
        <w:rPr>
          <w:rFonts w:cs="Arial"/>
          <w:lang w:val="en-US"/>
        </w:rPr>
      </w:pPr>
      <w:r>
        <w:rPr>
          <w:rFonts w:cs="Arial"/>
          <w:lang w:val="en-US"/>
        </w:rPr>
        <w:tab/>
        <w:tab/>
        <w:t xml:space="preserve">     n.m.  Ps. 41 : 1 en 7</w:t>
      </w:r>
    </w:p>
    <w:p>
      <w:pPr>
        <w:pStyle w:val="Plattetekst2"/>
        <w:rPr>
          <w:rFonts w:cs="Arial"/>
        </w:rPr>
      </w:pPr>
      <w:r>
        <w:rPr>
          <w:rFonts w:cs="Arial"/>
        </w:rPr>
        <w:t>Maandag 13/04      v.m. Ps. 108 : 1 en 2</w:t>
      </w:r>
    </w:p>
    <w:p>
      <w:pPr>
        <w:pStyle w:val="Plattetekst2"/>
        <w:rPr/>
      </w:pPr>
      <w:r>
        <w:rPr>
          <w:rFonts w:cs="Arial"/>
        </w:rPr>
        <w:t>Zondag    19/04      v.m.  Ps. 42</w:t>
      </w:r>
      <w:r>
        <w:rPr>
          <w:rFonts w:cs="Arial"/>
          <w:lang w:val="en-US"/>
        </w:rPr>
        <w:t xml:space="preserve"> : 1 en 2 </w:t>
      </w:r>
    </w:p>
    <w:p>
      <w:pPr>
        <w:pStyle w:val="Plattetekst2"/>
        <w:rPr>
          <w:rFonts w:cs="Arial"/>
          <w:lang w:val="en-US"/>
        </w:rPr>
      </w:pPr>
      <w:r>
        <w:rPr>
          <w:rFonts w:cs="Arial"/>
          <w:lang w:val="en-US"/>
        </w:rPr>
        <w:tab/>
        <w:tab/>
        <w:t xml:space="preserve">     n.m.  Ps. 43 : 3 en 4</w:t>
      </w:r>
    </w:p>
    <w:p>
      <w:pPr>
        <w:pStyle w:val="Plattetekst2"/>
        <w:tabs>
          <w:tab w:val="clear" w:pos="708"/>
          <w:tab w:val="left" w:pos="5954" w:leader="none"/>
        </w:tabs>
        <w:rPr>
          <w:rFonts w:cs="Arial"/>
          <w:lang w:val="en-US"/>
        </w:rPr>
      </w:pPr>
      <w:r>
        <w:rPr>
          <w:rFonts w:cs="Arial"/>
          <w:lang w:val="en-US"/>
        </w:rPr>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pPr>
      <w:r>
        <w:rPr>
          <w:rFonts w:cs="Arial"/>
          <w:b/>
          <w:bCs/>
        </w:rPr>
        <w:t>Verklaring</w:t>
      </w:r>
    </w:p>
    <w:p>
      <w:pPr>
        <w:pStyle w:val="Plattetekst2"/>
        <w:tabs>
          <w:tab w:val="clear" w:pos="708"/>
          <w:tab w:val="left" w:pos="5954" w:leader="none"/>
        </w:tabs>
        <w:rPr>
          <w:rFonts w:cs="Arial"/>
        </w:rPr>
      </w:pPr>
      <w:r>
        <w:rPr>
          <w:rFonts w:cs="Arial"/>
        </w:rPr>
        <w:t xml:space="preserve">In deze kerkbode staat een verklaring van de kerkenraad over de ontstane situatie. </w:t>
      </w:r>
    </w:p>
    <w:p>
      <w:pPr>
        <w:pStyle w:val="Plattetekst2"/>
        <w:tabs>
          <w:tab w:val="clear" w:pos="708"/>
          <w:tab w:val="left" w:pos="5954" w:leader="none"/>
        </w:tabs>
        <w:rPr>
          <w:rFonts w:cs="Arial"/>
        </w:rPr>
      </w:pPr>
      <w:r>
        <w:rPr>
          <w:rFonts w:cs="Arial"/>
        </w:rPr>
      </w:r>
    </w:p>
    <w:p>
      <w:pPr>
        <w:pStyle w:val="Normal"/>
        <w:rPr>
          <w:rFonts w:cs="Arial"/>
          <w:b/>
          <w:b/>
          <w:bCs/>
          <w:color w:val="000000"/>
        </w:rPr>
      </w:pPr>
      <w:r>
        <w:rPr>
          <w:rFonts w:cs="Arial"/>
          <w:b/>
          <w:bCs/>
          <w:color w:val="000000"/>
        </w:rPr>
        <w:t>De kerk van Otterlo in de coronacrisis</w:t>
      </w:r>
    </w:p>
    <w:p>
      <w:pPr>
        <w:pStyle w:val="Normal"/>
        <w:rPr>
          <w:rFonts w:cs="Arial"/>
          <w:b/>
          <w:b/>
          <w:bCs/>
          <w:color w:val="000000"/>
        </w:rPr>
      </w:pPr>
      <w:r>
        <w:rPr>
          <w:rFonts w:cs="Arial"/>
          <w:b/>
          <w:bCs/>
          <w:color w:val="000000"/>
        </w:rPr>
      </w:r>
    </w:p>
    <w:p>
      <w:pPr>
        <w:pStyle w:val="Normal"/>
        <w:rPr>
          <w:rFonts w:cs="Arial"/>
        </w:rPr>
      </w:pPr>
      <w:r>
        <w:rPr>
          <w:rFonts w:cs="Arial"/>
        </w:rPr>
        <w:t>Nooit hadden we kunnen denken dat ons leven zo bepaald zou gaan worden door de bedreiging van het coronavirus. Alle kerkelijke activiteiten zijn geannuleerd. Zelfs de openbare erediensten kunnen in deze tijd geen doorgang vinden.</w:t>
      </w:r>
    </w:p>
    <w:p>
      <w:pPr>
        <w:pStyle w:val="Normal"/>
        <w:rPr>
          <w:rFonts w:cs="Arial"/>
        </w:rPr>
      </w:pPr>
      <w:r>
        <w:rPr>
          <w:rFonts w:cs="Arial"/>
        </w:rPr>
        <w:t>We zijn gewend dat de zaken worden afgewikkeld, zoals wij ze gepland hebben. Nu is daar een streep door gehaald. We dachten dat we bijna alles onder controle hadden, maar de werkelijkheid is anders.</w:t>
      </w:r>
    </w:p>
    <w:p>
      <w:pPr>
        <w:pStyle w:val="Normal"/>
        <w:rPr>
          <w:rFonts w:cs="Arial"/>
        </w:rPr>
      </w:pPr>
      <w:r>
        <w:rPr>
          <w:rFonts w:cs="Arial"/>
        </w:rPr>
        <w:t>We worden geconfronteerd met de macht van een griepvirus. Heel ons sociale en kerkelijk leven is lam gelegd. Dat betekent echter niet dat we ons daarop blind staren. Natuurlijk het roept veel vragen bij ons op en we voelen ons onzeker. We weten niet wat ons te wachten staat.</w:t>
      </w:r>
    </w:p>
    <w:p>
      <w:pPr>
        <w:pStyle w:val="Normal"/>
        <w:rPr>
          <w:rFonts w:cs="Arial"/>
        </w:rPr>
      </w:pPr>
      <w:r>
        <w:rPr>
          <w:rFonts w:cs="Arial"/>
        </w:rPr>
        <w:t>Als christelijke gemeente weten we dat God overal boven staat. Er geschiedt geen ding bij geval. De Heere zal ook hiermee Zijn bedoeling hebben. Het maakt ons ootmoedig en het roept ons op tot inkeer, tot omkeer, tot terugkeer tot de Heere. Van Hem weten we ons in de aller eerste plaats afhankelijk, ook in deze onoverzichtelijke omstandigheden.</w:t>
      </w:r>
    </w:p>
    <w:p>
      <w:pPr>
        <w:pStyle w:val="Normal"/>
        <w:rPr>
          <w:rFonts w:cs="Arial"/>
        </w:rPr>
      </w:pPr>
      <w:r>
        <w:rPr>
          <w:rFonts w:cs="Arial"/>
        </w:rPr>
        <w:t xml:space="preserve">Onze tijden zijn in Zijn hand. Bovenal weten we ons aangewezen op Zijn genade in de Heere Jezus Christus. Ook als we ziek worden en zelfs als we sterven moeten, weten we ons geborgen bij Hem. </w:t>
      </w:r>
    </w:p>
    <w:p>
      <w:pPr>
        <w:pStyle w:val="Normal"/>
        <w:rPr>
          <w:rFonts w:cs="Arial"/>
        </w:rPr>
      </w:pPr>
      <w:r>
        <w:rPr>
          <w:rFonts w:cs="Arial"/>
        </w:rPr>
        <w:t>Wat is het voor ouderen en jongeren belangrijk om in deze omstandigheden zichzelf in acht te nemen. De maatregelen van de regering en het RIVM op te volgen, naar elkaar om te zien en waar nodig te helpen. Ook om met elkaar mee te leven en telefonisch te informeren naar elkaars omstandigheden. Om elkaar moed in te spreken en elkaar te bemoedigen met het Woord van God.</w:t>
      </w:r>
    </w:p>
    <w:p>
      <w:pPr>
        <w:pStyle w:val="Normal"/>
        <w:rPr>
          <w:rFonts w:cs="Arial"/>
        </w:rPr>
      </w:pPr>
      <w:r>
        <w:rPr>
          <w:rFonts w:cs="Arial"/>
        </w:rPr>
        <w:t>Bovenal om ons te bezinnen op onze verhouding tot de Heere en tot elkaar. Ligt het recht in ons leven met de Heere en met onze naasten?</w:t>
      </w:r>
    </w:p>
    <w:p>
      <w:pPr>
        <w:pStyle w:val="Normal"/>
        <w:rPr>
          <w:rFonts w:cs="Arial"/>
        </w:rPr>
      </w:pPr>
      <w:r>
        <w:rPr>
          <w:rFonts w:cs="Arial"/>
        </w:rPr>
        <w:t xml:space="preserve">Of zijn er dingen die uitgesproken moeten worden naar elkaar toe en in het gebed voor het aangezicht van de Heere? </w:t>
      </w:r>
    </w:p>
    <w:p>
      <w:pPr>
        <w:pStyle w:val="Normal"/>
        <w:rPr>
          <w:rFonts w:cs="Arial"/>
        </w:rPr>
      </w:pPr>
      <w:r>
        <w:rPr>
          <w:rFonts w:cs="Arial"/>
        </w:rPr>
        <w:t>God schenke ware ootmoed en waarachtige bekering in deze omstandigheden, opdat er uit verlies winst geboren mag worden.</w:t>
      </w:r>
    </w:p>
    <w:p>
      <w:pPr>
        <w:pStyle w:val="Normal"/>
        <w:rPr>
          <w:rFonts w:cs="Arial"/>
        </w:rPr>
      </w:pPr>
      <w:r>
        <w:rPr>
          <w:rFonts w:cs="Arial"/>
        </w:rPr>
        <w:t>We denken ook aan degenen die hun werkzaamheden niet kunnen verrichten en daardoor gedupeerd zijn. Die in financieel opzicht schade oplopen. Wat kan dat moeilijk zijn als we ons bedrijf niet kunnen uitoefenen.</w:t>
      </w:r>
    </w:p>
    <w:p>
      <w:pPr>
        <w:pStyle w:val="Normal"/>
        <w:rPr>
          <w:rFonts w:cs="Arial"/>
        </w:rPr>
      </w:pPr>
      <w:r>
        <w:rPr>
          <w:rFonts w:cs="Arial"/>
        </w:rPr>
        <w:t>We hebben veel waardering voor al degenen die in de zorgsector werkzaam zijn, voor onze huisarts, voor de thuiszorg, voor degenen die op de Hartenberg en in andere zorginstellingen werken. We denken in het bijzonder aan het ziekenhuispersoneel, dat veel risico neemt om patiënten bij te staan.</w:t>
      </w:r>
    </w:p>
    <w:p>
      <w:pPr>
        <w:pStyle w:val="Normal"/>
        <w:rPr>
          <w:rFonts w:cs="Arial"/>
        </w:rPr>
      </w:pPr>
      <w:r>
        <w:rPr>
          <w:rFonts w:cs="Arial"/>
        </w:rPr>
        <w:t>We bidden ook voor de jongens en de meisjes die nu niet naar school kunnen en voor hun leerkrachten, die les op afstand geven en voor hun ouders, die hun kinderen thuis zelf onderwijzen.</w:t>
      </w:r>
    </w:p>
    <w:p>
      <w:pPr>
        <w:pStyle w:val="Normal"/>
        <w:rPr>
          <w:rFonts w:cs="Arial"/>
          <w:i/>
          <w:i/>
          <w:iCs/>
        </w:rPr>
      </w:pPr>
      <w:r>
        <w:rPr>
          <w:rFonts w:cs="Arial"/>
        </w:rPr>
        <w:t xml:space="preserve">Laten we met elkaar meeleven en meebidden. Ons gebed is dat we deze situatie te boven komen op den duur en dat we er sterker uitkomen, ook in geestelijk opzicht. </w:t>
      </w:r>
      <w:r>
        <w:rPr>
          <w:rFonts w:cs="Arial"/>
          <w:i/>
          <w:iCs/>
        </w:rPr>
        <w:t>De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Times New Roman" w:hAnsi="Times New Roman" w:cs="Times New Roman"/>
          <w:i/>
          <w:i/>
          <w:iCs/>
          <w:sz w:val="32"/>
          <w:szCs w:val="32"/>
        </w:rPr>
      </w:pPr>
      <w:r>
        <w:rPr>
          <w:rFonts w:cs="Times New Roman" w:ascii="Times New Roman" w:hAnsi="Times New Roman"/>
          <w:i/>
          <w:iCs/>
          <w:sz w:val="32"/>
          <w:szCs w:val="32"/>
        </w:rPr>
      </w:r>
    </w:p>
    <w:p>
      <w:pPr>
        <w:pStyle w:val="Plattetekst2"/>
        <w:tabs>
          <w:tab w:val="clear" w:pos="708"/>
          <w:tab w:val="left" w:pos="5954" w:leader="none"/>
        </w:tabs>
        <w:rPr>
          <w:rFonts w:ascii="Times New Roman" w:hAnsi="Times New Roman" w:cs="Arial"/>
          <w:sz w:val="32"/>
          <w:szCs w:val="32"/>
        </w:rPr>
      </w:pPr>
      <w:r>
        <w:rPr>
          <w:rFonts w:cs="Arial" w:ascii="Times New Roman" w:hAnsi="Times New Roman"/>
          <w:sz w:val="32"/>
          <w:szCs w:val="32"/>
        </w:rPr>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Aart-Jan Pluim van de Harskamperweg 48, 6731 AC Otterlo, gaat als het goed is op woensdag 1 april beginnen aan zijn vijfde chemokuur. Lies van de Kraats uit Wicherumloo is in Norschoten. Ze is daar tijdelijk om te revalideren. Haar adres is: Klaverweide 1, 3773 AW Barneveld. Haar kamernummer is 03.24. We wensen Lies van de Kraats daar een voorspoedig herstel toe. </w:t>
      </w:r>
      <w:r>
        <w:rPr>
          <w:rFonts w:cs="Arial"/>
          <w:iCs/>
        </w:rPr>
        <w:t xml:space="preserve">We weten nog van meer zieken in ons dorp en in onze gemeente en daar buiten. De Heere zij al de zieken thuis en elders goed en nabij.  </w:t>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pPr>
      <w:bookmarkStart w:id="0" w:name="_Hlk36127979"/>
      <w:bookmarkEnd w:id="0"/>
      <w:r>
        <w:rPr>
          <w:rFonts w:cs="Arial"/>
          <w:b/>
          <w:bCs/>
        </w:rPr>
        <w:t>Meeleven</w:t>
      </w:r>
    </w:p>
    <w:p>
      <w:pPr>
        <w:pStyle w:val="Plattetekst2"/>
        <w:tabs>
          <w:tab w:val="clear" w:pos="708"/>
          <w:tab w:val="left" w:pos="5954" w:leader="none"/>
        </w:tabs>
        <w:rPr>
          <w:rFonts w:cs="Arial"/>
        </w:rPr>
      </w:pPr>
      <w:r>
        <w:rPr>
          <w:rFonts w:cs="Arial"/>
        </w:rPr>
        <w:t xml:space="preserve">We betuigen ons meeleven met Hennie Harmsen. Zij verloor haar schoonzus Gertie Pluimers. Gerritje Pluimers – van Santen stierf op vrijdag 20 maart op de leeftijd van 81 jaar. Haar begrafenis heeft op donderdag 26 maart in besloten kring plaats gevonden te Ede. We condoleren haar man Jan, haar kinderen en kleinkinderen en de verdere verwanten. Gertie was een zus van Riek Groters. Ook haar en haar man Henk en hun kinderen en kleinkinderen condoleren we via het kerkblad met het verlies van deze zus, schoonzus, tante en oudtante. </w:t>
      </w:r>
    </w:p>
    <w:p>
      <w:pPr>
        <w:pStyle w:val="Normal"/>
        <w:rPr>
          <w:rFonts w:cs="Arial"/>
          <w:b/>
          <w:b/>
        </w:rPr>
      </w:pPr>
      <w:r>
        <w:rPr>
          <w:rFonts w:cs="Arial"/>
          <w:b/>
        </w:rPr>
      </w:r>
      <w:bookmarkStart w:id="1" w:name="_Hlk36127979"/>
      <w:bookmarkStart w:id="2" w:name="_Hlk36127979"/>
      <w:bookmarkEnd w:id="2"/>
    </w:p>
    <w:p>
      <w:pPr>
        <w:pStyle w:val="Normal"/>
        <w:rPr>
          <w:rFonts w:cs="Arial"/>
          <w:b/>
          <w:b/>
          <w:bCs/>
        </w:rPr>
      </w:pPr>
      <w:r>
        <w:rPr>
          <w:rFonts w:cs="Arial"/>
          <w:b/>
          <w:bCs/>
        </w:rPr>
        <w:t>Meeleven</w:t>
      </w:r>
    </w:p>
    <w:p>
      <w:pPr>
        <w:pStyle w:val="Normal"/>
        <w:rPr>
          <w:rFonts w:cs="Arial"/>
        </w:rPr>
      </w:pPr>
      <w:r>
        <w:rPr>
          <w:rFonts w:cs="Arial"/>
        </w:rPr>
        <w:t xml:space="preserve">We betuigen ons meeleven met Teus van Beek. Zijn schoondochter Alie overleed op donderdag 26 maart op de leeftijd van 51 jaar. Ze leed al zes jaar aan borstkanker. We condoleren ook via het kerkblad haar man Gerber en hun zoons Jelle en Hidde. Leendert en Bianca van Beek met hun kinderen Daniël en Esther condoleren we met het verlies van hun schoonzus en tante. We denken ook aan de moeder van Alie en aan haar broers en zus en de verdere verwanten. De begrafenis van Alie van Beek – Krijt heeft op dinsdag 31 maart plaats gevonden te Voorthuizen. De Heere ontferme zich over dit gezin en deze familie.  </w:t>
      </w:r>
    </w:p>
    <w:p>
      <w:pPr>
        <w:pStyle w:val="Normal"/>
        <w:rPr>
          <w:rFonts w:cs="Arial"/>
        </w:rPr>
      </w:pPr>
      <w:r>
        <w:rPr>
          <w:rFonts w:cs="Arial"/>
        </w:rPr>
      </w:r>
    </w:p>
    <w:p>
      <w:pPr>
        <w:pStyle w:val="Normal"/>
        <w:rPr>
          <w:rFonts w:cs="Arial"/>
          <w:b/>
          <w:b/>
          <w:bCs/>
        </w:rPr>
      </w:pPr>
      <w:r>
        <w:rPr>
          <w:rFonts w:cs="Arial"/>
          <w:b/>
          <w:bCs/>
        </w:rPr>
        <w:t>Vloerverwarming</w:t>
      </w:r>
    </w:p>
    <w:p>
      <w:pPr>
        <w:pStyle w:val="Normal"/>
        <w:rPr>
          <w:rFonts w:cs="Arial"/>
        </w:rPr>
      </w:pPr>
      <w:r>
        <w:rPr>
          <w:rFonts w:cs="Arial"/>
        </w:rPr>
        <w:t>Al een tijd weten we dat de leidingen van de verwarming onder de vloer in het schip van de kerk de nodige lekkage geven. Deze zijn na een kleine 50 jaar aan vervanging toe. Dat is natuurlijk best een project om te regelen, omdat de banken en vloer er een tijdje uit moeten. Daarmee zal er dan een aantal weken geen dienst gehouden kunnen worden in de kerk en dus een tijdelijk alternatief nodig zijn. Nu we de komende tijd naar alle waarschijnlijkheid geen gezamenlijke diensten in de kerk kunnen houden, hebben we als kerkrentmeesters het plan opgevat om de vervanging versneld te gaan regelen. In goed overleg met de koster en met bouwbedrijf Kampert willen we proberen dit werk begin mei (na het project met Schaap Sound eind april) uit te voeren. Al met al zal het ook nu mogelijk nog wel wat overlast geven, maar dat is nu eenmaal onvermijdelijk als we warme en droge voeten willen houden. De aanleiding is natuurlijk niet goed, maar het is mooi als dit nu zo geregeld kan gaan worden. Wordt vervolgd.</w:t>
      </w:r>
    </w:p>
    <w:p>
      <w:pPr>
        <w:pStyle w:val="Normal"/>
        <w:rPr>
          <w:rFonts w:cs="Arial"/>
          <w:b/>
          <w:b/>
        </w:rPr>
      </w:pPr>
      <w:r>
        <w:rPr>
          <w:rFonts w:cs="Arial"/>
          <w:b/>
        </w:rPr>
      </w:r>
    </w:p>
    <w:p>
      <w:pPr>
        <w:pStyle w:val="Normal"/>
        <w:rPr/>
      </w:pPr>
      <w:r>
        <w:rPr>
          <w:b/>
        </w:rPr>
        <w:t>Vrijwillige hulpdienst</w:t>
      </w:r>
    </w:p>
    <w:p>
      <w:pPr>
        <w:pStyle w:val="Normal"/>
        <w:rPr/>
      </w:pPr>
      <w:r>
        <w:rPr>
          <w:bCs/>
        </w:rPr>
        <w:t xml:space="preserve">Juist in deze weken waarin verzocht is zoveel mogelijk binnen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p>
    <w:p>
      <w:pPr>
        <w:pStyle w:val="Normal"/>
        <w:rPr>
          <w:b/>
          <w:b/>
          <w:bCs/>
        </w:rPr>
      </w:pPr>
      <w:r>
        <w:rPr>
          <w:b/>
          <w:bCs/>
        </w:rPr>
      </w:r>
    </w:p>
    <w:p>
      <w:pPr>
        <w:pStyle w:val="Normal"/>
        <w:rPr>
          <w:b/>
          <w:b/>
        </w:rPr>
      </w:pPr>
      <w:r>
        <w:rPr>
          <w:b/>
        </w:rPr>
        <w:t>Familie Duits</w:t>
      </w:r>
    </w:p>
    <w:p>
      <w:pPr>
        <w:pStyle w:val="Normal"/>
        <w:rPr>
          <w:bCs/>
        </w:rPr>
      </w:pPr>
      <w:r>
        <w:rPr>
          <w:bCs/>
        </w:rPr>
        <w:t>Vanuit de GZB ontvingen we het bericht dat Robert en Danja Duits samen met hun kinderen Albanië hebben verlaten. Vanwege de huidige onrust en ontwikkelingen met betrekking tot het Coronavirus is besloten dat het wijs is dat de familie Duits naar Nederland zou komen. In hun laatste blog mogen we lezen over hoop en zekerheid maar ook de oproep om deze hoop te delen en te blijven bidden voor elkaar. Doet u mee om voor de familie Duits, de vele andere zendingswerkers én voor de kerk in Albanië te blijven bidden? Kijkt u op www.gzb.nl/zendingswerkers/robert-en-danja-duits/blog voor hun laatste nieuws.</w:t>
      </w:r>
    </w:p>
    <w:p>
      <w:pPr>
        <w:pStyle w:val="Normal"/>
        <w:rPr>
          <w:b/>
          <w:b/>
          <w:bCs/>
        </w:rPr>
      </w:pPr>
      <w:r>
        <w:rPr>
          <w:b/>
          <w:bCs/>
        </w:rPr>
      </w:r>
    </w:p>
    <w:p>
      <w:pPr>
        <w:pStyle w:val="Normal"/>
        <w:autoSpaceDE w:val="false"/>
        <w:rPr>
          <w:b/>
          <w:b/>
        </w:rPr>
      </w:pPr>
      <w:r>
        <w:rPr>
          <w:b/>
        </w:rPr>
        <w:t>Paasecho 2020</w:t>
      </w:r>
    </w:p>
    <w:p>
      <w:pPr>
        <w:pStyle w:val="Normal"/>
        <w:rPr/>
      </w:pPr>
      <w:r>
        <w:rPr/>
        <w:t>“</w:t>
      </w:r>
      <w:r>
        <w:rPr/>
        <w:t>Geluk vinden” Pasen in 2020. De titel van de Paasecho lijkt te spotten met de werkelijkheid zoals we die nu beleven. Natuurlijk, het blad is gedrukt voordat de corona ons bereikte. Pasen, de dood van Jezus op Goede Vrijdag en Zijn opstanding op Pasen. Hoeveel mensen worden getroffen, zelfs dodelijk getroffen door het corona virus. En Jezus? Ook Hij werd dodelijk getroffen, om voor zondige mensen verlossing te brengen. Geluk, ja eeuwig geluk te brengen. In de Paasecho kunt u lezen: “</w:t>
      </w:r>
      <w:r>
        <w:rPr>
          <w:lang w:eastAsia="en-US"/>
        </w:rPr>
        <w:t xml:space="preserve">En ooit komt er een nieuwe dag. Dan komt Hij terug. Dan wordt alles nieuw. Jezus maakt duidelijk dat Zijn leerlingen verder moeten gaan in het spoor dat Hij heeft gewezen. Je mag elke dag opnieuw beginnen. Je wordt niet vastgezet op het verleden. Hij heeft geleden en is gestorven in onze plaats. Al onze schuld nam Hij op Zich. We hoeven dat niet te begrijpen. We mogen vragen om vergeving voor wat wij fout deden. En opnieuw beginnen. Liefde geven aan de wereld om ons heen. Proberen God erbij te betrekken. Langzamerhand gaan beseffen hoeveel Hij om ons geeft. En zo het geluk vinden”. </w:t>
      </w:r>
      <w:r>
        <w:rPr/>
        <w:t xml:space="preserve">Dit evangelie omschreven in de Paasecho mag zo opnieuw iedereen in ons dorp bereiken. </w:t>
      </w:r>
    </w:p>
    <w:p>
      <w:pPr>
        <w:pStyle w:val="Normal"/>
        <w:rPr>
          <w:rFonts w:cs="Arial"/>
          <w:b/>
          <w:b/>
          <w:bCs/>
        </w:rPr>
      </w:pPr>
      <w:r>
        <w:rPr>
          <w:rFonts w:cs="Arial"/>
          <w:b/>
          <w:bCs/>
        </w:rPr>
      </w:r>
    </w:p>
    <w:p>
      <w:pPr>
        <w:pStyle w:val="Normal"/>
        <w:rPr>
          <w:b/>
          <w:b/>
          <w:bCs/>
        </w:rPr>
      </w:pPr>
      <w:r>
        <w:rPr>
          <w:b/>
          <w:bCs/>
        </w:rPr>
        <w:t>Kerkdiensten</w:t>
      </w:r>
    </w:p>
    <w:p>
      <w:pPr>
        <w:pStyle w:val="Normal"/>
        <w:rPr/>
      </w:pPr>
      <w:r>
        <w:rPr/>
        <w:t xml:space="preserve">De openbare erediensten gaan tot 1 juni niet door. Er is op die zondagen om 9.30 uur en 19.00 een internetdienst, waarin ds. P.B. Verspuij voorgaat. </w:t>
      </w:r>
      <w:r>
        <w:rPr>
          <w:rFonts w:cs="Arial"/>
        </w:rPr>
        <w:t xml:space="preserve">De liturgie voor de komende diensten wordt op de site vermeld. Onze organist Evert-Jan van Laar heeft, samen met de koster, een You Tube kanaal gemaakt, waarop de diensten ook worden uitgezonden. Naast de meer reguliere kerktelefoondiensten, kunt u naast meeluisteren eventueel dus ook meekijken. De link is https://www.youtube.com/channel/UCMfxPPILr1aVPpE4ca8W8Zw?view_as=subscriber. Het is fijn dat er zo invulling gegeven kan gaan worden aan de wensen. Speciaal bedanken we Evert-Jan daarvoor. Als eind april de nieuwe apparatuur door Schaap Sound is aangelegd, gaan we bekijken of naast het geluid ook het beeld via kerkdienstgemist.nl uitgezonden kan worden. Daarmee wordt het dan zo mogelijk nog wat professioneler. Uw bijdragen voor de kerk kunt u overmaken naar rekening NL43 RABO 03737 27089 en voor de diaconie naar NL56 RABO 03685 06800. </w:t>
      </w:r>
      <w:r>
        <w:rPr/>
        <w:t xml:space="preserve">Op woensdagavond wordt de kerkklok geluid van 19.00 tot 19.15 uur. Dit doen we in verbondenheid met vele kerken in ons land als teken van hoop en troost in deze moeilijke omstandigheden. </w:t>
      </w:r>
    </w:p>
    <w:p>
      <w:pPr>
        <w:pStyle w:val="Normal"/>
        <w:rPr>
          <w:b/>
          <w:b/>
          <w:bCs/>
        </w:rPr>
      </w:pPr>
      <w:r>
        <w:rPr>
          <w:b/>
          <w:bCs/>
        </w:rPr>
      </w:r>
    </w:p>
    <w:p>
      <w:pPr>
        <w:pStyle w:val="Normal"/>
        <w:rPr/>
      </w:pPr>
      <w:r>
        <w:rPr>
          <w:b/>
          <w:bCs/>
        </w:rPr>
        <w:t>Zondagsschool</w:t>
      </w:r>
    </w:p>
    <w:p>
      <w:pPr>
        <w:pStyle w:val="Normal"/>
        <w:rPr/>
      </w:pPr>
      <w:r>
        <w:rPr/>
        <w:t>Heel abrupt stopte de zondagsschool. Ineens konden we niet meer samenkomen en onze kinderen vertellen uit de Bijbel. We hebben een andere manier bedacht om toch onze kinderen te bereiken. Elke week sturen we een les per mail. Deze les gaat over het onderwerp wat de zondag ervoor behandeld zou worden. Normaal gesproken volgen de 2 groepen ieder een eigen verhaallijn. We bekijken nu per week wat het beste past. De verwerkingsboekjes zijn rondgebracht zodat de kinderen hierin kunnen werken. Sluit de verwerking niet aan, omdat er voor het verhaal van de andere groep is gekozen, dan wordt er een bijpassende verwerking voor die groep erbij gezocht. Op deze manier hopen we de lijn van de verhalen door te kunnen zetten tot en met de Pasen. Zondag 29 maart wilden we met de kinderen in het zondagsschooluur Mariëtte en Evan van den Berg feliciteren met de geboorte van Jasper. Alle kinderen konden Jasper dan even zien. Dit hopen we op een later moment te kunnen doen. Ineke Morren heeft de periode dat Mariëtte met zwangerschapsverlof was haar uren opgevangen. Via deze weg bedanken we haar voor haar inzet. We hopen ook hier op een later moment nog aandacht aan te geven. Het zondagsschoolreisje op zaterdag 4 april gaat niet door. We hopen ook dit op een later moment nog te kunnen doen, om zo het seizoen nog te kunnen afsluiten.</w:t>
      </w:r>
    </w:p>
    <w:p>
      <w:pPr>
        <w:pStyle w:val="Normal"/>
        <w:jc w:val="right"/>
        <w:rPr>
          <w:i/>
          <w:i/>
          <w:iCs/>
        </w:rPr>
      </w:pPr>
      <w:r>
        <w:rPr>
          <w:i/>
          <w:iCs/>
        </w:rPr>
        <w:t>De juffen van de zondagsschool</w:t>
      </w:r>
    </w:p>
    <w:p>
      <w:pPr>
        <w:pStyle w:val="Normal"/>
        <w:rPr>
          <w:i/>
          <w:i/>
          <w:iCs/>
        </w:rPr>
      </w:pPr>
      <w:r>
        <w:rPr>
          <w:i/>
          <w:iCs/>
        </w:rPr>
      </w:r>
    </w:p>
    <w:p>
      <w:pPr>
        <w:pStyle w:val="Normal"/>
        <w:rPr>
          <w:b/>
          <w:b/>
          <w:bCs/>
        </w:rPr>
      </w:pPr>
      <w:r>
        <w:rPr>
          <w:b/>
          <w:bCs/>
        </w:rPr>
        <w:t>Brand</w:t>
      </w:r>
    </w:p>
    <w:p>
      <w:pPr>
        <w:pStyle w:val="Normal"/>
        <w:rPr/>
      </w:pPr>
      <w:r>
        <w:rPr/>
        <w:t xml:space="preserve">Op zaterdagavond 28 maart woedde er een felle brand in de loods op het terrein van de varkenshouderij aan de Laarweg 12. Met groot materieel rukte de brandweer uit en diverse corpsen uit de omgeving namen deel aan het blussen. De loods is uitgebrand. Het was een opslagplaats van materiaal, gereedschap en werktuigen. Onze koster Henk Roelofsen is heel erg gedupeerd. De dag erna waren Henk en Gerda 30 jaar getrouwd. Hun dochter Eva ontdekte de brand toen ze zaterdagavond thuis kwam bij haar vriend Maron van de Fliert vandaan. Het zal even duren voordat ze deze tegenslag te boven zijn. De hulp van de buren en het meeleven doet hen goed. </w:t>
      </w:r>
    </w:p>
    <w:p>
      <w:pPr>
        <w:pStyle w:val="Normal"/>
        <w:rPr>
          <w:b/>
          <w:b/>
          <w:bCs/>
        </w:rPr>
      </w:pPr>
      <w:r>
        <w:rPr>
          <w:b/>
          <w:bCs/>
        </w:rPr>
      </w:r>
    </w:p>
    <w:p>
      <w:pPr>
        <w:pStyle w:val="Normal"/>
        <w:rPr/>
      </w:pPr>
      <w:r>
        <w:rPr>
          <w:b/>
          <w:bCs/>
        </w:rPr>
        <w:t>Vrouwenvereniging Tabitha</w:t>
      </w:r>
      <w:r>
        <w:rPr/>
        <w:br/>
        <w:t>Door de verscherpte maatregelen rondom het coronavirus is aan ons verenigingsseizoen onverwachts een einde gekomen. We mogen terugzien op fijne en gezegende avonden met elkaar waarin de twee brieven aan Timotheüs centraal mochten staan. We willen jullie hartelijk danken voor jullie aanwezigheid en inbreng op deze avonden. Wij wensen jullie voor de komende tijd Gods zegen toe. Zeker nu we in deze moeilijke, zorgelijke tijden leven, mogen we ons afhankelijk weten van de Heere, Die boven alle dingen staat. Zijn macht is groot! Laten we al onze zorgen in Zijn hand leggen in de wetenschap dat Hij voor ons zorgt.</w:t>
        <w:br/>
      </w:r>
      <w:r>
        <w:rPr>
          <w:i/>
          <w:iCs/>
        </w:rPr>
        <w:t>Het bestuur</w:t>
      </w:r>
      <w:r>
        <w:rPr/>
        <w:br/>
        <w:t> </w:t>
      </w:r>
    </w:p>
    <w:p>
      <w:pPr>
        <w:pStyle w:val="Normal"/>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bCs/>
        </w:rPr>
      </w:pPr>
      <w:r>
        <w:rPr>
          <w:rFonts w:cs="Arial"/>
          <w:b/>
          <w:bCs/>
        </w:rPr>
      </w:r>
    </w:p>
    <w:p>
      <w:pPr>
        <w:pStyle w:val="Normal"/>
        <w:rPr>
          <w:b/>
          <w:b/>
          <w:bCs/>
        </w:rPr>
      </w:pPr>
      <w:r>
        <w:rPr>
          <w:b/>
          <w:bCs/>
        </w:rPr>
        <w:t>Kringwerk</w:t>
      </w:r>
    </w:p>
    <w:p>
      <w:pPr>
        <w:pStyle w:val="Normal"/>
        <w:rPr/>
      </w:pPr>
      <w:r>
        <w:rPr/>
        <w:t>De bejaardenkring, de Bijbelgespreksgroep en de Bijbelkring hebben dit seizoen een voortijdig einde gekregen. We hopen in het najaar de draad weer op te pakken. We bedanken de leden voor hun trouwe opkomst. Met dankbaarheid zien we op de bejaardenmiddagen en de kringavonden terug. Met veel genoegen verdiepten we ons op de Bijbelkring en de Bijbelgespreksgroep in het leven van Nehemia. Het Bijbelstudieboekje van ds. J.W. Verboom bewees ons daarbij goede diensten. In het nieuwe seizoen hopen we de bespreking van het boek Nehemia voort te zetten en af te ronden. Voor de bejaardenkring hebben ook in het afgelopen seizoen Dicky van den Broek en Emmy van Baalen zich enorm ingezet. Met behulp van enkele anderen wisten zij ons van al het nodige te voorzien. We zijn niets te kort gekomen en er heerste een gezellige sfeer op de kring. Zo was er veel verbondenheid. We zien uit naar een weerzien met de kringleden in deze verbanden in goede gezondheid. Intussen zoeken we onze kracht en sterkte bij de Heere, bij Wie uitkomsten zijn tegen de dood.</w:t>
      </w:r>
    </w:p>
    <w:p>
      <w:pPr>
        <w:pStyle w:val="Normal"/>
        <w:rPr>
          <w:b/>
          <w:b/>
        </w:rPr>
      </w:pPr>
      <w:r>
        <w:rPr>
          <w:b/>
        </w:rPr>
      </w:r>
    </w:p>
    <w:p>
      <w:pPr>
        <w:pStyle w:val="Normal"/>
        <w:rPr>
          <w:rFonts w:cs="Arial"/>
          <w:b/>
          <w:b/>
          <w:bCs/>
        </w:rPr>
      </w:pPr>
      <w:r>
        <w:rPr>
          <w:rFonts w:cs="Arial"/>
          <w:b/>
          <w:bCs/>
        </w:rPr>
        <w:t>Follow Me (Next)</w:t>
      </w:r>
    </w:p>
    <w:p>
      <w:pPr>
        <w:pStyle w:val="Normal"/>
        <w:rPr>
          <w:rFonts w:cs="Arial"/>
        </w:rPr>
      </w:pPr>
      <w:r>
        <w:rPr>
          <w:rFonts w:cs="Arial"/>
        </w:rPr>
        <w:t>Door de maatregelen in verband met het corona-virus is er plotseling een einde aan onze avonden gekomen. Het afgelopen seizoen hebben we nagedacht en gesproken over wie God is en wie Hij voor ons wil zijn. En over wat het betekent om te geloven. De methode die we gebruiken heet Follow Me (Next) oftewel Volg Mij. Volg Jezus. Jezus die zei: ‘Ik ben de Weg, de Waarheid en het Leven.’</w:t>
      </w:r>
      <w:r>
        <w:rPr>
          <w:rFonts w:eastAsia="Arial Unicode MS" w:cs="Arial"/>
        </w:rPr>
        <w:t xml:space="preserve"> </w:t>
      </w:r>
      <w:r>
        <w:rPr>
          <w:rFonts w:cs="Arial"/>
        </w:rPr>
        <w:t xml:space="preserve">Geloven betekent niet dat je alles weet, of dat je God altijd ervaart, of dat je nooit meer iets verkeerd doet. Maar het betekent wel dat je de weg wilt gaan achter Jezus aan (FM, les 2). We hopen dat je nieuwe dingen hebt geleerd en ontdekt over geloven en het leven met God! Fijn dat jullie er waren! We hebben wel wat contact via WhatsApp gehouden, maar dat is toch anders dan jullie ontmoeten in het verenigingsgebouw. Daarom willen we een slotavond organiseren zodra dit weer mogelijk is. Deze avond willen we met elkaar terugblikken op de afgelopen periode. We willen dit jaar dus gezamenlijk afsluiten. Wanneer en hoe we dit gaan doen, dat laten we jullie nog weten. </w:t>
      </w:r>
    </w:p>
    <w:p>
      <w:pPr>
        <w:pStyle w:val="Normal"/>
        <w:jc w:val="right"/>
        <w:rPr>
          <w:rFonts w:cs="Arial"/>
          <w:i/>
          <w:i/>
          <w:iCs/>
        </w:rPr>
      </w:pPr>
      <w:r>
        <w:rPr>
          <w:rFonts w:cs="Arial"/>
          <w:i/>
          <w:iCs/>
        </w:rPr>
        <w:t>Annemieke, Daniël, Bart, Gertrude en Marieke</w:t>
      </w:r>
    </w:p>
    <w:p>
      <w:pPr>
        <w:pStyle w:val="Normal"/>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rPr/>
      </w:pPr>
      <w:r>
        <w:rPr>
          <w:b/>
        </w:rPr>
        <w:t>Gouden huwelijksjubileum</w:t>
      </w:r>
    </w:p>
    <w:p>
      <w:pPr>
        <w:pStyle w:val="Normal"/>
        <w:rPr>
          <w:b/>
          <w:b/>
        </w:rPr>
      </w:pPr>
      <w:r>
        <w:rPr>
          <w:bCs/>
        </w:rPr>
        <w:t xml:space="preserve">Op woensdag 15 april zijn bij leven en welzijn Reijer en Riek Broekhuizen 50 jaar getrouwd. Reijer en Riek zijn getrouwd op 15 april 1970. Hun huwelijk is ingezegend in de Oude Kerk te Lunteren door ds. Joh. Bos. Hun trouwtekst was Filippensen 4 vers 6: “Wees in geen ding bezorgd; maar laat uw begeerten in alles, door bidden en smeken, met dankzegging bekend worden bij God.” Riek is opgegroeid in Lunteren. De trouwdienst vond plaats in de kerk van de bruid. De trouwtekst heeft veel zeggingskracht, ook in de omstandigheden waarin wij nu leven. We feliciteren het gouden bruidspaar van harte met het bereiken van deze mijlpaal. In onze felicitaties betrekken we ook hun kinderen en kleinkinderen. In onze kerk nemen Reijer en Riek een gewaardeerde plaats in. Ook in de buurt voelen zij zich helemaal thuis. Hun adres is: Eschoter Engweg 1-A, 6731 EH Otterlo. De Heere zij hen goed en nabij en schenke hen en allen die hun lief en dierbaar zijn Zijn bewarende en sparende genade, zoals Hij die ook in het verleden heeft betoond. </w:t>
      </w:r>
    </w:p>
    <w:p>
      <w:pPr>
        <w:pStyle w:val="Normal"/>
        <w:rPr>
          <w:b/>
          <w:b/>
        </w:rPr>
      </w:pPr>
      <w:r>
        <w:rPr>
          <w:b/>
        </w:rPr>
      </w:r>
    </w:p>
    <w:p>
      <w:pPr>
        <w:pStyle w:val="Normal"/>
        <w:rPr>
          <w:b/>
          <w:b/>
        </w:rPr>
      </w:pPr>
      <w:r>
        <w:rPr>
          <w:b/>
        </w:rPr>
        <w:t>Week- en maandsluiting</w:t>
      </w:r>
    </w:p>
    <w:p>
      <w:pPr>
        <w:pStyle w:val="Normal"/>
        <w:rPr>
          <w:bCs/>
        </w:rPr>
      </w:pPr>
      <w:r>
        <w:rPr>
          <w:bCs/>
        </w:rPr>
        <w:t xml:space="preserve">De weeksluitingen in Metje en de maandsluitingen in Eureka kunnen nu geen doorgang vinden. We wensen de bewoners van Eureka en Metje veel sterkte toe, nu ze geen bezoek mogen ontvangen. We denken ook aan allen die er werkzaam zijn. Gods zegen en bescherming zij uw deel! </w:t>
      </w:r>
    </w:p>
    <w:p>
      <w:pPr>
        <w:pStyle w:val="Normal"/>
        <w:rPr>
          <w:b/>
          <w:b/>
          <w:bCs/>
        </w:rPr>
      </w:pPr>
      <w:r>
        <w:rPr>
          <w:b/>
          <w:bCs/>
        </w:rPr>
      </w:r>
    </w:p>
    <w:p>
      <w:pPr>
        <w:pStyle w:val="Normal"/>
        <w:rPr>
          <w:b/>
          <w:b/>
        </w:rPr>
      </w:pPr>
      <w:r>
        <w:rPr>
          <w:b/>
        </w:rPr>
        <w:t>Jeugdclubs</w:t>
      </w:r>
    </w:p>
    <w:p>
      <w:pPr>
        <w:pStyle w:val="Normal"/>
        <w:rPr>
          <w:bCs/>
        </w:rPr>
      </w:pPr>
      <w:r>
        <w:rPr>
          <w:bCs/>
        </w:rPr>
        <w:t>Met dit bericht willen we u als ouders, maar ook als gemeente even een update geven met betrekking tot de jeugdclubs. Zoals u wel vernomen hebt is er door het coronavirus een abrupt einde gekomen aan het clubwerk. De clubleiding vindt het buitengewoon jammer dat zij het seizoen niet op de normale wijze met de jongeren konden voortzetten en afsluiten. De oudere jeugd is bereikbaar via de app, hiervan heeft de leiding dan ook dankbaar gebruik gemaakt om toch nog contact met hen te houden. De jongere groepen hebben de nodige informatie en een kaartje van hun leiding gekregen. Ook de afsluitingszondag kan vanwege de huidige omstandigheden niet doorgaan. U hebt in de afgelopen tijd vast al wel enthousiaste verhalen gehoord van de kinderen over het kamp dat in de meivakantie gepland stond en waar de kinderen erg naar uitzagen. Helaas kan ook dit niet doorgaan wat voor de kinderen natuurlijk erg jammer is. Lichtpuntje is wel dat het kamp verplaatst kon worden naar de herfstvakantie, dus de kinderen hoeven niet een heel jaar te wachten maar hebben het kamp na de start van het nieuwe seizoen. Na de zomervakantie krijgen u en de kinderen verdere informatie over dit kamp en een uitnodiging voor het nieuwe clubseizoen. Maar wel onder voorbehoud dat het hele gebeuren rondom het coronavirus weer achter de rug is, waar we met z’n allen wel op hopen en om bidden. Omdat we als leiding voorlopig ook niet samen mogen komen wil ik hen langs deze weg hartelijk bedanken voor hun enthousiasme en inzet tijdens de clubavonden en de tijd die ze aan de voorbereidingen hierop besteed hebben. Al met al een bijzonder en raar einde van het clubseizoen, wat nog niet eerder is voorgekomen. Tenslotte wil ik nog even de opbrengst van de sponsorloop melden die we begin maart hebben gehouden, deze was € 1209,30. Een mooi bedrag voor het project in Mozambique, waarvoor we alle kinderen heel hartelijk willen bedanken, geweldig gedaan. Laten we in deze moeilijke, lastige en rare tijd toch naar elkaar omzien en elkaar bemoedigen met de woorden die we elke zondag gewend zijn te horen: De HEERE zegene en behoede u. De HEERE doe Zijn aangezicht over u lichten en zij u genadig. De HEERE verheffe Zijn aangezicht over u en geve u vrede. Amen.</w:t>
      </w:r>
    </w:p>
    <w:p>
      <w:pPr>
        <w:pStyle w:val="Normal"/>
        <w:rPr>
          <w:b/>
          <w:b/>
          <w:bCs/>
        </w:rPr>
      </w:pPr>
      <w:r>
        <w:rPr>
          <w:b/>
          <w:bCs/>
        </w:rPr>
      </w:r>
    </w:p>
    <w:p>
      <w:pPr>
        <w:pStyle w:val="Normal"/>
        <w:rPr/>
      </w:pPr>
      <w:r>
        <w:rPr>
          <w:b/>
        </w:rPr>
        <w:t>Een hart onder de riem</w:t>
      </w:r>
    </w:p>
    <w:p>
      <w:pPr>
        <w:pStyle w:val="Normal"/>
        <w:rPr>
          <w:bCs/>
        </w:rPr>
      </w:pPr>
      <w:r>
        <w:rPr>
          <w:bCs/>
        </w:rPr>
        <w:t xml:space="preserve">Via het kerkblad willen we onze gemeenteleden Henk en Jane Stolk een hart onder de riem steken. Zij runnen een huisartsenpraktijk in Ridderkerk. We missen hen nu ’s zondags in de kerk omdat ze in het weekend niet meer naar Otterlo kunnen komen om te recreëren in hun vakantiehuis en in onze mooie omgeving. Henk Stolk doet ook dienst als organist in onze kerk. Op afstand leven we met hen mee. Ze hebben het enorm druk. Hun betrokkenheid is groot. Jane Stolk bracht in een mail deze als volgt onder woorden: “Wat een eenzaamheid, angst, verdriet, problemen en spanningen voor iedereen. We hopen en bidden dat de Heere ons allen ondersteunt en wil beschermen in deze vreselijke situatie. We bidden voor allen die zo ziek zijn en moeten sterven en voor alle familieleden en nabestaanden.” We wensen Henk en Jane Stolk sterkte en Gods zegen in alles. </w:t>
      </w:r>
    </w:p>
    <w:p>
      <w:pPr>
        <w:pStyle w:val="Normal"/>
        <w:rPr>
          <w:b/>
          <w:b/>
          <w:bCs/>
        </w:rPr>
      </w:pPr>
      <w:r>
        <w:rPr>
          <w:b/>
          <w:bCs/>
        </w:rPr>
      </w:r>
    </w:p>
    <w:p>
      <w:pPr>
        <w:pStyle w:val="Normal"/>
        <w:rPr/>
      </w:pPr>
      <w:r>
        <w:rPr>
          <w:b/>
        </w:rPr>
        <w:t>Inleveren kopij</w:t>
      </w:r>
    </w:p>
    <w:p>
      <w:pPr>
        <w:pStyle w:val="Normal"/>
        <w:rPr/>
      </w:pPr>
      <w:r>
        <w:rPr/>
        <w:t xml:space="preserve">Kopij voor het volgende kerkblad kan tot maandag 20 april om 8.30 uur digitaal worden ingeleverd op het e-mail adres: </w:t>
      </w:r>
      <w:hyperlink r:id="rId3">
        <w:r>
          <w:rPr>
            <w:rStyle w:val="InternetLink"/>
          </w:rPr>
          <w:t>dominee@hervormdotterlo.nl</w:t>
        </w:r>
      </w:hyperlink>
      <w:r>
        <w:rPr/>
        <w:t xml:space="preserve">  Het achtste nummer van jaargang 56 verschijnt op donderdag 23 april.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rFonts w:cs="Arial"/>
        </w:rPr>
        <w:t>Mijn 61ste verjaardag op maandag 23 maart was anders dan gewoonlijk. Uw kaarten, mails en telefoontjes deden ons goed. Alfred van den Brink kwam namens de kerkenraad en de gemeente op bezoek. Hij overhandigde mij een boekenbon en had een boeket bij zich voor mijn vrouw. Zo werd het toch ondanks alles een gedenkwaardige dag. Het zijn spannende tijden. Voor sommigen heel ingrijpend als je zelf of een familielid besmet raakt met het coronavirus. Maar we merken allemaal hoezeer ons dagelijks leven op zijn kop staat. Probeer daarom heel bewust ook momenten van rust te creëren. Het is heel goed het nieuws te volgen, maar het kan je ook helemaal in beslag nemen. Neem tijd om de Bijbel te lezen, bid samen, bid met je kinderen. En bedenk: de Heere is nabij. Maria Magdalena meende dat ze haar Heiland gestolen hadden uit het graf. Maar de verrezen Heere staat dichtbij haar. God geve ons Zijn nabijheid te ervaren te midden van alle moeite, pijn, leed en verdriet. In het bijzonder op Goede Vrijdag en met de Paasdagen schenke Hij ons Zijn zegen over de overdenking van het Evangelie. Met een hartelijke groet aan u en jullie allen.</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Normal"/>
        <w:rPr>
          <w:rFonts w:cs="Arial"/>
          <w:b/>
          <w:b/>
          <w:bCs/>
        </w:rPr>
      </w:pPr>
      <w:r>
        <w:rPr>
          <w:rFonts w:cs="Arial"/>
          <w:b/>
          <w:bCs/>
        </w:rPr>
        <w:t>Algemeen</w:t>
      </w:r>
    </w:p>
    <w:p>
      <w:pPr>
        <w:pStyle w:val="Normal"/>
        <w:rPr>
          <w:rFonts w:cs="Arial"/>
          <w:b/>
          <w:b/>
          <w:bCs/>
          <w:iCs/>
        </w:rPr>
      </w:pPr>
      <w:r>
        <w:rPr>
          <w:rFonts w:cs="Arial"/>
          <w:b/>
          <w:bCs/>
          <w:iCs/>
        </w:rPr>
      </w:r>
    </w:p>
    <w:p>
      <w:pPr>
        <w:pStyle w:val="Normal"/>
        <w:rPr>
          <w:b/>
          <w:b/>
          <w:iCs/>
        </w:rPr>
      </w:pPr>
      <w:r>
        <w:rPr>
          <w:b/>
          <w:iCs/>
        </w:rPr>
        <w:t xml:space="preserve">Krentenbroodactie </w:t>
      </w:r>
    </w:p>
    <w:p>
      <w:pPr>
        <w:pStyle w:val="Normal"/>
        <w:rPr>
          <w:bCs/>
          <w:iCs/>
        </w:rPr>
      </w:pPr>
      <w:r>
        <w:rPr>
          <w:bCs/>
          <w:iCs/>
        </w:rPr>
        <w:t>Dit jaar zal in de week voor Pasen de bekende krentenbroodactie voor de stichting Woord &amp; Daad en niet worden gehouden. Er zal in de dorpen Wekerom, Harskamp en Otterlo en in de buitengebieden van deze dorpen niet gevent worden. Dit in verband met de coronacrisis.</w:t>
      </w:r>
    </w:p>
    <w:p>
      <w:pPr>
        <w:pStyle w:val="Normal"/>
        <w:rPr>
          <w:rFonts w:cs="Arial"/>
          <w:bCs/>
          <w:iCs/>
        </w:rPr>
      </w:pPr>
      <w:r>
        <w:rPr>
          <w:rFonts w:cs="Arial"/>
          <w:bCs/>
          <w:iCs/>
        </w:rPr>
      </w:r>
    </w:p>
    <w:p>
      <w:pPr>
        <w:pStyle w:val="Normal"/>
        <w:rPr>
          <w:rFonts w:cs="Arial"/>
        </w:rPr>
      </w:pPr>
      <w:r>
        <w:rPr>
          <w:rFonts w:cs="Arial"/>
        </w:rPr>
      </w:r>
    </w:p>
    <w:p>
      <w:pPr>
        <w:pStyle w:val="Heading1"/>
        <w:rPr/>
      </w:pPr>
      <w:r>
        <w:rPr/>
      </w:r>
    </w:p>
    <w:p>
      <w:pPr>
        <w:pStyle w:val="Normal"/>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6:00Z</dcterms:created>
  <dc:creator>P B Verspuij</dc:creator>
  <dc:description/>
  <cp:keywords/>
  <dc:language>en-US</dc:language>
  <cp:lastModifiedBy>GJMorren</cp:lastModifiedBy>
  <cp:lastPrinted>2020-03-16T09:03:00Z</cp:lastPrinted>
  <dcterms:modified xsi:type="dcterms:W3CDTF">2020-04-01T17:58:00Z</dcterms:modified>
  <cp:revision>71</cp:revision>
  <dc:subject/>
  <dc:title>Kopij voor Kerkklanken, veertigste jaargang nummer 2, donderdag 22 januari 2004</dc:title>
</cp:coreProperties>
</file>