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8 donderdag 23 april 2020</w:t>
      </w:r>
    </w:p>
    <w:p>
      <w:pPr>
        <w:pStyle w:val="Heading1"/>
        <w:rPr>
          <w:rFonts w:eastAsia="MS Mincho;ＭＳ 明朝"/>
          <w:b w:val="false"/>
          <w:b w:val="false"/>
          <w:i/>
          <w:i/>
        </w:rPr>
      </w:pPr>
      <w:r>
        <w:rPr>
          <w:rFonts w:eastAsia="MS Mincho;ＭＳ 明朝"/>
          <w:b w:val="false"/>
          <w:i/>
        </w:rPr>
      </w:r>
    </w:p>
    <w:p>
      <w:pPr>
        <w:pStyle w:val="Normal"/>
        <w:rPr>
          <w:rFonts w:eastAsia="MS Mincho;ＭＳ 明朝" w:cs="Arial"/>
          <w:i/>
          <w:i/>
          <w:color w:val="000000"/>
        </w:rPr>
      </w:pPr>
      <w:r>
        <w:rPr>
          <w:rFonts w:eastAsia="MS Mincho;ＭＳ 明朝" w:cs="Arial"/>
          <w:i/>
          <w:color w:val="000000"/>
        </w:rPr>
        <w:t>Waarom ziet u er zo bedroefd uit?</w:t>
      </w:r>
    </w:p>
    <w:p>
      <w:pPr>
        <w:pStyle w:val="Normal"/>
        <w:rPr>
          <w:rFonts w:eastAsia="MS Mincho;ＭＳ 明朝" w:cs="Arial"/>
          <w:i/>
          <w:i/>
          <w:color w:val="000000"/>
        </w:rPr>
      </w:pPr>
      <w:r>
        <w:rPr>
          <w:rFonts w:eastAsia="MS Mincho;ＭＳ 明朝" w:cs="Arial"/>
          <w:i/>
          <w:color w:val="000000"/>
        </w:rPr>
        <w:t>(Lukas 24 : 17 slot)</w:t>
      </w:r>
    </w:p>
    <w:p>
      <w:pPr>
        <w:pStyle w:val="Normal"/>
        <w:rPr>
          <w:rFonts w:eastAsia="MS Mincho;ＭＳ 明朝" w:cs="Arial"/>
          <w:i/>
          <w:i/>
          <w:color w:val="000000"/>
        </w:rPr>
      </w:pPr>
      <w:r>
        <w:rPr>
          <w:rFonts w:eastAsia="MS Mincho;ＭＳ 明朝" w:cs="Arial"/>
          <w:i/>
          <w:color w:val="000000"/>
        </w:rPr>
      </w:r>
    </w:p>
    <w:p>
      <w:pPr>
        <w:pStyle w:val="Normal"/>
        <w:rPr>
          <w:rFonts w:eastAsia="MS Mincho;ＭＳ 明朝" w:cs="Arial"/>
          <w:color w:val="000000"/>
        </w:rPr>
      </w:pPr>
      <w:r>
        <w:rPr>
          <w:rFonts w:eastAsia="MS Mincho;ＭＳ 明朝" w:cs="Arial"/>
          <w:color w:val="000000"/>
        </w:rPr>
        <w:t>Het is een vraag uit de Paasgeschiedenis. Met de Pasen verwacht je blijde gezichten. Maar de gezichten van de mensen waarover het hier gaat staan droevig. De teleurstelling is van hun gezichten af te lezen. En er is Iemand Die hen er naar vraagt.</w:t>
      </w:r>
    </w:p>
    <w:p>
      <w:pPr>
        <w:pStyle w:val="Normal"/>
        <w:rPr>
          <w:rFonts w:eastAsia="MS Mincho;ＭＳ 明朝" w:cs="Arial"/>
          <w:color w:val="000000"/>
        </w:rPr>
      </w:pPr>
      <w:r>
        <w:rPr>
          <w:rFonts w:eastAsia="MS Mincho;ＭＳ 明朝" w:cs="Arial"/>
          <w:color w:val="000000"/>
        </w:rPr>
        <w:t>Het is al mooi als je in je verdriet niet alleen bent, of enkel samen, zoals in de onderhavige geschiedenis. Als er Iemand is Die aandacht aan je schenkt. Die er oog voor heeft hoe je het maakt. En die er naar vraagt: Hoe is het met je? Hoe gaat het? Het geeft de beide wandelaars de gelegenheid om hun hart te luchten. Ze vertellen wat er in hen omgaat en waarom ze zo bedroefd zijn.</w:t>
      </w:r>
    </w:p>
    <w:p>
      <w:pPr>
        <w:pStyle w:val="Normal"/>
        <w:rPr>
          <w:rFonts w:eastAsia="MS Mincho;ＭＳ 明朝" w:cs="Arial"/>
          <w:color w:val="000000"/>
        </w:rPr>
      </w:pPr>
      <w:r>
        <w:rPr>
          <w:rFonts w:eastAsia="MS Mincho;ＭＳ 明朝" w:cs="Arial"/>
          <w:color w:val="000000"/>
        </w:rPr>
        <w:t>De vraag kan in deze dagen ook op ons van toepassing zijn. Het is Pasen geweest. We hebben dat gevierd in onze woningen. De verkondiging van de opgestane Heere heeft krachtig geklonken. Maar het is net alsof het niet tot ons is doorgedrongen. Ons hart zit zo vol met zorgen. Duizend doden, duizend zorgen, kwellen ons angstvallig hart.</w:t>
      </w:r>
    </w:p>
    <w:p>
      <w:pPr>
        <w:pStyle w:val="Normal"/>
        <w:rPr>
          <w:rFonts w:eastAsia="MS Mincho;ＭＳ 明朝" w:cs="Arial"/>
          <w:color w:val="000000"/>
        </w:rPr>
      </w:pPr>
      <w:r>
        <w:rPr>
          <w:rFonts w:eastAsia="MS Mincho;ＭＳ 明朝" w:cs="Arial"/>
          <w:color w:val="000000"/>
        </w:rPr>
        <w:t>De omstandigheden zijn er ook naar. Door de beperkende maatregels is er veel in het leven van de meeste mensen veranderd. Kinderen kunnen niet naar de basisschool. Jongeren kunnen niet naar het voortgezet onderwijs. De centrale eindexamens gaan dit jaar niet door, anders waren zij die nu aan het maken. Velen kunnen niet naar hun werk, maar moeten thuis werken. Het is al mooi als dat kan, maar het is wel een opgave, zeker als ook de kinderen thuis zijn en hun huiswerk moeten maken. Het kan ook zijn dat we onze zaak moesten sluiten. Dat er helemaal geen inkomsten meer zijn. En we zitten niet alleen met de financiële gevolgen.</w:t>
      </w:r>
    </w:p>
    <w:p>
      <w:pPr>
        <w:pStyle w:val="Normal"/>
        <w:rPr>
          <w:rFonts w:eastAsia="MS Mincho;ＭＳ 明朝" w:cs="Arial"/>
          <w:color w:val="000000"/>
        </w:rPr>
      </w:pPr>
      <w:r>
        <w:rPr>
          <w:rFonts w:eastAsia="MS Mincho;ＭＳ 明朝" w:cs="Arial"/>
          <w:color w:val="000000"/>
        </w:rPr>
        <w:t>Veel dieper gaat het als we bezorgd zijn over onze gezondheid en die van anderen. Zullen we het wel overleven als we een besmetting oplopen? Er zijn duidelijke richtlijnen gegeven om dat zoveel mogelijk te voorkomen, maar soms zijn we ook daar onzeker over. Zijn de voorschriften afdoende? Zijn we niet te laat begonnen met al deze maatregels?</w:t>
      </w:r>
    </w:p>
    <w:p>
      <w:pPr>
        <w:pStyle w:val="Normal"/>
        <w:rPr>
          <w:rFonts w:eastAsia="MS Mincho;ＭＳ 明朝" w:cs="Arial"/>
          <w:color w:val="000000"/>
        </w:rPr>
      </w:pPr>
      <w:r>
        <w:rPr>
          <w:rFonts w:eastAsia="MS Mincho;ＭＳ 明朝" w:cs="Arial"/>
          <w:color w:val="000000"/>
        </w:rPr>
        <w:t>Zo worden we teruggeworpen op onszelf. Het stemt ons triest. En de bezorgdheid is op ons gezicht te lezen. En er zijn ook zo weinig ontmoetingen. We moeten thuis blijven en ouderen in instellingen mogen niet eens bezoek ontvangen. De eenzaamheid kan drukkend zijn.</w:t>
      </w:r>
    </w:p>
    <w:p>
      <w:pPr>
        <w:pStyle w:val="Normal"/>
        <w:rPr>
          <w:rFonts w:eastAsia="MS Mincho;ＭＳ 明朝" w:cs="Arial"/>
          <w:color w:val="000000"/>
        </w:rPr>
      </w:pPr>
      <w:r>
        <w:rPr>
          <w:rFonts w:eastAsia="MS Mincho;ＭＳ 明朝" w:cs="Arial"/>
          <w:color w:val="000000"/>
        </w:rPr>
        <w:t>Als je dan op straat iemand tegenkomt dan ben je al dankbaar als je even een praatje kunt maken.</w:t>
      </w:r>
    </w:p>
    <w:p>
      <w:pPr>
        <w:pStyle w:val="Normal"/>
        <w:rPr>
          <w:rFonts w:eastAsia="MS Mincho;ＭＳ 明朝" w:cs="Arial"/>
          <w:color w:val="000000"/>
        </w:rPr>
      </w:pPr>
      <w:r>
        <w:rPr>
          <w:rFonts w:eastAsia="MS Mincho;ＭＳ 明朝" w:cs="Arial"/>
          <w:color w:val="000000"/>
        </w:rPr>
        <w:t xml:space="preserve">De Emmaüsgangers komen onder weg ook Iemand tegen. Beter gezegd: Ze worden opgezocht door de opgestane Heere, Die met hen meewandelt. </w:t>
      </w:r>
    </w:p>
    <w:p>
      <w:pPr>
        <w:pStyle w:val="Normal"/>
        <w:rPr>
          <w:rFonts w:eastAsia="MS Mincho;ＭＳ 明朝" w:cs="Arial"/>
          <w:color w:val="000000"/>
        </w:rPr>
      </w:pPr>
      <w:r>
        <w:rPr>
          <w:rFonts w:eastAsia="MS Mincho;ＭＳ 明朝" w:cs="Arial"/>
          <w:color w:val="000000"/>
        </w:rPr>
        <w:t xml:space="preserve">Hij laat hen eerst vertellen wat hen zo bezwaart. Waarom ze zo teleurgesteld zijn. Ze mogen helemaal uitpraten. Ze mogen zich uitspreken. En ze vinden gehoor. Het is een echte ontmoeting en dat zal het steeds meer worden. Een echte ontmoeting is waar men zich innerlijk bloot geeft. Waar men zich niet anders voordoet, dan men is. Waar de zielennood onder woorden wordt gebracht. De diepe vragen en de diepe angsten die ons bezetten. De onvrijheid in ons doen en laten die ons bezwaart. In een echte ontmoeting kom je helemaal tevoorschijn. En treedt de Ander je ook werkelijk tegemoet. Er vindt toenadering plaats. En als het goed is dan ben je na afloop een ander mens dan ervoor. Je komt anders thuis dan je wegging. </w:t>
      </w:r>
    </w:p>
    <w:p>
      <w:pPr>
        <w:pStyle w:val="Normal"/>
        <w:rPr>
          <w:rFonts w:eastAsia="MS Mincho;ＭＳ 明朝" w:cs="Arial"/>
          <w:color w:val="000000"/>
        </w:rPr>
      </w:pPr>
      <w:r>
        <w:rPr>
          <w:rFonts w:eastAsia="MS Mincho;ＭＳ 明朝" w:cs="Arial"/>
          <w:color w:val="000000"/>
        </w:rPr>
        <w:t xml:space="preserve">Gebeurt dat hier ook? Jezus onderwijst deze Emmaüsgangers. Hij opent voor hen de Schriften. En Hij laat zien dat het daarin over Hem gaat. Zo werkt Hij nog door middel van de prediking, die vooral uitleg van de Schriften wil zijn. Dat Zijn Persoon heerlijk oprijst uit de Bijbel. Dat Hij zo aan ons verschijnt. Dat we beseffen dat we er niet alleen voor staan in deze moeilijke omstandigheden. Dat Hij bij ons is. En dan komt alles in een heel ander licht te staan. Hij opent de Schriften en Hij breekt met ons het brood. Hij zit aan onze tafel en Hij is de GastHeer. Dat is mooi als je zo de maaltijd mag afronden met Bijbellezen en gebed en de aanwezigheid van de Heere voor je zielsoog mag oplichten. </w:t>
      </w:r>
    </w:p>
    <w:p>
      <w:pPr>
        <w:pStyle w:val="Normal"/>
        <w:rPr>
          <w:rFonts w:eastAsia="MS Mincho;ＭＳ 明朝" w:cs="Arial"/>
          <w:color w:val="000000"/>
        </w:rPr>
      </w:pPr>
      <w:r>
        <w:rPr>
          <w:rFonts w:eastAsia="MS Mincho;ＭＳ 明朝" w:cs="Arial"/>
          <w:color w:val="000000"/>
        </w:rPr>
        <w:t>Ja, dan kan er eigenlijk niets meer gebeuren wat ons in verwarring brengt. Als we weten dat de Heere er is en dat Hij van onze omstandigheden afweet. Dan is het goed en dan kan het ook niet beter, wat we ook moeten meemaken en wat ons ook zal overkomen. Het is voor eeuwig goed. Het leven dat Hij heeft en dat Hij openbaart en dat Hij meedeelt is het eeuwige leven. En niets kan ons scheiden van Christus, de Heere, Die ons liefheeft.</w:t>
      </w:r>
    </w:p>
    <w:p>
      <w:pPr>
        <w:pStyle w:val="Normal"/>
        <w:rPr>
          <w:rFonts w:eastAsia="MS Mincho;ＭＳ 明朝" w:cs="Arial"/>
          <w:color w:val="000000"/>
        </w:rPr>
      </w:pPr>
      <w:r>
        <w:rPr>
          <w:rFonts w:eastAsia="MS Mincho;ＭＳ 明朝" w:cs="Arial"/>
          <w:color w:val="000000"/>
        </w:rPr>
        <w:t>Het is een waar genoegen om zo een voorsmaak van de zaligheid te ontvangen. Het zal ons bijblijven. Maar het is ook zo weer voorbij. We moeten het leven weer in. De Emmaüsgangers gaan terug naar Jeruzalem om te vertellen wat ze meegemaakt hebben. Nee, ze gaan vooral verkondigen dat Jezus leeft! Want het gaat om Hem. En alleen Hij kan ons redden en zalig maken.</w:t>
      </w:r>
    </w:p>
    <w:p>
      <w:pPr>
        <w:pStyle w:val="Normal"/>
        <w:rPr>
          <w:rFonts w:eastAsia="MS Mincho;ＭＳ 明朝" w:cs="Arial"/>
          <w:color w:val="000000"/>
        </w:rPr>
      </w:pPr>
      <w:r>
        <w:rPr>
          <w:rFonts w:eastAsia="MS Mincho;ＭＳ 明朝" w:cs="Arial"/>
          <w:color w:val="000000"/>
        </w:rPr>
        <w:t xml:space="preserve">Zijn liefde is sterker dan de dood. De Heere is ons nabij. Hij buigt zich over ons heen. Hij kent al onze noden en zorgen. Hij legt Zijn arm om onze schouders. Hij gaat met ons mee. Hij laat ons niet aan ons lot over. Hij leeft en dat schenkt perspectief over de dood en het graf heen.                 </w:t>
      </w:r>
      <w:r>
        <w:rPr>
          <w:rFonts w:eastAsia="MS Mincho;ＭＳ 明朝" w:cs="Arial"/>
          <w:i/>
          <w:iCs/>
          <w:color w:val="000000"/>
        </w:rPr>
        <w:t>Ds. P.B. Verspuij</w:t>
      </w:r>
      <w:r>
        <w:rPr>
          <w:rFonts w:eastAsia="MS Mincho;ＭＳ 明朝" w:cs="Arial"/>
          <w:color w:val="000000"/>
        </w:rPr>
        <w:t xml:space="preserve"> </w:t>
      </w:r>
    </w:p>
    <w:p>
      <w:pPr>
        <w:pStyle w:val="Heading1"/>
        <w:rPr>
          <w:i/>
          <w:i/>
        </w:rPr>
      </w:pPr>
      <w:r>
        <w:rPr>
          <w:rFonts w:cs="Arial"/>
        </w:rPr>
        <w:t>OTTERLO</w:t>
      </w:r>
    </w:p>
    <w:p>
      <w:pPr>
        <w:pStyle w:val="Plattetekst2"/>
        <w:rPr>
          <w:rFonts w:ascii="Verdana" w:hAnsi="Verdana" w:cs="Verdana"/>
          <w:u w:val="single"/>
        </w:rPr>
      </w:pPr>
      <w:r>
        <w:rPr>
          <w:rFonts w:cs="Arial"/>
          <w:bCs/>
          <w:u w:val="single"/>
        </w:rPr>
        <w:t xml:space="preserve">Zondag 26 april  </w:t>
      </w:r>
    </w:p>
    <w:p>
      <w:pPr>
        <w:pStyle w:val="Plattetekst2"/>
        <w:rPr>
          <w:rFonts w:cs="Arial"/>
          <w:lang w:val="en-US"/>
        </w:rPr>
      </w:pPr>
      <w:r>
        <w:rPr>
          <w:rFonts w:cs="Arial"/>
          <w:lang w:val="en-US"/>
        </w:rPr>
        <w:t xml:space="preserve">09.30: Ds. P.B. Verspuij </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se Catechismus Zondag 5)</w:t>
      </w:r>
    </w:p>
    <w:p>
      <w:pPr>
        <w:pStyle w:val="Plattetekst2"/>
        <w:rPr>
          <w:rFonts w:cs="Arial"/>
          <w:bCs/>
          <w:i/>
          <w:i/>
          <w:iCs/>
        </w:rPr>
      </w:pPr>
      <w:r>
        <w:rPr>
          <w:rFonts w:cs="Arial"/>
          <w:lang w:val="en-US"/>
        </w:rPr>
        <w:t>Coll. 1. Diaconie</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Normal"/>
        <w:rPr>
          <w:iCs/>
          <w:u w:val="single"/>
        </w:rPr>
      </w:pPr>
      <w:r>
        <w:rPr>
          <w:iCs/>
          <w:u w:val="single"/>
        </w:rPr>
        <w:t>Zondag 3 mei</w:t>
      </w:r>
    </w:p>
    <w:p>
      <w:pPr>
        <w:pStyle w:val="Normal"/>
        <w:rPr/>
      </w:pPr>
      <w:r>
        <w:rPr/>
        <w:t xml:space="preserve">09.30: Ds. P.B. Verspuij </w:t>
      </w:r>
    </w:p>
    <w:p>
      <w:pPr>
        <w:pStyle w:val="Normal"/>
        <w:rPr>
          <w:lang w:val="en-US"/>
        </w:rPr>
      </w:pPr>
      <w:r>
        <w:rPr>
          <w:lang w:val="en-US"/>
        </w:rPr>
        <w:t>19.00: Cand. J. Mulder, Nijkerkerveen</w:t>
      </w:r>
    </w:p>
    <w:p>
      <w:pPr>
        <w:pStyle w:val="Normal"/>
        <w:rPr/>
      </w:pPr>
      <w:r>
        <w:rPr/>
        <w:t xml:space="preserve">Coll. 1. Kerk </w:t>
      </w:r>
    </w:p>
    <w:p>
      <w:pPr>
        <w:pStyle w:val="Normal"/>
        <w:rPr>
          <w:bCs/>
          <w:i/>
          <w:i/>
          <w:iCs/>
        </w:rPr>
      </w:pPr>
      <w:r>
        <w:rPr>
          <w:rFonts w:eastAsia="Arial"/>
        </w:rPr>
        <w:t xml:space="preserve">        </w:t>
      </w:r>
      <w:r>
        <w:rPr/>
        <w:t xml:space="preserve">2. Onderhoud </w:t>
      </w:r>
    </w:p>
    <w:p>
      <w:pPr>
        <w:pStyle w:val="Normal"/>
        <w:rPr>
          <w:rFonts w:cs="Arial"/>
          <w:b/>
          <w:b/>
          <w:bCs/>
          <w:i/>
          <w:i/>
          <w:iCs/>
        </w:rPr>
      </w:pPr>
      <w:r>
        <w:rPr>
          <w:rFonts w:cs="Arial"/>
          <w:b/>
          <w:bCs/>
          <w:i/>
          <w:iCs/>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26/04      v.m.  Ps. 44 </w:t>
      </w:r>
      <w:r>
        <w:rPr>
          <w:rFonts w:cs="Arial"/>
          <w:lang w:val="en-US"/>
        </w:rPr>
        <w:t xml:space="preserve">: 3 en 14 </w:t>
      </w:r>
    </w:p>
    <w:p>
      <w:pPr>
        <w:pStyle w:val="Plattetekst2"/>
        <w:rPr/>
      </w:pPr>
      <w:r>
        <w:rPr>
          <w:rFonts w:cs="Arial"/>
          <w:lang w:val="en-US"/>
        </w:rPr>
        <w:tab/>
        <w:tab/>
        <w:t xml:space="preserve">     n.m.  Ps. 45 : 7 en 8  </w:t>
      </w:r>
    </w:p>
    <w:p>
      <w:pPr>
        <w:pStyle w:val="Plattetekst2"/>
        <w:rPr/>
      </w:pPr>
      <w:r>
        <w:rPr>
          <w:rFonts w:cs="Arial"/>
        </w:rPr>
        <w:t>Zondag    03/05     v.m.  Ps. 46</w:t>
      </w:r>
      <w:r>
        <w:rPr>
          <w:rFonts w:cs="Arial"/>
          <w:lang w:val="en-US"/>
        </w:rPr>
        <w:t xml:space="preserve"> : 1 en 6 </w:t>
      </w:r>
    </w:p>
    <w:p>
      <w:pPr>
        <w:pStyle w:val="Plattetekst2"/>
        <w:rPr>
          <w:rFonts w:cs="Arial"/>
          <w:lang w:val="en-US"/>
        </w:rPr>
      </w:pPr>
      <w:r>
        <w:rPr>
          <w:rFonts w:cs="Arial"/>
          <w:lang w:val="en-US"/>
        </w:rPr>
        <w:tab/>
        <w:tab/>
        <w:t xml:space="preserve">     n.m.  Ps. 47 : 3 en 4</w:t>
      </w:r>
    </w:p>
    <w:p>
      <w:pPr>
        <w:pStyle w:val="Plattetekst2"/>
        <w:tabs>
          <w:tab w:val="clear" w:pos="708"/>
          <w:tab w:val="left" w:pos="5954" w:leader="none"/>
        </w:tabs>
        <w:rPr>
          <w:rFonts w:cs="Arial"/>
          <w:lang w:val="en-US"/>
        </w:rPr>
      </w:pPr>
      <w:r>
        <w:rPr>
          <w:rFonts w:cs="Arial"/>
          <w:lang w:val="en-US"/>
        </w:rPr>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Op Eerste Paasdag werd ’s avonds Mathijs Peelen van de Stroe Allee 3a, 6732 EZ Harskamp, naar het ziekenhuis in Amersfoort gebracht. Op woensdag 15 april werd hij ontslagen. Bij hem werd een lichte vorm van epilepsie geconstateerd. Deze kinderepilepsie is goed te behandelen met medicijnen en kan hij overgroeien in de puberteit. We bidden voor Mathijs en denken ook aan zijn ouders Jaap en Miranda en aan zijn broer en zus Jasper en Simone. Het gaat gelukkig weer beter met Mathij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Ab van den Broek van de Damakkerweg 24, 6731 DA Otterlo, is op Tweede Paasdag opgenomen in het ziekenhuis te Ede. Hij had het benauwd en was kortademig. Bij hem is vastgesteld dat hij de coronagriep heeft. Hij ligt op de Intensive Care en daar wordt gewerkt aan zijn herstel. We hopen en bidden dat hij weer mag opknappen. We leven mee met zijn kinderen en kleinkinderen en denken ook aan zijn vriendin Hennie Hazeleger die zeer bezorgd over hem i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Mien Beumer, Onderlangs 27, 6731 BK Otterlo, is opgenomen in Mooi-Land te Doorwerth.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Dik Heij van de Maatweg 1, 6731 EE Otterlo, is op vrijdagmorgen 17 april opgenomen in het Rijnstate Ziekenhuis te Arnhem vanwege hartklachten. Hij is gedotterd. Er zijn drie stents geplaatst. Op vrijdagmiddag 17 april is hij overgeplaatst naar het Gelderse Vallei Ziekenhuis te Ede. Daar heeft hij maandag nog een scan onderzoek gehad. Hij hoopt eerdaags weer thuis te komen. En als u dit bericht in de kerkbode leest zal dat inmiddels wel het geval zijn. Zijn vrouw Bertie staat hem thuis ter zijde. En ook zijn kinderen en kleinkinderen leven intensief met hem me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Aart-Jan Pluim van de Harskamperweg 48, 6731 AC Otterlo, gaat als het goed is op woensdag 22 april beginnen aan zijn zesde chemokuur. Hij maakt het naar omstandigheden goed en hij is volop aan het werk. Lies van de Kraats is op maandag 20 april, als alles volgens plan verlopen is, teruggekeerd naar Wicherumloo. Ze was sinds woensdag 5 februari van huis. Ze heeft veel meegemaakt. De vele kaarten die ze gekregen heeft tijdens haar verblijf in het ziekenhuis en in Norschoten hebben haar goed gedaan. Ze is daar dankbaar voor. Ze is nog zwak en we hopen dat ze verder mag herstellen. We weten nog van meer zieken in ons dorp en in onze gemeente en daar buiten. De Heere zij al de zieken thuis en elders goed en nabij. </w:t>
      </w:r>
      <w:r>
        <w:rPr>
          <w:rFonts w:cs="Arial"/>
          <w:iCs/>
        </w:rPr>
        <w:t xml:space="preserve">  </w:t>
      </w:r>
    </w:p>
    <w:p>
      <w:pPr>
        <w:pStyle w:val="Plattetekst2"/>
        <w:tabs>
          <w:tab w:val="clear" w:pos="708"/>
          <w:tab w:val="left" w:pos="5954" w:leader="none"/>
        </w:tabs>
        <w:rPr>
          <w:rFonts w:cs="Arial"/>
        </w:rPr>
      </w:pPr>
      <w:r>
        <w:rPr>
          <w:rFonts w:cs="Arial"/>
        </w:rPr>
      </w:r>
    </w:p>
    <w:p>
      <w:pPr>
        <w:pStyle w:val="Normal"/>
        <w:rPr>
          <w:rFonts w:cs="Arial"/>
        </w:rPr>
      </w:pPr>
      <w:bookmarkStart w:id="0" w:name="_Hlk36127979"/>
      <w:r>
        <w:rPr>
          <w:rFonts w:cs="Arial"/>
          <w:b/>
          <w:bCs/>
        </w:rPr>
        <w:t>Werk in uitvoering</w:t>
      </w:r>
    </w:p>
    <w:p>
      <w:pPr>
        <w:pStyle w:val="Normal"/>
        <w:rPr>
          <w:rFonts w:cs="Arial"/>
        </w:rPr>
      </w:pPr>
      <w:r>
        <w:rPr>
          <w:rFonts w:cs="Arial"/>
        </w:rPr>
        <w:t xml:space="preserve">Als alles goed gaat, zal SchaapSound op 28 april starten met de aanleg van de nieuwe beeld- en geluidsinstallaties in de kerk. Het plan was daar op de gemeente avond nog wat toelichting op te geven, maar zoals u weet kon die geen doorgang vinden. Als het goed is, kunnen we het resultaat binnenkort zien, en misschien nog wel belangrijker ook horen. Het is namelijk de bedoeling om met een headset te gaan werken voor de voorgangers, zodat de verstaanbaarheid wordt verbeterd. Verder worden er nieuwe luidsprekers geplaatst met nieuwe technieken en een beter bereik. Zo willen we het geluid in de kerk verbeteren, en ook het geluid en de zang via de kerktelefoon. Daarnaast worden er een viertal beeldschermen geplaatst, twee op de plek van de tekstborden (niet de psalmborden dus) en twee achter de beuk halverwege de kerk. Deze week wordt het elektrawerk voorbereid. Afgelopen week zijn de banken al uit de kerk gehaald. Dat is natuurlijk makkelijk voor de aanleg van de bekabeling, maar is vooral nodig om de vloerverwarming uit 1973 in het schip van de kerk te gaan vervangen, gezien de lekkages. Zie ook het bericht in de vorige kerkbode. Al met al werk in uitvoering dus, waarbij we dankbaar zijn voor alle hulp en voor het feit dat het kan. We proberen de internetdiensten vanuit het koor van de kerk voort te zetten, zodat de beelduitzendingen ook vanuit deze vertrouwde plek doorgang kunnen vinden. </w:t>
      </w:r>
    </w:p>
    <w:p>
      <w:pPr>
        <w:pStyle w:val="Normal"/>
        <w:rPr>
          <w:rFonts w:cs="Arial"/>
        </w:rPr>
      </w:pPr>
      <w:bookmarkStart w:id="1" w:name="_Hlk36127979"/>
      <w:r>
        <w:rPr>
          <w:rFonts w:cs="Arial"/>
        </w:rPr>
        <w:t> </w:t>
      </w:r>
      <w:bookmarkEnd w:id="1"/>
    </w:p>
    <w:p>
      <w:pPr>
        <w:pStyle w:val="Normal"/>
        <w:rPr/>
      </w:pPr>
      <w:r>
        <w:rPr>
          <w:b/>
        </w:rPr>
        <w:t>Vrijwillige hulpdienst</w:t>
      </w:r>
    </w:p>
    <w:p>
      <w:pPr>
        <w:pStyle w:val="Normal"/>
        <w:rPr>
          <w:bCs/>
        </w:rPr>
      </w:pPr>
      <w:r>
        <w:rPr>
          <w:bCs/>
        </w:rPr>
        <w:t xml:space="preserve">Juist in deze weken waarin verzocht is zoveel mogelijk binnen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Kerkdiensten</w:t>
      </w:r>
    </w:p>
    <w:p>
      <w:pPr>
        <w:pStyle w:val="Normal"/>
        <w:rPr/>
      </w:pPr>
      <w:r>
        <w:rPr/>
        <w:t xml:space="preserve">De openbare erediensten gaan tot 1 juni niet door. Er is op die zondagen om 9.30 uur en 19.00 een internetdienst. </w:t>
      </w:r>
      <w:r>
        <w:rPr>
          <w:rFonts w:cs="Arial"/>
        </w:rPr>
        <w:t xml:space="preserve">De liturgie voor de komende diensten wordt op de site vermeld. Onze organist Evert-Jan van Laar heeft, samen met de koster, een You Tube kanaal gemaakt, waarop de diensten ook worden uitgezonden. Naast de meer reguliere kerktelefoondiensten, kunt u naast meeluisteren eventueel dus ook meekijken. De link is https://www.youtube.com/channel/UCMfxPPILr1aVPpE4ca8W8Zw?view_as=subscriber. Uw bijdragen voor de kerk kunt u overmaken naar rekening NL43 RABO 03737 27089 en voor de diaconie naar NL56 RABO 03685 06800. </w:t>
      </w:r>
    </w:p>
    <w:p>
      <w:pPr>
        <w:pStyle w:val="Normal"/>
        <w:rPr>
          <w:b/>
          <w:b/>
          <w:bCs/>
        </w:rPr>
      </w:pPr>
      <w:r>
        <w:rPr>
          <w:b/>
          <w:bCs/>
        </w:rPr>
      </w:r>
    </w:p>
    <w:p>
      <w:pPr>
        <w:pStyle w:val="Normal"/>
        <w:rPr>
          <w:rFonts w:ascii="Calibri" w:hAnsi="Calibri" w:cs="Calibri"/>
          <w:b/>
          <w:b/>
          <w:bCs/>
          <w:color w:val="000000"/>
        </w:rPr>
      </w:pPr>
      <w:r>
        <w:rPr>
          <w:b/>
          <w:bCs/>
        </w:rPr>
        <w:t>Diaconiecollecte</w:t>
      </w:r>
    </w:p>
    <w:p>
      <w:pPr>
        <w:pStyle w:val="Normal"/>
        <w:rPr/>
      </w:pPr>
      <w:r>
        <w:rPr/>
        <w:t>De diaconie collecte van 10 mei is bestemd voor de Vakantie Bijbel Week. We hopen dat deze week doorgang kan vinden en dat de kinderen net als vorig jaar toch een leuke en fijne week met elkaar mogen hebben onder Gods Woord.</w:t>
      </w:r>
    </w:p>
    <w:p>
      <w:pPr>
        <w:pStyle w:val="Normal"/>
        <w:rPr>
          <w:rFonts w:cs="Arial"/>
          <w:b/>
          <w:b/>
          <w:bCs/>
        </w:rPr>
      </w:pPr>
      <w:r>
        <w:rPr>
          <w:rFonts w:cs="Arial"/>
          <w:b/>
          <w:bCs/>
        </w:rPr>
      </w:r>
    </w:p>
    <w:p>
      <w:pPr>
        <w:pStyle w:val="Normal"/>
        <w:rPr/>
      </w:pPr>
      <w:r>
        <w:rPr>
          <w:rFonts w:cs="Arial"/>
          <w:b/>
          <w:bCs/>
        </w:rPr>
        <w:t>Huisbezoek</w:t>
      </w:r>
    </w:p>
    <w:p>
      <w:pPr>
        <w:pStyle w:val="Normal"/>
        <w:rPr>
          <w:rFonts w:cs="Arial"/>
        </w:rPr>
      </w:pPr>
      <w:r>
        <w:rPr>
          <w:rFonts w:cs="Arial"/>
        </w:rPr>
        <w:t xml:space="preserve">Ook de reguliere huisbezoeken staan onder druk door het advies van de overheid om sociale contacten te vermijden. Wilt u toch graag contact, maak dan een afspraak met uw ouderling of met de dominee.  </w:t>
      </w:r>
    </w:p>
    <w:p>
      <w:pPr>
        <w:pStyle w:val="Normal"/>
        <w:rPr>
          <w:rFonts w:cs="Arial"/>
          <w:b/>
          <w:b/>
          <w:bCs/>
        </w:rPr>
      </w:pPr>
      <w:r>
        <w:rPr>
          <w:rFonts w:cs="Arial"/>
          <w:b/>
          <w:bCs/>
        </w:rPr>
      </w:r>
    </w:p>
    <w:p>
      <w:pPr>
        <w:pStyle w:val="Normal"/>
        <w:rPr>
          <w:b/>
          <w:b/>
          <w:bCs/>
        </w:rPr>
      </w:pPr>
      <w:r>
        <w:rPr>
          <w:b/>
          <w:bCs/>
        </w:rPr>
        <w:t>Zang</w:t>
      </w:r>
    </w:p>
    <w:p>
      <w:pPr>
        <w:pStyle w:val="Normal"/>
        <w:rPr/>
      </w:pPr>
      <w:r>
        <w:rPr/>
        <w:t xml:space="preserve">Behalve door een predikant, een ouderling, een diaken, een koster en een organist wordt aan de internetdiensten ook medewerking verleend door zangers. Een aantal keren heeft Dineke, de vrouw van onze organist Evert-Jan van Laar gezongen. Zij kan dat heel mooi en als ze begeleid wordt op het orgel door haar man is het een prachtig samenspel. Evert-Jan kan behalve goed orgelspelen trouwens ook mooi zingen. Maar er zijn meer gemeenteleden met zangtalent. Dat trad al aan de dag toen Ineke Morren, Mariëtte van den Berg, Wilmieke Top, Marianne van Omme en Jan en Betsy Hendrikse hun medewerking verleenden aan de dienst. Als u of jij ook een bijdrage willen leveren aan de zang tijdens de internetdiensten, dan kun je contact opnemen met onze koster Henk Roelofsen, die de zang organiseert. </w:t>
      </w:r>
    </w:p>
    <w:p>
      <w:pPr>
        <w:pStyle w:val="Normal"/>
        <w:rPr>
          <w:b/>
          <w:b/>
          <w:bCs/>
        </w:rPr>
      </w:pPr>
      <w:r>
        <w:rPr>
          <w:b/>
          <w:bCs/>
        </w:rPr>
      </w:r>
    </w:p>
    <w:p>
      <w:pPr>
        <w:pStyle w:val="Normal"/>
        <w:rPr>
          <w:b/>
          <w:b/>
          <w:bCs/>
        </w:rPr>
      </w:pPr>
      <w:r>
        <w:rPr>
          <w:b/>
          <w:bCs/>
        </w:rPr>
        <w:t>75 jaar bevrijd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pPr>
      <w:r>
        <w:rPr/>
        <w:t xml:space="preserve">Op donderdag 16 april was er ’s ochtends een korte ceremonie bij de vlaggenmast voor de school. Om half tien werden de burgerslachtoffers herdacht, die zijn omgekomen bij de bevrijding van Otterlo. Het waren: Willem van den Ham (51 jaar) en zijn zoon Sander van den Ham (11) die omkwamen op 15 april 1945 en Jan Bruil (5) en Peter Harmsen (18) die stierven op 16 april 1945. Het was goed om daarbij stil te staan. Een dag later werd om half tien opnieuw de vlag gehesen. Nu werden vooral de gesneuvelde Canadese militairen herdacht, die ons dorp hebben bevrijd. Hun portretten hangen langs de wegen. Het was een waardig eerbetoon. Rijk Ploeg hees in gezelschap van zijn vrouw Trees en van ondergetekende de vlag. Op donderdag maakte Gerhard Starke foto’s en op vrijdag heeft Hennie Meijer de herdenking gefilmd. Toen was ook Frits Zwanenburg met zijn trompet aanwezig om de herdenking muzikaal op te luisteren. Het heeft allemaal plaats gevonden in klein comité, maar het was niet minder plechtig en oprecht gemeend. Volgend jaar zal er bij leven en welzijn uitgebreider worden stilgestaan bij 75 jaar bevrijding. </w:t>
      </w:r>
    </w:p>
    <w:p>
      <w:pPr>
        <w:pStyle w:val="Normal"/>
        <w:rPr>
          <w:b/>
          <w:b/>
          <w:bCs/>
        </w:rPr>
      </w:pPr>
      <w:r>
        <w:rPr>
          <w:b/>
          <w:bCs/>
        </w:rPr>
      </w:r>
    </w:p>
    <w:p>
      <w:pPr>
        <w:pStyle w:val="Normal"/>
        <w:rPr>
          <w:b/>
          <w:b/>
          <w:bCs/>
        </w:rPr>
      </w:pPr>
      <w:r>
        <w:rPr>
          <w:b/>
          <w:bCs/>
        </w:rPr>
        <w:t>25 jaar predikant</w:t>
      </w:r>
    </w:p>
    <w:p>
      <w:pPr>
        <w:pStyle w:val="Normal"/>
        <w:rPr/>
      </w:pPr>
      <w:r>
        <w:rPr/>
        <w:t>Op vrijdag 17 april was het 25 jaar geleden dat Candidaat J.H. Adriaanse uit Houten predikant werd van onze gemeente. In de Paasmorgendienst hebben we voorbede voor hem gedaan. Destijds, op 17 april 1995, was het op een Tweede Paasdag dat hij hier bevestigd werd en intrede deed. Hij heeft onze gemeente gediend tot 2002. In dat jaar vertrok hij naar Dinteloord. In 2005 werd hij voorganger van Goudriaan en Ottoland. Omdat ik zelf daar ook predikant geweest ben, kwamen we in die tijd weleens bij elkaar over de vloer. Ik was ook bij zijn intrededienst daar aanwezig, evenals verschillende andere Otterloërs. In 2009 werd hij bijstand in het pastoraat in Harmelen. Hij verleende ook hulpdiensten in Leerdam en Welsum. In 2015 werd hij gemeentepredikant in Beerzerveld. Vorig jaar is hij dominee geworden van de Nederlandse Kerk in Duitsland, regio West. We feliciteren hem van harte met het bereiken van deze mijlpaal. We wensen hem al het nodige toe bij de verdere uitoefening van zijn ambt. Op een later tijdstip hopen we nog bij dit jubileum stil te staan in een kerkdienst, waarin hij voorgaat. Voor wie ds. Adriaanse wil schrijven vermelden we hier zijn postadres: Postfach 1127, D – 49839 Uelsen.</w:t>
      </w:r>
    </w:p>
    <w:p>
      <w:pPr>
        <w:pStyle w:val="Normal"/>
        <w:rPr>
          <w:b/>
          <w:b/>
          <w:bCs/>
        </w:rPr>
      </w:pPr>
      <w:r>
        <w:rPr>
          <w:b/>
          <w:bCs/>
        </w:rPr>
      </w:r>
    </w:p>
    <w:p>
      <w:pPr>
        <w:pStyle w:val="Normal"/>
        <w:rPr>
          <w:b/>
          <w:b/>
          <w:bCs/>
        </w:rPr>
      </w:pPr>
      <w:r>
        <w:rPr>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Op vrijdag 17 april werden Jannie en Huib van Essen verblijd door de geboorte van een kleinkind.</w:t>
      </w:r>
      <w:r>
        <w:rPr>
          <w:rFonts w:cs="Arial"/>
        </w:rPr>
        <w:t xml:space="preserve"> Danny en Rosita van Vulpen kregen een zoontje. Zijn doopnamen zijn Johannes Gijsbertus. Hij is vernoemd naar de vader van Danny. Zijn roepnaam is Noud. Noud is het broertje van Julie. Eind vorig jaar zijn Danny en Rosita verhuisd naar De Valk. Hun nieuwe adres is: Hoge Valkseweg 75, 6741 GK Lunteren. Sinds die tijd leven ze mee met de Hervormde Gemeente te Kootwijkerbroek. We willen hen hierbij nog bedanken voor hun betrokkenheid bij onze gemeente en hun inzet voor het open jeugdwerk op zaterdagavond. Tevens wensen we hen van harte geluk met de komst van dit kindje en Gods zegen toe in hun nieuwe woonplaats en in hun kerkelijke gemeente. </w:t>
      </w:r>
    </w:p>
    <w:p>
      <w:pPr>
        <w:pStyle w:val="Normal"/>
        <w:rPr>
          <w:rFonts w:cs="Arial"/>
          <w:b/>
          <w:b/>
          <w:bCs/>
        </w:rPr>
      </w:pPr>
      <w:r>
        <w:rPr>
          <w:rFonts w:cs="Arial"/>
          <w:b/>
          <w:bCs/>
        </w:rPr>
      </w:r>
    </w:p>
    <w:p>
      <w:pPr>
        <w:pStyle w:val="Normal"/>
        <w:rPr>
          <w:rFonts w:ascii="Calibri" w:hAnsi="Calibri" w:cs="Calibri"/>
          <w:b/>
          <w:b/>
          <w:color w:val="000000"/>
        </w:rPr>
      </w:pPr>
      <w:r>
        <w:rPr>
          <w:b/>
        </w:rPr>
        <w:t>Coronatijd</w:t>
      </w:r>
    </w:p>
    <w:p>
      <w:pPr>
        <w:pStyle w:val="Normal"/>
        <w:rPr/>
      </w:pPr>
      <w:r>
        <w:rPr/>
        <w:t xml:space="preserve">Hoewel het winterwerkseizoen afgelopen is willen we u toch langs deze weg wijzen op het tabblad “coronatijd” die toegevoegd is op de site van de Hervormde gemeente Otterlo. Op deze pagina vindt u diverse links die interessant zijn voor zowel de jongste kinderen als ook de wat oudere jeugd. Er zullen ongetwijfeld kinderen zijn die normaal gesproken op school een dagopening hebben, dat is er nu even niet bij. Op de site vindt u een link waarop elke dag een dagopening te vinden is, een aanrader om in elk geval even te bekijken. Voor de jonge kinderen staat er een link naar de Henkie show, heel leuk om te zien hoe buikspreekpoppen een Bijbelverhaal vertellen met een uitleg die goed te begrijpen is. Verder kunt u doorklikken naar de HGJB, die tijdelijk diverse materialen ter beschikking stelt voor de diverse leeftijdsgroepen van de jeugd. Voor de gezinsmomenten is er ook een link waarop u deze momenten naar eigen inzicht kunt invullen. Al met al een breed aanbod dat van harte wordt aanbevolen om in deze tijd niet alleen op zondag maar ook in de week met het geloof en de Bijbel bezig te zijn en zo de geloofsoverdracht in het gezin handen en voeten te geven. Dus kijk snel op </w:t>
      </w:r>
      <w:hyperlink r:id="rId3">
        <w:r>
          <w:rPr>
            <w:rStyle w:val="InternetLink"/>
          </w:rPr>
          <w:t>www.hervormdotterlo.nl</w:t>
        </w:r>
      </w:hyperlink>
    </w:p>
    <w:p>
      <w:pPr>
        <w:pStyle w:val="Normal"/>
        <w:rPr>
          <w:b/>
          <w:b/>
        </w:rPr>
      </w:pPr>
      <w:r>
        <w:rPr>
          <w:b/>
        </w:rPr>
      </w:r>
    </w:p>
    <w:p>
      <w:pPr>
        <w:pStyle w:val="Normal"/>
        <w:rPr>
          <w:b/>
          <w:b/>
        </w:rPr>
      </w:pPr>
      <w:r>
        <w:rPr>
          <w:b/>
        </w:rPr>
        <w:t>Verhuizing</w:t>
      </w:r>
    </w:p>
    <w:p>
      <w:pPr>
        <w:pStyle w:val="Normal"/>
        <w:rPr>
          <w:bCs/>
        </w:rPr>
      </w:pPr>
      <w:r>
        <w:rPr>
          <w:bCs/>
        </w:rPr>
        <w:t xml:space="preserve">Simon en Lucia van Butselaar gaan verhuizen. Hun vertrouwde woning aan de Harderwijkerweg 26-A gaan ze verlaten. Ze betrekken een nieuwbouwhuis in Wekerom. We wensen hen al het goede toe in hun nieuwe woonplaats. Per 1 mei is hun nieuwe adres: De Folmer 2, 6733 EP Wekerom. Met hen verhuist ook hun zoon Martin mee. Ze zullen ongetwijfeld hun draai daar vinden en het er met elkaar goed hebben. We wensen Simon en Lucia met hun kinderen Martin &amp; Hannah van den Berg, Jerina &amp; William Zoonen, Dennis &amp; Emilia Kamphorst en hun kleinkind Lisanne Zoonen in alle opzichten Gods rijke zegen toe. </w:t>
      </w:r>
    </w:p>
    <w:p>
      <w:pPr>
        <w:pStyle w:val="Normal"/>
        <w:rPr>
          <w:b/>
          <w:b/>
          <w:bCs/>
        </w:rPr>
      </w:pPr>
      <w:r>
        <w:rPr>
          <w:b/>
          <w:bCs/>
        </w:rPr>
      </w:r>
    </w:p>
    <w:p>
      <w:pPr>
        <w:pStyle w:val="Normal"/>
        <w:rPr>
          <w:b/>
          <w:b/>
        </w:rPr>
      </w:pPr>
      <w:r>
        <w:rPr>
          <w:b/>
        </w:rPr>
        <w:t>Meeleven</w:t>
      </w:r>
    </w:p>
    <w:p>
      <w:pPr>
        <w:pStyle w:val="Normal"/>
        <w:rPr>
          <w:bCs/>
        </w:rPr>
      </w:pPr>
      <w:r>
        <w:rPr>
          <w:bCs/>
        </w:rPr>
        <w:t>Gerrit van Butselaar op de Hartenberg wordt altijd trouw bezocht door zijn familie. Nu mag hij echter geen bezoek ontvangen. Een kaartje zal hem goed doen. Zijn adres is: De Hartenberg /  Mezenhof 21, Apeldoornseweg 60, 6733 GC Wekerom.</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4 mei om 8.30 uur digitaal worden ingeleverd op het e-mail adres: </w:t>
      </w:r>
      <w:hyperlink r:id="rId4">
        <w:r>
          <w:rPr>
            <w:rStyle w:val="InternetLink"/>
          </w:rPr>
          <w:t>dominee@hervormdotterlo.nl</w:t>
        </w:r>
      </w:hyperlink>
      <w:r>
        <w:rPr/>
        <w:t xml:space="preserve">  Het negende nummer van jaargang 56 verschijnt op donderdag 7 mei. Het is een nummer voor drie weken in verband met Hemelvaartsdag. </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bCs/>
        </w:rPr>
      </w:pPr>
      <w:r>
        <w:rPr>
          <w:rFonts w:cs="Arial"/>
        </w:rPr>
        <w:t xml:space="preserve">We leven onder moeilijke omstandigheden. Het vergt veel van ons allen om dit te verduren. We kunnen het ook niet overzien hoe het verder moet. We houden ons hart vast. We zijn begaan met hen die ziek zijn en denken met smart aan hen die zijn heengegaan. In leven en in sterven zijn we aangewezen op onze Heere en Heiland. In Zijn hoede zijn we veilig, nu en altijd, wat we ook meemaken en wat ons ook overkomt. Het is daarom zo noodzakelijk dat we de toevlucht nemen in het geloof tot de Heere Jezus. Dat we ons voor Hem neerbuigen en Hem de eer geven die Hem toekomt. Daartoe roepen we jong en oud op in deze wereld vol nood. </w:t>
      </w:r>
      <w:r>
        <w:rPr>
          <w:bCs/>
        </w:rPr>
        <w:t>Met een hartelijke groet aan u en jullie allen.</w:t>
      </w:r>
    </w:p>
    <w:p>
      <w:pPr>
        <w:pStyle w:val="Normal"/>
        <w:jc w:val="right"/>
        <w:rPr>
          <w:rFonts w:cs="Arial"/>
          <w:bCs/>
          <w:i/>
          <w:i/>
          <w:iCs/>
        </w:rPr>
      </w:pPr>
      <w:r>
        <w:rPr>
          <w:bCs/>
          <w:i/>
          <w:iCs/>
        </w:rPr>
        <w:t xml:space="preserve">Ds. P.B. Verspuij </w:t>
      </w:r>
    </w:p>
    <w:p>
      <w:pPr>
        <w:pStyle w:val="Normal"/>
        <w:rPr>
          <w:rFonts w:cs="Arial"/>
          <w:b/>
          <w:b/>
          <w:bCs/>
          <w:i/>
          <w:i/>
          <w:iCs/>
        </w:rPr>
      </w:pPr>
      <w:r>
        <w:rPr>
          <w:rFonts w:cs="Arial"/>
          <w:b/>
          <w:bCs/>
          <w:i/>
          <w:iCs/>
        </w:rPr>
      </w:r>
    </w:p>
    <w:p>
      <w:pPr>
        <w:pStyle w:val="Normal"/>
        <w:rPr>
          <w:rFonts w:cs="Arial"/>
          <w:b/>
          <w:b/>
          <w:bCs/>
        </w:rPr>
      </w:pPr>
      <w:r>
        <w:rPr>
          <w:rFonts w:cs="Arial"/>
          <w:b/>
          <w:bCs/>
        </w:rPr>
      </w:r>
    </w:p>
    <w:p>
      <w:pPr>
        <w:pStyle w:val="Normal"/>
        <w:rPr>
          <w:rFonts w:cs="Arial"/>
          <w:b/>
          <w:b/>
          <w:bCs/>
        </w:rPr>
      </w:pPr>
      <w:r>
        <w:rPr>
          <w:rFonts w:cs="Arial"/>
          <w:b/>
          <w:bCs/>
        </w:rPr>
        <w:t>Algemeen</w:t>
      </w:r>
    </w:p>
    <w:p>
      <w:pPr>
        <w:pStyle w:val="Normal"/>
        <w:rPr>
          <w:rFonts w:cs="Arial"/>
          <w:b/>
          <w:b/>
          <w:bCs/>
          <w:iCs/>
        </w:rPr>
      </w:pPr>
      <w:r>
        <w:rPr>
          <w:rFonts w:cs="Arial"/>
          <w:b/>
          <w:bCs/>
          <w:iCs/>
        </w:rPr>
      </w:r>
    </w:p>
    <w:p>
      <w:pPr>
        <w:pStyle w:val="Normal"/>
        <w:rPr/>
      </w:pPr>
      <w:r>
        <w:rPr>
          <w:b/>
          <w:bCs/>
        </w:rPr>
        <w:t>HGJB biedt materiaal voor thuis</w:t>
      </w:r>
    </w:p>
    <w:p>
      <w:pPr>
        <w:pStyle w:val="Normal"/>
        <w:rPr/>
      </w:pPr>
      <w:r>
        <w:rPr/>
        <w:t>Ineens zitten we allemaal thuis. De lessen gaan niet meer door en ook de kerk is gesloten. Hoe mooi zou het zijn, als er thuis onderwijs uit de Bijbel wordt gegeven. Om daarbij te helpen, biedt de HGJB online materialen aan voor de komende weken. Zo kunnen ouders met jonge kinderen aan de slag met Bijbelverhalen dankzij de gezinsmomenten of de Bijbelse werkbladen. Voor de tieners en jongeren biedt de HGJB online catecheselessen, een speciaal voor deze weken geschreven Bijbel leesrooster en extra afleveringen van de tienerpodcast Jongeren Onderweg Naar God (JONG).</w:t>
      </w:r>
    </w:p>
    <w:p>
      <w:pPr>
        <w:pStyle w:val="Normal"/>
        <w:rPr/>
      </w:pPr>
      <w:r>
        <w:rPr/>
        <w:t>Bekijk ons speciaal aanbod op HGJB.nl.</w:t>
      </w:r>
    </w:p>
    <w:p>
      <w:pPr>
        <w:pStyle w:val="Normal"/>
        <w:rPr/>
      </w:pPr>
      <w:r>
        <w:rPr/>
      </w:r>
    </w:p>
    <w:p>
      <w:pPr>
        <w:pStyle w:val="Normal"/>
        <w:rPr>
          <w:b/>
          <w:b/>
          <w:bCs/>
        </w:rPr>
      </w:pPr>
      <w:r>
        <w:rPr>
          <w:b/>
          <w:bCs/>
        </w:rPr>
        <w:t xml:space="preserve">Jaarthema </w:t>
      </w:r>
    </w:p>
    <w:p>
      <w:pPr>
        <w:pStyle w:val="Normal"/>
        <w:rPr/>
      </w:pPr>
      <w:r>
        <w:rPr/>
        <w:t>Ieder jaar ondersteunt de HGJB de start van het winterwerk met een jaarthema, uitgewerkt in een aantal handige hulpmiddelen, die gemeenten gratis kunnen downloaden: een basiskatern, een katern voor de opening van het winterwerk (startweekend), een programma voor een startavond met leidinggevenden en een preekschets. Het jaarthema voor seizoen 2020-2021 is ‘Goed om te horen!’ Centraal Bijbelgedeelte bij de opening van het winterwerk is 1 Samuël 3 : 1 - 10. De komende maanden zullen er meer materialen verschijnen. Lees meer over het jaarthema op HGJB.nl/jaarthema.</w:t>
      </w:r>
    </w:p>
    <w:p>
      <w:pPr>
        <w:pStyle w:val="Normal"/>
        <w:rPr/>
      </w:pPr>
      <w:r>
        <w:rPr/>
      </w:r>
    </w:p>
    <w:p>
      <w:pPr>
        <w:pStyle w:val="Normal"/>
        <w:rPr/>
      </w:pPr>
      <w:r>
        <w:rPr>
          <w:b/>
          <w:bCs/>
        </w:rPr>
        <w:t>Collecte in coronatijd</w:t>
      </w:r>
    </w:p>
    <w:p>
      <w:pPr>
        <w:pStyle w:val="Normal"/>
        <w:rPr/>
      </w:pPr>
      <w:r>
        <w:rPr/>
        <w:t>De komende tijd is het helaas niet mogelijk om samen te komen. Ook de collectes zijn zo moeilijker te organiseren. We merken dat diverse mensen zich afvragen hoe ze in deze tijd toch kunnen geven aan het jeugdwerk. Dat kan door een gift over te maken naar NL 35 RABO 0308 316 835 t.n.v. Hervormd-Gereformeerde Jeugdbond. Heeft u de GIVT-app? Dan kunt u daar ook eenvoudig zoeken op HGJB en uw bijdrage geven. Hartelijk dank voor uw steun!</w:t>
      </w:r>
    </w:p>
    <w:p>
      <w:pPr>
        <w:pStyle w:val="Normal"/>
        <w:rPr/>
      </w:pPr>
      <w:r>
        <w:rPr/>
      </w:r>
    </w:p>
    <w:p>
      <w:pPr>
        <w:pStyle w:val="Normal"/>
        <w:rPr/>
      </w:pPr>
      <w:r>
        <w:rPr>
          <w:b/>
          <w:bCs/>
        </w:rPr>
        <w:t>Uw gebed is belangrijk</w:t>
      </w:r>
    </w:p>
    <w:p>
      <w:pPr>
        <w:pStyle w:val="Normal"/>
        <w:rPr/>
      </w:pPr>
      <w:r>
        <w:rPr/>
        <w:t xml:space="preserve">De HGJB zet zich in om jongeren van de gemeente bij Christus te brengen. We doen dat in afhankelijkheid van God, die we zo nodig hebben. We willen u vragen om de volgende onderwerpen mee te nemen in uw gebed. </w:t>
      </w:r>
    </w:p>
    <w:p>
      <w:pPr>
        <w:pStyle w:val="Normal"/>
        <w:rPr/>
      </w:pPr>
      <w:r>
        <w:rPr/>
        <w:t xml:space="preserve">-Bid voor de kinderen, tieners en jongeren in deze tijd. Ze missen hun contacten, hun structuur op school en vluchten nog meer naar de online wereld. Bid dat ze gevoed blijven met Gods woord. </w:t>
      </w:r>
    </w:p>
    <w:p>
      <w:pPr>
        <w:pStyle w:val="Normal"/>
        <w:rPr/>
      </w:pPr>
      <w:r>
        <w:rPr/>
        <w:t xml:space="preserve">-Bid voor gezinnen die het moeilijk vinden om nu continue thuis te zijn, waar spanningen ontstaan en de omgeving niet meer veilig is. Bid dat jeugdouderlingen en clubleiding oog voor hen heeft en voor hen klaar kan staan. </w:t>
      </w:r>
    </w:p>
    <w:p>
      <w:pPr>
        <w:pStyle w:val="Normal"/>
        <w:rPr/>
      </w:pPr>
      <w:r>
        <w:rPr/>
        <w:t xml:space="preserve">-Dank voor alle initiatieven die ontstaan en de verbondenheid die blijft, ook al ontmoeten we elkaar niet lijfelijk. </w:t>
      </w:r>
    </w:p>
    <w:p>
      <w:pPr>
        <w:pStyle w:val="Normal"/>
        <w:rPr/>
      </w:pPr>
      <w:r>
        <w:rPr/>
      </w:r>
    </w:p>
    <w:p>
      <w:pPr>
        <w:pStyle w:val="Normal"/>
        <w:rPr/>
      </w:pPr>
      <w:r>
        <w:rPr>
          <w:b/>
          <w:bCs/>
        </w:rPr>
        <w:t>Wat vind jij van onze tienerevents?</w:t>
      </w:r>
    </w:p>
    <w:p>
      <w:pPr>
        <w:pStyle w:val="Normal"/>
        <w:rPr/>
      </w:pPr>
      <w:r>
        <w:rPr/>
        <w:t xml:space="preserve">Ben jij tienerleider? Neem dan een paar minuten de tijd om onze enquête in te vullen! Vertel hierin meer over jouw clubavond en denk met ons mee over goede evenementen. Ga naar HGJB.nl/enquete-tienerleiders en vul de enquête in. </w:t>
      </w:r>
    </w:p>
    <w:p>
      <w:pPr>
        <w:pStyle w:val="Normal"/>
        <w:rPr/>
      </w:pPr>
      <w:r>
        <w:rPr/>
        <w:t>We hebben ook een enquête voor de tieners. Stuur de link HGJB.nl/tienerenquete door naar de tieners van jouw club, vereniging of catechese.</w:t>
      </w:r>
    </w:p>
    <w:p>
      <w:pPr>
        <w:pStyle w:val="Heading1"/>
        <w:rPr/>
      </w:pPr>
      <w:r>
        <w:rPr/>
      </w:r>
    </w:p>
    <w:p>
      <w:pPr>
        <w:pStyle w:val="Normal"/>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3:00Z</dcterms:created>
  <dc:creator>P B Verspuij</dc:creator>
  <dc:description/>
  <cp:keywords/>
  <dc:language>en-US</dc:language>
  <cp:lastModifiedBy>Ds. Verspuij</cp:lastModifiedBy>
  <cp:lastPrinted>2020-04-19T08:40:00Z</cp:lastPrinted>
  <dcterms:modified xsi:type="dcterms:W3CDTF">2020-04-20T07:24:00Z</dcterms:modified>
  <cp:revision>86</cp:revision>
  <dc:subject/>
  <dc:title>Kopij voor Kerkklanken, veertigste jaargang nummer 2, donderdag 22 januari 2004</dc:title>
</cp:coreProperties>
</file>