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6 nummer 13 donderdag 23 juli 2020</w:t>
      </w:r>
    </w:p>
    <w:p>
      <w:pPr>
        <w:pStyle w:val="Heading1"/>
        <w:rPr>
          <w:rFonts w:eastAsia="MS Mincho;ＭＳ 明朝"/>
          <w:b w:val="false"/>
          <w:b w:val="false"/>
          <w:i/>
          <w:i/>
        </w:rPr>
      </w:pPr>
      <w:r>
        <w:rPr>
          <w:rFonts w:eastAsia="MS Mincho;ＭＳ 明朝"/>
          <w:b w:val="false"/>
          <w:i/>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Cs/>
          <w:i/>
          <w:i/>
        </w:rPr>
      </w:pPr>
      <w:r>
        <w:rPr>
          <w:rFonts w:cs="Arial"/>
          <w:bCs/>
          <w:i/>
        </w:rPr>
        <w:t>“</w:t>
      </w:r>
      <w:r>
        <w:rPr>
          <w:rFonts w:cs="Arial"/>
          <w:bCs/>
          <w:i/>
        </w:rPr>
        <w:t>Want voor een boom, als hij afgehouwen wordt, is er verwachting”. (Job 14 : 7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Cs/>
          <w:i/>
          <w:i/>
        </w:rPr>
      </w:pPr>
      <w:r>
        <w:rPr>
          <w:rFonts w:cs="Arial"/>
          <w:bCs/>
          <w:i/>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Cs/>
        </w:rPr>
      </w:pPr>
      <w:r>
        <w:rPr>
          <w:rFonts w:cs="Arial"/>
          <w:bCs/>
        </w:rPr>
        <w:t>Wij vragen ons wel eens af van iemand die overleden is: “Hoelang is die nu al weg?” Wat is er allemaal intussen gepasseerd? Wat is er allemaal aan hem voorbij gegaan? En soms beweren we: “Het is maar goed dat hij dit allemaal niet meer heeft mee hoeven te maken.”  Een opeenstapeling van leed is hem bespaard gebleven. De lockdown in de coronacrisis heeft hij gelukkig niet mee gemaakt. Of vlak na het overlijden merken we op: “Verder lijden is hem bespaard gebleven.” Het leven gaat intussen verder. Als er één ding is waar wij niet over in hoeven te zitten dan is het wel de kwestie of het leven door gaat als wij er niet meer zijn. Wis en waarachtig. Alles gaat door, de wereld draait gewoon verder. Vroeger zei men: Er staat geen kruiwagen voor stil als iemand er niet meer i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Cs/>
        </w:rPr>
      </w:pPr>
      <w:r>
        <w:rPr>
          <w:rFonts w:cs="Arial"/>
          <w:bCs/>
        </w:rPr>
        <w:t>Soms krijgen we de hypothetische vraag voorgelegd: “Stel je was overleden en je zou nog één dag terug kunnen. Wat zou je dan doen?” En als je dan iets heel wezenlijks voor jezelf kan bedenken, luidt de opdracht: “Doe dat dan vandaag. Meteen! Stel het niet uit!” Bij de overweging van dit vraagstuk blijkt ook dat een heleboel dingen in ons leven er blijkbaar niet zo toe doen. We talen er niet naar. Ze komen ons zeker niet voor de geest als we een dag extra zouden mogen vull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Cs/>
        </w:rPr>
      </w:pPr>
      <w:r>
        <w:rPr>
          <w:rFonts w:cs="Arial"/>
          <w:bCs/>
        </w:rPr>
        <w:t>Vooral zien hoe het verder gaat met onze kinderen, blijkt dan een hoge prioriteit te hebben. Normaal is niet alle aandacht gericht op ons gezinsleven. Dat is vanzelfsprekend. Maar als je later, na je verscheiden, nog eens om de hoek zou kunnen kijken. Met welk een liefde en belangstelling zou je dan je kinderen gadeslaa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Cs/>
        </w:rPr>
      </w:pPr>
      <w:r>
        <w:rPr>
          <w:rFonts w:cs="Arial"/>
          <w:bCs/>
        </w:rPr>
        <w:t xml:space="preserve">Job zegt dat dat niet meer kan. Dat kan nooit meer. Of je kinderen tot aanzien komen of aan lager wal raken, daar merk je niets van als je er niet meer bent. Dat stemt Job uiterst somber.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Cs/>
        </w:rPr>
      </w:pPr>
      <w:r>
        <w:rPr>
          <w:rFonts w:cs="Arial"/>
          <w:bCs/>
        </w:rPr>
        <w:t xml:space="preserve">Voor een afgehouwen boom is er wel verwachting. Die kan weer uitlopen. Maar een mens die is heengegaan verschijnt niet meer op het wereldtoneel.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Cs/>
        </w:rPr>
      </w:pPr>
      <w:r>
        <w:rPr>
          <w:rFonts w:cs="Arial"/>
          <w:bCs/>
        </w:rPr>
        <w:t>Het is haast benauwend wat Job allemaal schrijft in hoofdstuk 14. Er gaat iets beklemmends van uit. En het is zo onweerlegbaar. Het tekent ook het leven van Job. En zijn somberheid is van zijn gezicht te lezen. Hij heeft een verwrongen gelaat. Zoals veel mensen een verweerd hoofd hebben. Ze hebben al zoveel meegemaakt waaraan ze het hoofd moesten bieden, dat het hen is aan te zi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Cs/>
        </w:rPr>
      </w:pPr>
      <w:r>
        <w:rPr>
          <w:rFonts w:cs="Arial"/>
          <w:bCs/>
        </w:rPr>
        <w:t xml:space="preserve">Job blijft in de impasse zitten in hoofdstuk 14. In hoofdstuk 19 wordt die doorbroken en gloort er hoop. Dan komt het leven na de dood in zicht. Wij lezen daar veel meer over in het Evangelie. De blijde boodschap, dat er eeuwig leven is voor zondaren, die luisteren naar de stem van de goede Herder en zich door Hem laten leiden. Er is uitzicht over dood en graf heen. Op de Paasmorgen is dat aan de dag getreden. Toen kwam er wel Iemand terug. Jezus stond op uit de doden. Hij is de Eersteling van degenen, die ontslapen zijn. Het Nieuwe Testament is doortintelt van het nieuwe leven. De liefde van de Heere Jezus is sterker dan de doo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Cs/>
        </w:rPr>
      </w:pPr>
      <w:r>
        <w:rPr>
          <w:rFonts w:cs="Arial"/>
          <w:bCs/>
        </w:rPr>
        <w:t>Voorop staat in de toekomstverwachting van de Bijbel niet de hereniging met familieleden. De eenheid met Christus staat voorop. En daarvoor moeten alle aardse banden terug wijken. Zelfs de angst voor de dood moet het afleggen tegen de kracht van het getuigenis van de opstanding. In het leven van Gods kinderen heeft niet de dood het laatste woord. Al blijft de dood de laatste vijand die teniet gedaan word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Cs/>
        </w:rPr>
      </w:pPr>
      <w:r>
        <w:rPr>
          <w:rFonts w:cs="Arial"/>
          <w:bCs/>
        </w:rPr>
        <w:t>Mensen die niet in de Heere Jezus geloven beschouwen de dood als het einde. Hun droefheid bij een uitvaart is soms enorm. Hun tranen laten zij de vrije loop. Er is geen enige verwachting. Het leven zit erop en daarmee is alles afgelopen. Sommigen beschouwen hun lichaam als een gebruiksvoorwerp, waarover zij vrijelijk kunnen beschikken en wat ze helemaal uitleven. Het gaat erom dat je het onderste uit de kan haalt. Je bent er immers zo geweest. En dan is het voorbij. Voorgoed voorbij.</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Cs/>
        </w:rPr>
      </w:pPr>
      <w:r>
        <w:rPr>
          <w:rFonts w:cs="Arial"/>
          <w:bCs/>
        </w:rPr>
        <w:t xml:space="preserve">Voor hun ziel hebben ze nauwelijks aandacht. Aan de Heere leven ze voorbij. Wat een uitzichtloos bestaa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Cs/>
        </w:rPr>
      </w:pPr>
      <w:r>
        <w:rPr>
          <w:rFonts w:cs="Arial"/>
          <w:bCs/>
        </w:rPr>
        <w:t>De kerk blijft in deze uitzichtloosheid niet steken. Het Evangelie opent een ver gezicht op de toekomst van God en op de komst van de Heere Jezus. Wie daaraan deel heeft, overschat zijn aardse leven niet. Die hangt er ook niet aan, alsof het het één en het al is. Ook al dringt die gedachte zich geregeld aan ons op. Bestrijdingen blijven niet uit. Maar telkens zingt het in het hart: “Hij kan en wil en zal in nood, zelfs bij het naderen van de dood, volkomen uitkomst g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Cs/>
          <w:i/>
          <w:i/>
          <w:iCs/>
        </w:rPr>
      </w:pPr>
      <w:r>
        <w:rPr>
          <w:rFonts w:cs="Arial"/>
          <w:bCs/>
        </w:rPr>
        <w:t xml:space="preserve">Voor een mens als hij sterft is er dus wel verwachting. Niet dat er nog kiemkracht schuilt in het dode lichaam. Ook niet dat een mens enkel voortleeft in zijn nageslacht. Een mens heeft niets van zichzelf of van zijn nakomelingen te verwachten. Onze hoop is niet gericht op iets van ons. Daar moeten we steeds meer vanaf raken. Om onszelf te verliezen en alleen de Heere over te houden. Op Hem kunnen we aan in leven en in sterven. Dan hoeven we onze weg door dit leven niet troosteloos te gaan. Maar dan mag er verwachting zijn van Hem, de Levende God, met Wie wij nimmer beschaamd uitkomen.                                                                                                                     </w:t>
      </w:r>
      <w:r>
        <w:rPr>
          <w:rFonts w:cs="Arial"/>
          <w:bCs/>
          <w:i/>
          <w:iCs/>
        </w:rPr>
        <w:t xml:space="preserve">Ds. P.B. Verspuij </w:t>
      </w:r>
    </w:p>
    <w:p>
      <w:pPr>
        <w:pStyle w:val="Heading1"/>
        <w:rPr>
          <w:i/>
          <w:i/>
        </w:rPr>
      </w:pPr>
      <w:r>
        <w:rPr>
          <w:rFonts w:cs="Arial"/>
        </w:rPr>
        <w:t>OTTERLO</w:t>
      </w:r>
    </w:p>
    <w:p>
      <w:pPr>
        <w:pStyle w:val="Plattetekst2"/>
        <w:rPr>
          <w:rFonts w:cs="Arial"/>
          <w:iCs/>
          <w:u w:val="single"/>
        </w:rPr>
      </w:pPr>
      <w:r>
        <w:rPr>
          <w:rFonts w:cs="Arial"/>
          <w:iCs/>
          <w:u w:val="single"/>
        </w:rPr>
        <w:t>Zondag 26 juli</w:t>
      </w:r>
    </w:p>
    <w:p>
      <w:pPr>
        <w:pStyle w:val="Plattetekst2"/>
        <w:rPr/>
      </w:pPr>
      <w:r>
        <w:rPr>
          <w:rFonts w:cs="Arial"/>
          <w:lang w:val="en-US"/>
        </w:rPr>
        <w:t xml:space="preserve">09.30: Cand. J.G. Blok, Randwijk </w:t>
      </w:r>
    </w:p>
    <w:p>
      <w:pPr>
        <w:pStyle w:val="Plattetekst2"/>
        <w:rPr/>
      </w:pPr>
      <w:r>
        <w:rPr>
          <w:rFonts w:cs="Arial"/>
          <w:lang w:val="en-US"/>
        </w:rPr>
        <w:t xml:space="preserve">19.00: Ds. G.J. van den Top, Wedde </w:t>
      </w:r>
    </w:p>
    <w:p>
      <w:pPr>
        <w:pStyle w:val="Plattetekst2"/>
        <w:rPr/>
      </w:pPr>
      <w:r>
        <w:rPr>
          <w:rFonts w:cs="Arial"/>
        </w:rPr>
        <w:t xml:space="preserve">Coll. 1. Diaconie </w:t>
      </w:r>
    </w:p>
    <w:p>
      <w:pPr>
        <w:pStyle w:val="Plattetekst2"/>
        <w:rPr>
          <w:rFonts w:cs="Arial"/>
          <w:bCs/>
          <w:i/>
          <w:i/>
          <w:iCs/>
        </w:rPr>
      </w:pPr>
      <w:r>
        <w:rPr>
          <w:rFonts w:eastAsia="Arial" w:cs="Arial"/>
        </w:rPr>
        <w:t xml:space="preserve">        </w:t>
      </w:r>
      <w:r>
        <w:rPr>
          <w:rFonts w:cs="Arial"/>
        </w:rPr>
        <w:t xml:space="preserve">2. Onderhoud </w:t>
      </w:r>
    </w:p>
    <w:p>
      <w:pPr>
        <w:pStyle w:val="Plattetekst2"/>
        <w:rPr>
          <w:rFonts w:ascii="Verdana" w:hAnsi="Verdana" w:cs="Verdana"/>
          <w:u w:val="single"/>
        </w:rPr>
      </w:pPr>
      <w:r>
        <w:rPr>
          <w:rFonts w:cs="Arial"/>
          <w:bCs/>
          <w:iCs/>
          <w:u w:val="single"/>
        </w:rPr>
        <w:t xml:space="preserve">Zondag 2 augustus </w:t>
      </w:r>
    </w:p>
    <w:p>
      <w:pPr>
        <w:pStyle w:val="Plattetekst2"/>
        <w:rPr>
          <w:rFonts w:cs="Arial"/>
          <w:lang w:val="en-US"/>
        </w:rPr>
      </w:pPr>
      <w:r>
        <w:rPr>
          <w:rFonts w:cs="Arial"/>
          <w:lang w:val="en-US"/>
        </w:rPr>
        <w:t xml:space="preserve">09.30: Cand. T.C. Zuijderduijn, Voorthuizen </w:t>
      </w:r>
      <w:r>
        <w:rPr>
          <w:rFonts w:cs="Arial"/>
          <w:bCs/>
        </w:rPr>
        <w:t xml:space="preserve"> </w:t>
      </w:r>
      <w:r>
        <w:rPr>
          <w:rFonts w:cs="Arial"/>
          <w:lang w:val="en-US"/>
        </w:rPr>
        <w:t xml:space="preserve"> </w:t>
      </w:r>
    </w:p>
    <w:p>
      <w:pPr>
        <w:pStyle w:val="Plattetekst2"/>
        <w:rPr/>
      </w:pPr>
      <w:r>
        <w:rPr>
          <w:rFonts w:cs="Arial"/>
          <w:lang w:val="en-US"/>
        </w:rPr>
        <w:t>19.00: Cand. P. Bijl, Papendrecht</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Onderhoud</w:t>
      </w:r>
    </w:p>
    <w:p>
      <w:pPr>
        <w:pStyle w:val="Plattetekst2"/>
        <w:rPr>
          <w:rFonts w:cs="Arial"/>
          <w:iCs/>
          <w:u w:val="single"/>
        </w:rPr>
      </w:pPr>
      <w:r>
        <w:rPr>
          <w:rFonts w:cs="Arial"/>
          <w:iCs/>
          <w:u w:val="single"/>
        </w:rPr>
      </w:r>
    </w:p>
    <w:p>
      <w:pPr>
        <w:pStyle w:val="Normal"/>
        <w:rPr>
          <w:rFonts w:cs="Arial"/>
          <w:b/>
          <w:b/>
          <w:bCs/>
        </w:rPr>
      </w:pPr>
      <w:r>
        <w:rPr>
          <w:rFonts w:cs="Arial"/>
          <w:b/>
          <w:bCs/>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 xml:space="preserve">Zondag  26/07       v.m.  Ps. 72 </w:t>
      </w:r>
      <w:r>
        <w:rPr>
          <w:rFonts w:cs="Arial"/>
          <w:lang w:val="en-US"/>
        </w:rPr>
        <w:t xml:space="preserve">: 2 en 3 </w:t>
      </w:r>
    </w:p>
    <w:p>
      <w:pPr>
        <w:pStyle w:val="Plattetekst2"/>
        <w:rPr>
          <w:rFonts w:cs="Arial"/>
          <w:lang w:val="en-US"/>
        </w:rPr>
      </w:pPr>
      <w:r>
        <w:rPr>
          <w:rFonts w:cs="Arial"/>
          <w:lang w:val="en-US"/>
        </w:rPr>
        <w:tab/>
        <w:tab/>
        <w:t xml:space="preserve">     n.m.  Ps. 73 : 12 en 13</w:t>
      </w:r>
    </w:p>
    <w:p>
      <w:pPr>
        <w:pStyle w:val="Plattetekst2"/>
        <w:rPr/>
      </w:pPr>
      <w:r>
        <w:rPr>
          <w:rFonts w:cs="Arial"/>
        </w:rPr>
        <w:t>Zondag   02/08      v.m.  Ps. 74</w:t>
      </w:r>
      <w:r>
        <w:rPr>
          <w:rFonts w:cs="Arial"/>
          <w:lang w:val="en-US"/>
        </w:rPr>
        <w:t xml:space="preserve"> : 12 en 15 </w:t>
      </w:r>
    </w:p>
    <w:p>
      <w:pPr>
        <w:pStyle w:val="Plattetekst2"/>
        <w:rPr>
          <w:rFonts w:cs="Arial"/>
          <w:lang w:val="en-US"/>
        </w:rPr>
      </w:pPr>
      <w:r>
        <w:rPr>
          <w:rFonts w:cs="Arial"/>
          <w:lang w:val="en-US"/>
        </w:rPr>
        <w:tab/>
        <w:tab/>
        <w:t xml:space="preserve">     n.m.  Ps. 75 : 1 en 4</w:t>
      </w:r>
    </w:p>
    <w:p>
      <w:pPr>
        <w:pStyle w:val="Plattetekst2"/>
        <w:rPr>
          <w:rFonts w:cs="Arial"/>
          <w:b/>
          <w:b/>
          <w:bCs/>
          <w:lang w:val="fr-FR"/>
        </w:rPr>
      </w:pPr>
      <w:r>
        <w:rPr>
          <w:rFonts w:cs="Arial"/>
          <w:b/>
          <w:bCs/>
          <w:lang w:val="fr-FR"/>
        </w:rPr>
        <w:t>Agenda</w:t>
      </w:r>
    </w:p>
    <w:p>
      <w:pPr>
        <w:pStyle w:val="Plattetekst2"/>
        <w:rPr/>
      </w:pPr>
      <w:r>
        <w:rPr>
          <w:rFonts w:cs="Arial"/>
        </w:rPr>
        <w:t>29/07 Collectemunten</w:t>
      </w:r>
    </w:p>
    <w:p>
      <w:pPr>
        <w:pStyle w:val="Plattetekst2"/>
        <w:rPr>
          <w:rFonts w:cs="Arial"/>
          <w:b/>
          <w:b/>
          <w:bCs/>
        </w:rPr>
      </w:pPr>
      <w:r>
        <w:rPr>
          <w:rFonts w:cs="Arial"/>
          <w:b/>
          <w:bCs/>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Marian Verveer is op dinsdag 7 juli uit het Gelderse Vallei Ziekenhuis te Ede ontslagen. Ze heeft daar op maandag 6 juli een nieuwe rechterheup gekregen. Marian is aan het revalideren. Haar man Koen staat haar ter zijde. Omdat hun vakantiehuis gelijkvloers is verblijven ze in deze zomervakantie hier. Hun vakantieadres is: Arnhemseweg 99-2, 6731 BR Otterlo.</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Kees Roelofsen is op dinsdag 14 juli uit Bali in Nederland gearriveerd. Hij is van het vliegveld Schiphol in Amsterdam overgebracht naar de Valkenburcht in Oosterbeek. Zijn kamernummer is 217. Het adres van de Valkenburcht is Valkenburglaan 35, 6861 AJ Oosterbeek. Kees Roelofsen is dankbaar dat hij gerepatrieerd is. Zijn familieleden kunnen hem nu weer bezoeken. Hij geniet een goede verzorging in het tehuis. Omdat hij halfzijdig verlamd is kan hij niet lopen en zit hij in een rolstoel. Hij kan zich wel goed verstaanbaar maken. Omdat hij de RMSA bacterie onder de leden kan hebben, verblijft hij in isolement. Zijn bezoekers moeten beschermende kleding aan. Daardoor heeft hij nog geen contact met zijn medepatiënten. We wensen Kees Roelofsen sterkte toe in deze omstandigheden. De Heere zij hem goed en nabij.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H</w:t>
      </w:r>
      <w:r>
        <w:rPr/>
        <w:t>enk en Jane Stolk zitten in een overgangsfase. Hun eigen huisartsenpraktijk is gesloten. Henk kan nog niet enkele dagen per week gaan werken bij de nieuwe groepspraktijk, omdat zijn gezondheid dat niet toelaat. Verder neemt de overdracht van de patiënten veel tijd in beslag. Ook Jane spant zich daarvoor in om het zo goed mogelijk te laten verlopen. Verder zijn er bij Henk medische onderzoeken geweest en wacht hij op uitslagen. Het is echt een situatie van het oude loslaten en aan het nieuwe nog niet kunnen beginnen. Hopelijk duurt deze impasse niet al te lang en kan de draad van de werkzaamheden spoedig weer gedeeltelijk opgepakt worden. Het adres van Henk en Jane Stolk is: Kievitsweg 80, 2983 AE Ridderker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We weten nog van meer zieken in ons dorp en in onze gemeente en daar buiten. De Heere gedenke al de zieken thuis en elders naar Zijn goedgunstigheid.  </w:t>
      </w:r>
      <w:r>
        <w:rPr>
          <w:rFonts w:cs="Arial"/>
          <w:iCs/>
        </w:rPr>
        <w:t xml:space="preserve">  </w:t>
      </w:r>
    </w:p>
    <w:p>
      <w:pPr>
        <w:pStyle w:val="Normal"/>
        <w:rPr>
          <w:rFonts w:cs="Arial"/>
          <w:b/>
          <w:b/>
        </w:rPr>
      </w:pPr>
      <w:r>
        <w:rPr>
          <w:rFonts w:cs="Arial"/>
          <w:b/>
        </w:rPr>
      </w:r>
    </w:p>
    <w:p>
      <w:pPr>
        <w:pStyle w:val="Normal"/>
        <w:rPr>
          <w:b/>
          <w:b/>
        </w:rPr>
      </w:pPr>
      <w:r>
        <w:rPr>
          <w:b/>
        </w:rPr>
        <w:t>Collecteopbrengst</w:t>
      </w:r>
    </w:p>
    <w:p>
      <w:pPr>
        <w:pStyle w:val="Normal"/>
        <w:rPr>
          <w:b/>
          <w:b/>
        </w:rPr>
      </w:pPr>
      <w:r>
        <w:rPr/>
        <w:t>De collecte voor Chris en Voorkom heeft € 224,40 euro opgebracht. De onderstaande gift moet daar nog bijgeteld worden.  </w:t>
      </w:r>
    </w:p>
    <w:p>
      <w:pPr>
        <w:pStyle w:val="Normal"/>
        <w:rPr>
          <w:b/>
          <w:b/>
        </w:rPr>
      </w:pPr>
      <w:r>
        <w:rPr>
          <w:b/>
        </w:rPr>
      </w:r>
    </w:p>
    <w:p>
      <w:pPr>
        <w:pStyle w:val="Normal"/>
        <w:rPr>
          <w:b/>
          <w:b/>
        </w:rPr>
      </w:pPr>
      <w:r>
        <w:rPr>
          <w:b/>
        </w:rPr>
        <w:t>Giften</w:t>
      </w:r>
    </w:p>
    <w:p>
      <w:pPr>
        <w:pStyle w:val="Normal"/>
        <w:rPr>
          <w:bCs/>
        </w:rPr>
      </w:pPr>
      <w:r>
        <w:rPr>
          <w:bCs/>
        </w:rPr>
        <w:t>Ds. P.B. Verspuij ontving tweemaal € 10,- en tweemaal € 50,- voor de kerk. Ouderling Ronnie Rap ontving € 100,- voor Chris en Voorkom. De gevers en geefsters zeggen we na de Heere hartelijk dank.</w:t>
      </w:r>
    </w:p>
    <w:p>
      <w:pPr>
        <w:pStyle w:val="Normal"/>
        <w:rPr>
          <w:rFonts w:cs="Arial"/>
          <w:b/>
          <w:b/>
          <w:bCs/>
        </w:rPr>
      </w:pPr>
      <w:r>
        <w:rPr>
          <w:rFonts w:cs="Arial"/>
          <w:b/>
          <w:bCs/>
        </w:rPr>
      </w:r>
    </w:p>
    <w:p>
      <w:pPr>
        <w:pStyle w:val="Normal"/>
        <w:rPr>
          <w:rFonts w:cs="Arial"/>
        </w:rPr>
      </w:pPr>
      <w:r>
        <w:rPr>
          <w:rStyle w:val="StrongEmphasis"/>
          <w:rFonts w:cs="Arial"/>
        </w:rPr>
        <w:t>Update kerkdiensten</w:t>
      </w:r>
    </w:p>
    <w:p>
      <w:pPr>
        <w:pStyle w:val="Normal"/>
        <w:rPr>
          <w:rFonts w:cs="Arial"/>
        </w:rPr>
      </w:pPr>
      <w:r>
        <w:rPr>
          <w:rFonts w:cs="Arial"/>
        </w:rPr>
        <w:t>In de vorige kerkbode hebben we u geïnformeerd over de wijze waarop de kerkdiensten worden ingevuld. Naast de internetuitzendingen, mogen we gelukkig ook weer met een aantal mensen in de kerk komen. Als u zich ook wilt aanmelden om naar de diensten in de kerk te komen, dan kunt u dat doorgeven aan de koster. Het makkelijks is dat via de app (06 - 51659756) of mail (</w:t>
      </w:r>
      <w:hyperlink r:id="rId2">
        <w:r>
          <w:rPr>
            <w:rStyle w:val="InternetLink"/>
            <w:rFonts w:cs="Arial"/>
          </w:rPr>
          <w:t>koster@hervormdotterlo.nl</w:t>
        </w:r>
      </w:hyperlink>
      <w:r>
        <w:rPr>
          <w:rFonts w:cs="Arial"/>
        </w:rPr>
        <w:t xml:space="preserve">) te doen. Als u bent ingedeeld voor een dienst, kunt u in een rij gaan zitten, waar nog niemand zit. In het schip van de kerk zijn inmiddels de stoelen weer vervangen door banken. Dat voelt weer vertrouwd. De achterste rij blijft aan de ene kant gereserveerd voor de koster en aan de andere kant voor het dienstdoende commissielid. Zij zijn ook aanspreekpunt voor eventuele vragen. Natuurlijk blijft het verzoek u aan de gouden regels te houden, zoals die in deze kerkbode staan en in de kerk hangen. Zie verder ook de website van de kerk en de vorige kerkbode. </w:t>
      </w:r>
    </w:p>
    <w:p>
      <w:pPr>
        <w:pStyle w:val="Normal"/>
        <w:rPr>
          <w:rFonts w:cs="Arial"/>
        </w:rPr>
      </w:pPr>
      <w:r>
        <w:rPr>
          <w:rFonts w:cs="Arial"/>
        </w:rPr>
        <w:t> </w:t>
      </w:r>
    </w:p>
    <w:p>
      <w:pPr>
        <w:pStyle w:val="Normal"/>
        <w:rPr>
          <w:rFonts w:cs="Arial"/>
        </w:rPr>
      </w:pPr>
      <w:r>
        <w:rPr>
          <w:rFonts w:cs="Arial"/>
          <w:b/>
          <w:bCs/>
        </w:rPr>
        <w:t>Gouden regels</w:t>
      </w:r>
    </w:p>
    <w:p>
      <w:pPr>
        <w:pStyle w:val="Normal"/>
        <w:rPr>
          <w:rFonts w:cs="Arial"/>
        </w:rPr>
      </w:pPr>
      <w:r>
        <w:rPr>
          <w:rFonts w:cs="Arial"/>
        </w:rPr>
        <w:t>Voor de goede orde vermelden we nog de “gouden” regels, zoals die ook in de kerk gelden in deze tijd:</w:t>
      </w:r>
    </w:p>
    <w:p>
      <w:pPr>
        <w:pStyle w:val="Normal"/>
        <w:rPr>
          <w:rFonts w:cs="Arial"/>
        </w:rPr>
      </w:pPr>
      <w:r>
        <w:rPr>
          <w:rFonts w:cs="Arial"/>
        </w:rPr>
        <w:t>- houd 1,5 meter afstand</w:t>
      </w:r>
    </w:p>
    <w:p>
      <w:pPr>
        <w:pStyle w:val="Normal"/>
        <w:rPr>
          <w:rFonts w:cs="Arial"/>
        </w:rPr>
      </w:pPr>
      <w:r>
        <w:rPr>
          <w:rFonts w:cs="Arial"/>
        </w:rPr>
        <w:t>- was je handen regelmatig</w:t>
      </w:r>
    </w:p>
    <w:p>
      <w:pPr>
        <w:pStyle w:val="Normal"/>
        <w:rPr>
          <w:rFonts w:cs="Arial"/>
        </w:rPr>
      </w:pPr>
      <w:r>
        <w:rPr>
          <w:rFonts w:cs="Arial"/>
        </w:rPr>
        <w:t>- hoest of nies in je ellenboog</w:t>
      </w:r>
    </w:p>
    <w:p>
      <w:pPr>
        <w:pStyle w:val="Normal"/>
        <w:rPr>
          <w:rFonts w:cs="Arial"/>
        </w:rPr>
      </w:pPr>
      <w:r>
        <w:rPr>
          <w:rFonts w:cs="Arial"/>
        </w:rPr>
        <w:t>- vermijd handen geven</w:t>
      </w:r>
    </w:p>
    <w:p>
      <w:pPr>
        <w:pStyle w:val="Normal"/>
        <w:rPr>
          <w:rFonts w:cs="Arial"/>
        </w:rPr>
      </w:pPr>
      <w:r>
        <w:rPr>
          <w:rFonts w:cs="Arial"/>
        </w:rPr>
        <w:t>- blijf thuis bij klachten</w:t>
      </w:r>
    </w:p>
    <w:p>
      <w:pPr>
        <w:pStyle w:val="Normal"/>
        <w:rPr>
          <w:rFonts w:cs="Arial"/>
        </w:rPr>
      </w:pPr>
      <w:r>
        <w:rPr>
          <w:rFonts w:cs="Arial"/>
        </w:rPr>
        <w:t>  </w:t>
      </w:r>
    </w:p>
    <w:p>
      <w:pPr>
        <w:pStyle w:val="Normal"/>
        <w:rPr>
          <w:b/>
          <w:b/>
          <w:bCs/>
        </w:rPr>
      </w:pPr>
      <w:r>
        <w:rPr>
          <w:b/>
          <w:bCs/>
        </w:rPr>
        <w:t>Kerkdiensten</w:t>
      </w:r>
    </w:p>
    <w:p>
      <w:pPr>
        <w:pStyle w:val="Normal"/>
        <w:rPr/>
      </w:pPr>
      <w:r>
        <w:rPr/>
        <w:t xml:space="preserve">Op zondag zijn er internetdiensten om 9.30 en 19.00 uur. U kunt meekijken en meeluisteren via de link op www.hervormdotterlo.nl of rechtstreeks via https://kerkdienstgemist.nl/stations/168-Hervormde-Gemeente-Otterlo/events/live. Het is ook mogelijk de diensten daar achteraf terug te luisteren of te kijken. </w:t>
      </w:r>
      <w:r>
        <w:rPr>
          <w:rFonts w:cs="Arial"/>
        </w:rPr>
        <w:t xml:space="preserve">Uw bijdragen voor de kerkvoogdij kunt u overmaken naar rekening NL43 RABO 03737 27089 en voor de diaconie naar rekening NL56 RABO 03685 06800. </w:t>
      </w:r>
    </w:p>
    <w:p>
      <w:pPr>
        <w:pStyle w:val="Normal"/>
        <w:rPr>
          <w:b/>
          <w:b/>
        </w:rPr>
      </w:pPr>
      <w:r>
        <w:rPr>
          <w:b/>
        </w:rPr>
      </w:r>
    </w:p>
    <w:p>
      <w:pPr>
        <w:pStyle w:val="Normal"/>
        <w:rPr>
          <w:rFonts w:cs="Arial"/>
        </w:rPr>
      </w:pPr>
      <w:r>
        <w:rPr>
          <w:rFonts w:cs="Arial"/>
          <w:b/>
          <w:bCs/>
        </w:rPr>
        <w:t>Commissie van Bijstand</w:t>
      </w:r>
    </w:p>
    <w:p>
      <w:pPr>
        <w:pStyle w:val="Normal"/>
        <w:rPr>
          <w:rFonts w:cs="Arial"/>
        </w:rPr>
      </w:pPr>
      <w:r>
        <w:rPr>
          <w:rFonts w:cs="Arial"/>
        </w:rPr>
        <w:t xml:space="preserve">De commissieleden Eddie van den Berg en Ella Morren zijn gestopt als commissielid. Eddie was sinds begin 2005 actief in de Commissie en dat met veel plezier, zoals hij zelf aangaf. Aangezien ze met de gemeente van Wekerom mee zijn gaan leven, heeft hij zijn functie neergelegd. Dat is jammer, maar respecteren we. Op veel terreinen heeft hij een grote bijdrage geleverd en daar zijn we heel dankbaar voor. Deze week willen we nog op de koffie gaan bij Eddie en Marjet. Natuurlijk kijken we dan ook terug op het werk dat beiden in de gemeente gedaan hebben en bedanken we hen officieel. Bij Ella zijn de bloemen al gebracht om haar te bedanken voor het werk dat ze heeft gedaan. Ze is begin dit jaar in de commissie gestart, maar het bleek zwaarder dan gedacht om dat te combineren met de zorg voor haar man Jaap. Het is logisch dat de situatie thuis dan voorgaat. Hoe het ook gaat, in alles mogen we ons onder de hoede van onze grote God weten. Zijn zegen wensen we hen en elkaar van harte toe. Rest nog te melden dat we na de vakantieperiode aan de slag willen gaan met de benoeming van nieuwe commissieleden. </w:t>
      </w:r>
    </w:p>
    <w:p>
      <w:pPr>
        <w:pStyle w:val="Normal"/>
        <w:rPr>
          <w:rFonts w:cs="Arial"/>
          <w:b/>
          <w:b/>
        </w:rPr>
      </w:pPr>
      <w:r>
        <w:rPr>
          <w:rFonts w:cs="Arial"/>
          <w:b/>
        </w:rPr>
      </w:r>
    </w:p>
    <w:p>
      <w:pPr>
        <w:pStyle w:val="Normal"/>
        <w:rPr/>
      </w:pPr>
      <w:r>
        <w:rPr>
          <w:b/>
        </w:rPr>
        <w:t>Diaconie</w:t>
      </w:r>
    </w:p>
    <w:p>
      <w:pPr>
        <w:pStyle w:val="Normal"/>
        <w:rPr>
          <w:bCs/>
        </w:rPr>
      </w:pPr>
      <w:r>
        <w:rPr>
          <w:bCs/>
        </w:rPr>
        <w:t xml:space="preserve">De beperkingen door het coronavirus worden steeds minder waarvoor we erg dankbaar zijn. We hebben gezien dat veel gemeenteleden hebben omgezien naar hun naaste in hun directe omgeving en hulp hebben geboden. We zijn als diaconie erg dankbaar dat u als gemeente zo behulpzaam hebt opgetreden. Het kan zijn dat u nog steeds beperkingen ervaart en / of (financiële) hulp nodig hebt. Schroom dan niet om contact op te nemen met de diaconie. Voor de vrijwillige hulpdienst kunt u contact opnemen met diaken Bas Dirksen, telefoon 06 – 12866272. Voor andere diaconale zaken kunt u de diaconie benaderen via email </w:t>
      </w:r>
      <w:hyperlink r:id="rId3">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b/>
          <w:bCs/>
        </w:rPr>
        <w:t>Diaconiecollecte</w:t>
      </w:r>
    </w:p>
    <w:p>
      <w:pPr>
        <w:pStyle w:val="Normal"/>
        <w:rPr/>
      </w:pPr>
      <w:r>
        <w:rPr/>
        <w:t xml:space="preserve">De diaconiecollecte op zondag 9 augustus is bestemd voor World Servants. Zij willen vanuit het geloof in Jezus Christus mensen enthousiast maken en toerusten om zich dienstbaar in te zetten in deze wereld. Zij zetten zich in om teams uit te sturen om bouwprojecten te realiseren in ontwikkelingslanden. Men bouwt scholen, klinieken, huizen en legt schoonwatervoorzieningen aan. Iedereen kan een bijdrage leveren aan het bouwen van een rechtvaardige wereld. We bevelen deze collecte dan ook hartelijk in uw milddadigheid aan. </w:t>
      </w:r>
    </w:p>
    <w:p>
      <w:pPr>
        <w:pStyle w:val="Normal"/>
        <w:rPr/>
      </w:pPr>
      <w:r>
        <w:rPr/>
      </w:r>
    </w:p>
    <w:p>
      <w:pPr>
        <w:pStyle w:val="Normal"/>
        <w:rPr>
          <w:rFonts w:ascii="Times New Roman" w:hAnsi="Times New Roman" w:cs="Times New Roman"/>
          <w:b/>
          <w:b/>
          <w:color w:val="000000"/>
        </w:rPr>
      </w:pPr>
      <w:r>
        <w:rPr>
          <w:b/>
        </w:rPr>
        <w:t>Nieuwe collectebussen</w:t>
      </w:r>
    </w:p>
    <w:p>
      <w:pPr>
        <w:pStyle w:val="Normal"/>
        <w:rPr>
          <w:bCs/>
        </w:rPr>
      </w:pPr>
      <w:r>
        <w:rPr>
          <w:bCs/>
        </w:rPr>
        <w:t xml:space="preserve">Zoals u hebt kunnen zien hangen er in de hal aan beide zijden nieuwe dubbele collectebussen. Er staat de nummers 1 en 2 op. Nummer 1 is bestemd voor de eerste collecte en nummer 2 voor de tweede collecte. Kerkgangers kunnen daarin hun gaven doen bij het uitgaan van de kerk. Degenen die thuis meeluisteren en meekijken kunnen (maandelijks) een bedrag overmaken naar de kerkvoogdij en naar de diaconie. Het een sluit het ander niet uit. Als u geregeld naar de kerk komt, zult u daarnaast ook regelmatig thuis meekijken en luisteren. Uw bijdragen aan de collecten worden ten zeerste gewaardeerd. De nieuwe collectebussen zijn gemaakt door Guido van den Brink. Een eervolle vermelding in het kerkblad kan natuurlijk niet uitblijven. Destijds was er ook veel aandacht voor de nieuwe collectebus voor het verjaringsfonds. Die is gemaakt door Jan Hazeleger en hangt ook in de hal. Nu de kerkdiensten weer toegankelijker zijn kunnen de envelopjes van het verjaringsfonds daarin weer gedeponeerd worden. Nu de collecten in de kerk weer worden gehouden zal er ook weer gestart worden met de maandelijkse verkoop van collectemunten. De eerste keer is op woensdag 29 juli van 19.30 tot 20.00 uur in het verenigingsgebouw. </w:t>
      </w:r>
    </w:p>
    <w:p>
      <w:pPr>
        <w:pStyle w:val="Normal"/>
        <w:rPr>
          <w:bCs/>
        </w:rPr>
      </w:pPr>
      <w:r>
        <w:rPr>
          <w:bCs/>
        </w:rPr>
      </w:r>
    </w:p>
    <w:p>
      <w:pPr>
        <w:pStyle w:val="Normal"/>
        <w:rPr/>
      </w:pPr>
      <w:r>
        <w:rPr>
          <w:b/>
        </w:rPr>
        <w:t>Oud doopvont</w:t>
      </w:r>
    </w:p>
    <w:p>
      <w:pPr>
        <w:pStyle w:val="Normal"/>
        <w:rPr>
          <w:bCs/>
        </w:rPr>
      </w:pPr>
      <w:r>
        <w:rPr>
          <w:bCs/>
        </w:rPr>
        <w:t xml:space="preserve">Bekend is het verhaal dat het oude doopvont van de Hervormde Kerk te Otterlo staat in de tuin van Huize Bergh in ’s-Heerenberg. In 1915 werd het verkocht. Tijdens de restauratie in 1973 is er een kopie van gemaakt en dat wordt sindsdien gebruikt. Het is gemaakt van steen en het was altijd zwaar om te verplaatsen. Tot een jaar of tien geleden er wieltjes onder gezet zijn. Nu was ik onlangs op bezoek bij Gerard Gommans aan de Feenstraweg 1. De deur van de kamer stond open, maar omdat de woning niet zo groot is, stoorde me dat niet. Gerard vroeg of Janny mij weleens de doopschaal had laten zien. Ik wist niet wat hij bedoelde, maar toen hij de deur dichtdeed, zag ik in de hoek een doopvont staan. Een houten houder met een tinnen schaal. Hun zoon John is daarin nog gedoopt. Zijn schoonvader, ouderling Evert Burgers, had het doopvont destijds overgenomen van de kerk en nu staat het dus in de kamer van Gerard. Het was wel een verrassing voor me. Het doopvont paste heel goed bij het interieur van onze kerk en is uiteraard heel gemakkelijk verplaatsbaar. Het is goed om te weten waar het terecht is gekomen. Het heeft tussen 1915 en 1973 dienst gedaan. Het kan altijd nog eens van pas komen in een noodkerk of bij een nooddoop. Hoewel het er op dit moment niet naar uitziet, nu onze kerk net helemaal is opgeknapt en er onlangs na lange tijd weer een doopdienst kon worden gehou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Zomergezinsboekje “Op z’n ko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Dit jaar ziet de zomer er anders uit dan we hadden verwacht. Door het coronavirus stond alles in de afgelopen periode op z’n kop! We gingen nauwelijks naar school of werk, ontmoetten weinig mensen en we konden zelfs niet naar de kerk. Ook in de zomer zal nog steeds niet alles normaal zijn. Maar er is nu wel een vakantieperiode aangebroken! Tijd voor leuke dingen, wat meer rust en vrije tijd. Om te helpen om in deze periode ook elke dag samen tijd voor God te nemen, hebben de GZB, de HGJB en de IZB een speciaal zomergezinsboekje gemaakt. Mensen in de Bijbel van wie het leven ook op z’n kop staat, spelen de hoofdrol. Een boekje vol met gezinsmomenten, vieringen, puzzels en leuke opdrachten om samen als gezin te doen. Daarnaast staan er portretjes in van jonge christenen van dichtbij of ver weg die het verhaal delen van hun leven dat op z’n kop stond. Het boekje is gemaakt voor kinderen in de basisschoolleeftijd. Ook aan tieners is gedacht, voor hen is er elke dag een mooie gespreksvraag of stelling. Extra materialen kunnen gedownload worden via </w:t>
      </w:r>
      <w:hyperlink r:id="rId4">
        <w:r>
          <w:rPr>
            <w:rStyle w:val="InternetLink"/>
            <w:rFonts w:cs="Arial"/>
          </w:rPr>
          <w:t>www.zomergidsboekje.nl</w:t>
        </w:r>
      </w:hyperlink>
      <w:r>
        <w:rPr>
          <w:rFonts w:cs="Arial"/>
        </w:rPr>
        <w:t xml:space="preserve"> Hier vind je ook bij een aantal gezinsmomenten een podcast voor tieners. De boekjes zijn afgelopen week bezorgd bij jonge gezinnen. Veel plezier en mooie gezinsmomenten tijdens de zomervakantie toegewenst. </w:t>
      </w:r>
    </w:p>
    <w:p>
      <w:pPr>
        <w:pStyle w:val="Normal"/>
        <w:rPr>
          <w:rFonts w:cs="Arial"/>
          <w:b/>
          <w:b/>
          <w:bCs/>
        </w:rPr>
      </w:pPr>
      <w:r>
        <w:rPr>
          <w:rFonts w:cs="Arial"/>
          <w:b/>
          <w:bCs/>
        </w:rPr>
      </w:r>
    </w:p>
    <w:p>
      <w:pPr>
        <w:pStyle w:val="Normal"/>
        <w:rPr>
          <w:b/>
          <w:b/>
          <w:bCs/>
        </w:rPr>
      </w:pPr>
      <w:r>
        <w:rPr>
          <w:b/>
          <w:bCs/>
        </w:rPr>
        <w:t>Tweeling</w:t>
      </w:r>
    </w:p>
    <w:p>
      <w:pPr>
        <w:pStyle w:val="Normal"/>
        <w:rPr/>
      </w:pPr>
      <w:r>
        <w:rPr/>
        <w:t>Het gebeurt niet zoveel dat er een tweeling geboren wordt. Op vrijdag 2 juli zijn Renco en Helma van Egdom vader en moeder geworden van een dochtertje en een zoontje. Het meisje heet Ize en het jongetje heet Gé. Het adres van dit gezin is Apeldoornseweg 91, 6731 SB Otterlo. We zijn verblijd door de komst van deze beide kindjes. Helma is de dochter van Ben en Henny van Omme van de Lange Heideweg 12. Deze grootouders wonen dichtbij hun kleinkinderen. Hun zoon Gerben woont met zijn vrouw Manouk en hun dochtertje Nora aan de Damakkerweg 7a. Melvin woont nog thuis bij zijn ouders. We wensen de hele familie Van Omme van harte geluk met de komst van deze kleinen. En dat geldt natuurlijk ook voor de familie Van Egdom. Als dorpsgenoten vinden we het prachtig dat er een tweeling bij gekomen is. We hopen dat het een gelukkig tweetal wordt met een mooi en gezegend leven.</w:t>
      </w:r>
    </w:p>
    <w:p>
      <w:pPr>
        <w:pStyle w:val="Normal"/>
        <w:rPr/>
      </w:pPr>
      <w:r>
        <w:rPr/>
      </w:r>
    </w:p>
    <w:p>
      <w:pPr>
        <w:pStyle w:val="Heading1"/>
        <w:rPr/>
      </w:pPr>
      <w:r>
        <w:rPr/>
        <w:t>Meeleven</w:t>
      </w:r>
    </w:p>
    <w:p>
      <w:pPr>
        <w:pStyle w:val="Normal"/>
        <w:rPr/>
      </w:pPr>
      <w:r>
        <w:rPr/>
        <w:t>We leven mee met het gezin van Jan en Ria Peelen. Op woensdag 8 juli is de moeder van Ria overleden. Evertje Kampert – van den Berg is heengegaan op de leeftijd van 90 jaar. Haar begrafenis heeft op maandag 13 juli te Otterlo plaats gevonden. We condoleren Jan en Ria. We betuigen ook ons meeleven aan hun kinderen: Ellen &amp; Allard Waaijenberg; Annette &amp; Niels de Beer; Rianne &amp; Jacco van Ravenhorst, Job &amp; Rianne Peelen en Rik Peelen. In onze condoleances betrekken we ook hun kleinkinderen: Lennart, Sarah, Justus, Meike en Abel Waaijenberg, Benja en Juda de Beer, Hanne, Bart en Lisa van Ravenhorst en Dieke Peelen. Onze gedachten gaan ook uit naar de overige familieleden. De Heere vertrooste hen allen met Zijn genade in Christus Jezus.</w:t>
      </w:r>
    </w:p>
    <w:p>
      <w:pPr>
        <w:pStyle w:val="Normal"/>
        <w:rPr>
          <w:b/>
          <w:b/>
        </w:rPr>
      </w:pPr>
      <w:r>
        <w:rPr>
          <w:b/>
        </w:rPr>
      </w:r>
    </w:p>
    <w:p>
      <w:pPr>
        <w:pStyle w:val="Normal"/>
        <w:rPr>
          <w:b/>
          <w:b/>
        </w:rPr>
      </w:pPr>
      <w:r>
        <w:rPr>
          <w:b/>
        </w:rPr>
        <w:t>Afscheid</w:t>
      </w:r>
    </w:p>
    <w:p>
      <w:pPr>
        <w:pStyle w:val="Normal"/>
        <w:rPr>
          <w:bCs/>
        </w:rPr>
      </w:pPr>
      <w:r>
        <w:rPr>
          <w:bCs/>
        </w:rPr>
        <w:t>Op donderdagavond 16 juli heeft Gerda Zwanenburg afscheid genomen als leerkracht van de Ericaschool. Bijna veertig jaar heeft ze voor de klas gestaan. Eerst dertien jaar in Dieren en de laatste 27 jaar in Otterlo. Ze was ook leerlingenbegeleidster. Korte tijd heeft ze ook deel uitgemaakt van het drugspreventieteam van ons dorp. Op donderdagavond trad op het plantsoen aan de Feenstraweg de feestkapel van O.B.K. voor haar op. Nadat ze eerder aan de Brummelweg bij Eureka al was toegezongen. Gerda is bijna 65. Ze had hart voor de leerlingen en hart voor de school. Haar collega’s deden haar op het schoolplein uitgeleide. Ook tal van ouders en oud-leerlingen waren getuigen van haar afscheid. Ze sloot een hele carrière af. Ze heeft nu meer tijd voor haar man Jan, hun kinderen Ferry &amp; Jolien en Wenda &amp; Mark en voor hun kleinkinderen Lauren en Nova Zwanenburg en Fedde en Bobbi Beukhof. We wensen Gerda en Jan het allerbeste in deze fase van hun leven. En bovenal Gods zegen. Het adres van Jan en Gerda Zwanenburg is: Bovenweg 1-A, 6731 AE Otterlo.</w:t>
      </w:r>
    </w:p>
    <w:p>
      <w:pPr>
        <w:pStyle w:val="Normal"/>
        <w:rPr>
          <w:b/>
          <w:b/>
          <w:bCs/>
          <w:sz w:val="32"/>
          <w:szCs w:val="32"/>
        </w:rPr>
      </w:pPr>
      <w:r>
        <w:rPr>
          <w:b/>
          <w:bCs/>
          <w:sz w:val="32"/>
          <w:szCs w:val="32"/>
        </w:rPr>
      </w:r>
    </w:p>
    <w:p>
      <w:pPr>
        <w:pStyle w:val="Normal"/>
        <w:rPr>
          <w:b/>
          <w:b/>
        </w:rPr>
      </w:pPr>
      <w:bookmarkStart w:id="0" w:name="_Hlk45718145"/>
      <w:bookmarkEnd w:id="0"/>
      <w:r>
        <w:rPr>
          <w:b/>
        </w:rPr>
        <w:t>Verhuizing</w:t>
      </w:r>
    </w:p>
    <w:p>
      <w:pPr>
        <w:pStyle w:val="Normal"/>
        <w:rPr>
          <w:bCs/>
        </w:rPr>
      </w:pPr>
      <w:r>
        <w:rPr>
          <w:bCs/>
        </w:rPr>
        <w:t>Onze organist Evert-Jan van Laar en zijn vrouw Dineke zijn met hun dochters Marit, Emma en Sarah verhuisd op zaterdag 18 juli. Hun nieuwe adres is: Annadaal 19, 6715 JA Ede. We wensen hen een fijne en gezegende tijd toe op hun nieuwe adres. En we zijn Evert-Jan erkentelijk voor zijn orgelspel in de diensten. Het klinkt heel mooi en het wordt door vele kerkgangers gewaardeerd. Ook de inzet van zijn vrouw als zangeres bleef niet onopgemerkt in de coronatijd. Sommigen beluisterden de diensten na vanwege de zang van Dineke en de begeleiding door haar man. Tevens nam hij toen het voortouw om de diensten thuis zichtbaar te maken op het scherm. Ongetwijfeld is er in hun woning ook plaats voor een orgel om erop te oefenen. En wellicht treden de meisjes in het voetspoor van hun vader en moeder: wordt er niet alleen gespeeld op het orgel, maar wordt er ook bij gezongen. En dat alles tot eer van Go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Cs/>
        </w:rPr>
      </w:pPr>
      <w:r>
        <w:rPr>
          <w:rFonts w:cs="Arial"/>
          <w:bCs/>
        </w:rPr>
      </w:r>
      <w:bookmarkStart w:id="1" w:name="_Hlk45718145"/>
      <w:bookmarkStart w:id="2" w:name="_Hlk45718145"/>
      <w:bookmarkEnd w:id="2"/>
    </w:p>
    <w:p>
      <w:pPr>
        <w:pStyle w:val="Normal"/>
        <w:rPr>
          <w:b/>
          <w:b/>
        </w:rPr>
      </w:pPr>
      <w:r>
        <w:rPr>
          <w:b/>
        </w:rPr>
        <w:t>Vakantie Bijbel Week</w:t>
      </w:r>
    </w:p>
    <w:p>
      <w:pPr>
        <w:pStyle w:val="Normal"/>
        <w:rPr/>
      </w:pPr>
      <w:r>
        <w:rPr>
          <w:bCs/>
        </w:rPr>
        <w:t>Ja, de Vakantie Bijbel Week gaat definitief door. Dat is het besluit dat wij als commissie hebben genomen. We houden ons wel aan de richtlijnen van het RIVM, dus bij verkoudheid of alles wat daar mee te maken heeft, niet komen. Verder moeten we ons ook aan de 1,5 meter afstand houden, wat inhoudt dat degene die ons meehelpen boven de 18 jaar zich hier ook aan moeten houden. Ook de ouders die hun kinderen komen brengen en ophalen zullen zich aan de regels, die wij als commissie gesteld hebben, moeten houden. De Vakantie Bijbel Week wordt zoals reeds eerder vermeld op dinsdag 25, woensdag 26 en donderdag 27 augustus gehouden. De kinderen zijn welkom van 9.30 tot 12.00 uur. De tieners zijn welkom op dinsdag- en woensdagavond van 19.00 tot 21.30 uur. Het thema dit jaar is “Duik erin”. We starten iedere morgen met een Bijbelverhaal aangevuld met een sketchje. Hierna zingen we samen een aantal liedjes. Vervolgens is het tijd voor een Knabbel en een Babbel of te wel even ontspannen met iets lekkers en een praatje. Vervolgens gaan we knutselen en / of hutten bouwen. Rond 11.45 uur sluiten we iedere morgen gezamenlijk af. Op donderdag, de laatste morgen, sluiten we rond 12.00 uur af met gezamenlijk pannenkoeken eten met stroop en suiker. De plaats waar dit alles gaat gebeuren is deze keer niet het weiland aan de Houtkampweg, maar het erf van de familie Van Omme aan de Houtkampweg 7. Als je je nog niet hebt aangemeld via facebook of de website van Hervormd Otterlo, doe het dan alsnog. Ook je vriendjes / vriendinnetjes zijn welkom. Ouders wij zorgen voor drie mooie morgens in deze vakantietijd. Meldt u uw kinderen aan!</w:t>
      </w:r>
    </w:p>
    <w:p>
      <w:pPr>
        <w:pStyle w:val="Normal"/>
        <w:jc w:val="right"/>
        <w:rPr>
          <w:b/>
          <w:b/>
        </w:rPr>
      </w:pPr>
      <w:r>
        <w:rPr>
          <w:rFonts w:eastAsia="Arial"/>
          <w:b/>
        </w:rPr>
        <w:t xml:space="preserve">                                        </w:t>
      </w:r>
    </w:p>
    <w:p>
      <w:pPr>
        <w:pStyle w:val="Normal"/>
        <w:rPr/>
      </w:pPr>
      <w:r>
        <w:rPr>
          <w:b/>
        </w:rPr>
        <w:t>Gebedspunten</w:t>
      </w:r>
    </w:p>
    <w:p>
      <w:pPr>
        <w:pStyle w:val="Normal"/>
        <w:rPr/>
      </w:pPr>
      <w:r>
        <w:rPr>
          <w:bCs/>
        </w:rPr>
        <w:t>We willen u vragen om te bidden voor het welslagen van de Vakantie Bijbel Week. Het is onze missie om alle kinderen en tieners die in Otterlo wonen te bereiken met het Evangelie. Juist kinderen / tieners die nog nooit in aanraking zijn geweest met Gods Woord hopen wij te ontmoeten in deze week. Er staan vele vrijwilligers klaar om dit te ondernemen. U kunt ons ook helpen:</w:t>
      </w:r>
    </w:p>
    <w:p>
      <w:pPr>
        <w:pStyle w:val="Normal"/>
        <w:rPr/>
      </w:pPr>
      <w:r>
        <w:rPr>
          <w:bCs/>
        </w:rPr>
        <w:t>- U kunt bidden of God dit werk zegent.</w:t>
      </w:r>
    </w:p>
    <w:p>
      <w:pPr>
        <w:pStyle w:val="Normal"/>
        <w:rPr/>
      </w:pPr>
      <w:r>
        <w:rPr>
          <w:bCs/>
        </w:rPr>
        <w:t>- U kunt bidden voor de vele vrijwilligers.</w:t>
      </w:r>
    </w:p>
    <w:p>
      <w:pPr>
        <w:pStyle w:val="Normal"/>
        <w:rPr/>
      </w:pPr>
      <w:r>
        <w:rPr>
          <w:bCs/>
        </w:rPr>
        <w:t>- U kunt bidden dat er vele kinderen en tieners mogen komen.</w:t>
      </w:r>
    </w:p>
    <w:p>
      <w:pPr>
        <w:pStyle w:val="Normal"/>
        <w:rPr/>
      </w:pPr>
      <w:r>
        <w:rPr>
          <w:bCs/>
        </w:rPr>
        <w:t>- U kunt bidden of God bij de kinderen en tieners hun harten opent voor het Woord en voor Zijn liefde.</w:t>
      </w:r>
    </w:p>
    <w:p>
      <w:pPr>
        <w:pStyle w:val="Normal"/>
        <w:rPr/>
      </w:pPr>
      <w:r>
        <w:rPr>
          <w:bCs/>
        </w:rPr>
        <w:t>- U kunt kinderen en tieners in Otterlo stimuleren om naar de Vakantie Bijbel Week te komen.</w:t>
      </w:r>
    </w:p>
    <w:p>
      <w:pPr>
        <w:pStyle w:val="Normal"/>
        <w:rPr>
          <w:bCs/>
        </w:rPr>
      </w:pPr>
      <w:r>
        <w:rPr>
          <w:bCs/>
        </w:rPr>
        <w:t xml:space="preserve">Zo rekenen we op een ieders medewerking en weten we ons bovenal afhankelijk van de zegen van de Heere, onze God. </w:t>
      </w:r>
    </w:p>
    <w:p>
      <w:pPr>
        <w:pStyle w:val="Normal"/>
        <w:jc w:val="right"/>
        <w:rPr>
          <w:bCs/>
          <w:i/>
          <w:i/>
          <w:iCs/>
        </w:rPr>
      </w:pPr>
      <w:r>
        <w:rPr>
          <w:bCs/>
          <w:i/>
          <w:iCs/>
        </w:rPr>
        <w:t>De V.B.W. commissie</w:t>
      </w:r>
    </w:p>
    <w:p>
      <w:pPr>
        <w:pStyle w:val="Normal"/>
        <w:rPr>
          <w:b/>
          <w:b/>
          <w:bCs/>
          <w:i/>
          <w:i/>
          <w:iCs/>
        </w:rPr>
      </w:pPr>
      <w:r>
        <w:rPr>
          <w:b/>
          <w:bCs/>
          <w:i/>
          <w:iCs/>
        </w:rPr>
      </w:r>
    </w:p>
    <w:p>
      <w:pPr>
        <w:pStyle w:val="Normal"/>
        <w:rPr/>
      </w:pPr>
      <w:r>
        <w:rPr>
          <w:b/>
        </w:rPr>
        <w:t>Zomervakantie</w:t>
      </w:r>
    </w:p>
    <w:p>
      <w:pPr>
        <w:pStyle w:val="Normal"/>
        <w:rPr>
          <w:rFonts w:cs="Arial"/>
        </w:rPr>
      </w:pPr>
      <w:r>
        <w:rPr/>
        <w:t>Op maandag 20 juli is mijn grote zomervakantie begonnen. Ook dit jaar valt die weer samen met de basisschoolvakantie. Tot zondag 30 augustus ben ik vrij.</w:t>
      </w:r>
      <w:r>
        <w:rPr>
          <w:rFonts w:cs="Arial"/>
          <w:bCs/>
        </w:rPr>
        <w:t xml:space="preserve"> </w:t>
      </w:r>
      <w:r>
        <w:rPr/>
        <w:t xml:space="preserve">In principe blijf ik voor ernstige zaken beschikbaar in deze periode. Mijn mobiele telefoonnummer is 06 – 42375008. Tijdens mijn grote zomervakantie is namens de kerkenraad diaken René van Luttikhuizen contactpersoon. Zijn adres is: Harskamperweg 15, 6731 AA Otterlo. Zijn telefoonnummer is: 06 - 45008130. U kunt hem ook een berichtje sturen per e-mail: </w:t>
      </w:r>
      <w:hyperlink r:id="rId5">
        <w:r>
          <w:rPr>
            <w:rStyle w:val="InternetLink"/>
          </w:rPr>
          <w:t>diaconie2@hervormdotterlo.nl</w:t>
        </w:r>
      </w:hyperlink>
      <w:r>
        <w:rPr/>
        <w:t xml:space="preserve"> De afkondigingen voor in de kerkdiensten op zondag en de kopij voor het kerkblad blijf ik zelf doen, zodat u ook in de vakantietijd de mededelingen en de berichten naar mij kunt sturen.</w:t>
      </w:r>
    </w:p>
    <w:p>
      <w:pPr>
        <w:pStyle w:val="Normal"/>
        <w:rPr>
          <w:rFonts w:cs="Arial"/>
          <w:b/>
          <w:b/>
          <w:bCs/>
        </w:rPr>
      </w:pPr>
      <w:r>
        <w:rPr>
          <w:rFonts w:cs="Arial"/>
          <w:b/>
          <w:bCs/>
        </w:rPr>
      </w:r>
    </w:p>
    <w:p>
      <w:pPr>
        <w:pStyle w:val="Normal"/>
        <w:rPr>
          <w:b/>
          <w:b/>
          <w:bCs/>
        </w:rPr>
      </w:pPr>
      <w:r>
        <w:rPr>
          <w:b/>
          <w:bCs/>
        </w:rPr>
        <w:t>Kopij</w:t>
      </w:r>
    </w:p>
    <w:p>
      <w:pPr>
        <w:pStyle w:val="Normal"/>
        <w:rPr/>
      </w:pPr>
      <w:r>
        <w:rPr/>
        <w:t>De kopij voor het volgende nummer van Kerkklanken kan ingeleverd worden tot maandag 3 augustus om 8.30 uur aan de pastorie of via de mail dominee@hervormdotterlo.nl. Het vijftiende nummer van jaargang 56 verschijnt op donderdag 6 augustus. Het is een nummer voor drie weken in verband met de zomervakantie.</w:t>
      </w:r>
    </w:p>
    <w:p>
      <w:pPr>
        <w:pStyle w:val="Heading1"/>
        <w:rPr/>
      </w:pPr>
      <w:r>
        <w:rPr/>
      </w:r>
    </w:p>
    <w:p>
      <w:pPr>
        <w:pStyle w:val="Normal"/>
        <w:rPr>
          <w:b/>
          <w:b/>
        </w:rPr>
      </w:pPr>
      <w:r>
        <w:rPr>
          <w:b/>
        </w:rPr>
        <w:t>D.V.</w:t>
      </w:r>
    </w:p>
    <w:p>
      <w:pPr>
        <w:pStyle w:val="Normal"/>
        <w:rPr/>
      </w:pPr>
      <w:r>
        <w:rPr/>
        <w:t>Voor al de genoemde activiteiten geldt: Deo Volente, zo de Heere wil en wij leven.</w:t>
      </w:r>
    </w:p>
    <w:p>
      <w:pPr>
        <w:pStyle w:val="Normal"/>
        <w:rPr/>
      </w:pPr>
      <w:r>
        <w:rPr/>
      </w:r>
    </w:p>
    <w:p>
      <w:pPr>
        <w:pStyle w:val="Normal"/>
        <w:rPr>
          <w:rFonts w:cs="Arial"/>
          <w:b/>
          <w:b/>
          <w:bCs/>
        </w:rPr>
      </w:pPr>
      <w:r>
        <w:rPr>
          <w:rFonts w:cs="Arial"/>
          <w:b/>
          <w:bCs/>
        </w:rPr>
        <w:t>Ten slotte</w:t>
      </w:r>
    </w:p>
    <w:p>
      <w:pPr>
        <w:pStyle w:val="Normal"/>
        <w:rPr/>
      </w:pPr>
      <w:r>
        <w:rPr>
          <w:rFonts w:cs="Arial"/>
        </w:rPr>
        <w:t xml:space="preserve">In de zomer worden er vaak vakantiekaartjes gestuurd. Dat is leuk en een blijk dat we elkaar niet vergeten. Nu we zo op afstand leven, sturen we u als kerk dit jaar ook graag eens een kaartje. Bij deze kerkbode treft u dus een kaartje met een mooie foto van ons kerkgebouw en de hartelijke groeten uit Otterlo. Als u wel ingeschreven staat, maar de kerkbode niet via Otterlo krijgt, dan zorgen we dat de kaartjes apart worden gestuurd. Mochten we u per ongeluk gemist hebben of mocht u nog enkele kaartjes willen om zelf te versturen, dan kunt u het laten weten via </w:t>
      </w:r>
      <w:hyperlink r:id="rId6">
        <w:r>
          <w:rPr>
            <w:rStyle w:val="InternetLink"/>
            <w:rFonts w:cs="Arial"/>
          </w:rPr>
          <w:t>kerkvoogdij@hervormdotterlo.nl</w:t>
        </w:r>
      </w:hyperlink>
      <w:r>
        <w:rPr>
          <w:rFonts w:cs="Arial"/>
        </w:rPr>
        <w:t>. Graag wensen we elkaar zo ook in deze tijd gezondheid en vreugde, maar bovenal veel zegen. Met een hartelijke groet aan u en jullie allen, mede namens de kerkenraad.</w:t>
      </w:r>
    </w:p>
    <w:p>
      <w:pPr>
        <w:pStyle w:val="Normal"/>
        <w:jc w:val="right"/>
        <w:rPr>
          <w:rFonts w:cs="Arial"/>
          <w:i/>
          <w:i/>
          <w:iCs/>
        </w:rPr>
      </w:pPr>
      <w:r>
        <w:rPr>
          <w:rFonts w:cs="Arial"/>
          <w:i/>
          <w:iCs/>
        </w:rPr>
        <w:t xml:space="preserve">Ds. P.B. Verspuij </w:t>
      </w:r>
    </w:p>
    <w:p>
      <w:pPr>
        <w:pStyle w:val="Normal"/>
        <w:jc w:val="right"/>
        <w:rPr>
          <w:rFonts w:cs="Arial"/>
          <w:i/>
          <w:i/>
          <w:iCs/>
        </w:rPr>
      </w:pPr>
      <w:r>
        <w:rPr>
          <w:rFonts w:cs="Arial"/>
          <w:i/>
          <w:iCs/>
        </w:rPr>
      </w:r>
    </w:p>
    <w:p>
      <w:pPr>
        <w:pStyle w:val="Normal"/>
        <w:rPr>
          <w:rFonts w:cs="Arial"/>
          <w:i/>
          <w:i/>
          <w:iCs/>
        </w:rPr>
      </w:pPr>
      <w:r>
        <w:rPr>
          <w:rFonts w:cs="Arial"/>
          <w:i/>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r@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http://www.zomergidsboekje.nl/" TargetMode="External"/><Relationship Id="rId5" Type="http://schemas.openxmlformats.org/officeDocument/2006/relationships/hyperlink" Target="mailto:diaconie2@hervormdotterlo.nl" TargetMode="External"/><Relationship Id="rId6" Type="http://schemas.openxmlformats.org/officeDocument/2006/relationships/hyperlink" Target="mailto:kerkvoogdij@hervormdotterlo.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45:00Z</dcterms:created>
  <dc:creator>P B Verspuij</dc:creator>
  <dc:description/>
  <cp:keywords/>
  <dc:language>en-US</dc:language>
  <cp:lastModifiedBy>GJMorren</cp:lastModifiedBy>
  <cp:lastPrinted>2020-07-18T13:37:00Z</cp:lastPrinted>
  <dcterms:modified xsi:type="dcterms:W3CDTF">2020-07-20T14:45:00Z</dcterms:modified>
  <cp:revision>2</cp:revision>
  <dc:subject/>
  <dc:title>Kopij voor Kerkklanken, veertigste jaargang nummer 2, donderdag 22 januari 2004</dc:title>
</cp:coreProperties>
</file>