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9 donderdag 7 mei 2020</w:t>
      </w:r>
    </w:p>
    <w:p>
      <w:pPr>
        <w:pStyle w:val="Heading1"/>
        <w:rPr>
          <w:rFonts w:eastAsia="MS Mincho;ＭＳ 明朝"/>
          <w:b w:val="false"/>
          <w:b w:val="false"/>
          <w:i/>
          <w:i/>
        </w:rPr>
      </w:pPr>
      <w:r>
        <w:rPr>
          <w:rFonts w:eastAsia="MS Mincho;ＭＳ 明朝"/>
          <w:b w:val="false"/>
          <w:i/>
        </w:rPr>
      </w:r>
    </w:p>
    <w:p>
      <w:pPr>
        <w:pStyle w:val="Heading1"/>
        <w:rPr>
          <w:i/>
          <w:i/>
        </w:rPr>
      </w:pPr>
      <w:r>
        <w:rPr>
          <w:rFonts w:cs="Arial"/>
        </w:rPr>
        <w:t>OTTERLO</w:t>
      </w:r>
    </w:p>
    <w:p>
      <w:pPr>
        <w:pStyle w:val="Plattetekst2"/>
        <w:rPr>
          <w:rFonts w:ascii="Verdana" w:hAnsi="Verdana" w:cs="Verdana"/>
          <w:u w:val="single"/>
        </w:rPr>
      </w:pPr>
      <w:r>
        <w:rPr>
          <w:rFonts w:cs="Arial"/>
          <w:bCs/>
          <w:u w:val="single"/>
        </w:rPr>
        <w:t xml:space="preserve">Zondag 10 mei  </w:t>
      </w:r>
    </w:p>
    <w:p>
      <w:pPr>
        <w:pStyle w:val="Plattetekst2"/>
        <w:rPr>
          <w:rFonts w:cs="Arial"/>
          <w:lang w:val="en-US"/>
        </w:rPr>
      </w:pPr>
      <w:r>
        <w:rPr>
          <w:rFonts w:cs="Arial"/>
          <w:lang w:val="en-US"/>
        </w:rPr>
        <w:t xml:space="preserve">09.30: Ds. P.B. Verspuij </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se Catechismus Zondag 6)</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Diaconie Vakantie Bijbel Week </w:t>
      </w:r>
    </w:p>
    <w:p>
      <w:pPr>
        <w:pStyle w:val="Plattetekst2"/>
        <w:rPr>
          <w:rFonts w:ascii="Verdana" w:hAnsi="Verdana" w:cs="Verdana"/>
          <w:u w:val="single"/>
        </w:rPr>
      </w:pPr>
      <w:r>
        <w:rPr>
          <w:rFonts w:cs="Arial"/>
          <w:bCs/>
          <w:u w:val="single"/>
        </w:rPr>
        <w:t xml:space="preserve">Zondag 17 mei   </w:t>
      </w:r>
    </w:p>
    <w:p>
      <w:pPr>
        <w:pStyle w:val="Plattetekst2"/>
        <w:rPr/>
      </w:pPr>
      <w:r>
        <w:rPr>
          <w:rFonts w:cs="Arial"/>
          <w:lang w:val="en-US"/>
        </w:rPr>
        <w:t xml:space="preserve">09.30: Ds. P.B. Verspuij </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se Catechismus Zondag 7)</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Verenigingsgebouw </w:t>
      </w:r>
    </w:p>
    <w:p>
      <w:pPr>
        <w:pStyle w:val="Normal"/>
        <w:rPr>
          <w:iCs/>
          <w:u w:val="single"/>
        </w:rPr>
      </w:pPr>
      <w:r>
        <w:rPr>
          <w:iCs/>
          <w:u w:val="single"/>
        </w:rPr>
        <w:t xml:space="preserve">Donderdag 21 mei (Hemelvaartsdag) </w:t>
      </w:r>
    </w:p>
    <w:p>
      <w:pPr>
        <w:pStyle w:val="Normal"/>
        <w:rPr/>
      </w:pPr>
      <w:r>
        <w:rPr/>
        <w:t xml:space="preserve">09.30: Ds. P.B. Verspuij </w:t>
      </w:r>
    </w:p>
    <w:p>
      <w:pPr>
        <w:pStyle w:val="Normal"/>
        <w:rPr/>
      </w:pPr>
      <w:r>
        <w:rPr/>
        <w:t>Coll. 1. Diaconie</w:t>
      </w:r>
    </w:p>
    <w:p>
      <w:pPr>
        <w:pStyle w:val="Normal"/>
        <w:rPr>
          <w:bCs/>
          <w:i/>
          <w:i/>
          <w:iCs/>
        </w:rPr>
      </w:pPr>
      <w:r>
        <w:rPr>
          <w:rFonts w:eastAsia="Arial"/>
        </w:rPr>
        <w:t xml:space="preserve">        </w:t>
      </w:r>
      <w:r>
        <w:rPr/>
        <w:t xml:space="preserve">2. Onderhoud </w:t>
      </w:r>
    </w:p>
    <w:p>
      <w:pPr>
        <w:pStyle w:val="Plattetekst2"/>
        <w:rPr>
          <w:rFonts w:ascii="Verdana" w:hAnsi="Verdana" w:cs="Verdana"/>
          <w:u w:val="single"/>
        </w:rPr>
      </w:pPr>
      <w:r>
        <w:rPr>
          <w:rFonts w:cs="Arial"/>
          <w:bCs/>
          <w:u w:val="single"/>
        </w:rPr>
        <w:t xml:space="preserve">Zondag 24 mei   </w:t>
      </w:r>
    </w:p>
    <w:p>
      <w:pPr>
        <w:pStyle w:val="Plattetekst2"/>
        <w:rPr/>
      </w:pPr>
      <w:r>
        <w:rPr>
          <w:rFonts w:cs="Arial"/>
          <w:lang w:val="en-US"/>
        </w:rPr>
        <w:t xml:space="preserve">09.30: Ds. P.B. Verspuij </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se Catechismus Zondag 8)</w:t>
      </w:r>
    </w:p>
    <w:p>
      <w:pPr>
        <w:pStyle w:val="Plattetekst2"/>
        <w:rPr>
          <w:rFonts w:cs="Arial"/>
          <w:bCs/>
          <w:i/>
          <w:i/>
          <w:iCs/>
        </w:rPr>
      </w:pPr>
      <w:r>
        <w:rPr>
          <w:rFonts w:cs="Arial"/>
          <w:lang w:val="en-US"/>
        </w:rPr>
        <w:t>Coll. 1. Diaconie</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rFonts w:cs="Arial"/>
          <w:b/>
          <w:b/>
          <w:bCs/>
        </w:rPr>
      </w:pPr>
      <w:r>
        <w:rPr>
          <w:rFonts w:cs="Arial"/>
          <w:b/>
          <w:bCs/>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10/05      v.m.  Ps. 48 </w:t>
      </w:r>
      <w:r>
        <w:rPr>
          <w:rFonts w:cs="Arial"/>
          <w:lang w:val="en-US"/>
        </w:rPr>
        <w:t xml:space="preserve">: 4 en 6 </w:t>
      </w:r>
    </w:p>
    <w:p>
      <w:pPr>
        <w:pStyle w:val="Plattetekst2"/>
        <w:rPr/>
      </w:pPr>
      <w:r>
        <w:rPr>
          <w:rFonts w:cs="Arial"/>
          <w:lang w:val="en-US"/>
        </w:rPr>
        <w:tab/>
        <w:tab/>
        <w:t xml:space="preserve">     n.m.  Ps. 49 : 4 en 5  </w:t>
      </w:r>
    </w:p>
    <w:p>
      <w:pPr>
        <w:pStyle w:val="Plattetekst2"/>
        <w:rPr/>
      </w:pPr>
      <w:r>
        <w:rPr>
          <w:rFonts w:cs="Arial"/>
        </w:rPr>
        <w:t>Zondag    17/05     v.m.  Ps. 50</w:t>
      </w:r>
      <w:r>
        <w:rPr>
          <w:rFonts w:cs="Arial"/>
          <w:lang w:val="en-US"/>
        </w:rPr>
        <w:t xml:space="preserve"> : 3 en 4 </w:t>
      </w:r>
    </w:p>
    <w:p>
      <w:pPr>
        <w:pStyle w:val="Plattetekst2"/>
        <w:rPr>
          <w:rFonts w:cs="Arial"/>
          <w:lang w:val="en-US"/>
        </w:rPr>
      </w:pPr>
      <w:r>
        <w:rPr>
          <w:rFonts w:cs="Arial"/>
          <w:lang w:val="en-US"/>
        </w:rPr>
        <w:tab/>
        <w:tab/>
        <w:t xml:space="preserve">     n.m.  Ps. 51 : 6 en 7</w:t>
      </w:r>
    </w:p>
    <w:p>
      <w:pPr>
        <w:pStyle w:val="Plattetekst2"/>
        <w:rPr/>
      </w:pPr>
      <w:r>
        <w:rPr>
          <w:rFonts w:cs="Arial"/>
        </w:rPr>
        <w:t xml:space="preserve">Donderdag 21/05    v.m.  Ps. 52 </w:t>
      </w:r>
      <w:r>
        <w:rPr>
          <w:rFonts w:cs="Arial"/>
          <w:lang w:val="en-US"/>
        </w:rPr>
        <w:t xml:space="preserve">: 6 en 7 </w:t>
      </w:r>
    </w:p>
    <w:p>
      <w:pPr>
        <w:pStyle w:val="Plattetekst2"/>
        <w:rPr/>
      </w:pPr>
      <w:r>
        <w:rPr>
          <w:rFonts w:cs="Arial"/>
        </w:rPr>
        <w:t>Zondag      24/05    v.m.  Ps. 53</w:t>
      </w:r>
      <w:r>
        <w:rPr>
          <w:rFonts w:cs="Arial"/>
          <w:lang w:val="en-US"/>
        </w:rPr>
        <w:t xml:space="preserve"> : 1 en 5 </w:t>
      </w:r>
    </w:p>
    <w:p>
      <w:pPr>
        <w:pStyle w:val="Plattetekst2"/>
        <w:rPr>
          <w:rFonts w:cs="Arial"/>
          <w:lang w:val="en-US"/>
        </w:rPr>
      </w:pPr>
      <w:r>
        <w:rPr>
          <w:rFonts w:cs="Arial"/>
          <w:lang w:val="en-US"/>
        </w:rPr>
        <w:tab/>
        <w:tab/>
        <w:t xml:space="preserve">      n.m.  Ps. 54 : 1 en 4</w:t>
      </w:r>
    </w:p>
    <w:p>
      <w:pPr>
        <w:pStyle w:val="Plattetekst2"/>
        <w:tabs>
          <w:tab w:val="clear" w:pos="708"/>
          <w:tab w:val="left" w:pos="5954" w:leader="none"/>
        </w:tabs>
        <w:rPr>
          <w:rFonts w:cs="Arial"/>
          <w:b/>
          <w:b/>
          <w:bCs/>
          <w:lang w:val="en-US"/>
        </w:rPr>
      </w:pPr>
      <w:r>
        <w:rPr>
          <w:rFonts w:cs="Arial"/>
          <w:b/>
          <w:bCs/>
          <w:lang w:val="en-U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Kees Roelofsen, de broer van onze koster, is op donderdag 30 april tijdens zijn vakantie op Bali getroffen door een beroerte. Hij is halfzijdig verlamd en kan slecht praten. Hij ligt in een ziekenhuis op Bali. We weten nog niet wanneer hij gerepatrieerd kan worden. Kees Roelofsen woont in een appartement boven Metje. Zijn thuisadres is: Smachtenburgerhof 11, 6732 CD Harskamp. Ab van den Broek van de Damakkerweg 24, 6731 DA Otterlo, is op Tweede Paasdag opgenomen in het ziekenhuis te Ede. Hij had het benauwd en was kortademig. Bij hem is vastgesteld dat hij de coronagriep heeft. Hij ligt op de Intensive Care en daar wordt gewerkt aan zijn herstel. We hopen en bidden dat hij weer mag opknappen. We leven mee met zijn kinderen en kleinkinderen en denken ook aan zijn vriendin Hennie Hazeleger die zeer bezorgd over hem is. Zijn situatie is nog steeds heel zorgelijk. Het gezin van onze organist Evert-Jan van Laar is ook getroffen door de coronagriep. Eerst werd zijn vrouw Dineke ziek en later hun kinderen Marit, Emma en Sarah en tenslotte hijzelf. De kinderen hebben het in milde vorm. We wensen het hele gezin een voorspoedig herstel toe. Het adres van de familie Van Laar is: Buizerdlaan 11, 6713 CG Ede. Mien Beumer, Onderlangs 27, 6731 BK Otterlo, is in Mooi-Land te Doorwerth. Ze maakt het goed. Aart-Jan Pluim van de Harskamperweg 48, 6731 AC Otterlo, gaat als het goed is op woensdag 6 mei  beginnen aan zijn zesde chemokuur. We hopen dat die nu wel door kan gaan. Verder voelt Aart-Jan Pluim zich in orde en doet hij zijn werk. Lies van de Kraats is op maandag 20 april teruggekeerd naar Wicherumloo. Ze is dankbaar dat ze er weer is. Ze waardeert het dat ze op zondag weer mee kan luisteren naar de kerkdiensten via de kerktelefoon. We zijn met haar verblijd dat ze terug is en dat ze verder opknapt. De Heere komt daarvoor de lof en dank toe. We weten nog van meer zieken in ons dorp en in onze gemeente en daar buiten. De Heere zij al de zieken thuis en elders goed en nabij. </w:t>
      </w:r>
      <w:r>
        <w:rPr>
          <w:rFonts w:cs="Arial"/>
          <w:iCs/>
        </w:rPr>
        <w:t xml:space="preserve">  </w:t>
      </w:r>
    </w:p>
    <w:p>
      <w:pPr>
        <w:pStyle w:val="Plattetekst2"/>
        <w:tabs>
          <w:tab w:val="clear" w:pos="708"/>
          <w:tab w:val="left" w:pos="5954" w:leader="none"/>
        </w:tabs>
        <w:rPr>
          <w:rFonts w:cs="Arial"/>
        </w:rPr>
      </w:pPr>
      <w:r>
        <w:rPr>
          <w:rFonts w:cs="Arial"/>
        </w:rPr>
      </w:r>
    </w:p>
    <w:p>
      <w:pPr>
        <w:pStyle w:val="Normal"/>
        <w:rPr>
          <w:rFonts w:cs="Arial"/>
          <w:b/>
          <w:b/>
          <w:bCs/>
        </w:rPr>
      </w:pPr>
      <w:bookmarkStart w:id="0" w:name="_Hlk36127979"/>
      <w:r>
        <w:rPr>
          <w:rFonts w:cs="Arial"/>
          <w:b/>
          <w:bCs/>
        </w:rPr>
        <w:t>Dankbetuiging</w:t>
      </w:r>
    </w:p>
    <w:p>
      <w:pPr>
        <w:pStyle w:val="Normal"/>
        <w:rPr/>
      </w:pPr>
      <w:r>
        <w:rPr>
          <w:rFonts w:cs="Arial"/>
        </w:rPr>
        <w:t xml:space="preserve">We zeggen u hartelijk dank voor het medeleven dat we ontvingen bij onze beide ziekenhuisopnames en in de tijd erna. Uw oprechte belangstelling, uw gebeden, uw kaarten en telefoontjes hebben we ten zeerste gewaardeerd. We zijn bovenal de Heere dankbaar dat we het weer goed maken. </w:t>
      </w:r>
    </w:p>
    <w:p>
      <w:pPr>
        <w:pStyle w:val="Normal"/>
        <w:jc w:val="right"/>
        <w:rPr>
          <w:rFonts w:cs="Arial"/>
          <w:i/>
          <w:i/>
          <w:iCs/>
        </w:rPr>
      </w:pPr>
      <w:r>
        <w:rPr>
          <w:rFonts w:cs="Arial"/>
          <w:i/>
          <w:iCs/>
        </w:rPr>
        <w:t xml:space="preserve">Dik en Bertie Heij  </w:t>
      </w:r>
    </w:p>
    <w:p>
      <w:pPr>
        <w:pStyle w:val="Normal"/>
        <w:rPr>
          <w:rFonts w:cs="Arial"/>
          <w:b/>
          <w:b/>
          <w:bCs/>
          <w:i/>
          <w:i/>
          <w:iCs/>
        </w:rPr>
      </w:pPr>
      <w:r>
        <w:rPr>
          <w:rFonts w:cs="Arial"/>
          <w:b/>
          <w:bCs/>
          <w:i/>
          <w:iCs/>
        </w:rPr>
      </w:r>
    </w:p>
    <w:p>
      <w:pPr>
        <w:pStyle w:val="Normal"/>
        <w:rPr>
          <w:rFonts w:cs="Arial"/>
        </w:rPr>
      </w:pPr>
      <w:r>
        <w:rPr>
          <w:rFonts w:cs="Arial"/>
          <w:b/>
          <w:bCs/>
        </w:rPr>
        <w:t>Werk in uitvoering</w:t>
      </w:r>
    </w:p>
    <w:p>
      <w:pPr>
        <w:pStyle w:val="Normal"/>
        <w:rPr>
          <w:rFonts w:cs="Arial"/>
        </w:rPr>
      </w:pPr>
      <w:r>
        <w:rPr>
          <w:rFonts w:cs="Arial"/>
        </w:rPr>
        <w:t xml:space="preserve">Als u dit leest, zal de aannemer begonnen zijn met de werkzaamheden voor de vervanging van de vloerverwarming. Het orgel wordt ingepakt en er komt een stofschot tussen het koor en het schip van de kerk, helemaal van beneden naar boven. In het schip worden de tegels eruit gezaagd, zodat we die zo mogelijk later weer kunnen gebruiken. Onder de vloer komt isolatie en vervolgens een nieuw leidingwerk. Zolang het kerkorgel ingepakt is, zullen we dat niet kunnen gebruiken. Daarom zullen we vanaf zondag een tijdelijk orgel vanuit het koor gebruiken. Inmiddels leveren onze zangeressen of zangduo’s hun muzikale bijdrage ook al vanuit het koor. Zo kunnen we dus onze kerkdiensten blijven houden. </w:t>
      </w:r>
    </w:p>
    <w:p>
      <w:pPr>
        <w:pStyle w:val="Normal"/>
        <w:rPr>
          <w:rFonts w:cs="Arial"/>
        </w:rPr>
      </w:pPr>
      <w:r>
        <w:rPr>
          <w:rFonts w:cs="Arial"/>
        </w:rPr>
        <w:t>Afgelopen zondag hebben we voor het eerst gebruik kunnen maken van de nieuwe beeld- en geluidsinstallaties. De headset voor de predikant moet nog komen, maar duidelijk was al wel dat het geluid zowel in de kerk als via de uitzending sterk verbeterd is. De uitzending loopt nu net als de gewone kerktelefoon via kerkdienst gemist. Onze eigen website is daar naar toe gelinkt. Toen we aan de slag gingen met de nieuwe installaties, hadden we niet voorzien dat we de diensten nu zo lang hoofdzakelijk thuis zouden meemaken. Gelukkig is het systeem daar goed op berekend. Dat laat onverlet dat het nog wat organisatie vraagt om één en ander in te regelen, onder meer voor de overgang van het beeld dat u thuis ziet. We kunnen de camera in- of uitzoomen en draaien qua positie, maar niet als er op dat moment vanaf die camera wordt uitgezonden. Daarom zullen we soms even schakelen naar het beeld dat in de kerk op het scherm staat. Dan weet u ook direct hoe dat eruit ziet. Het beeld in de kerk hebben we nu een grijze achtergrond gegeven, omdat die het meest rustig blijkt. Er komt nog een tweede camera als de vloerverwarming klaar is en dan kunnen we ook het kerkorgel weer in beeld brengen. Tenslotte zoeken we nog wat vrijwilligers voor het regelen van de verdere uitzendingen en het beeld in de kerk. Als iemand belangstelling heeft of informatie wil, dan kunt u zeker contact opnemen met de kerkvoogdij. Andere reacties en opmerkingen zijn natuurlijk ook welkom.</w:t>
      </w:r>
    </w:p>
    <w:p>
      <w:pPr>
        <w:pStyle w:val="Normal"/>
        <w:rPr>
          <w:rFonts w:cs="Arial"/>
        </w:rPr>
      </w:pPr>
      <w:r>
        <w:rPr>
          <w:rFonts w:cs="Arial"/>
        </w:rPr>
      </w:r>
    </w:p>
    <w:p>
      <w:pPr>
        <w:pStyle w:val="Normal"/>
        <w:rPr>
          <w:rFonts w:cs="Arial"/>
        </w:rPr>
      </w:pPr>
      <w:r>
        <w:rPr>
          <w:rFonts w:cs="Arial"/>
          <w:b/>
          <w:bCs/>
        </w:rPr>
        <w:t>Verjaardagsfonds</w:t>
      </w:r>
    </w:p>
    <w:p>
      <w:pPr>
        <w:pStyle w:val="Normal"/>
        <w:rPr>
          <w:rFonts w:cs="Arial"/>
        </w:rPr>
      </w:pPr>
      <w:r>
        <w:rPr>
          <w:rFonts w:cs="Arial"/>
        </w:rPr>
        <w:t xml:space="preserve">Rond de verjaardagen worden er door een team van vrijwilligers prachtige kaarten bezorgd. De bijdragen die dan worden gegeven houden we apart in een fonds en daaruit worden bijzondere of onvoorziene uitgaven van de gemeente gefinancierd. Eerder gaven we al aan dat de gespaarde gelden onder meer gebruikt zouden worden voor de vervanging van de installaties in de kerk. Het is fijn dat we nu kunnen melden dat we de nota’s daarvoor hiermee nu daadwerkelijk hebben kunnen betalen vanuit dit fonds. De bijdragen hebben zo een goede bestemming, temeer nu we er in deze tijd zo enorm op aangewezen zijn. We zijn dankbaar dat het mogelijk is. Ook zijn we dankbaar voor alle gaven en voor de vrijwilligers die steeds weer op pad gaan met de verjaardagskaarten. Uw bijdragen  voor het verjaardagsfonds kunt u overmaken naar rekening NL05 RABO 0113 243391 of u kunt het envelopje in de brievenbus van het verenigingsgebouw doen. </w:t>
      </w:r>
    </w:p>
    <w:p>
      <w:pPr>
        <w:pStyle w:val="Normal"/>
        <w:rPr>
          <w:rFonts w:cs="Arial"/>
        </w:rPr>
      </w:pPr>
      <w:bookmarkStart w:id="1" w:name="_Hlk36127979"/>
      <w:r>
        <w:rPr>
          <w:rFonts w:cs="Arial"/>
        </w:rPr>
        <w:t> </w:t>
      </w:r>
      <w:bookmarkEnd w:id="1"/>
    </w:p>
    <w:p>
      <w:pPr>
        <w:pStyle w:val="Normal"/>
        <w:rPr>
          <w:b/>
          <w:b/>
          <w:bCs/>
        </w:rPr>
      </w:pPr>
      <w:r>
        <w:rPr>
          <w:b/>
          <w:bCs/>
        </w:rPr>
        <w:t>Kerkdiensten</w:t>
      </w:r>
    </w:p>
    <w:p>
      <w:pPr>
        <w:pStyle w:val="Normal"/>
        <w:rPr>
          <w:rFonts w:cs="Arial"/>
        </w:rPr>
      </w:pPr>
      <w:r>
        <w:rPr/>
        <w:t xml:space="preserve">De openbare erediensten gaan tot 1 juni niet door. Er is op die zondagen om 9.30 uur en 19.00 een internetdienst, die u kunt volgen via onze website. </w:t>
      </w:r>
      <w:r>
        <w:rPr>
          <w:rFonts w:cs="Arial"/>
        </w:rPr>
        <w:t xml:space="preserve">De liturgie voor de komende diensten wordt op de site vermeld. Uw bijdragen voor de kerk kunt u overmaken naar rekening NL43 RABO 03737 27089 en voor de diaconie naar NL56 RABO 03685 06800. In de afgelopen tijd hebben we enkele apps bekeken voor de collectes. Daar bleken echter nog wel hoge kosten ingehouden te worden, terwijl aan bankontvangsten via onze Raborekeningen geen meerkosten verbonden zijn. Daarom hebben we de apps nog niet ingezet, maar we zullen de situatie wel blijven volgen. </w:t>
      </w:r>
    </w:p>
    <w:p>
      <w:pPr>
        <w:pStyle w:val="Normal"/>
        <w:rPr>
          <w:rFonts w:cs="Arial"/>
          <w:b/>
          <w:b/>
          <w:bCs/>
        </w:rPr>
      </w:pPr>
      <w:r>
        <w:rPr>
          <w:rFonts w:cs="Arial"/>
          <w:b/>
          <w:bCs/>
        </w:rPr>
      </w:r>
    </w:p>
    <w:p>
      <w:pPr>
        <w:pStyle w:val="Normal"/>
        <w:rPr>
          <w:b/>
          <w:b/>
        </w:rPr>
      </w:pPr>
      <w:r>
        <w:rPr>
          <w:b/>
        </w:rPr>
        <w:t>Collecteopbrengsten</w:t>
      </w:r>
    </w:p>
    <w:p>
      <w:pPr>
        <w:pStyle w:val="Normal"/>
        <w:rPr>
          <w:b/>
          <w:b/>
        </w:rPr>
      </w:pPr>
      <w:r>
        <w:rPr>
          <w:rFonts w:cs="Arial"/>
        </w:rPr>
        <w:t xml:space="preserve">In april is er op de kerkvoogdij rekeningen voor € 1517,70 aan collectegelden binnengekomen. </w:t>
      </w:r>
      <w:r>
        <w:rPr/>
        <w:t>In april is in totaal het bedrag van € 1091,50 gestort op de rekening van de diaconie. Voor uw gaven zeggen we u, na de Heere, hartelijk dank.</w:t>
      </w:r>
    </w:p>
    <w:p>
      <w:pPr>
        <w:pStyle w:val="Normal"/>
        <w:rPr>
          <w:rFonts w:cs="Arial"/>
          <w:b/>
          <w:b/>
          <w:bCs/>
        </w:rPr>
      </w:pPr>
      <w:r>
        <w:rPr>
          <w:rFonts w:cs="Arial"/>
          <w:b/>
          <w:bCs/>
        </w:rPr>
      </w:r>
    </w:p>
    <w:p>
      <w:pPr>
        <w:pStyle w:val="Normal"/>
        <w:rPr>
          <w:rFonts w:cs="Arial"/>
          <w:b/>
          <w:b/>
          <w:bCs/>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bCs/>
        </w:rPr>
      </w:pPr>
      <w:r>
        <w:rPr>
          <w:rFonts w:cs="Arial"/>
          <w:b/>
          <w:bCs/>
        </w:rPr>
      </w:r>
    </w:p>
    <w:p>
      <w:pPr>
        <w:pStyle w:val="Normal"/>
        <w:rPr>
          <w:b/>
          <w:b/>
          <w:bCs/>
        </w:rPr>
      </w:pPr>
      <w:r>
        <w:rPr>
          <w:b/>
          <w:bCs/>
        </w:rPr>
        <w:t>Zang</w:t>
      </w:r>
    </w:p>
    <w:p>
      <w:pPr>
        <w:pStyle w:val="Normal"/>
        <w:rPr/>
      </w:pPr>
      <w:r>
        <w:rPr/>
        <w:t xml:space="preserve">Behalve door een predikant, een ouderling, een diaken, een koster en een organist wordt aan de internetdiensten ook medewerking verleend door zangers. Er zijn verscheidene gemeenteleden met zangtalent. Dat trad al aan de dag toen Ineke Morren, Mariëtte van den Berg, Marianne van Omme,  Wilma van den Berg, Gea Rap, Jan en Betsy Hendrikse, Evert en Wilmieke Top hun medewerking verleenden aan de dienst. Als u of jij ook een bijdrage willen leveren aan de zang tijdens de internetdiensten, dan kun je contact opnemen met onze koster Henk Roelofsen, die de zang organiseert. </w:t>
      </w:r>
    </w:p>
    <w:p>
      <w:pPr>
        <w:pStyle w:val="Normal"/>
        <w:rPr>
          <w:b/>
          <w:b/>
        </w:rPr>
      </w:pPr>
      <w:r>
        <w:rPr>
          <w:b/>
        </w:rPr>
      </w:r>
    </w:p>
    <w:p>
      <w:pPr>
        <w:pStyle w:val="Normal"/>
        <w:rPr>
          <w:rFonts w:cs="Arial"/>
          <w:b/>
          <w:b/>
          <w:bCs/>
        </w:rPr>
      </w:pPr>
      <w:r>
        <w:rPr>
          <w:rFonts w:cs="Arial"/>
          <w:b/>
          <w:bCs/>
        </w:rPr>
        <w:t>Dankbetuiging</w:t>
      </w:r>
    </w:p>
    <w:p>
      <w:pPr>
        <w:pStyle w:val="Normal"/>
        <w:rPr/>
      </w:pPr>
      <w:r>
        <w:rPr>
          <w:rFonts w:cs="Arial"/>
        </w:rPr>
        <w:t>Hierbij willen we iedereen bedanken voor het getoonde meeleven na de brand van onze loods op 28 maart. De vele kaartjes, bloemen, appjes, telefoontjes en bezoekjes hebben ons goed gedaan. Ook de bedrijven die ons hebben geholpen met het opruimen en de start van de wederopbouw willen we hartelijk bedanken. Fijn dat er in deze omstandigheden zoveel mensen voor je klaar staan om te helpen.</w:t>
      </w:r>
    </w:p>
    <w:p>
      <w:pPr>
        <w:pStyle w:val="Normal"/>
        <w:jc w:val="right"/>
        <w:rPr>
          <w:rFonts w:cs="Arial"/>
          <w:i/>
          <w:i/>
          <w:iCs/>
        </w:rPr>
      </w:pPr>
      <w:r>
        <w:rPr>
          <w:rFonts w:cs="Arial"/>
          <w:i/>
          <w:iCs/>
        </w:rPr>
        <w:t>Henk, Gerda en Eva Roelofsen</w:t>
      </w:r>
    </w:p>
    <w:p>
      <w:pPr>
        <w:pStyle w:val="Normal"/>
        <w:rPr>
          <w:rFonts w:cs="Arial"/>
          <w:b/>
          <w:b/>
          <w:i/>
          <w:i/>
          <w:iCs/>
        </w:rPr>
      </w:pPr>
      <w:r>
        <w:rPr>
          <w:rFonts w:cs="Arial"/>
          <w:b/>
          <w:i/>
          <w:iCs/>
        </w:rPr>
      </w:r>
    </w:p>
    <w:p>
      <w:pPr>
        <w:pStyle w:val="Normal"/>
        <w:rPr/>
      </w:pPr>
      <w:r>
        <w:rPr>
          <w:b/>
        </w:rPr>
        <w:t>Vrijwillige hulpdienst</w:t>
      </w:r>
    </w:p>
    <w:p>
      <w:pPr>
        <w:pStyle w:val="Normal"/>
        <w:rPr>
          <w:bCs/>
        </w:rPr>
      </w:pPr>
      <w:r>
        <w:rPr>
          <w:bCs/>
        </w:rPr>
        <w:t xml:space="preserve">Juist in deze weken waarin verzocht is zoveel mogelijk binnen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rPr>
      </w:pPr>
      <w:r>
        <w:rPr>
          <w:b/>
        </w:rPr>
        <w:t>Diaconiecollecte</w:t>
      </w:r>
    </w:p>
    <w:p>
      <w:pPr>
        <w:pStyle w:val="Normal"/>
        <w:rPr/>
      </w:pPr>
      <w:r>
        <w:rPr/>
        <w:t>De speciale diaconiecollecte van 10 mei is bestemd voor de Vakantie Bijbel Week. We hopen wel dat deze week, die in de zomervakantie gehouden zal worden, doorgang kan vinden, zodat de kinderen net als vorig jaar toch een leuke en fijne week met elkaar mogen hebben onder Gods Woord. U kunt uw gift overmaken op de rekening van de diaconie NL56 RABO 03685 06800 onder vermelding van Vakantie Bijbel Week. Namens de diaconie alvast hartelijk dank.</w:t>
      </w:r>
    </w:p>
    <w:p>
      <w:pPr>
        <w:pStyle w:val="Normal"/>
        <w:rPr/>
      </w:pPr>
      <w:r>
        <w:rPr/>
      </w:r>
    </w:p>
    <w:p>
      <w:pPr>
        <w:pStyle w:val="Heading1"/>
        <w:rPr>
          <w:rFonts w:cs="Arial"/>
        </w:rPr>
      </w:pPr>
      <w:r>
        <w:rPr>
          <w:rFonts w:cs="Arial"/>
        </w:rPr>
        <w:t>Vakantie Bijbel Week</w:t>
      </w:r>
    </w:p>
    <w:p>
      <w:pPr>
        <w:pStyle w:val="Heading1"/>
        <w:rPr>
          <w:rFonts w:cs="Arial"/>
          <w:b w:val="false"/>
          <w:b w:val="false"/>
          <w:bCs w:val="false"/>
        </w:rPr>
      </w:pPr>
      <w:r>
        <w:rPr>
          <w:rFonts w:cs="Arial"/>
          <w:b w:val="false"/>
          <w:bCs w:val="false"/>
        </w:rPr>
        <w:t>Ja ondanks dat de overheid evenementen tot 1 september a.s. verboden heeft in verband het corona-virus, zijn wij als commissie via de e-mail en app toch nog steeds bezig met de voorbereidingen. Met in ons achterhoofd toch de hoop: “ Stel dat dit of dat toch nog mag”. Ja gemeente we leven in een erg onzekere tijd, maar we mogen ons gesteund weten door onze God. Laten we het doorgaan van de Vakantie Bijbel Week dan ook in Zijn hand leggen. De diaconiecollecte van zondag 10 mei is bestemd voor de Vakantie Bijbel Week, of deze doorgang vindt of niet. Wij hebben als commissie al de nodige kosten gemaakt. Daarom een oproep aan u als gemeente: leef financieel mee met het werk van de Vakantie Bijbel Week. U kunt uw gave overmaken naar de diaconie NL56 RABO 03685 06800 ten name van Vakantie Bijbel Week. Laat uw hart spreken.</w:t>
      </w:r>
    </w:p>
    <w:p>
      <w:pPr>
        <w:pStyle w:val="Heading1"/>
        <w:jc w:val="right"/>
        <w:rPr>
          <w:rFonts w:cs="Arial"/>
          <w:b w:val="false"/>
          <w:b w:val="false"/>
          <w:bCs w:val="false"/>
          <w:i/>
          <w:i/>
          <w:iCs/>
        </w:rPr>
      </w:pPr>
      <w:r>
        <w:rPr>
          <w:rFonts w:eastAsia="Arial" w:cs="Arial"/>
          <w:b w:val="false"/>
          <w:bCs w:val="false"/>
          <w:i/>
          <w:iCs/>
        </w:rPr>
        <w:t xml:space="preserve">                                                                   </w:t>
      </w:r>
      <w:r>
        <w:rPr>
          <w:rFonts w:cs="Arial"/>
          <w:b w:val="false"/>
          <w:bCs w:val="false"/>
          <w:i/>
          <w:iCs/>
        </w:rPr>
        <w:t>De commissie</w:t>
      </w:r>
    </w:p>
    <w:p>
      <w:pPr>
        <w:pStyle w:val="Normal"/>
        <w:rPr>
          <w:rFonts w:cs="Arial"/>
          <w:b/>
          <w:b/>
          <w:bCs/>
          <w:i/>
          <w:i/>
          <w:iCs/>
        </w:rPr>
      </w:pPr>
      <w:r>
        <w:rPr>
          <w:rFonts w:cs="Arial"/>
          <w:b/>
          <w:bCs/>
          <w:i/>
          <w:iCs/>
        </w:rPr>
      </w:r>
    </w:p>
    <w:p>
      <w:pPr>
        <w:pStyle w:val="Normal"/>
        <w:rPr>
          <w:b/>
          <w:b/>
        </w:rPr>
      </w:pPr>
      <w:r>
        <w:rPr>
          <w:b/>
        </w:rPr>
        <w:t>Pinksterzendingscollecte</w:t>
      </w:r>
    </w:p>
    <w:p>
      <w:pPr>
        <w:pStyle w:val="Normal"/>
        <w:rPr>
          <w:bCs/>
        </w:rPr>
      </w:pPr>
      <w:r>
        <w:rPr>
          <w:bCs/>
        </w:rPr>
        <w:t xml:space="preserve">De diaconiecollecte op Pinksteren is bestemd voor het zendingswerk dat verricht wordt door Robert en Danja Duits in Albanië. In 2017 is de familie door de GZB uitgezonden en als gemeente doen wij mee via het Deelgenoten project. Via www.hervormdotterlo.nl onder Zending en Evangelisatie kunt u de nieuwsbrieven en blogs van de familie Duits lezen. Graag blijven wij dit gezin in 2020 ondersteunen in onze gebeden, maar ook met onze giften in de Pinksterzendingscollecte. Als u uw gift voor de collecte overmaakt naar de diaconie NL 56 RABO 03685 06800 wilt u er dan familie Duits of Pinkstercollecte bij vermelden. Van harte aanbevolen.   </w:t>
      </w:r>
    </w:p>
    <w:p>
      <w:pPr>
        <w:pStyle w:val="Normal"/>
        <w:rPr>
          <w:b/>
          <w:b/>
          <w:bCs/>
        </w:rPr>
      </w:pPr>
      <w:r>
        <w:rPr>
          <w:b/>
          <w:bCs/>
        </w:rPr>
      </w:r>
    </w:p>
    <w:p>
      <w:pPr>
        <w:pStyle w:val="Normal"/>
        <w:rPr>
          <w:b/>
          <w:b/>
          <w:bCs/>
        </w:rPr>
      </w:pPr>
      <w:r>
        <w:rPr>
          <w:b/>
          <w:bCs/>
        </w:rPr>
        <w:t>Lentefair</w:t>
      </w:r>
    </w:p>
    <w:p>
      <w:pPr>
        <w:pStyle w:val="Normal"/>
        <w:rPr/>
      </w:pPr>
      <w:r>
        <w:rPr/>
        <w:t>Helaas hebben we moeten besluiten dat de Lentefair, die op zaterdag 23 mei gehouden zou worden, door de coronacrisis niet door kan gaan. Gezien de huidige situatie en regelgeving kunnen er op dit moment ook geen goederen ingeleverd worden. Zodra de mogelijkheid er weer is, zullen we dat direct via de kerkbode bekend maken. Want behalve de goederen die tot nu toe ingeleverd zijn, hebben we natuurlijk ook voor de Lentefair van volgend jaar, die op D.V. zaterdag 15 mei 2021 gehouden zal worden, weer veel bruikbare goederen nodig. We mogen dan weer uitzien naar een gezellige dag waarbij we elkaar dan ook weer onderling, onder het genot van een hapje, kop koffie en een uitgebreide markt, kunnen ontmoeten.</w:t>
      </w:r>
    </w:p>
    <w:p>
      <w:pPr>
        <w:pStyle w:val="Normal"/>
        <w:rPr>
          <w:b/>
          <w:b/>
          <w:bCs/>
        </w:rPr>
      </w:pPr>
      <w:r>
        <w:rPr>
          <w:b/>
          <w:bCs/>
        </w:rPr>
      </w:r>
    </w:p>
    <w:p>
      <w:pPr>
        <w:pStyle w:val="Normal"/>
        <w:rPr/>
      </w:pPr>
      <w:r>
        <w:rPr>
          <w:b/>
          <w:bCs/>
        </w:rPr>
        <w:t>Moederdag</w:t>
      </w:r>
    </w:p>
    <w:p>
      <w:pPr>
        <w:pStyle w:val="Normal"/>
        <w:rPr/>
      </w:pPr>
      <w:r>
        <w:rPr/>
        <w:t xml:space="preserve">Op zondag 10 mei is het moederdag. Hoewel dat geen kerkelijke feestdag is, willen we er toch aandacht aan schenken in ons kerkblad. In Spreuken 31 staat het loflied op de deugdzame huisvrouw. Haar kwaliteiten worden breed uitgemeten. Haar man en kinderen zijn goed met haar af. Ze komen niets te kort tijdens de maaltijden en ze gaan netjes gekleed. ’s Winters lijden ze geen koude. Ook kan manlief de zaken thuis met een gerust hart aan haar overlaten. Het belangrijkste is echter haar geloof. De vreze des Heeren in haar hart is haar mooiste sieraad. We merken dat het Bijbelboek Spreuken behoort tot de wijsheidsliteratuur en daarin uitmondt. Wat voor moeder de vrouw geldt, geldt natuurlijk voor ons allemaal. De vreze des Heeren is het beginsel der wijsheid. Zo danken we op moederdag in de kerk voor alle moederliefde die we mogen ontvangen en bidden om wijsheid van Boven voor haar en voor elkaar. Onze gedachten gaan ook uit naar vrouwen die nooit moeder zijn geworden. Wat kan dat een groot gemis zijn in hun leven. En we denken aan degenen die geen moeder meer hebben. De Heere trooste hen meer dan een moeder troos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jc w:val="both"/>
        <w:rPr>
          <w:b/>
          <w:b/>
          <w:bCs/>
        </w:rPr>
      </w:pPr>
      <w:r>
        <w:rPr>
          <w:b/>
          <w:bCs/>
        </w:rPr>
        <w:t>GBS 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pPr>
      <w:r>
        <w:rPr/>
        <w:t xml:space="preserve">Op woensdag 13 mei stond een GBS dienst gepland in de kerk te Otterlo. Op deze avond zou ds. J.W. Verweij uit Zwijndrecht weer in ons midden voorgaan. Helaas kan deze bijeenkomst geen doorgang vinden. Wellicht dat in een volgend jaar de GBS dienst weer gehouden kan wor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b/>
          <w:b/>
          <w:bCs/>
        </w:rPr>
      </w:pPr>
      <w:r>
        <w:rPr>
          <w:b/>
          <w:bCs/>
        </w:rPr>
        <w:t>Nieuwe wink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pPr>
      <w:r>
        <w:rPr/>
        <w:t>Op donderdag 14 mei gaat om 8.30 uur de nieuwe winkel van slager Wilbrink open. Gijs en Gea Wilbrink en hun personeel feliciteren we van harte met het nieuwe winkelpand. In de afgelopen maanden hebben we het zien optrekken en we zijn benieuwd hoe het er uit ziet. Slager Wilbrink levert de meest smakelijke vleesproducten. Hij is ook leverancier voor het jeugdwerk en ook op de openingsdag van het winterwerk maken we graag van zijn producten gebruik. Tevens leven Gijs en Gea mee met onze gemeente en wij met hen. Vandaar dat we de opening van de winkel hier in ons kerkblad vermelden. We wensen hen veel succ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jc w:val="both"/>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jc w:val="both"/>
        <w:rPr>
          <w:b/>
          <w:b/>
          <w:bCs/>
        </w:rPr>
      </w:pPr>
      <w:r>
        <w:rPr>
          <w:b/>
          <w:bCs/>
        </w:rPr>
        <w:t>Hemelvaarts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pPr>
      <w:r>
        <w:rPr/>
        <w:t xml:space="preserve">Op donderdag 21 mei is het Hemelvaartsdag. Dit jaar zouden de meisjes uit Nieuw-Lekkerland weer te gast zijn in de kerkdienst. Zij zouden deze dagen doorbrengen in Otterlo. Er waren al contacten met de leiding van de meisjesvereniging ter voorbereiding op de dienst en de preekbespreking die we daarna zouden houden. Het kan allemaal geen doorgang vinden. De dienst gaat wel door, zij het zonder dat de gemeente kan opkomen en gastvrijheid kan verlenen aan onze jonge gasten. We bidden om de werking en de doorwerking van de Heilige Geest. Het heilsfeit van de Hemelvaart doet ons opzien naar omhoog. Het is het troonsbestijgingsfeest van onze Heiland. Toepasselijk is de vraag voor de preekbespreking: “Kijk jij op een heldere dag wel eens omhoog naar de wolken? En kies jij dan ook een wolk uit waarop de Heiland terug kan komen?” Zo wordt de Hemelvaart van de Heere in het perspectief gezet van Zijn wederkomst. God geve dat we zo mogen op zien en uit zien naar de Heere Jezus Christus. </w:t>
      </w:r>
    </w:p>
    <w:p>
      <w:pPr>
        <w:pStyle w:val="Normal"/>
        <w:rPr>
          <w:bCs/>
        </w:rPr>
      </w:pPr>
      <w:r>
        <w:rPr>
          <w:bCs/>
        </w:rPr>
      </w:r>
    </w:p>
    <w:p>
      <w:pPr>
        <w:pStyle w:val="Normal"/>
        <w:rPr>
          <w:rFonts w:ascii="Times New Roman" w:hAnsi="Times New Roman" w:cs="Times New Roman"/>
          <w:b/>
          <w:b/>
          <w:color w:val="000000"/>
        </w:rPr>
      </w:pPr>
      <w:r>
        <w:rPr>
          <w:b/>
        </w:rPr>
        <w:t>Verhuizing</w:t>
      </w:r>
    </w:p>
    <w:p>
      <w:pPr>
        <w:pStyle w:val="Normal"/>
        <w:rPr>
          <w:bCs/>
        </w:rPr>
      </w:pPr>
      <w:r>
        <w:rPr>
          <w:bCs/>
        </w:rPr>
        <w:t xml:space="preserve">Op zaterdag 25 april zijn Daniël en Annemieke van Beek verhuisd naar het Mosselsepad 12, 6731 SM Otterlo. Ze hebben het woonhuis grondig opgeknapt. We hopen dat ze er tijdenlang met veel genoegen zullen wonen. Annemieke is nu ook toegetreden tot onze gemeente als lidmaat. Daniël was al belijdend lid van onze gemeente, maar doordat hij na zijn huwelijk in Ede was gaan wonen, geperforeerd lid. Nu hij weer zijn intrek genomen heeft binnen de grenzen van onze kerkelijke gemeente, behoort hij opnieuw tot de geografische leden. We zijn Daniël en Annemieke erkentelijk voor hun inzet op de catechisatie als mentoren voor de zestien plus groep. Met veel bezieling geven ze daaraan leiding. Nogmaals een hartelijk welkom binnen onze gelederen en Gods zegen toegewenst in alle opzichten. </w:t>
      </w:r>
    </w:p>
    <w:p>
      <w:pPr>
        <w:pStyle w:val="Normal"/>
        <w:rPr>
          <w:b/>
          <w:b/>
          <w:bCs/>
        </w:rPr>
      </w:pPr>
      <w:r>
        <w:rPr>
          <w:b/>
          <w:bCs/>
        </w:rPr>
      </w:r>
    </w:p>
    <w:p>
      <w:pPr>
        <w:pStyle w:val="Normal"/>
        <w:rPr/>
      </w:pPr>
      <w:r>
        <w:rPr>
          <w:b/>
        </w:rPr>
        <w:t>Clubkamp</w:t>
      </w:r>
    </w:p>
    <w:p>
      <w:pPr>
        <w:pStyle w:val="Normal"/>
        <w:rPr>
          <w:bCs/>
        </w:rPr>
      </w:pPr>
      <w:r>
        <w:rPr>
          <w:bCs/>
        </w:rPr>
        <w:t xml:space="preserve">Normaal gesproken zou in de meivakantie het jaarlijkse clubkamp zijn, maar zoals eerder gemeld kon dat dit jaar niet doorgaan in verband met het coronavirus. Dat is erg jammer voor de kinderen die er altijd erg naar uitzien om samen op kamp te gaan. Gelukkig dat het kamp verplaatst kon worden naar de herfstvakantie, te weten dinsdag 20 tot en met vrijdag 23 oktober, dus de kinderen hoeven niet een heel jaar te wachten, maar hebben het kamp na de start van het nieuwe seizoen. Na de zomervakantie krijgen u en de kinderen verdere informatie over dit kamp en een uitnodiging voor het nieuwe clubseizoen. Maar wel onder voorbehoud dat het hele gebeuren rondom het coronavirus weer achter de rug is, waar we met z’n allen wel op hopen en om bidden. </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25 mei om 8.30 uur digitaal worden ingeleverd op het e-mail adres: </w:t>
      </w:r>
      <w:hyperlink r:id="rId3">
        <w:r>
          <w:rPr>
            <w:rStyle w:val="InternetLink"/>
          </w:rPr>
          <w:t>dominee@hervormdotterlo.nl</w:t>
        </w:r>
      </w:hyperlink>
      <w:r>
        <w:rPr/>
        <w:t xml:space="preserve">  Het tiende nummer van jaargang 56 verschijnt op donderdag 28 mei.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bCs/>
        </w:rPr>
      </w:pPr>
      <w:r>
        <w:rPr/>
        <w:t xml:space="preserve">Op zaterdag 2 mei was Sjaak Blenk jarig. Hij is 82 geworden. We feliciteren onze oudste belijdeniscatechisant van harte met zijn verjaardag en betrekken in onze felicitaties ook zijn vrouw An. </w:t>
      </w:r>
      <w:r>
        <w:rPr>
          <w:rFonts w:cs="Arial"/>
        </w:rPr>
        <w:t xml:space="preserve">Op zondagmorgen 3 mei was er in de voorbede aandacht voor de jarigen op die dag. Diaken Bas Dirksen werd 67. Oud – notabel Rein Wallet werd 79 jaar. Marry Lin van der Meer werd 6. Behalve mijn kleindochter was op die dag ook mijn moeder jarig. Ze is 87 geworden. Ze maakt het naar omstandigheden goed. Ondanks het feit dat ze iets minder goed uit de voeten kan en ze gebruik maakt van een rollator is ze helder van geest. Het is een voorrecht om zo’n oude moeder te mogen hebben. Mijn tweelingzus Corrie en mijn jongere zus Gerie wonen bij haar in de omgeving en helpen haar trouw. Mijn moeder woont tegenover een neef en een nicht en hun gezinnen. Er wonen nog meer familieleden bij haar in de straat. En ook de buren zien naar haar om. Als ze dit zou lezen, dan zou ze denken: Het belangrijkste is dat de Heere mijn Helper is. Dat is het belangrijkste voor ons allemaal om dit te weten, zeker in de omstandigheden waarin wij nu leven. De Heere zij ons goed en nabij en schenke ons het uitzicht op Hem, te midden van alles wat erop ons afkomt. </w:t>
      </w:r>
      <w:r>
        <w:rPr>
          <w:bCs/>
        </w:rPr>
        <w:t>Met een hartelijke groet aan u en jullie allen.</w:t>
      </w:r>
    </w:p>
    <w:p>
      <w:pPr>
        <w:pStyle w:val="Normal"/>
        <w:jc w:val="right"/>
        <w:rPr>
          <w:rFonts w:cs="Arial"/>
          <w:bCs/>
          <w:i/>
          <w:i/>
          <w:iCs/>
        </w:rPr>
      </w:pPr>
      <w:r>
        <w:rPr>
          <w:bCs/>
          <w:i/>
          <w:iCs/>
        </w:rPr>
        <w:t xml:space="preserve">Ds. P.B. Verspuij </w:t>
      </w:r>
    </w:p>
    <w:p>
      <w:pPr>
        <w:pStyle w:val="Normal"/>
        <w:rPr>
          <w:rFonts w:cs="Arial"/>
          <w:b/>
          <w:b/>
          <w:bCs/>
          <w:i/>
          <w:i/>
          <w:iCs/>
        </w:rPr>
      </w:pPr>
      <w:r>
        <w:rPr>
          <w:rFonts w:cs="Arial"/>
          <w:b/>
          <w:bCs/>
          <w:i/>
          <w:iCs/>
        </w:rPr>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6:00Z</dcterms:created>
  <dc:creator>P B Verspuij</dc:creator>
  <dc:description/>
  <cp:keywords/>
  <dc:language>en-US</dc:language>
  <cp:lastModifiedBy>GJMorren</cp:lastModifiedBy>
  <cp:lastPrinted>2020-05-02T08:44:00Z</cp:lastPrinted>
  <dcterms:modified xsi:type="dcterms:W3CDTF">2020-05-04T16:56:00Z</dcterms:modified>
  <cp:revision>2</cp:revision>
  <dc:subject/>
  <dc:title>Kopij voor Kerkklanken, veertigste jaargang nummer 2, donderdag 22 januari 2004</dc:title>
</cp:coreProperties>
</file>