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2, donderdag 21 januari 2021</w:t>
      </w:r>
    </w:p>
    <w:p>
      <w:pPr>
        <w:pStyle w:val="Plattetekst2"/>
        <w:rPr>
          <w:rFonts w:cs="Arial"/>
          <w:b/>
          <w:b/>
          <w:bCs/>
          <w:szCs w:val="22"/>
        </w:rPr>
      </w:pPr>
      <w:r>
        <w:rPr>
          <w:rFonts w:cs="Arial"/>
          <w:b/>
          <w:bCs/>
          <w:szCs w:val="22"/>
        </w:rPr>
      </w:r>
    </w:p>
    <w:p>
      <w:pPr>
        <w:pStyle w:val="Normal"/>
        <w:tabs>
          <w:tab w:val="clear" w:pos="708"/>
          <w:tab w:val="right" w:pos="9460" w:leader="none"/>
        </w:tabs>
        <w:rPr>
          <w:rFonts w:cs="Arial"/>
          <w:i/>
          <w:i/>
          <w:iCs/>
          <w:szCs w:val="22"/>
        </w:rPr>
      </w:pPr>
      <w:r>
        <w:rPr>
          <w:rFonts w:cs="Arial"/>
          <w:i/>
          <w:iCs/>
          <w:szCs w:val="22"/>
        </w:rPr>
        <w:t xml:space="preserve">Een stem is in Rama gehoord, geklaag, gejammer en veel gekerm; Rachel huilde over haar kinderen, en zij wilde niet vertroost worden, omdat zij er niet meer zijn. </w:t>
      </w:r>
    </w:p>
    <w:p>
      <w:pPr>
        <w:pStyle w:val="Normal"/>
        <w:tabs>
          <w:tab w:val="clear" w:pos="708"/>
          <w:tab w:val="right" w:pos="9460" w:leader="none"/>
        </w:tabs>
        <w:rPr>
          <w:rFonts w:cs="Arial"/>
          <w:szCs w:val="22"/>
        </w:rPr>
      </w:pPr>
      <w:r>
        <w:rPr>
          <w:rFonts w:cs="Arial"/>
          <w:szCs w:val="22"/>
        </w:rPr>
        <w:t>(Mattheüs 2 : 18)</w:t>
      </w:r>
    </w:p>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pPr>
      <w:r>
        <w:rPr>
          <w:rFonts w:cs="Arial"/>
          <w:szCs w:val="22"/>
        </w:rPr>
        <w:t xml:space="preserve">In Mattheüs 2 gaat het over de geboorteplaats van Jezus. In Lukas 2 gaat het daar ook over. In beide beschrijvingen van het Kerstevangelie ligt het niet voor de hand dat dat Bethlehem is. Er worden ook twee andere plaatsen genoemd. Jeruzalem, de hoofdstad van het land met het koninklijk paleis en met de tempel. Die plaats ligt meer voor de hand. Toch is Jezus daar niet geboren. Evenmin in Nazareth. Dat is de derde plaatsnaam die genoemd wordt aan het begin van beide evangeliën. Jezus is wel opgegroeid in Nazareth. Maar het is niet zijn geboorteplaats. Dat is Bethlehem. In Lukas 2 arriveren de herders bij de kribbe. En in Mattheüs 2 gaan de wijzen het Kindeke aanbidden. </w:t>
      </w:r>
    </w:p>
    <w:p>
      <w:pPr>
        <w:pStyle w:val="Normal"/>
        <w:tabs>
          <w:tab w:val="clear" w:pos="708"/>
          <w:tab w:val="right" w:pos="9460" w:leader="none"/>
        </w:tabs>
        <w:rPr>
          <w:rFonts w:cs="Arial"/>
          <w:szCs w:val="22"/>
        </w:rPr>
      </w:pPr>
      <w:r>
        <w:rPr>
          <w:rFonts w:cs="Arial"/>
          <w:szCs w:val="22"/>
        </w:rPr>
        <w:t>Met onze geboorteplaats houden we ons leven lang een band. Zeker als we er nog wonen. Maar ook als we er niet meer wonen, neemt toch meestal deze plaats een apart plekje in ons hart in. In een  preek over dit gedeelte begon ik als intro met mijn eigen geboorteplaats, maar al snel schakelde ik over naar Bethlehem en ik eindigde in Jeruzalem. In het nieuwe Jeruzalem, wel te verstaan, want dat is toch als het goed is onze eindbestemming!</w:t>
      </w:r>
    </w:p>
    <w:p>
      <w:pPr>
        <w:pStyle w:val="Normal"/>
        <w:tabs>
          <w:tab w:val="clear" w:pos="708"/>
          <w:tab w:val="right" w:pos="9460" w:leader="none"/>
        </w:tabs>
        <w:rPr/>
      </w:pPr>
      <w:r>
        <w:rPr>
          <w:rFonts w:cs="Arial"/>
          <w:szCs w:val="22"/>
        </w:rPr>
        <w:t>Uiteraard kwam ook Rachel aan bod. Zij wordt ten tonele gevoerd om de rouw van de moeders in Bethlehem te belichamen. Ze staat als moeder des vaderlands voor al die vrouwen van wie hun zoontje van hun hart is gescheurd. Eerder stond ze in de profetieën van Jeremia al model als aartsmoeder van Benjamin en Juda. Diens nakomelingen zag ze met lede ogen weggevoerd worden in de Babylonische ballingschap. Rachel is ontroostbaar.</w:t>
      </w:r>
    </w:p>
    <w:p>
      <w:pPr>
        <w:pStyle w:val="Normal"/>
        <w:tabs>
          <w:tab w:val="clear" w:pos="708"/>
          <w:tab w:val="right" w:pos="9460" w:leader="none"/>
        </w:tabs>
        <w:rPr>
          <w:rFonts w:cs="Arial"/>
          <w:szCs w:val="22"/>
        </w:rPr>
      </w:pPr>
      <w:r>
        <w:rPr>
          <w:rFonts w:cs="Arial"/>
          <w:szCs w:val="22"/>
        </w:rPr>
        <w:t xml:space="preserve">Er zijn ook nu moeders die ontroostbaar zijn. Ze verloren hun kind of kindje. Wat een onzegbaar leed. Wat een tranen en wat een verdriet. Wat een gemis. Wat een schrijnend leed. Ook vaders kunnen veel verdriet hebben. Pas hoorde ik uit de mond van een vader die een tienerzoon verloren had het verzoek om maar veel over deze jongen met hem te blijven praten. Om zijn zoon alstublieft niet dood te zwijgen. </w:t>
      </w:r>
    </w:p>
    <w:p>
      <w:pPr>
        <w:pStyle w:val="Normal"/>
        <w:tabs>
          <w:tab w:val="clear" w:pos="708"/>
          <w:tab w:val="right" w:pos="9460" w:leader="none"/>
        </w:tabs>
        <w:rPr/>
      </w:pPr>
      <w:r>
        <w:rPr>
          <w:rFonts w:cs="Arial"/>
          <w:szCs w:val="22"/>
        </w:rPr>
        <w:t>Er is in de Bijbel veel ruimte voor het verdriet van Rachel. Ook in haar eigen leven droeg zij leed over haar aanvankelijke kinderloosheid. En dan na de geboorte van Jozef is het nog niet genoeg. Er moet nog een zoon bijkomen. Maar dan sterft Rachel bij de geboorte van haar tweede zoon in het kraambed. Ze noemt het kind: Ben-oni, zoon der smarten, maar Jakob noemt hem Benjamin, zoon van de rechterhand. En hij zegt haar: Ook deze zoon zult gij nog hebben.</w:t>
      </w:r>
    </w:p>
    <w:p>
      <w:pPr>
        <w:pStyle w:val="Normal"/>
        <w:tabs>
          <w:tab w:val="clear" w:pos="708"/>
          <w:tab w:val="right" w:pos="9460" w:leader="none"/>
        </w:tabs>
        <w:rPr/>
      </w:pPr>
      <w:r>
        <w:rPr>
          <w:rFonts w:cs="Arial"/>
          <w:szCs w:val="22"/>
        </w:rPr>
        <w:t xml:space="preserve">We mogen in deze overdenking de lijn doortrekken naar al die bedroefde moeders en vaders en ze zeggen met de woorden van het Kerstevangelie: Ook deze Zoon zult gij nog hebben. Want Hij kan beter troosten dan wie dan ook, als Hij Zelf de ledige plaats met Zichzelf vervult. </w:t>
      </w:r>
    </w:p>
    <w:p>
      <w:pPr>
        <w:pStyle w:val="Normal"/>
        <w:tabs>
          <w:tab w:val="clear" w:pos="708"/>
          <w:tab w:val="right" w:pos="9460" w:leader="none"/>
        </w:tabs>
        <w:rPr>
          <w:rFonts w:cs="Arial"/>
          <w:szCs w:val="22"/>
        </w:rPr>
      </w:pPr>
      <w:r>
        <w:rPr>
          <w:rFonts w:cs="Arial"/>
          <w:szCs w:val="22"/>
        </w:rPr>
        <w:t xml:space="preserve">Jezus is geboren in Bethlehem. Hij stamt af van koning David en is in diens stad geboren. De profetie uit Micha 5 is met Zijn geboorte in vervulling gegaan. </w:t>
      </w:r>
    </w:p>
    <w:p>
      <w:pPr>
        <w:pStyle w:val="Normal"/>
        <w:tabs>
          <w:tab w:val="clear" w:pos="708"/>
          <w:tab w:val="right" w:pos="9460" w:leader="none"/>
        </w:tabs>
        <w:rPr>
          <w:rFonts w:cs="Arial"/>
          <w:szCs w:val="22"/>
        </w:rPr>
      </w:pPr>
      <w:r>
        <w:rPr>
          <w:rFonts w:cs="Arial"/>
          <w:szCs w:val="22"/>
        </w:rPr>
        <w:t>Voor Rachel waren er ook nog beloften. Dat lezen we in Jeremia 31. De wegvoering van de Joden in ballingschap was niet het laatste. Hun nakomelingen zullen terugkeren. Zo zegt de HEERE: Bedwing uw stem van geween, en uw ogen van tranen, want er is loon voor uw werk, spreekt de HEERE. Zij zullen uit het land van de vijand terugkomen, en er is hoop voor uw nakomelingen, spreekt de HEERE, uw kinderen zullen terugkomen naar hun gebied.</w:t>
      </w:r>
    </w:p>
    <w:p>
      <w:pPr>
        <w:pStyle w:val="Normal"/>
        <w:tabs>
          <w:tab w:val="clear" w:pos="708"/>
          <w:tab w:val="right" w:pos="9460" w:leader="none"/>
        </w:tabs>
        <w:rPr>
          <w:rFonts w:cs="Arial"/>
          <w:szCs w:val="22"/>
        </w:rPr>
      </w:pPr>
      <w:r>
        <w:rPr>
          <w:rFonts w:cs="Arial"/>
          <w:szCs w:val="22"/>
        </w:rPr>
        <w:t xml:space="preserve">Zoals gezegd is onze geboorteplaats belangrijk. Dat is het begin. Uiteindelijk gaat het erom dat we aankomen in de stad met fundamenten, met de gouden poorten en straten, het hemelse Jeruzalem.  Pas ging ik op bezoek bij een vroegere plaatsgenoot. Ik was benieuwd hoe hij het als oud-inwoner van Alblasserdam op de Veluwe maakt, waar hij zich na zijn pensioen vijftien jaar geleden met zijn vrouw gevestigd had. Onlangs was zijn vrouw gestorven. Ik ging hem condoleren met dit verlies. Graag had ik wat mooie herinneringen aan vroeger met hem opgehaald. Maar hij keek niet terug, maar vooruit. Hij verlangde niet terug naar zijn geboorteplaats. Zijn voetstappen mochten door genade staan in de richting van het hemelse Jeruzalem. Deze stad trok hem veel meer. Omdat daar de Zaligmaker woont en alle gezaligden rondom Zijn troon zijn. Daar wist hij ook zijn vrouw onder. En samen met haar en alle anderen wil Hij er straks de Heere voor altijd gaan grootmaken. Daar gaat zijn verlangen naar uit. </w:t>
      </w:r>
    </w:p>
    <w:p>
      <w:pPr>
        <w:pStyle w:val="Normal"/>
        <w:tabs>
          <w:tab w:val="clear" w:pos="708"/>
          <w:tab w:val="right" w:pos="9460" w:leader="none"/>
        </w:tabs>
        <w:rPr/>
      </w:pPr>
      <w:r>
        <w:rPr>
          <w:rFonts w:cs="Arial"/>
          <w:szCs w:val="22"/>
        </w:rPr>
        <w:t>Ik was stil en beduusd en verrast. Heel anders verliet ik zijn woning dan ik gekomen was. Er was even uitzicht geweest naar boven. De Heere trekt. Dat geldt ook voor die moeders en vaders van die (jong) gestorven kinderen. David merkte het al op toen hij een jong kind verloor: hij zal niet tot mij wederkeren, maar ik zal wel tot hem gaan. Het gaat om een nieuwe geboorte. En het gaat erom om in Sion geboren te zijn. En zo op weg te zijn naar Jeruzalem, de stad van de grote Koning.</w:t>
      </w:r>
    </w:p>
    <w:p>
      <w:pPr>
        <w:pStyle w:val="Normal"/>
        <w:tabs>
          <w:tab w:val="clear" w:pos="708"/>
          <w:tab w:val="right" w:pos="9460" w:leader="none"/>
        </w:tabs>
        <w:jc w:val="right"/>
        <w:rPr>
          <w:rFonts w:cs="Arial"/>
          <w:i/>
          <w:i/>
          <w:iCs/>
          <w:szCs w:val="22"/>
        </w:rPr>
      </w:pPr>
      <w:r>
        <w:rPr>
          <w:rFonts w:cs="Arial"/>
          <w:i/>
          <w:iCs/>
          <w:szCs w:val="22"/>
        </w:rPr>
      </w:r>
    </w:p>
    <w:p>
      <w:pPr>
        <w:pStyle w:val="Normal"/>
        <w:tabs>
          <w:tab w:val="clear" w:pos="708"/>
          <w:tab w:val="right" w:pos="9460" w:leader="none"/>
        </w:tabs>
        <w:jc w:val="right"/>
        <w:rPr>
          <w:rFonts w:cs="Arial"/>
          <w:szCs w:val="22"/>
        </w:rPr>
      </w:pPr>
      <w:r>
        <w:rPr>
          <w:rFonts w:cs="Arial"/>
          <w:i/>
          <w:iCs/>
          <w:szCs w:val="22"/>
        </w:rPr>
        <w:t xml:space="preserve">Ds. P.B. Verspuij </w:t>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24 januari</w:t>
      </w:r>
    </w:p>
    <w:p>
      <w:pPr>
        <w:pStyle w:val="Plattetekst2"/>
        <w:rPr>
          <w:rFonts w:cs="Arial"/>
        </w:rPr>
      </w:pPr>
      <w:r>
        <w:rPr>
          <w:rFonts w:cs="Arial"/>
        </w:rPr>
        <w:t>09.30: Ds. P.B. Verspuij</w:t>
      </w:r>
    </w:p>
    <w:p>
      <w:pPr>
        <w:pStyle w:val="Plattetekst2"/>
        <w:rPr>
          <w:rFonts w:cs="Arial"/>
        </w:rPr>
      </w:pPr>
      <w:r>
        <w:rPr>
          <w:rFonts w:cs="Arial"/>
        </w:rPr>
        <w:t xml:space="preserve">19.00: Ds. P.B. Verspuij </w:t>
      </w:r>
    </w:p>
    <w:p>
      <w:pPr>
        <w:pStyle w:val="Plattetekst2"/>
        <w:rPr>
          <w:rFonts w:cs="Arial"/>
        </w:rPr>
      </w:pPr>
      <w:r>
        <w:rPr>
          <w:rFonts w:cs="Arial"/>
        </w:rPr>
        <w:t>(Heidelbergse Catechismus Zondag 17)</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31 jan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Bediening Heilige Doop)</w:t>
      </w:r>
    </w:p>
    <w:p>
      <w:pPr>
        <w:pStyle w:val="Plattetekst2"/>
        <w:rPr>
          <w:rFonts w:cs="Arial"/>
        </w:rPr>
      </w:pPr>
      <w:r>
        <w:rPr>
          <w:rFonts w:cs="Arial"/>
        </w:rPr>
        <w:t xml:space="preserve">19.00: Ds. K.C. Kos, Lunteren </w:t>
      </w:r>
    </w:p>
    <w:p>
      <w:pPr>
        <w:pStyle w:val="Plattetekst2"/>
        <w:rPr/>
      </w:pPr>
      <w:r>
        <w:rPr>
          <w:rFonts w:cs="Arial"/>
          <w:lang w:val="en-US"/>
        </w:rPr>
        <w:t xml:space="preserve">Coll.  </w:t>
      </w:r>
      <w:r>
        <w:rPr>
          <w:rFonts w:cs="Arial"/>
        </w:rPr>
        <w:t xml:space="preserve">1. Diaconie </w:t>
      </w:r>
    </w:p>
    <w:p>
      <w:pPr>
        <w:pStyle w:val="Plattetekst2"/>
        <w:rPr>
          <w:rFonts w:cs="Arial"/>
        </w:rPr>
      </w:pPr>
      <w:r>
        <w:rPr>
          <w:rFonts w:eastAsia="Arial" w:cs="Arial"/>
        </w:rPr>
        <w:t xml:space="preserve">         </w:t>
      </w:r>
      <w:r>
        <w:rPr>
          <w:rFonts w:cs="Arial"/>
        </w:rPr>
        <w:t>2. Onderhoud</w:t>
      </w:r>
    </w:p>
    <w:p>
      <w:pPr>
        <w:pStyle w:val="Normal"/>
        <w:rPr>
          <w:rFonts w:cs="Arial"/>
        </w:rPr>
      </w:pPr>
      <w:r>
        <w:rPr>
          <w:rFonts w:cs="Arial"/>
        </w:rPr>
      </w:r>
    </w:p>
    <w:p>
      <w:pPr>
        <w:pStyle w:val="Normal"/>
        <w:rPr>
          <w:b/>
          <w:b/>
        </w:rPr>
      </w:pPr>
      <w:r>
        <w:rPr>
          <w:b/>
        </w:rPr>
        <w:t>Otterlo</w:t>
      </w:r>
    </w:p>
    <w:p>
      <w:pPr>
        <w:pStyle w:val="Normal"/>
        <w:rPr>
          <w:b/>
          <w:b/>
          <w:bCs/>
        </w:rPr>
      </w:pPr>
      <w:r>
        <w:rPr>
          <w:b/>
          <w:bCs/>
        </w:rPr>
      </w:r>
    </w:p>
    <w:p>
      <w:pPr>
        <w:pStyle w:val="Plattetekst2"/>
        <w:rPr>
          <w:rFonts w:cs="Arial"/>
          <w:b/>
          <w:b/>
          <w:bCs/>
        </w:rPr>
      </w:pPr>
      <w:r>
        <w:rPr>
          <w:rFonts w:cs="Arial"/>
          <w:b/>
          <w:bCs/>
        </w:rPr>
        <w:t>Zingen voor de dienst</w:t>
      </w:r>
    </w:p>
    <w:p>
      <w:pPr>
        <w:pStyle w:val="Plattetekst2"/>
        <w:rPr/>
      </w:pPr>
      <w:r>
        <w:rPr>
          <w:rFonts w:cs="Arial"/>
          <w:u w:val="single"/>
        </w:rPr>
        <w:t>Zondag  24/01</w:t>
      </w:r>
      <w:r>
        <w:rPr>
          <w:rFonts w:cs="Arial"/>
        </w:rPr>
        <w:t xml:space="preserve">       </w:t>
      </w:r>
    </w:p>
    <w:p>
      <w:pPr>
        <w:pStyle w:val="Plattetekst2"/>
        <w:rPr/>
      </w:pPr>
      <w:r>
        <w:rPr>
          <w:rFonts w:cs="Arial"/>
        </w:rPr>
        <w:t>v.m.  Gz. 5 : 6 en 7</w:t>
      </w:r>
      <w:r>
        <w:rPr>
          <w:rFonts w:cs="Arial"/>
          <w:lang w:val="en-US"/>
        </w:rPr>
        <w:t xml:space="preserve"> </w:t>
      </w:r>
    </w:p>
    <w:p>
      <w:pPr>
        <w:pStyle w:val="Plattetekst2"/>
        <w:rPr/>
      </w:pPr>
      <w:r>
        <w:rPr>
          <w:rFonts w:cs="Arial"/>
          <w:lang w:val="fr-FR"/>
        </w:rPr>
        <w:t xml:space="preserve">n.m.  Ps. 109 : 2 en 16  </w:t>
      </w:r>
    </w:p>
    <w:p>
      <w:pPr>
        <w:pStyle w:val="Plattetekst2"/>
        <w:rPr/>
      </w:pPr>
      <w:r>
        <w:rPr>
          <w:rFonts w:cs="Arial"/>
          <w:u w:val="single"/>
        </w:rPr>
        <w:t xml:space="preserve">Zondag  31/01       </w:t>
      </w:r>
    </w:p>
    <w:p>
      <w:pPr>
        <w:pStyle w:val="Plattetekst2"/>
        <w:rPr/>
      </w:pPr>
      <w:r>
        <w:rPr>
          <w:rFonts w:cs="Arial"/>
        </w:rPr>
        <w:t>v.m.  Ps. 81</w:t>
      </w:r>
      <w:r>
        <w:rPr>
          <w:rFonts w:cs="Arial"/>
          <w:lang w:val="en-US"/>
        </w:rPr>
        <w:t xml:space="preserve"> : 11 en 12 </w:t>
      </w:r>
    </w:p>
    <w:p>
      <w:pPr>
        <w:pStyle w:val="Plattetekst2"/>
        <w:rPr/>
      </w:pPr>
      <w:r>
        <w:rPr>
          <w:rFonts w:cs="Arial"/>
          <w:lang w:val="en-US"/>
        </w:rPr>
        <w:t xml:space="preserve">n.m.  Ps. 110 : 3 en 7  </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pPr>
      <w:r>
        <w:rPr/>
        <w:t>20/01 Gebedsbijeenkomst</w:t>
      </w:r>
    </w:p>
    <w:p>
      <w:pPr>
        <w:pStyle w:val="Normal"/>
        <w:rPr>
          <w:bCs/>
        </w:rPr>
      </w:pPr>
      <w:r>
        <w:rPr/>
        <w:t>22/01</w:t>
      </w:r>
      <w:r>
        <w:rPr>
          <w:bCs/>
        </w:rPr>
        <w:t xml:space="preserve"> Gebedsbijeenkomst</w:t>
      </w:r>
    </w:p>
    <w:p>
      <w:pPr>
        <w:pStyle w:val="Normal"/>
        <w:rPr>
          <w:bCs/>
        </w:rPr>
      </w:pPr>
      <w:r>
        <w:rPr>
          <w:bCs/>
        </w:rPr>
        <w:t>23/01 Gebedsbijeenkomst</w:t>
      </w:r>
    </w:p>
    <w:p>
      <w:pPr>
        <w:pStyle w:val="Normal"/>
        <w:rPr>
          <w:bCs/>
        </w:rPr>
      </w:pPr>
      <w:r>
        <w:rPr>
          <w:bCs/>
        </w:rPr>
        <w:t>26/01 Catechisatie</w:t>
      </w:r>
    </w:p>
    <w:p>
      <w:pPr>
        <w:pStyle w:val="Normal"/>
        <w:rPr/>
      </w:pPr>
      <w:r>
        <w:rPr>
          <w:bCs/>
        </w:rPr>
        <w:t>02/02 Catechisatie</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rFonts w:cs="Arial"/>
        </w:rPr>
        <w:t>Bep Ruitenbeek, Laarweg 29 C, 6732 DG Harskamp heeft ook corona gekregen. Toen ze daar tegen werd behandeld met een antibioticakuur raakte haar fysieke gezondheid uit balans. Ze moest daarom op maandag 11 januari worden opgenomen in het Gelderse Vallei ziekenhuis te Ede om de medicijnen te laten reguleren. Op vrijdag 15 januari is ze uit het ziekenhuis ontslagen. Daarna verbleef ze kort in Mooiland te Doorwerth om aan te sterken. Op maandag 18 januari is ze weer thuis gekomen. We wensen Bep Ruitenbeek een voorspoedig verder herstel toe.</w:t>
      </w:r>
    </w:p>
    <w:p>
      <w:pPr>
        <w:pStyle w:val="Normal"/>
        <w:rPr/>
      </w:pPr>
      <w:r>
        <w:rPr/>
        <w:t xml:space="preserve">Gerrit Hol is op woensdag 13 januari opnieuw geopereerd in het ziekenhuis te Ede. Zijn linkerbeen moest geamputeerd worden tot boven zijn knie. We hopen dat deze ingreep afdoende is geweest en dat nu het herstel kan intreden. We zijn dankbaar dat Gerrit Hol de operatie heeft overleefd. We bevelen hem bij voortduur in uw gebeden aan en we denken ook aan zijn kinderen, die hun vader bijstaan en aan zijn kleinkinderen, die intensief met hun opa meeleven. </w:t>
      </w:r>
    </w:p>
    <w:p>
      <w:pPr>
        <w:pStyle w:val="Normal"/>
        <w:rPr/>
      </w:pPr>
      <w:r>
        <w:rPr/>
        <w:t xml:space="preserve">Aart-Jan Pluim van de Harskamperweg 48, 6731 AC Otterlo, heeft op woensdag 6 januari de eerste chemokuur gehad in de nieuwe serie. Deze was best pittig en Aart-Jan is er best ziek van geweest. Het herstel van zijn gebroken middelvinger van zijn linkerhand verloopt voorspoedig. De volgende chemokuur staat hem te wachten op woensdag 27 januari. We bevelen Aart-Jan en zijn vrouw Sonja aan in uw gebed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iCs/>
        </w:rPr>
      </w:pPr>
      <w:r>
        <w:rPr>
          <w:b/>
          <w:bCs/>
          <w:iCs/>
        </w:rPr>
        <w:t>Dankbetuiging</w:t>
      </w:r>
    </w:p>
    <w:p>
      <w:pPr>
        <w:pStyle w:val="Normal"/>
        <w:rPr/>
      </w:pPr>
      <w:r>
        <w:rPr>
          <w:iCs/>
        </w:rPr>
        <w:t>Heel hartelijk dank voor alle kaarten met goede wensen die wij mochten ontvangen. Fijn om te ervaren dat velen met ons meeleven. Voorzichtig proberen we, na een zware periode, steeds een beetje meer werkzaamheden op te pakken. Wij wensen u en jullie van harte Gods zegen toe voor 2021. We hopen en bidden dat er binnen afzienbare tijd een einde komt aan de coronapandemie. Allen veel sterkte gewenst. We kijken samen met u uit naar de tijd dat we weer naar de kerk kunnen en elkaar weer persoonlijk kunnen ontmoeten.</w:t>
      </w:r>
    </w:p>
    <w:p>
      <w:pPr>
        <w:pStyle w:val="Normal"/>
        <w:jc w:val="right"/>
        <w:rPr>
          <w:i/>
          <w:i/>
        </w:rPr>
      </w:pPr>
      <w:r>
        <w:rPr>
          <w:i/>
        </w:rPr>
        <w:t>Henk en Jane Stolk</w:t>
      </w:r>
    </w:p>
    <w:p>
      <w:pPr>
        <w:pStyle w:val="Normal"/>
        <w:rPr>
          <w:bCs/>
          <w:i/>
          <w:i/>
        </w:rPr>
      </w:pPr>
      <w:r>
        <w:rPr>
          <w:bCs/>
          <w:i/>
        </w:rPr>
      </w:r>
    </w:p>
    <w:p>
      <w:pPr>
        <w:pStyle w:val="Normal"/>
        <w:rPr>
          <w:b/>
          <w:b/>
          <w:bCs/>
        </w:rPr>
      </w:pPr>
      <w:r>
        <w:rPr>
          <w:b/>
          <w:bCs/>
        </w:rPr>
        <w:t>Opbrengst</w:t>
      </w:r>
    </w:p>
    <w:p>
      <w:pPr>
        <w:pStyle w:val="Normal"/>
        <w:rPr>
          <w:b/>
          <w:b/>
        </w:rPr>
      </w:pPr>
      <w:r>
        <w:rPr/>
        <w:t>De opbrengst tot nu toe van de diaconiecollecte voor de Voedselbank is € 498,60. Een mooi bedrag!</w:t>
      </w:r>
    </w:p>
    <w:p>
      <w:pPr>
        <w:pStyle w:val="Normal"/>
        <w:rPr>
          <w:b/>
          <w:b/>
        </w:rPr>
      </w:pPr>
      <w:r>
        <w:rPr>
          <w:b/>
        </w:rPr>
      </w:r>
    </w:p>
    <w:p>
      <w:pPr>
        <w:pStyle w:val="Normal"/>
        <w:rPr>
          <w:b/>
          <w:b/>
        </w:rPr>
      </w:pPr>
      <w:r>
        <w:rPr>
          <w:b/>
        </w:rPr>
        <w:t>Ontvangen</w:t>
      </w:r>
    </w:p>
    <w:p>
      <w:pPr>
        <w:pStyle w:val="Normal"/>
        <w:rPr/>
      </w:pPr>
      <w:r>
        <w:rPr>
          <w:bCs/>
        </w:rPr>
        <w:t>In december is er € 2.137,00 per bank binnengekomen aan collectegelden voor de kerkvoogdij.</w:t>
      </w:r>
    </w:p>
    <w:p>
      <w:pPr>
        <w:pStyle w:val="Normal"/>
        <w:rPr>
          <w:b/>
          <w:b/>
          <w:bCs/>
        </w:rPr>
      </w:pPr>
      <w:r>
        <w:rPr>
          <w:b/>
          <w:bCs/>
        </w:rPr>
      </w:r>
    </w:p>
    <w:p>
      <w:pPr>
        <w:pStyle w:val="Normal"/>
        <w:rPr/>
      </w:pPr>
      <w:r>
        <w:rPr>
          <w:b/>
        </w:rPr>
        <w:t>Giften</w:t>
      </w:r>
    </w:p>
    <w:p>
      <w:pPr>
        <w:pStyle w:val="Normal"/>
        <w:rPr>
          <w:bCs/>
        </w:rPr>
      </w:pPr>
      <w:r>
        <w:rPr>
          <w:bCs/>
        </w:rPr>
        <w:t xml:space="preserve">Ds. P.B. Verspuij ontving € 10,- en € 25,- voor de kerk en € 25,- voor de voedselbank. </w:t>
      </w:r>
      <w:r>
        <w:rPr/>
        <w:t>We zeggen de gevers en de geefsters na de Heere hartelijk dank.</w:t>
      </w:r>
    </w:p>
    <w:p>
      <w:pPr>
        <w:pStyle w:val="Normal"/>
        <w:rPr>
          <w:rFonts w:cs="Arial"/>
          <w:b/>
          <w:b/>
          <w:bCs/>
        </w:rPr>
      </w:pPr>
      <w:r>
        <w:rPr>
          <w:rFonts w:cs="Arial"/>
          <w:b/>
          <w:bCs/>
        </w:rPr>
      </w:r>
    </w:p>
    <w:p>
      <w:pPr>
        <w:pStyle w:val="Normal"/>
        <w:rPr>
          <w:rFonts w:cs="Arial"/>
          <w:b/>
          <w:b/>
          <w:bCs/>
        </w:rPr>
      </w:pPr>
      <w:r>
        <w:rPr>
          <w:rFonts w:cs="Arial"/>
          <w:b/>
          <w:bCs/>
        </w:rPr>
        <w:t>Aktie Kerkbalans</w:t>
      </w:r>
    </w:p>
    <w:p>
      <w:pPr>
        <w:pStyle w:val="Normal"/>
        <w:rPr/>
      </w:pPr>
      <w:r>
        <w:rPr>
          <w:rFonts w:cs="Arial"/>
        </w:rPr>
        <w:t>Onder het motto ‘Geef vandaag voor de kerk van morgen’ houden we de komende weken de Aktie Kerkbalans. Een belangrijke Aktie voor de financiën van onze gemeente, nu en in de toekomst. Verdere informatie en toelichting treft u aan in de envelop die bij u wordt bezorgd. Wilt u het toezeggingsformulier invullen en in de antwoordenvelop doen? Gezien de coronapandemie geven we dit jaar de mogelijkheid om het formulier zelf in te leveren of te laten ophalen. Inleveren kan tot donderdag 28 januari via de brievenbus van het verenigingsgebouw. We verzamelen op die datum de enveloppen. Daarna gaan de lopers naar de adressen waar nog geen enveloppen van binnen zijn. Na het aanbellen, zullen de lopers op afstand gaan staan en kunt u de envelop klaar leggen. Zo willen we u de keuze geven en met elkaar op een goede wijze uitvoering geven aan de Aktie Kerkbalans dit jaar. Natuurlijk wordt op ieders medewerking gerekend. Voor vragen en / of opmerkingen kunt u vanzelfsprekend terecht bij het College van Kerkrentmeesters.</w:t>
      </w:r>
    </w:p>
    <w:p>
      <w:pPr>
        <w:pStyle w:val="Normal"/>
        <w:rPr>
          <w:rFonts w:cs="Arial"/>
        </w:rPr>
      </w:pPr>
      <w:r>
        <w:rPr>
          <w:rFonts w:cs="Arial"/>
        </w:rPr>
        <w:t> </w:t>
      </w:r>
    </w:p>
    <w:p>
      <w:pPr>
        <w:pStyle w:val="Normal"/>
        <w:rPr>
          <w:b/>
          <w:b/>
          <w:bCs/>
        </w:rPr>
      </w:pPr>
      <w:r>
        <w:rPr>
          <w:b/>
          <w:bCs/>
        </w:rPr>
        <w:t>Oproep voorzangers</w:t>
      </w:r>
    </w:p>
    <w:p>
      <w:pPr>
        <w:pStyle w:val="Normal"/>
        <w:rPr/>
      </w:pPr>
      <w:r>
        <w:rPr/>
        <w:t>Wekelijks zien we deze oproep voorafgaand aan de dienst in beeld. Via het kerkblad willen we die oproep ook graag onderstrepen. Het zou mooi zijn als zich extra voorzangers aanmelden. Dat is fijn voor de huidige voorzangers en maakt het ook voor de koster makkelijker om het te organiseren. Meld u zich dus gerust bij de koster aan of contact hem voor overleg. De inzet van nieuwe en van de huidige voorzangers wordt gewaardeerd, net als de organisatie door de koster.</w:t>
      </w:r>
    </w:p>
    <w:p>
      <w:pPr>
        <w:pStyle w:val="Normal"/>
        <w:rPr>
          <w:b/>
          <w:b/>
          <w:bCs/>
        </w:rPr>
      </w:pPr>
      <w:r>
        <w:rPr>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Normal"/>
        <w:rPr>
          <w:rStyle w:val="StrongEmphasis"/>
          <w:rFonts w:cs="Arial"/>
          <w:b w:val="false"/>
          <w:b w:val="false"/>
          <w:bCs w:val="false"/>
        </w:rPr>
      </w:pPr>
      <w:r>
        <w:rPr/>
      </w:r>
    </w:p>
    <w:p>
      <w:pPr>
        <w:pStyle w:val="Plattetekst2"/>
        <w:rPr>
          <w:rFonts w:cs="Arial"/>
          <w:b/>
          <w:b/>
          <w:bCs/>
        </w:rPr>
      </w:pPr>
      <w:r>
        <w:rPr>
          <w:rFonts w:cs="Arial"/>
          <w:b/>
          <w:bCs/>
        </w:rPr>
        <w:t>Week van gebed</w:t>
      </w:r>
    </w:p>
    <w:p>
      <w:pPr>
        <w:pStyle w:val="Plattetekst2"/>
        <w:rPr>
          <w:rFonts w:cs="Arial"/>
        </w:rPr>
      </w:pPr>
      <w:r>
        <w:rPr>
          <w:rFonts w:cs="Arial"/>
        </w:rPr>
        <w:t xml:space="preserve">Van 17 tot en met 24 januari vieren we de Week van gebed voor eenheid van christenen. Samen met christenen over de hele wereld bidden we voor eenheid. De dagelijkse gebedsbijeenkomsten zijn een belangrijk terugkerend onderdeel van de jaarlijkse gebedsweek. Het thema is dit keer: #blijfinmijnliefde. Dat is de oproep die in 2021 centraal staat tijdens de Week van gebed voor eenheid van christenen. Het is een oproep van Jezus Christus Zelf uit het evangelie volgens Johannes. Jezus Christus zei tegen Zijn discipelen: ‘Blijf in Mijn liefde en u zult veel vrucht dragen.’ Hij blijft in de liefde van de Vader en wil niets liever dan die met ons delen. Hiervoor gebruikt Hij het beeld van de wijnstok. Hij is de wijnstok en de Vader de wijnbouwer. Die snoeit ons en maakt ons heel, zodat wij Hem kunnen eren en vrucht dragen. Vrucht die zichtbaar wordt in eenheid. Dat is wat we hopen dat er in deze Week van gebed voor eenheid gebeurt. </w:t>
      </w:r>
    </w:p>
    <w:p>
      <w:pPr>
        <w:pStyle w:val="Plattetekst2"/>
        <w:rPr/>
      </w:pPr>
      <w:r>
        <w:rPr>
          <w:rFonts w:cs="Arial"/>
        </w:rPr>
        <w:t xml:space="preserve">Als u een mailtje stuurt naar Marieke Verkerk, haar mailadres is: verkerk.marieke@gmail.com dan ontvangt u een digitaal gebedsboekje om deze week samen dagelijks te bidden. De gebedsbijeenkomsten zijn fysiek niet mogelijk in verband met de Coronapandemie. Daarom zijn er een aantal gebedsmomenten online te volgen door middel van de volgende link: https://meet.jit.si/Weekvangebed  </w:t>
      </w:r>
    </w:p>
    <w:p>
      <w:pPr>
        <w:pStyle w:val="Plattetekst2"/>
        <w:rPr>
          <w:rFonts w:cs="Arial"/>
        </w:rPr>
      </w:pPr>
      <w:r>
        <w:rPr>
          <w:rFonts w:cs="Arial"/>
        </w:rPr>
        <w:t xml:space="preserve">U krijgt hiervoor een wachtwoord als u zich aangemeld heeft per mail bij Marieke Verkerk.  </w:t>
      </w:r>
    </w:p>
    <w:p>
      <w:pPr>
        <w:pStyle w:val="Plattetekst2"/>
        <w:rPr/>
      </w:pPr>
      <w:r>
        <w:rPr>
          <w:rFonts w:cs="Arial"/>
        </w:rPr>
        <w:t>De gebedsmomenten zijn gepland op de volgende data en tijdstippen:</w:t>
      </w:r>
    </w:p>
    <w:p>
      <w:pPr>
        <w:pStyle w:val="Plattetekst2"/>
        <w:rPr/>
      </w:pPr>
      <w:r>
        <w:rPr>
          <w:rFonts w:cs="Arial"/>
        </w:rPr>
        <w:t>Woensdagavond 20 januari om 19.30 uur.</w:t>
      </w:r>
    </w:p>
    <w:p>
      <w:pPr>
        <w:pStyle w:val="Plattetekst2"/>
        <w:rPr>
          <w:rFonts w:cs="Arial"/>
        </w:rPr>
      </w:pPr>
      <w:r>
        <w:rPr>
          <w:rFonts w:cs="Arial"/>
        </w:rPr>
        <w:t>Vrijdagavond 22 januari om 19.30 uur.</w:t>
      </w:r>
    </w:p>
    <w:p>
      <w:pPr>
        <w:pStyle w:val="Plattetekst2"/>
        <w:rPr/>
      </w:pPr>
      <w:r>
        <w:rPr>
          <w:rFonts w:cs="Arial"/>
        </w:rPr>
        <w:t>Zaterdagochtend 23 januari om 08.30 uur.</w:t>
      </w:r>
    </w:p>
    <w:p>
      <w:pPr>
        <w:pStyle w:val="Plattetekst2"/>
        <w:rPr>
          <w:rFonts w:cs="Arial"/>
          <w:i/>
          <w:i/>
          <w:iCs/>
        </w:rPr>
      </w:pPr>
      <w:r>
        <w:rPr>
          <w:rFonts w:cs="Arial"/>
        </w:rPr>
        <w:t xml:space="preserve">We hopen op een goede ontmoeting met elkaar, ook al is het in een andere vorm van samen gemeente zijn.   </w:t>
      </w:r>
      <w:r>
        <w:rPr>
          <w:rFonts w:cs="Arial"/>
          <w:i/>
          <w:iCs/>
        </w:rPr>
        <w:t>Lydia Heij en Marieke Verkerk</w:t>
      </w:r>
    </w:p>
    <w:p>
      <w:pPr>
        <w:pStyle w:val="Plattetekst2"/>
        <w:rPr>
          <w:rFonts w:cs="Arial"/>
          <w:b/>
          <w:b/>
          <w:bCs/>
          <w:i/>
          <w:i/>
          <w:iCs/>
        </w:rPr>
      </w:pPr>
      <w:r>
        <w:rPr>
          <w:rFonts w:cs="Arial"/>
          <w:b/>
          <w:bCs/>
          <w:i/>
          <w:iCs/>
        </w:rPr>
      </w:r>
    </w:p>
    <w:p>
      <w:pPr>
        <w:pStyle w:val="Plattetekst2"/>
        <w:rPr>
          <w:rFonts w:cs="Arial"/>
          <w:b/>
          <w:b/>
          <w:bCs/>
        </w:rPr>
      </w:pPr>
      <w:r>
        <w:rPr>
          <w:rFonts w:cs="Arial"/>
          <w:b/>
          <w:bCs/>
        </w:rPr>
        <w:t>Moderamen</w:t>
      </w:r>
    </w:p>
    <w:p>
      <w:pPr>
        <w:pStyle w:val="Plattetekst2"/>
        <w:rPr>
          <w:rFonts w:cs="Arial"/>
          <w:bCs/>
        </w:rPr>
      </w:pPr>
      <w:r>
        <w:rPr>
          <w:rFonts w:cs="Arial"/>
          <w:bCs/>
        </w:rPr>
        <w:t xml:space="preserve">In de op donderdagavond 7 januari digitaal gehouden vergadering van de kerkenraad is er een nieuw moderamen gekozen. In het moderamen, het dagelijks bestuur van de kerkenraad, hebben dit jaar zitting: ds. P.B. Verspuij, scriba ouderling Henri van Omme, diaken Bas Dirksen en ouderling - kerkrentmeester Jan Roelofsen. </w:t>
      </w:r>
    </w:p>
    <w:p>
      <w:pPr>
        <w:pStyle w:val="Plattetekst2"/>
        <w:rPr>
          <w:rFonts w:cs="Arial"/>
          <w:bCs/>
        </w:rPr>
      </w:pPr>
      <w:r>
        <w:rPr>
          <w:rFonts w:cs="Arial"/>
          <w:bCs/>
        </w:rPr>
      </w:r>
    </w:p>
    <w:p>
      <w:pPr>
        <w:pStyle w:val="Plattetekst2"/>
        <w:rPr>
          <w:rFonts w:cs="Arial"/>
          <w:b/>
          <w:b/>
          <w:bCs/>
          <w:color w:val="000000"/>
        </w:rPr>
      </w:pPr>
      <w:r>
        <w:rPr>
          <w:rFonts w:cs="Arial"/>
          <w:b/>
          <w:bCs/>
          <w:color w:val="000000"/>
        </w:rPr>
        <w:t>Meeleven</w:t>
      </w:r>
    </w:p>
    <w:p>
      <w:pPr>
        <w:pStyle w:val="Plattetekst2"/>
        <w:rPr>
          <w:rFonts w:cs="Arial"/>
          <w:color w:val="000000"/>
        </w:rPr>
      </w:pPr>
      <w:r>
        <w:rPr>
          <w:rFonts w:cs="Arial"/>
          <w:color w:val="000000"/>
        </w:rPr>
        <w:t xml:space="preserve">We leven mee met Jannie van den Ham in Eureka. Op nieuwjaarsdag is haar enigst kind overleden. Wim van den Ham stierf op de leeftijd van 66 jaar. In het voorjaar openbaarde zich bij hem een ongeneeslijke longziekte. Wim bezocht zijn moeder wekelijks. Voor zijn pensioen was hij meestal op  donderdagmiddag bij haar en hielp hij haar in de tuin en gebruikten ze samen de maaltijd. Nadat hij met vervroegd pensioen gegaan was, was hij niet meer aan een vaste dag gebonden en hielp hij haar ook met de boodschappen halen. Toen Wim vorig jaar te horen kreeg, dat hij niet meer beter werd, heeft hij zijn oude moeder ondergebracht in Eureka en het huis en de buitenboel aan de Hoenderloseweg 4 verkocht. Zo kon hij zijn moeder met een gerust hart achterlaten. Zij zal haar zoon ontzettend missen. In Eureka woont ook haar zus Bep Doppenberg, die haar tot steun is, evenals anderen. We condoleren Jannie van den Ham met het smartelijke verlies van haar zoon. Ons meeleven gaat ook uit naar diens gezin in Woudenberg. Ook voor zijn vrouw, dochter en zoon is het een enorm groot gemis dat hun man en vader er niet meer is. Dat geldt ook voor de overige verwanten. De uitvaart van Wim van den Ham heeft plaats gevonden op vrijdag 8 januari. Het verdriet om zijn heengaan is onzegbaar groot. We bevelen alle nabestaanden aan in de genade en de hoede van de Heere Jezus. Het adres van Jannie van den Ham is: Brummelweg 49, 6731 SW Otterlo.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rPr>
          <w:rFonts w:ascii="Times New Roman" w:hAnsi="Times New Roman" w:cs="Times New Roman"/>
          <w:color w:val="000000"/>
        </w:rPr>
      </w:pPr>
      <w:r>
        <w:rPr>
          <w:rFonts w:cs="Times New Roman" w:ascii="Times New Roman" w:hAnsi="Times New Roman"/>
          <w:color w:val="000000"/>
        </w:rPr>
      </w:r>
    </w:p>
    <w:p>
      <w:pPr>
        <w:pStyle w:val="Plattetekst2"/>
        <w:rPr>
          <w:rFonts w:cs="Arial"/>
          <w:color w:val="000000"/>
        </w:rPr>
      </w:pPr>
      <w:r>
        <w:rPr>
          <w:rFonts w:cs="Arial"/>
          <w:b/>
          <w:bCs/>
          <w:color w:val="000000"/>
        </w:rPr>
        <w:t>Overleden</w:t>
      </w:r>
    </w:p>
    <w:p>
      <w:pPr>
        <w:pStyle w:val="Plattetekst2"/>
        <w:rPr>
          <w:rFonts w:cs="Arial"/>
          <w:color w:val="000000"/>
        </w:rPr>
      </w:pPr>
      <w:r>
        <w:rPr>
          <w:rFonts w:cs="Arial"/>
          <w:color w:val="000000"/>
        </w:rPr>
        <w:t xml:space="preserve">Op donderdag 7 januari is in Wicherumloo op de leeftijd van 88 jaar mw. Janna Gerredina Stomphorst – van Lagen overleden. Tot voor twee jaar terug woonde ze op de boerderij aan de Laarweg 5. Jannie was vroeger een echte boerin, die voor haar man Aart de koeien molk. Aart hield zich meer bezig met de varkens, de kalveren en de kippen. Aart Stomphorst en Jannie van Lagen zijn in het huwelijk getreden op 2 april 1958. Hun huwelijk werd ingezegend in de kerk te Otterlo door ds. J.Ch.W. Kruishoop. Als trouwtekst gaf hij aan het bruidspaar mee Psalm 84 vers 6 en 7: “Welgelukzalig is de mens, wiens sterkte in U is, in welker hart de gebaande wegen zijn. Als zij door het dal der moerbeziënbomen doorgaan, stellen zij Hem tot een fontein; ook zal de regen hen gans rijkelijk overdekken.” De trouwtekst deed dienst als rouwtekst. De rouwdienst werd gehouden op woensdagmorgen 13 januari in de kerk te Otterlo, waarna haar begrafenis plaats vond op de begraafplaats aan de Pothovenlaan. Jannie Stomphorst was een bescheiden mens. Ze had geen grote gedachten over zichzelf en gebruikte ook geen grote woorden. Wel heeft ze in haar leven veel gedaan. Ze heeft gezorgd voor haar man en voor haar kinderen. Ze hield ook van tuinieren. Alles moest er in en rond het huis netjes uitzien. Haar man Aart stierf op 16 februari 1995 op de leeftijd van 66 jaar. Naast haar woonde haar zwager Gerrit Stomphorst, naar wie ze ook heeft omgezien tot zijn heengaan op 80 jarige leeftijd op 12 januari 2012. In de buurt nam Jannie Stomphorst een gewaardeerde plaats in en op haar oude dag waren het niet alleen haar dochters Maaike en Thea die trouw naar haar omzagen, maar boden ook de buren de helpende hand als dat nodig was. We condoleren haar kinderen en kleinkinderen, haar zussen en haar broer en haar zwager en haar schoonzussen van harte met dit verlies. </w:t>
      </w:r>
    </w:p>
    <w:p>
      <w:pPr>
        <w:pStyle w:val="Plattetekst2"/>
        <w:rPr>
          <w:rFonts w:cs="Arial"/>
          <w:b/>
          <w:b/>
          <w:bCs/>
          <w:color w:val="000000"/>
        </w:rPr>
      </w:pPr>
      <w:r>
        <w:rPr>
          <w:rFonts w:cs="Arial"/>
          <w:b/>
          <w:bCs/>
          <w:color w:val="000000"/>
        </w:rPr>
      </w:r>
    </w:p>
    <w:p>
      <w:pPr>
        <w:pStyle w:val="Normal"/>
        <w:rPr/>
      </w:pPr>
      <w:r>
        <w:rPr>
          <w:rFonts w:cs="Arial"/>
          <w:b/>
          <w:bCs/>
          <w:color w:val="000000"/>
        </w:rPr>
        <w:t>Verjaardag</w:t>
      </w:r>
    </w:p>
    <w:p>
      <w:pPr>
        <w:pStyle w:val="Normal"/>
        <w:rPr/>
      </w:pPr>
      <w:r>
        <w:rPr>
          <w:rFonts w:cs="Arial"/>
          <w:bCs/>
          <w:color w:val="000000"/>
        </w:rPr>
        <w:t>Op vrijdag 8 januari is in Eureka mw. Hennie Harmsen – Pluimers 90 jaar geworden. Ook in de kerkbode willen we aandacht besteden aan het bereiken van deze mijlpaal. We wensen mw. Harmsen van harte Gods zegen toe in het nieuwe levensjaar dat ze mocht ingaan. In onze felicitaties betrekken we ook haar kinderen, kleinkinderen en achterkleinkind. Het adres van mw. Harmsen is: Brummelweg 37, 6731 SW Otterlo.</w:t>
      </w:r>
    </w:p>
    <w:p>
      <w:pPr>
        <w:pStyle w:val="Normal"/>
        <w:rPr>
          <w:rFonts w:cs="Arial"/>
          <w:bCs/>
          <w:color w:val="000000"/>
        </w:rPr>
      </w:pPr>
      <w:r>
        <w:rPr>
          <w:rFonts w:cs="Arial"/>
          <w:bCs/>
          <w:color w:val="000000"/>
        </w:rPr>
      </w:r>
    </w:p>
    <w:p>
      <w:pPr>
        <w:pStyle w:val="Plattetekst2"/>
        <w:rPr/>
      </w:pPr>
      <w:r>
        <w:rPr>
          <w:rFonts w:cs="Arial"/>
          <w:b/>
          <w:bCs/>
        </w:rPr>
        <w:t>Verhuisd</w:t>
      </w:r>
    </w:p>
    <w:p>
      <w:pPr>
        <w:pStyle w:val="Plattetekst2"/>
        <w:rPr>
          <w:rFonts w:cs="Arial"/>
        </w:rPr>
      </w:pPr>
      <w:r>
        <w:rPr>
          <w:rFonts w:cs="Arial"/>
        </w:rPr>
        <w:t>Mw. Wil van den Brink – Radstaat heeft op dinsdag 12 januari haar intrek genomen in Wicherumloo. Ze verblijft er op de afdeling De Vijfsprong in kamer B 102. Haar adres is: Edeseweg 51, 6733 AC Wekerom. We wensen haar een goede en gezegende tijd toe op haar nieuwe adres.</w:t>
      </w:r>
    </w:p>
    <w:p>
      <w:pPr>
        <w:pStyle w:val="Normal"/>
        <w:rPr>
          <w:rFonts w:cs="Arial"/>
        </w:rPr>
      </w:pPr>
      <w:r>
        <w:rPr>
          <w:rFonts w:cs="Arial"/>
        </w:rPr>
      </w:r>
    </w:p>
    <w:p>
      <w:pPr>
        <w:pStyle w:val="Plattetekst2"/>
        <w:rPr>
          <w:rFonts w:cs="Arial"/>
          <w:b/>
          <w:b/>
          <w:bCs/>
        </w:rPr>
      </w:pPr>
      <w:r>
        <w:rPr>
          <w:rFonts w:cs="Arial"/>
          <w:b/>
          <w:bCs/>
        </w:rPr>
        <w:t>Doop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bCs/>
        </w:rPr>
      </w:pPr>
      <w:r>
        <w:rPr>
          <w:bCs/>
        </w:rPr>
        <w:t>Op zondagmorgen 31 januari wordt bij leven en welzijn het teken en zegel van het sacrament van de heilige doop bediend aan Roan Roelofsen. We wensen de doopouders: Robin en Henriëtte Roelofsen met de wederzijdse grootouders: Jan en Barbara Roelofsen en Jan en Cobie Jansen in de kerk samen met de verdere familieleden en de gemeente thuis een gezegende doopdienst toe. Omdat u niet in de gelegenheid bent om na de dienst de doopouders de hand te drukken, vermelden we hier hun adres om uw zegenwensen aan hen schriftelijk te doen toekomen: Margrietlaan 4, 6732 AX Harskamp.</w:t>
      </w:r>
    </w:p>
    <w:p>
      <w:pPr>
        <w:pStyle w:val="Plattetekst2"/>
        <w:rPr>
          <w:rFonts w:cs="Arial"/>
          <w:b/>
          <w:b/>
          <w:bCs/>
        </w:rPr>
      </w:pPr>
      <w:r>
        <w:rPr>
          <w:rFonts w:cs="Arial"/>
          <w:b/>
          <w:bCs/>
        </w:rPr>
      </w:r>
    </w:p>
    <w:p>
      <w:pPr>
        <w:pStyle w:val="Normal"/>
        <w:rPr>
          <w:b/>
          <w:b/>
          <w:bCs/>
        </w:rPr>
      </w:pPr>
      <w:r>
        <w:rPr>
          <w:b/>
          <w:bCs/>
        </w:rPr>
        <w:t>Bevestigings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In de dienst van zondagmorgen 17 januari vond de bevestiging van Jan Hendrikse plaats tot ouderling en werd Derk Hooijer geïnstalleerd tot kerkrentmeester. Tevens verwelkomden we Nancy van den Brink, Alex van Geerenstein en Wim Hendriksen als nieuwe leden van de commissie van bijstand. En namen we afscheid van Addy Ruitenbeek als penningmeester van de kerkvoogdij en begroetten we Jaap Peelen als zijn opvolger. De preek ging over Genesis 12 : 1 – 4 en Psalm 131. Het thema luidde: ‘Geroepen door God’. We wensen al de genoemde personen Gods rijke zegen toe over hun arbeid voor onze gemeente.</w:t>
      </w:r>
    </w:p>
    <w:p>
      <w:pPr>
        <w:pStyle w:val="Normal"/>
        <w:rPr>
          <w:rFonts w:cs="Arial"/>
        </w:rPr>
      </w:pPr>
      <w:r>
        <w:rPr>
          <w:rFonts w:cs="Arial"/>
        </w:rPr>
      </w:r>
    </w:p>
    <w:p>
      <w:pPr>
        <w:pStyle w:val="Normal"/>
        <w:rPr/>
      </w:pPr>
      <w:r>
        <w:rPr>
          <w:b/>
        </w:rPr>
        <w:t>Inleveren kopij</w:t>
      </w:r>
    </w:p>
    <w:p>
      <w:pPr>
        <w:pStyle w:val="Normal"/>
        <w:rPr/>
      </w:pPr>
      <w:r>
        <w:rPr/>
        <w:t xml:space="preserve">Kopij voor het volgende kerkblad kan tot maandag 1 februari om 8.30 uur digitaal worden ingeleverd op het e-mail adres: </w:t>
      </w:r>
      <w:hyperlink r:id="rId3">
        <w:r>
          <w:rPr>
            <w:rStyle w:val="InternetLink"/>
          </w:rPr>
          <w:t>kerkbode@hervormdotterlo.nl</w:t>
        </w:r>
      </w:hyperlink>
      <w:r>
        <w:rPr/>
        <w:t xml:space="preserve">. Het derde nummer van jaargang 52 verschijnt op donderdag 4 februar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b/>
          <w:b/>
        </w:rPr>
      </w:pPr>
      <w:r>
        <w:rPr>
          <w:b/>
        </w:rPr>
        <w:t>Ten slotte</w:t>
      </w:r>
    </w:p>
    <w:p>
      <w:pPr>
        <w:pStyle w:val="Plattetekst2"/>
        <w:rPr>
          <w:bCs/>
          <w:i/>
          <w:i/>
          <w:iCs/>
        </w:rPr>
      </w:pPr>
      <w:r>
        <w:rPr>
          <w:bCs/>
        </w:rPr>
        <w:t xml:space="preserve">Vorig jaar schreef ik begin januari in een nieuwjaarskaart aan kennissen: “Heel mijn gezin hoort bij de kerk. Op zondagmorgen uit de kerk is de pastorie gevuld met kinderen en kleinkinderen.” In de loop van een jaar kan er veel veranderen. Jan Peter Verspuij is in de kerstvakantie uit Otterlo verhuisd naar Voorthuizen. Ik zal hem in de buurt missen omdat hij mij zeer behulpzaam was. Zijn vriendin Sanne van Lagen krijgt een behulpzame man aan haar zijde. Mijn dochters Martha en Gertrude gaan met hun gezinnen volgende maand verhuizen naar Veendam. Alleen mijn zoon Bastiaan en schoondochter Henrike blijven met hun kinderen in de buurt wonen op de boerderij in Harskamp. Mijn jongste kleinkind Kevin is op Tweede Kerstdag in de kerk van de Gereformeerde Gemeente in Kootwijkerbroek gedoopt door ds. G. Beens. Het is mijn eerste kleinkind dat ik niet zelf gedoopt heb. Ouder zijn betekent ook loslaten. Pas werd tegen me gezegd: “U en uw vrouw hebben aan uw kinderen een goede basis gegeven, want anders zouden ze niet zover kunnen uitvliegen.” Ik beschouw het als een compliment. Maar de tijd dat heel mijn gezin bij de Otterlose kerk hoorde is binnenkort voorbij. Het gaat er uiteindelijk voor u en voor jou en voor mij om dat we bij de Heere Jezus horen, en dat we doen wat Hij van ons vraagt. In Zijn hoede en genade bevelen we elkaar aan voor de tijd en de eeuwigheid beiden. Met een hartelijke groet aan u en jullie allen. </w:t>
      </w:r>
      <w:r>
        <w:rPr>
          <w:bCs/>
          <w:i/>
          <w:iCs/>
        </w:rPr>
        <w:t>Ds. P.B. Verspuij</w:t>
      </w:r>
    </w:p>
    <w:p>
      <w:pPr>
        <w:pStyle w:val="Normal"/>
        <w:rPr>
          <w:b/>
          <w:b/>
          <w:bCs/>
          <w:i/>
          <w:i/>
          <w:iCs/>
        </w:rPr>
      </w:pPr>
      <w:r>
        <w:rPr>
          <w:b/>
          <w:bCs/>
          <w:i/>
          <w:iCs/>
        </w:rPr>
      </w:r>
    </w:p>
    <w:p>
      <w:pPr>
        <w:pStyle w:val="Normal"/>
        <w:rPr>
          <w:b/>
          <w:b/>
        </w:rPr>
      </w:pPr>
      <w:r>
        <w:rPr>
          <w:b/>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kerkbod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44:00Z</dcterms:created>
  <dc:creator>P B Verspuij</dc:creator>
  <dc:description/>
  <cp:keywords/>
  <dc:language>en-US</dc:language>
  <cp:lastModifiedBy>GJMorren</cp:lastModifiedBy>
  <cp:lastPrinted>2021-01-16T15:10:00Z</cp:lastPrinted>
  <dcterms:modified xsi:type="dcterms:W3CDTF">2021-01-19T09:07:00Z</dcterms:modified>
  <cp:revision>4</cp:revision>
  <dc:subject/>
  <dc:title>Kopij voor Kerkklanken, veertigste jaargang nummer 2, donderdag 22 januari 2004</dc:title>
</cp:coreProperties>
</file>