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7, nummer 5, donderdag 4 maart 2021</w:t>
      </w:r>
    </w:p>
    <w:p>
      <w:pPr>
        <w:pStyle w:val="Plattetekst2"/>
        <w:rPr>
          <w:rFonts w:cs="Arial"/>
          <w:b/>
          <w:b/>
          <w:bCs/>
          <w:szCs w:val="22"/>
        </w:rPr>
      </w:pPr>
      <w:r>
        <w:rPr>
          <w:rFonts w:cs="Arial"/>
          <w:b/>
          <w:bCs/>
          <w:szCs w:val="22"/>
        </w:rPr>
      </w:r>
    </w:p>
    <w:p>
      <w:pPr>
        <w:pStyle w:val="Heading1"/>
        <w:rPr>
          <w:rFonts w:cs="Arial"/>
          <w:b w:val="false"/>
          <w:b w:val="false"/>
          <w:bCs w:val="false"/>
          <w:i/>
          <w:i/>
        </w:rPr>
      </w:pPr>
      <w:r>
        <w:rPr>
          <w:rFonts w:cs="Arial"/>
          <w:b w:val="false"/>
          <w:bCs w:val="false"/>
          <w:i/>
        </w:rPr>
        <w:t>“</w:t>
      </w:r>
      <w:r>
        <w:rPr>
          <w:rFonts w:cs="Arial"/>
          <w:b w:val="false"/>
          <w:bCs w:val="false"/>
          <w:i/>
        </w:rPr>
        <w:t>Onze ziekten heeft Hij op Zich genomen.”</w:t>
      </w:r>
    </w:p>
    <w:p>
      <w:pPr>
        <w:pStyle w:val="Heading1"/>
        <w:rPr>
          <w:rFonts w:cs="Arial"/>
          <w:b w:val="false"/>
          <w:b w:val="false"/>
          <w:bCs w:val="false"/>
          <w:szCs w:val="15"/>
        </w:rPr>
      </w:pPr>
      <w:r>
        <w:rPr>
          <w:rFonts w:cs="Arial"/>
          <w:b w:val="false"/>
          <w:bCs w:val="false"/>
        </w:rPr>
        <w:t>(Jesaja 54 : 4a)</w:t>
      </w:r>
    </w:p>
    <w:p>
      <w:pPr>
        <w:pStyle w:val="Normal"/>
        <w:rPr>
          <w:rFonts w:cs="Arial"/>
        </w:rPr>
      </w:pPr>
      <w:r>
        <w:rPr>
          <w:rFonts w:cs="Arial"/>
        </w:rPr>
        <w:t>  </w:t>
      </w:r>
    </w:p>
    <w:p>
      <w:pPr>
        <w:pStyle w:val="Normal"/>
        <w:rPr/>
      </w:pPr>
      <w:r>
        <w:rPr>
          <w:rFonts w:cs="Arial"/>
        </w:rPr>
        <w:t xml:space="preserve">Jesaja 53 schets ons de achtergrond van de lijdensgeschiedenis. De evangelisten hebben het lijden en sterven van de Heere Jezus Christus beschreven met woorden en uitdrukkingen en voorstellingen die ontleend zijn aan Jesaja 53. Zelfs in de beschrijving van de rechtszaak tegen Jezus klinkt het idioom van Jesaja 53 door. Het is dan ook heel leerzaam en nuttig om ons in dit Bijbelgedeelte te verdiepen. In het Nieuwe Testament wordt er op twaalf plaatsen letterlijk uit geciteerd. Maar op tal van plaatsen klinkt het door. Jezus is de lijdende Knecht des Heeren, waarover Jesaja profeteert. </w:t>
      </w:r>
    </w:p>
    <w:p>
      <w:pPr>
        <w:pStyle w:val="Normal"/>
        <w:rPr>
          <w:rFonts w:cs="Arial"/>
        </w:rPr>
      </w:pPr>
      <w:r>
        <w:rPr>
          <w:rFonts w:cs="Arial"/>
        </w:rPr>
        <w:t>Het hoofdstuk ligt ons na aan het hart. Het is een belijdenis en een lied. De evangelisten kenden het niet alleen uit het hoofd, maar ze kenden het ook met hun hart.</w:t>
      </w:r>
    </w:p>
    <w:p>
      <w:pPr>
        <w:pStyle w:val="Normal"/>
        <w:rPr/>
      </w:pPr>
      <w:r>
        <w:rPr>
          <w:rFonts w:cs="Arial"/>
        </w:rPr>
        <w:t>De zeggingskracht van het hoofdstuk is groot. Wat er staat is waar. En in Christus zijn deze woorden vlees en bloed geworden. De stootkracht van de Heilige Geest wordt voelbaar, als we ons erin verdiepen. Het is meer waar dan onze ervaringen. We zouden soms tegen willen sputteren of het in sommige opzichten beter willen weten, maar al onze tegenargumenten worden door de tekst ontkracht.</w:t>
      </w:r>
    </w:p>
    <w:p>
      <w:pPr>
        <w:pStyle w:val="Normal"/>
        <w:rPr>
          <w:rFonts w:cs="Arial"/>
        </w:rPr>
      </w:pPr>
      <w:r>
        <w:rPr>
          <w:rFonts w:cs="Arial"/>
        </w:rPr>
        <w:t>Misschien vraagt iemand zich af: Wat zou je er tegen in kunnen brengen? Wel als we dan letten op de woorden boven deze meditatie, dan kunnen die behalve instemming, ook weerstand oproepen. Niet zozeer bij gezonde mensen, maar wel bij zieke mensen. In het bijzonder bij hen die chronisch ziek zijn of ongeneeslijk ziek zijn. Wat moeten zij zich voorstellen bij deze woorden: “Onze ziekten heeft Hij op Zich genomen”? Zij dragen toch zelf de last van hun ziek zijn? Ze staan er toch iedere morgen mee op en ze gaan er ieder avond mee naar bed. Of als je gehandicapt bent en dat al sinds jaar en dag. Anderen hebben er nog nauwelijks erg in, ze kennen je niet anders. Maar zelf moet je er iedere dag weer aan wennen en je erop instellen. En je kunt je zo goed voorstellen dat je gezond zou zijn en hoe je je dan zou voelen. Wat betekenen dan deze woorden van onze tekst voor je? Kun je je er iets bij voorstellen?</w:t>
      </w:r>
    </w:p>
    <w:p>
      <w:pPr>
        <w:pStyle w:val="Normal"/>
        <w:rPr/>
      </w:pPr>
      <w:r>
        <w:rPr>
          <w:rFonts w:cs="Arial"/>
        </w:rPr>
        <w:t xml:space="preserve">We moeten maar eerlijk zeggen dat wij ons er niets bij voor kunnen stellen. Dat ziek zijn en ziek blijven ons voor vele raadselen stelt en diepe vragen in ons oproept, waar wij niet uitkomen. </w:t>
      </w:r>
    </w:p>
    <w:p>
      <w:pPr>
        <w:pStyle w:val="Normal"/>
        <w:rPr/>
      </w:pPr>
      <w:r>
        <w:rPr>
          <w:rFonts w:cs="Arial"/>
        </w:rPr>
        <w:t>Toch is dat niet het laatste en zouden we tekort doen aan de Schrift als we hem nu zouden dichtslaan.</w:t>
      </w:r>
    </w:p>
    <w:p>
      <w:pPr>
        <w:pStyle w:val="Normal"/>
        <w:rPr>
          <w:rFonts w:cs="Arial"/>
        </w:rPr>
      </w:pPr>
      <w:r>
        <w:rPr>
          <w:rFonts w:cs="Arial"/>
        </w:rPr>
        <w:t xml:space="preserve">Wij kunnen ons er namelijk wel Iemand bij voorstellen, bij de lijdende Knecht des Heeren en bij Zijn genezingsmacht. Daarvan staan vele voorbeelden in het Nieuwe Testament. En Mattheüs schrijft ook met zoveel woorden dat daarmee deze profetie in vervulling is gegaan: “en Hij genas allen die er slecht aan toe waren, opdat vervuld werd wat gesproken was door de profeet Jesaja toen hij zei: Hij heeft onze zwakheden op Zich genomen en onze ziekten gedragen” (Mattheüs 8 : 16 en 17). </w:t>
      </w:r>
    </w:p>
    <w:p>
      <w:pPr>
        <w:pStyle w:val="Normal"/>
        <w:rPr/>
      </w:pPr>
      <w:r>
        <w:rPr>
          <w:rFonts w:cs="Arial"/>
        </w:rPr>
        <w:t>“</w:t>
      </w:r>
      <w:r>
        <w:rPr>
          <w:rFonts w:cs="Arial"/>
        </w:rPr>
        <w:t xml:space="preserve">Onze ziekten heeft Hij op Zich genomen.” We geloven niet in onze eigen onaantastbaarheid of onkwetsbaarheid. En de pijn en het verdriet wat wij voelen laat ons niet onberoerd. Maar boven alles gaat de Heere Jezus Christus. In Hem geloven wij. Van Hem verwachten wij genezing en heling. Hij is onze grote Heelmeester naar lichaam en ziel beide. </w:t>
      </w:r>
    </w:p>
    <w:p>
      <w:pPr>
        <w:pStyle w:val="Normal"/>
        <w:rPr>
          <w:rFonts w:cs="Arial"/>
        </w:rPr>
      </w:pPr>
      <w:r>
        <w:rPr>
          <w:rFonts w:cs="Arial"/>
        </w:rPr>
        <w:t xml:space="preserve">Maar zegt u: ik blijf ziek, ik blijf gehandicapt, ik word nooit meer beter. En niet alleen oude mensen kunnen ziek worden en sterven, maar ook jonge mensen en zelfs kleine kinderen kunnen van alles krijgen. Ja dat blijft allemaal staan en het kan niet weersproken worden. Maar er is er Eén Die boven dit alles uitgaat. Die de dood heeft overwonnen. Die de duivel heeft verslagen. Voor wie de ziekten en de boze machten moeten wijken. Straks breekt Zijn Rijk aan en daarin zal niemand meer ziek zijn. </w:t>
      </w:r>
    </w:p>
    <w:p>
      <w:pPr>
        <w:pStyle w:val="Normal"/>
        <w:rPr/>
      </w:pPr>
      <w:r>
        <w:rPr>
          <w:rFonts w:cs="Arial"/>
        </w:rPr>
        <w:t xml:space="preserve">Onze weg door dit leven kan een weg van beproeving zijn. En het kan zijn dat u zichzelf kunt typeren als een mens van smarten. Dat u haast uw eigen beeld in de lijdende Knecht geschilderd ziet. Houd het er maar op dat wie één is in Zijn lijden ook één met Hem zal zijn in Zijn heerlijkheid. </w:t>
      </w:r>
    </w:p>
    <w:p>
      <w:pPr>
        <w:pStyle w:val="Normal"/>
        <w:rPr/>
      </w:pPr>
      <w:r>
        <w:rPr>
          <w:rFonts w:cs="Arial"/>
        </w:rPr>
        <w:t>Zo is er perspectief en uitzicht zelfs in de meest uitzichtloze situaties. Het is de nieuwe werkelijkheid die zich baan breekt en die straks in zijn geheel doorbreekt. De lijdenstijd van de Kerk houdt eenmaal op. Intussen mogen we elkaar bijstaan en oog hebben voor elkaars leed. En zullen we er alles aan doen om de pijn te verzachten. We gaan gebukt onder het kruis, maar we geloven in de opstanding, of nog beter gezegd: in de opgestane Heere Jezus Christus.</w:t>
      </w:r>
    </w:p>
    <w:p>
      <w:pPr>
        <w:pStyle w:val="Normal"/>
        <w:rPr>
          <w:rFonts w:cs="Arial"/>
        </w:rPr>
      </w:pPr>
      <w:r>
        <w:rPr>
          <w:rFonts w:cs="Arial"/>
        </w:rPr>
        <w:t xml:space="preserve">Het is een hele worsteling in ons geloofsleven. En soms zijn we bang dat we het onderspit delven en totaal ten gronde gaan. Het ligt er soms ook zo duim en dik bovenop dat het er zo naar uitziet dat de Heere niet voor ons, maar tegen ons is. Dat dacht men ook van de lijdende Knecht des Heeren. Aan alles kon je zien en merken dat Hij de Heere God niet meehad. Maar dat leek maar zo. En zo moeten wij ons ook niet laten bedriegen door de schijn in ons leven, maar ons onvoorwaardelijk overgeven aan de God van ons leven. </w:t>
      </w:r>
    </w:p>
    <w:p>
      <w:pPr>
        <w:pStyle w:val="Normal"/>
        <w:jc w:val="right"/>
        <w:rPr>
          <w:rFonts w:cs="Arial"/>
          <w:i/>
          <w:i/>
          <w:iCs/>
        </w:rPr>
      </w:pPr>
      <w:r>
        <w:rPr>
          <w:rFonts w:cs="Arial"/>
          <w:i/>
          <w:iCs/>
        </w:rPr>
        <w:t xml:space="preserve">Ds. P.B. Verspuij </w:t>
      </w:r>
    </w:p>
    <w:p>
      <w:pPr>
        <w:pStyle w:val="Plattetekst2"/>
        <w:rPr>
          <w:rFonts w:cs="Arial"/>
          <w:b/>
          <w:b/>
          <w:bCs/>
        </w:rPr>
      </w:pPr>
      <w:r>
        <w:rPr>
          <w:rFonts w:cs="Arial"/>
          <w:b/>
          <w:bCs/>
        </w:rPr>
        <w:t>Otterlo</w:t>
      </w:r>
    </w:p>
    <w:p>
      <w:pPr>
        <w:pStyle w:val="Plattetekst2"/>
        <w:rPr>
          <w:rFonts w:cs="Arial"/>
          <w:iCs/>
          <w:u w:val="single"/>
        </w:rPr>
      </w:pPr>
      <w:r>
        <w:rPr>
          <w:rFonts w:cs="Arial"/>
          <w:iCs/>
          <w:u w:val="single"/>
        </w:rPr>
        <w:t>Zondag 7 maart</w:t>
      </w:r>
    </w:p>
    <w:p>
      <w:pPr>
        <w:pStyle w:val="Plattetekst2"/>
        <w:rPr>
          <w:rFonts w:cs="Arial"/>
        </w:rPr>
      </w:pPr>
      <w:r>
        <w:rPr>
          <w:rFonts w:cs="Arial"/>
        </w:rPr>
        <w:t>09.30: Ds. P.B. Verspuij</w:t>
      </w:r>
    </w:p>
    <w:p>
      <w:pPr>
        <w:pStyle w:val="Plattetekst2"/>
        <w:rPr>
          <w:rFonts w:cs="Arial"/>
        </w:rPr>
      </w:pPr>
      <w:r>
        <w:rPr>
          <w:rFonts w:cs="Arial"/>
        </w:rPr>
        <w:t xml:space="preserve">19.00: Ds. P.B. Verspuij </w:t>
      </w:r>
    </w:p>
    <w:p>
      <w:pPr>
        <w:pStyle w:val="Plattetekst2"/>
        <w:rPr>
          <w:rFonts w:cs="Arial"/>
        </w:rPr>
      </w:pPr>
      <w:r>
        <w:rPr>
          <w:rFonts w:cs="Arial"/>
        </w:rPr>
        <w:t>(Heidelbergse Catechismus Zondag 20)</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Onderhoud</w:t>
      </w:r>
    </w:p>
    <w:p>
      <w:pPr>
        <w:pStyle w:val="Plattetekst2"/>
        <w:rPr>
          <w:rFonts w:cs="Arial"/>
          <w:bCs/>
          <w:iCs/>
          <w:u w:val="single"/>
        </w:rPr>
      </w:pPr>
      <w:r>
        <w:rPr>
          <w:rFonts w:cs="Arial"/>
          <w:bCs/>
          <w:iCs/>
          <w:u w:val="single"/>
        </w:rPr>
        <w:t>Woensdag 10 maart Biddag</w:t>
      </w:r>
    </w:p>
    <w:p>
      <w:pPr>
        <w:pStyle w:val="Plattetekst2"/>
        <w:rPr>
          <w:rFonts w:cs="Arial"/>
          <w:bCs/>
          <w:iCs/>
        </w:rPr>
      </w:pPr>
      <w:r>
        <w:rPr>
          <w:rFonts w:cs="Arial"/>
          <w:bCs/>
          <w:iCs/>
        </w:rPr>
        <w:t>19.30: Ds. P.B. Verspuij</w:t>
      </w:r>
    </w:p>
    <w:p>
      <w:pPr>
        <w:pStyle w:val="Plattetekst2"/>
        <w:rPr>
          <w:rFonts w:cs="Arial"/>
          <w:bCs/>
          <w:iCs/>
        </w:rPr>
      </w:pPr>
      <w:r>
        <w:rPr>
          <w:rFonts w:cs="Arial"/>
          <w:bCs/>
          <w:iCs/>
        </w:rPr>
        <w:t>Coll. Kerk</w:t>
      </w:r>
    </w:p>
    <w:p>
      <w:pPr>
        <w:pStyle w:val="Plattetekst2"/>
        <w:rPr/>
      </w:pPr>
      <w:r>
        <w:rPr>
          <w:rFonts w:cs="Arial"/>
          <w:bCs/>
          <w:iCs/>
          <w:u w:val="single"/>
        </w:rPr>
        <w:t xml:space="preserve">Zondag 14 maart </w:t>
      </w:r>
    </w:p>
    <w:p>
      <w:pPr>
        <w:pStyle w:val="Plattetekst2"/>
        <w:rPr>
          <w:rFonts w:cs="Arial"/>
          <w:lang w:val="en-US"/>
        </w:rPr>
      </w:pPr>
      <w:r>
        <w:rPr>
          <w:rFonts w:cs="Arial"/>
          <w:lang w:val="en-US"/>
        </w:rPr>
        <w:t>09.30: Ds. A. Bloemendal, Ederveen</w:t>
      </w:r>
    </w:p>
    <w:p>
      <w:pPr>
        <w:pStyle w:val="Plattetekst2"/>
        <w:rPr>
          <w:rFonts w:cs="Arial"/>
          <w:lang w:val="en-US"/>
        </w:rPr>
      </w:pPr>
      <w:r>
        <w:rPr>
          <w:rFonts w:cs="Arial"/>
          <w:lang w:val="en-US"/>
        </w:rPr>
        <w:t>19.00: Drs. G.C. Visser, Kootwijkerbroek</w:t>
      </w:r>
    </w:p>
    <w:p>
      <w:pPr>
        <w:pStyle w:val="Plattetekst2"/>
        <w:rPr/>
      </w:pPr>
      <w:r>
        <w:rPr>
          <w:rFonts w:cs="Arial"/>
          <w:lang w:val="en-US"/>
        </w:rPr>
        <w:t xml:space="preserve">Coll.  </w:t>
      </w:r>
      <w:r>
        <w:rPr>
          <w:rFonts w:cs="Arial"/>
        </w:rPr>
        <w:t xml:space="preserve">1. Kerk </w:t>
      </w:r>
    </w:p>
    <w:p>
      <w:pPr>
        <w:pStyle w:val="Plattetekst2"/>
        <w:rPr/>
      </w:pPr>
      <w:r>
        <w:rPr>
          <w:rFonts w:eastAsia="Arial"/>
        </w:rPr>
        <w:t xml:space="preserve">         </w:t>
      </w:r>
      <w:r>
        <w:rPr/>
        <w:t>2. Diaconie</w:t>
      </w:r>
    </w:p>
    <w:p>
      <w:pPr>
        <w:pStyle w:val="Plattetekst2"/>
        <w:rPr>
          <w:rFonts w:cs="Arial"/>
          <w:iCs/>
          <w:u w:val="single"/>
        </w:rPr>
      </w:pPr>
      <w:r>
        <w:rPr>
          <w:rFonts w:cs="Arial"/>
          <w:iCs/>
          <w:u w:val="single"/>
        </w:rPr>
      </w:r>
    </w:p>
    <w:p>
      <w:pPr>
        <w:pStyle w:val="Normal"/>
        <w:rPr>
          <w:b/>
          <w:b/>
        </w:rPr>
      </w:pPr>
      <w:r>
        <w:rPr>
          <w:b/>
        </w:rPr>
        <w:t>Otterlo</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u w:val="single"/>
        </w:rPr>
        <w:t>Zondag  07/03</w:t>
      </w:r>
      <w:r>
        <w:rPr>
          <w:rFonts w:cs="Arial"/>
        </w:rPr>
        <w:t xml:space="preserve">       </w:t>
      </w:r>
    </w:p>
    <w:p>
      <w:pPr>
        <w:pStyle w:val="Plattetekst2"/>
        <w:rPr/>
      </w:pPr>
      <w:r>
        <w:rPr>
          <w:rFonts w:cs="Arial"/>
        </w:rPr>
        <w:t xml:space="preserve">v.m.  Ps. 31 </w:t>
      </w:r>
      <w:r>
        <w:rPr>
          <w:rFonts w:cs="Arial"/>
          <w:lang w:val="en-US"/>
        </w:rPr>
        <w:t xml:space="preserve">: 4 en 5 </w:t>
      </w:r>
    </w:p>
    <w:p>
      <w:pPr>
        <w:pStyle w:val="Plattetekst2"/>
        <w:rPr/>
      </w:pPr>
      <w:r>
        <w:rPr>
          <w:rFonts w:cs="Arial"/>
          <w:lang w:val="fr-FR"/>
        </w:rPr>
        <w:t xml:space="preserve">n.m.  Ps. 115 : 1 en 5  </w:t>
      </w:r>
    </w:p>
    <w:p>
      <w:pPr>
        <w:pStyle w:val="Plattetekst2"/>
        <w:rPr>
          <w:rFonts w:cs="Arial"/>
          <w:u w:val="single"/>
        </w:rPr>
      </w:pPr>
      <w:r>
        <w:rPr>
          <w:rFonts w:cs="Arial"/>
          <w:u w:val="single"/>
        </w:rPr>
        <w:t>Woensdag 10/03</w:t>
      </w:r>
    </w:p>
    <w:p>
      <w:pPr>
        <w:pStyle w:val="Plattetekst2"/>
        <w:rPr>
          <w:rFonts w:cs="Arial"/>
        </w:rPr>
      </w:pPr>
      <w:r>
        <w:rPr>
          <w:rFonts w:cs="Arial"/>
        </w:rPr>
        <w:t>n.m. Ps. 123 : 1 en 2</w:t>
      </w:r>
    </w:p>
    <w:p>
      <w:pPr>
        <w:pStyle w:val="Plattetekst2"/>
        <w:rPr/>
      </w:pPr>
      <w:r>
        <w:rPr>
          <w:rFonts w:cs="Arial"/>
          <w:u w:val="single"/>
        </w:rPr>
        <w:t xml:space="preserve">Zondag  14/03       </w:t>
      </w:r>
    </w:p>
    <w:p>
      <w:pPr>
        <w:pStyle w:val="Plattetekst2"/>
        <w:rPr/>
      </w:pPr>
      <w:r>
        <w:rPr>
          <w:rFonts w:cs="Arial"/>
        </w:rPr>
        <w:t>v.m.  Ps. 116</w:t>
      </w:r>
      <w:r>
        <w:rPr>
          <w:rFonts w:cs="Arial"/>
          <w:lang w:val="en-US"/>
        </w:rPr>
        <w:t xml:space="preserve"> : 7 en 8 </w:t>
      </w:r>
    </w:p>
    <w:p>
      <w:pPr>
        <w:pStyle w:val="Plattetekst2"/>
        <w:rPr/>
      </w:pPr>
      <w:r>
        <w:rPr>
          <w:rFonts w:cs="Arial"/>
          <w:lang w:val="en-US"/>
        </w:rPr>
        <w:t xml:space="preserve">n.m.  Ps. 116 : 10 en 11  </w:t>
      </w:r>
    </w:p>
    <w:p>
      <w:pPr>
        <w:pStyle w:val="Plattetekst2"/>
        <w:rPr>
          <w:rFonts w:cs="Arial"/>
          <w:b/>
          <w:b/>
          <w:bCs/>
          <w:lang w:val="en-US"/>
        </w:rPr>
      </w:pPr>
      <w:r>
        <w:rPr>
          <w:rFonts w:cs="Arial"/>
          <w:b/>
          <w:bCs/>
          <w:lang w:val="en-US"/>
        </w:rPr>
      </w:r>
    </w:p>
    <w:p>
      <w:pPr>
        <w:pStyle w:val="Normal"/>
        <w:rPr>
          <w:b/>
          <w:b/>
          <w:lang w:val="fr-FR"/>
        </w:rPr>
      </w:pPr>
      <w:r>
        <w:rPr>
          <w:b/>
          <w:lang w:val="fr-FR"/>
        </w:rPr>
        <w:t>Agenda</w:t>
      </w:r>
    </w:p>
    <w:p>
      <w:pPr>
        <w:pStyle w:val="Normal"/>
        <w:rPr>
          <w:bCs/>
        </w:rPr>
      </w:pPr>
      <w:r>
        <w:rPr>
          <w:bCs/>
        </w:rPr>
        <w:t>04/03 Kerkenraad</w:t>
      </w:r>
    </w:p>
    <w:p>
      <w:pPr>
        <w:pStyle w:val="Normal"/>
        <w:rPr>
          <w:bCs/>
        </w:rPr>
      </w:pPr>
      <w:r>
        <w:rPr>
          <w:bCs/>
        </w:rPr>
        <w:t>16/03 Catechisatie</w:t>
      </w:r>
    </w:p>
    <w:p>
      <w:pPr>
        <w:pStyle w:val="Normal"/>
        <w:rPr>
          <w:bCs/>
        </w:rPr>
      </w:pPr>
      <w:r>
        <w:rPr>
          <w:bCs/>
        </w:rPr>
      </w:r>
    </w:p>
    <w:p>
      <w:pPr>
        <w:pStyle w:val="Normal"/>
        <w:rPr>
          <w:b/>
          <w:b/>
        </w:rPr>
      </w:pPr>
      <w:r>
        <w:rPr>
          <w:b/>
        </w:rPr>
        <w:t>Zieken</w:t>
      </w:r>
    </w:p>
    <w:p>
      <w:pPr>
        <w:pStyle w:val="Normal"/>
        <w:rPr/>
      </w:pPr>
      <w:r>
        <w:rPr/>
        <w:t xml:space="preserve">Ook in de gemeente en in ons dorp zijn er mensen ziek van het coronavirus. Anderen hebben zichzelf laten testen en hebben het gelukkig niet. We bidden om herstel en bewaring. </w:t>
      </w:r>
    </w:p>
    <w:p>
      <w:pPr>
        <w:pStyle w:val="Normal"/>
        <w:rPr>
          <w:rFonts w:cs="Arial"/>
        </w:rPr>
      </w:pPr>
      <w:r>
        <w:rPr>
          <w:rFonts w:cs="Arial"/>
        </w:rPr>
        <w:t xml:space="preserve">Eva van Dorland, Eikenzoom 2, 6731 BH Otterlo, heeft op vrijdag 12 februari een nieuwe rechterknie gekregen in Ede. Haar revalidatieproces verloopt voorspoedig. Ook haar man Gerrit is heel dankbaar voor de vorderingen die ze maakt. Al duurt het nog wel even voor ze weer samen het kerkblad kunnen rondbrengen. Tot die tijd doet Gerrit dat alleen. Dat is een hele prestatie en als lezers en lezeressen zijn we hem daar ook dankbaar voor. </w:t>
      </w:r>
    </w:p>
    <w:p>
      <w:pPr>
        <w:pStyle w:val="Normal"/>
        <w:rPr/>
      </w:pPr>
      <w:r>
        <w:rPr/>
        <w:t>Gerrit Hol, die verblijft in woning 7 in Norschoten aan de Kweekweg 5, 3773 BH te Barneveld, vierde op zaterdag 27 februari zijn 84</w:t>
      </w:r>
      <w:r>
        <w:rPr>
          <w:vertAlign w:val="superscript"/>
        </w:rPr>
        <w:t>ste</w:t>
      </w:r>
      <w:r>
        <w:rPr/>
        <w:t xml:space="preserve"> verjaardag. Hij was goed te spreken op zijn verjaardag. De Heere zegene hem in het nieuwe levensjaar dat hij mocht ingaan. </w:t>
      </w:r>
    </w:p>
    <w:p>
      <w:pPr>
        <w:pStyle w:val="Normal"/>
        <w:rPr>
          <w:rFonts w:cs="Arial"/>
        </w:rPr>
      </w:pPr>
      <w:r>
        <w:rPr>
          <w:rFonts w:cs="Arial"/>
        </w:rPr>
        <w:t xml:space="preserve">Marry van Santen van de Boumanlaan 11, 6731 AL Otterlo, heeft op maandag 15 februari een darmoperatie ondergaan in het Gelderse Vallei Ziekenhuis te Ede. Op woensdagavond 17 februari  kon ze weer naar huis toe. De operatie is geslaagd. Het kost nog enige tijd om op te knappen, maar haar vooruitzichten zijn goed. Haar man Wim staat haar thuis ter zijde en het gezin van een van hun  dochters woont naast hen. Dus Marry staat goed gesteld als er hulp nodig is. En ze is dankbaar voor alle kaarten die ze vanuit de gemeente ontvangen heeft. </w:t>
      </w:r>
    </w:p>
    <w:p>
      <w:pPr>
        <w:pStyle w:val="Normal"/>
        <w:rPr/>
      </w:pPr>
      <w:r>
        <w:rPr/>
        <w:t xml:space="preserve">Aart-Jan Pluim van de Harskamperweg 48, 6731 AC Otterlo, kon in de afgelopen twee weken geen chemokuur krijgen, omdat zijn bloedwaarden aan de lage kant waren. Ook kreeg hij meer moeite met slikken. Het is jammer dat het op dit moment zo tegenzit. Op vrijdag 26 februari heeft Aart-Jan Pluim  een scan gehad in het ziekenhuis te Ede. Op dinsdag 2 maart krijgt hij daarvan de uitslag. Het is best spannend wat er aan de dag zal treden. We bevelen Aart-Jan en zijn vrouw Sonja aan in uw gebeden. </w:t>
      </w:r>
    </w:p>
    <w:p>
      <w:pPr>
        <w:pStyle w:val="Normal"/>
        <w:rPr/>
      </w:pPr>
      <w:r>
        <w:rPr/>
        <w:t xml:space="preserve">Een kleinzoon van Wouter en Leny Jansen van de Dorpsstraat 138, 6732 AH Harskamp heeft leukemie. Evani Jansen is op zaterdag 27 januari opgenomen in het Prinses Maxima Centrum te Utrecht. Het jongetje is drie jaar. We leven mee met zijn grootouders en met zijn ouders Erik en Emmely Jansen en met zijn zusje Elena. Het adres van dit gezin is Wolweg 128, 3776 LS Stroe. Laat er veel gebed voor hen zijn. </w:t>
      </w:r>
    </w:p>
    <w:p>
      <w:pPr>
        <w:pStyle w:val="Normal"/>
        <w:rPr/>
      </w:pPr>
      <w:r>
        <w:rPr/>
      </w:r>
    </w:p>
    <w:p>
      <w:pPr>
        <w:pStyle w:val="Normal"/>
        <w:rPr/>
      </w:pPr>
      <w:r>
        <w:rPr/>
        <w:t>Gerrit van Butselaar op de Hartenberg mag nauwelijks bezoek ontvangen. Een kaartje zal hem goed doen. Zijn adres is: De Hartenberg /  Mezenhof 21, Apeldoornseweg 60, 6733 GC Wekerom.</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iCs/>
        </w:rPr>
      </w:pPr>
      <w:r>
        <w:rPr>
          <w:b/>
          <w:iCs/>
        </w:rPr>
      </w:r>
    </w:p>
    <w:p>
      <w:pPr>
        <w:pStyle w:val="Normal"/>
        <w:rPr>
          <w:b/>
          <w:b/>
          <w:bCs/>
        </w:rPr>
      </w:pPr>
      <w:r>
        <w:rPr>
          <w:b/>
          <w:bCs/>
        </w:rPr>
        <w:t>Kerkvoogdij</w:t>
      </w:r>
    </w:p>
    <w:p>
      <w:pPr>
        <w:pStyle w:val="Normal"/>
        <w:rPr/>
      </w:pPr>
      <w:r>
        <w:rPr/>
        <w:t>De opbrengst van de offerblokken in de maand februari was € 47,-.</w:t>
      </w:r>
    </w:p>
    <w:p>
      <w:pPr>
        <w:pStyle w:val="Normal"/>
        <w:rPr>
          <w:b/>
          <w:b/>
          <w:bCs/>
        </w:rPr>
      </w:pPr>
      <w:r>
        <w:rPr>
          <w:b/>
          <w:bCs/>
        </w:rPr>
      </w:r>
    </w:p>
    <w:p>
      <w:pPr>
        <w:pStyle w:val="Normal"/>
        <w:rPr>
          <w:b/>
          <w:b/>
          <w:bCs/>
        </w:rPr>
      </w:pPr>
      <w:r>
        <w:rPr>
          <w:b/>
          <w:bCs/>
        </w:rPr>
        <w:t>Diaconie</w:t>
      </w:r>
    </w:p>
    <w:p>
      <w:pPr>
        <w:pStyle w:val="Normal"/>
        <w:rPr/>
      </w:pPr>
      <w:r>
        <w:rPr/>
        <w:t xml:space="preserve">De opbrengst van de IZB collecte bedraagt tot nu toe: € 285,-. </w:t>
      </w:r>
    </w:p>
    <w:p>
      <w:pPr>
        <w:pStyle w:val="Normal"/>
        <w:rPr>
          <w:b/>
          <w:b/>
          <w:bCs/>
        </w:rPr>
      </w:pPr>
      <w:r>
        <w:rPr>
          <w:b/>
          <w:bCs/>
        </w:rPr>
      </w:r>
    </w:p>
    <w:p>
      <w:pPr>
        <w:pStyle w:val="Normal"/>
        <w:rPr>
          <w:b/>
          <w:b/>
          <w:bCs/>
        </w:rPr>
      </w:pPr>
      <w:r>
        <w:rPr>
          <w:b/>
          <w:bCs/>
        </w:rPr>
        <w:t>Giften</w:t>
      </w:r>
    </w:p>
    <w:p>
      <w:pPr>
        <w:pStyle w:val="Normal"/>
        <w:rPr/>
      </w:pPr>
      <w:r>
        <w:rPr/>
        <w:t xml:space="preserve">Ds. P.B. Verspuij ontving een gift van € 500,- voor de diaconie. Het verjaringsfonds heeft in de maand februari € 125,20 opgebracht. We zeggen de gevers en de geefsters na de Heere hartelijk dank. </w:t>
      </w:r>
    </w:p>
    <w:p>
      <w:pPr>
        <w:pStyle w:val="Normal"/>
        <w:rPr>
          <w:b/>
          <w:b/>
          <w:bCs/>
        </w:rPr>
      </w:pPr>
      <w:r>
        <w:rPr>
          <w:b/>
          <w:bCs/>
        </w:rPr>
      </w:r>
    </w:p>
    <w:p>
      <w:pPr>
        <w:pStyle w:val="Normal"/>
        <w:rPr>
          <w:b/>
          <w:b/>
          <w:bCs/>
        </w:rPr>
      </w:pPr>
      <w:r>
        <w:rPr>
          <w:b/>
          <w:bCs/>
        </w:rPr>
        <w:t>Word Zendingsmaatje</w:t>
      </w:r>
    </w:p>
    <w:p>
      <w:pPr>
        <w:pStyle w:val="Normal"/>
        <w:rPr/>
      </w:pPr>
      <w:r>
        <w:rPr/>
        <w:t>Het ​afgelopen jaar lanceerde de GZB een nieuw initiatief: </w:t>
      </w:r>
      <w:hyperlink r:id="rId2" w:tgtFrame="_blank">
        <w:r>
          <w:rPr>
            <w:rStyle w:val="InternetLink"/>
          </w:rPr>
          <w:t>Zendingsmaatje</w:t>
        </w:r>
      </w:hyperlink>
      <w:r>
        <w:rPr/>
        <w:t xml:space="preserve">. Wellicht heeft u hier al van gelezen in het dagboek ‘Een Handvol Koren’. Als Zendingsmaatje bent u onderdeel van het wereldwijde zendingswerk, door voor de zendingswerkers te bidden, mee te leven en mee te geven. U bent al voor € 5,- per maand verbonden met zendingswerkers, zoals Robert en Danja Duits, die wij vanuit onze Hervormde gemeente Otterlo ondersteunen. Ook kunt u natuurlijk Zendingsmaatje worden van een andere zendingswerker of van zending in algemene zin. U kunt Zendingsmaatje worden via </w:t>
      </w:r>
      <w:hyperlink r:id="rId3">
        <w:r>
          <w:rPr>
            <w:rStyle w:val="InternetLink"/>
          </w:rPr>
          <w:t>www.zendingsmaatje.nl</w:t>
        </w:r>
      </w:hyperlink>
      <w:r>
        <w:rPr/>
        <w:t xml:space="preserve"> of door het invullen van de antwoordkaart die u in het dagboekje ‘Een Handvol Koren’ kunt vinden. Word Zendingsmaatje en bid, leef en geef mee! </w:t>
      </w:r>
    </w:p>
    <w:p>
      <w:pPr>
        <w:pStyle w:val="Normal"/>
        <w:rPr/>
      </w:pPr>
      <w:r>
        <w:rPr/>
        <w:t xml:space="preserve">Als Zendingsmaatje zorgt u ervoor dat de GZB wereldwijd meer mensen bereikt met het Evangelie. Daarom van harte aanbevolen. </w:t>
      </w:r>
    </w:p>
    <w:p>
      <w:pPr>
        <w:pStyle w:val="Normal"/>
        <w:rPr>
          <w:b/>
          <w:b/>
          <w:bCs/>
        </w:rPr>
      </w:pPr>
      <w:r>
        <w:rPr>
          <w:b/>
          <w:bCs/>
        </w:rPr>
      </w:r>
    </w:p>
    <w:p>
      <w:pPr>
        <w:pStyle w:val="Normal"/>
        <w:rPr/>
      </w:pPr>
      <w:r>
        <w:rPr>
          <w:b/>
          <w:bCs/>
        </w:rPr>
        <w:t>Diaconie collecte</w:t>
      </w:r>
      <w:r>
        <w:rPr/>
        <w:t xml:space="preserve"> </w:t>
      </w:r>
    </w:p>
    <w:p>
      <w:pPr>
        <w:pStyle w:val="Normal"/>
        <w:rPr/>
      </w:pPr>
      <w:r>
        <w:rPr/>
        <w:t xml:space="preserve">De diaconiecollecte die zondag 14 maart gehouden wordt is bestemd voor Stichting Messias belijdende Joden. De Stichting steunt de Messias belijdende Joden met hun gebeden en gaven. Zij willen de christelijke gemeenten in Nederland wijzen op hun joodse wortels en de verbondenheid van de gemeenten met de Messias belijdende Joden bevorderen. Zij willen de Messias belijdende Joden ook steunen in hun roeping tot evangelisatieverkondiging onder hun volksgenoten. Het is een heel takenpakket waarmee deze Stichting bezig is. Ook geeft zij het orgaan ‘Immanuël’ uit voor de communicatie met haar leden. We bevelen de collecte voor deze stichting dan ook van harte bij u aan. </w:t>
      </w:r>
    </w:p>
    <w:p>
      <w:pPr>
        <w:pStyle w:val="Normal"/>
        <w:rPr>
          <w:b/>
          <w:b/>
          <w:bCs/>
        </w:rPr>
      </w:pPr>
      <w:r>
        <w:rPr>
          <w:b/>
          <w:bCs/>
        </w:rPr>
      </w:r>
    </w:p>
    <w:p>
      <w:pPr>
        <w:pStyle w:val="Normal"/>
        <w:rPr/>
      </w:pPr>
      <w:r>
        <w:rPr>
          <w:b/>
          <w:bCs/>
        </w:rPr>
        <w:t>Vrijwillige hulpdienst</w:t>
      </w:r>
    </w:p>
    <w:p>
      <w:pPr>
        <w:pStyle w:val="Normal"/>
        <w:rPr>
          <w:bCs/>
        </w:rPr>
      </w:pPr>
      <w:r>
        <w:rPr>
          <w:bCs/>
        </w:rPr>
        <w:t xml:space="preserve">Juist in deze weken waarin verzocht is zoveel mogelijk thuis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4">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rPr>
          <w:rStyle w:val="StrongEmphasis"/>
          <w:rFonts w:cs="Arial"/>
        </w:rPr>
      </w:pPr>
      <w:r>
        <w:rPr>
          <w:rStyle w:val="StrongEmphasis"/>
          <w:rFonts w:cs="Arial"/>
        </w:rPr>
        <w:t>Kerkdiensten</w:t>
      </w:r>
    </w:p>
    <w:p>
      <w:pPr>
        <w:pStyle w:val="Normal"/>
        <w:rPr>
          <w:rStyle w:val="StrongEmphasis"/>
          <w:rFonts w:cs="Arial"/>
          <w:b w:val="false"/>
          <w:b w:val="false"/>
          <w:bCs w:val="false"/>
        </w:rPr>
      </w:pPr>
      <w:r>
        <w:rPr>
          <w:rStyle w:val="StrongEmphasis"/>
          <w:rFonts w:cs="Arial"/>
          <w:b w:val="false"/>
          <w:bCs w:val="false"/>
        </w:rPr>
        <w:t xml:space="preserve">De diensten op zondag zijn om 9.30 en 19.00 uur. U kunt meekijken en meeluisteren via de link op www.hervormdotterlo.nl of op www.kerkdienstgemist.nl. Het is ook mogelijk de diensten daar achteraf terug te luisteren of te kijken. Op dit moment, tijdens de zware lock down, is het niet mogelijk om kerkdiensten te bezoeken. Alleen medewerkers zijn in de kerk tijdens de live uitzendingen van de diensten. Wie wil komen zingen kan zich aanmelden bij de koster. Het makkelijks is dat via de app (06 – 51659756) of mail (koster@hervormdotterlo.nl) te doen. Uw bijdragen voor de collecten voor de kerkvoogdij kunt u overmaken naar rekening NL43 RABO 03737 27089 en voor de collecten voor de diaconie naar rekening NL56 RABO 03685 06800. </w:t>
      </w:r>
    </w:p>
    <w:p>
      <w:pPr>
        <w:pStyle w:val="Plattetekst2"/>
        <w:rPr>
          <w:rStyle w:val="StrongEmphasis"/>
          <w:rFonts w:cs="Arial"/>
          <w:b/>
          <w:b/>
          <w:bCs/>
        </w:rPr>
      </w:pPr>
      <w:r>
        <w:rPr/>
      </w:r>
    </w:p>
    <w:p>
      <w:pPr>
        <w:pStyle w:val="Plattetekst2"/>
        <w:rPr>
          <w:rFonts w:cs="Arial"/>
          <w:b/>
          <w:b/>
          <w:bCs/>
        </w:rPr>
      </w:pPr>
      <w:r>
        <w:rPr>
          <w:rFonts w:cs="Arial"/>
          <w:b/>
          <w:bCs/>
        </w:rPr>
        <w:t>Thuisonderwijs</w:t>
      </w:r>
    </w:p>
    <w:p>
      <w:pPr>
        <w:pStyle w:val="Plattetekst2"/>
        <w:rPr>
          <w:rFonts w:cs="Arial"/>
        </w:rPr>
      </w:pPr>
      <w:r>
        <w:rPr>
          <w:rFonts w:cs="Arial"/>
        </w:rPr>
        <w:t>Op vrijdag 19 februari zag ik de kinderen met een mooi cadeau uit school komen. Het was een bakje viooltjes met een pak stroopwafels met daarop het woord “kanjers”. Ik vroeg me af wie ze daarmee gingen verassen. Van enkele leerlingen begreep ik dat dit een cadeau was voor hun ouders als blijk van waardering van de Ericaschool voor het onderwijs wat in de afgelopen tijd thuis gegeven was. Het initiatief werd mede mogelijk gemaakt door de ondernemingsvereniging van Otterlo O 2 en gedragen door de ouderraad. Een mooi gebaar wat de vaders en de moeders ongetwijfeld goed heeft gedaan. Het is een mooi voorbeeld van een actie die de mensen in deze coronatijd goed doet. Waarvan acte.</w:t>
      </w:r>
    </w:p>
    <w:p>
      <w:pPr>
        <w:pStyle w:val="Plattetekst2"/>
        <w:rPr>
          <w:rFonts w:cs="Arial"/>
          <w:b/>
          <w:b/>
          <w:bCs/>
        </w:rPr>
      </w:pPr>
      <w:r>
        <w:rPr>
          <w:rFonts w:cs="Arial"/>
          <w:b/>
          <w:bCs/>
        </w:rPr>
      </w:r>
    </w:p>
    <w:p>
      <w:pPr>
        <w:pStyle w:val="Plattetekst2"/>
        <w:rPr>
          <w:rFonts w:cs="Arial"/>
          <w:b/>
          <w:b/>
          <w:bCs/>
        </w:rPr>
      </w:pPr>
      <w:r>
        <w:rPr>
          <w:rFonts w:cs="Arial"/>
          <w:b/>
          <w:bCs/>
        </w:rPr>
        <w:t>Gedoopt</w:t>
      </w:r>
    </w:p>
    <w:p>
      <w:pPr>
        <w:pStyle w:val="Plattetekst2"/>
        <w:rPr>
          <w:rFonts w:cs="Arial"/>
        </w:rPr>
      </w:pPr>
      <w:r>
        <w:rPr>
          <w:rFonts w:cs="Arial"/>
        </w:rPr>
        <w:t xml:space="preserve">Op zondagmorgen 28 februari is het teken en zegel van de Heilige Doop bediend aan Fleur van Roekel, geboren op 23 december 2020 te Ede, dochtertje van Berry en Rinske van Roekel – van Omme, Molenweg 57, 6732 BJ Harskamp. De dooppreek ging over Jesaja 53 vers 4: “Voorwaar, onze ziekten heeft Híj op Zich genomen, onze smarten heeft Hij gedragen. Wíj hielden Hem echter voor een geplaagde, door God geslagen en verdrukt.” Als dooptekst kreeg Fleur de volgende woorden van Jezus uit Markus 10 vers 14 mee: “Laat de kinderen bij Mij komen en verhinder hen niet, want voor zodanigen is het Koninkrijk van God.” De Heere zegene Berry en Rinske bij de opvoeding van hun kinderen Thijmen en Fleur. </w:t>
      </w:r>
    </w:p>
    <w:p>
      <w:pPr>
        <w:pStyle w:val="Plattetekst2"/>
        <w:rPr>
          <w:rFonts w:cs="Arial"/>
          <w:b/>
          <w:b/>
          <w:bCs/>
        </w:rPr>
      </w:pPr>
      <w:r>
        <w:rPr>
          <w:rFonts w:cs="Arial"/>
          <w:b/>
          <w:bCs/>
        </w:rPr>
      </w:r>
    </w:p>
    <w:p>
      <w:pPr>
        <w:pStyle w:val="Plattetekst2"/>
        <w:rPr/>
      </w:pPr>
      <w:bookmarkStart w:id="0" w:name="_Hlk36127979"/>
      <w:r>
        <w:rPr>
          <w:rFonts w:cs="Arial"/>
          <w:b/>
          <w:bCs/>
        </w:rPr>
        <w:t>Heilig Avondmaal</w:t>
      </w:r>
    </w:p>
    <w:p>
      <w:pPr>
        <w:pStyle w:val="Plattetekst2"/>
        <w:rPr>
          <w:rFonts w:cs="Arial"/>
        </w:rPr>
      </w:pPr>
      <w:r>
        <w:rPr>
          <w:rFonts w:cs="Arial"/>
        </w:rPr>
        <w:t xml:space="preserve">De bediening van het Heilig Avondmaal op zondag 7 maart komt te vervallen vanwege de coronacrisis. Het is jammer dat de avondmaalsviering dit keer geen doorgang kan vinden. We kijken uit en leven toe naar de volgende keer. Deze staat gepland op zondag 20 juni. In de tussentijd zullen  de leefomstandigheden hopelijk verbeteren en ook de diensten weer toegankelijk worden. </w:t>
      </w:r>
    </w:p>
    <w:p>
      <w:pPr>
        <w:pStyle w:val="Plattetekst2"/>
        <w:tabs>
          <w:tab w:val="clear" w:pos="708"/>
          <w:tab w:val="left" w:pos="5954" w:leader="none"/>
        </w:tabs>
        <w:rPr>
          <w:rFonts w:cs="Arial"/>
          <w:b/>
          <w:b/>
          <w:bCs/>
        </w:rPr>
      </w:pPr>
      <w:r>
        <w:rPr>
          <w:rFonts w:cs="Arial"/>
          <w:b/>
          <w:bCs/>
        </w:rPr>
      </w:r>
    </w:p>
    <w:p>
      <w:pPr>
        <w:pStyle w:val="Plattetekst2"/>
        <w:tabs>
          <w:tab w:val="clear" w:pos="708"/>
          <w:tab w:val="left" w:pos="5954" w:leader="none"/>
        </w:tabs>
        <w:rPr>
          <w:rFonts w:cs="Arial"/>
          <w:b/>
          <w:b/>
          <w:bCs/>
        </w:rPr>
      </w:pPr>
      <w:r>
        <w:rPr>
          <w:rFonts w:cs="Arial"/>
          <w:b/>
          <w:bCs/>
        </w:rPr>
        <w:t>Overleden</w:t>
      </w:r>
    </w:p>
    <w:p>
      <w:pPr>
        <w:pStyle w:val="Plattetekst2"/>
        <w:tabs>
          <w:tab w:val="clear" w:pos="708"/>
          <w:tab w:val="left" w:pos="5954" w:leader="none"/>
        </w:tabs>
        <w:rPr>
          <w:rFonts w:cs="Arial"/>
        </w:rPr>
      </w:pPr>
      <w:r>
        <w:rPr>
          <w:rFonts w:cs="Arial"/>
        </w:rPr>
        <w:t xml:space="preserve">Op dinsdag 16 februari is dhr. Gerrit Dirk Bastiaan van Houwelingen van de Dorpsstraat 28C, 6731 AT Otterlo, overleden op de leeftijd van 78 jaar. Zijn begrafenis heeft plaats gevonden op maandag 22 februari vanuit de Ericakerk te Ede op de natuurbegraafplaats Heidepol te Arnhem. Dick van Houwelingen was een echte natuurliefhebber. In het verleden is hij weleens te gast geweest op de bejaardenkring om te vertellen over de bijen. We zullen hem ook in de buurt missen. We condoleren via het kerkblad zijn kinderen en kleinkinderen met dit verlies en wensen hen veel kracht en sterkte toe. </w:t>
      </w:r>
    </w:p>
    <w:p>
      <w:pPr>
        <w:pStyle w:val="Plattetekst2"/>
        <w:tabs>
          <w:tab w:val="clear" w:pos="708"/>
          <w:tab w:val="left" w:pos="5954" w:leader="none"/>
        </w:tabs>
        <w:rPr>
          <w:rFonts w:cs="Arial"/>
          <w:b/>
          <w:b/>
          <w:bCs/>
        </w:rPr>
      </w:pPr>
      <w:r>
        <w:rPr>
          <w:rFonts w:cs="Arial"/>
          <w:b/>
          <w:bCs/>
        </w:rPr>
      </w:r>
    </w:p>
    <w:p>
      <w:pPr>
        <w:pStyle w:val="Plattetekst2"/>
        <w:tabs>
          <w:tab w:val="clear" w:pos="708"/>
          <w:tab w:val="left" w:pos="5954" w:leader="none"/>
        </w:tabs>
        <w:rPr>
          <w:rFonts w:cs="Arial"/>
          <w:b/>
          <w:b/>
          <w:bCs/>
        </w:rPr>
      </w:pPr>
      <w:r>
        <w:rPr>
          <w:rFonts w:cs="Arial"/>
          <w:b/>
          <w:bCs/>
        </w:rPr>
        <w:t>Meeleven</w:t>
      </w:r>
    </w:p>
    <w:p>
      <w:pPr>
        <w:pStyle w:val="Plattetekst2"/>
        <w:tabs>
          <w:tab w:val="clear" w:pos="708"/>
          <w:tab w:val="left" w:pos="5954" w:leader="none"/>
        </w:tabs>
        <w:rPr>
          <w:rFonts w:cs="Arial"/>
        </w:rPr>
      </w:pPr>
      <w:bookmarkStart w:id="1" w:name="_Hlk36127979"/>
      <w:r>
        <w:rPr>
          <w:rFonts w:cs="Arial"/>
        </w:rPr>
        <w:t xml:space="preserve">We betuigen ons meeleven met Hennie Harmsen. Zij verloor haar broer Jan Pluimers. Jan Pluimers  stierf op dinsdag 23 februari op de leeftijd van 85 jaar. Zijn begrafenis heeft op maandag 1 maart in besloten kring plaats gevonden te Ede. We condoleren zijn kinderen en kleinkinderen en de verdere verwanten. Jan was een zwager van Henk en Riek Groters. Ook Henk en Riek en hun kinderen en kleinkinderen condoleren we via het kerkblad met het verlies van deze zwager, oom en oudoom. </w:t>
      </w:r>
      <w:bookmarkEnd w:id="1"/>
    </w:p>
    <w:p>
      <w:pPr>
        <w:pStyle w:val="Plattetekst2"/>
        <w:rPr>
          <w:rFonts w:cs="Arial"/>
          <w:b/>
          <w:b/>
          <w:bCs/>
        </w:rPr>
      </w:pPr>
      <w:r>
        <w:rPr>
          <w:rFonts w:cs="Arial"/>
          <w:b/>
          <w:bCs/>
        </w:rPr>
      </w:r>
    </w:p>
    <w:p>
      <w:pPr>
        <w:pStyle w:val="Plattetekst2"/>
        <w:rPr>
          <w:rFonts w:cs="Arial"/>
          <w:b/>
          <w:b/>
          <w:bCs/>
        </w:rPr>
      </w:pPr>
      <w:r>
        <w:rPr>
          <w:rFonts w:cs="Arial"/>
          <w:b/>
          <w:bCs/>
        </w:rPr>
        <w:t>Overleden</w:t>
      </w:r>
    </w:p>
    <w:p>
      <w:pPr>
        <w:pStyle w:val="Plattetekst2"/>
        <w:rPr>
          <w:rFonts w:cs="Arial"/>
        </w:rPr>
      </w:pPr>
      <w:r>
        <w:rPr>
          <w:rFonts w:cs="Arial"/>
        </w:rPr>
        <w:t xml:space="preserve">Op donderdag 18 februari overleed de vader van Huib van Essen. Evert van Essen ging heen op de leeftijd van 87 jaar. Hij woonde aan de Westerhuisweg 8, 6732 GK Harskamp. Ons meeleven gaat uit naar zijn vrouw, kinderen, klein- en achterkleinkinderen. Zijn begrafenis vond plaats op woensdag 24 februari te Wekerom, na een rouwdienst in de kerk van de Gereformeerde Gemeente te Kootwijkerbroek. Evert van Essen heeft een arbeidzaam leven gehad. Hij was vroeger melkrijder. Hij haalde bij de boeren de melkbussen op. Toen die door de opkomst van de melktank verdwenen heeft hij nog tien jaar bij de gebroeders Van de Haar gewerkt in het grondwerk en de sloop. Evert van Essen was verknocht aan zijn woning en het erf eromheen. Hij hield als hobby kippen en was een trouwe bezoeker van de kleine dierenmarkt op woensdag in Barneveld. Evert van Essen was ook een gedreven jager. Het buitenleven paste goed bij hem. Met zijn vrouw Roelie was hij 63 jaar samen. Wat zal ze hem missen. Voor zijn kinderen was hij een vader op wie zij aankonden. Zijn aangetrouwde kinderen waren zeer op hem gesteld. Er heerst een goede harmonie in het gezin en ook in de toekomst hopen ze met z’n allen hun (schoon)moeder bij te staan. En natuurlijk zullen de kleinkinderen met de achterkleinkinderen naar haar blijven omzien. We bevelen al de nabestaanden aan in de hoede en de genade van de Heere Jezus Christus.  </w:t>
      </w:r>
    </w:p>
    <w:p>
      <w:pPr>
        <w:pStyle w:val="Plattetekst2"/>
        <w:rPr>
          <w:rFonts w:cs="Arial"/>
        </w:rPr>
      </w:pPr>
      <w:r>
        <w:rPr>
          <w:rFonts w:cs="Arial"/>
        </w:rPr>
      </w:r>
    </w:p>
    <w:p>
      <w:pPr>
        <w:pStyle w:val="Normal"/>
        <w:rPr>
          <w:rFonts w:cs="Arial"/>
          <w:b/>
          <w:b/>
          <w:bCs/>
        </w:rPr>
      </w:pPr>
      <w:r>
        <w:rPr>
          <w:rFonts w:cs="Arial"/>
          <w:b/>
          <w:bCs/>
        </w:rPr>
        <w:t>Geboren</w:t>
      </w:r>
    </w:p>
    <w:p>
      <w:pPr>
        <w:pStyle w:val="Normal"/>
        <w:rPr>
          <w:rFonts w:cs="Arial"/>
        </w:rPr>
      </w:pPr>
      <w:r>
        <w:rPr>
          <w:rFonts w:cs="Arial"/>
        </w:rPr>
        <w:t xml:space="preserve">Verdriet en vreugde liggen soms heel dichtbij elkaar. Op woensdag 24 februari begroeven Huib en Jannie van Essen hun vader en schoonvader. Op de avond van dezelfde dag kregen ze er een kleinkind bij. Evert en Christel van Essen werden verblijd door de komst van een dochtertje. Haar naam is: Maartje. Maartje is het zusje van Suze. Het adres van dit gezin is: Walhuisweg 42, 3774 TA Kootwijkerbroek. We feliciteren Evert en Christel met de komst van Maartje. De Heere zegene hen bij de opvoeding van hun kinderen. Ook de grootouders doen we een hartelijke gelukwens toekomen evenals de verdere verwanten van de boreling. Zo gaat het ene geslacht en het andere komt. </w:t>
      </w:r>
    </w:p>
    <w:p>
      <w:pPr>
        <w:pStyle w:val="Normal"/>
        <w:rPr>
          <w:rFonts w:cs="Arial"/>
          <w:b/>
          <w:b/>
          <w:bCs/>
        </w:rPr>
      </w:pPr>
      <w:r>
        <w:rPr>
          <w:rFonts w:cs="Arial"/>
          <w:b/>
          <w:bCs/>
        </w:rPr>
      </w:r>
    </w:p>
    <w:p>
      <w:pPr>
        <w:pStyle w:val="Normal"/>
        <w:rPr>
          <w:rFonts w:cs="Arial"/>
          <w:b/>
          <w:b/>
          <w:bCs/>
        </w:rPr>
      </w:pPr>
      <w:r>
        <w:rPr>
          <w:rFonts w:cs="Arial"/>
          <w:b/>
          <w:bCs/>
        </w:rPr>
        <w:t>Biddag</w:t>
      </w:r>
    </w:p>
    <w:p>
      <w:pPr>
        <w:pStyle w:val="Normal"/>
        <w:rPr>
          <w:rFonts w:cs="Arial"/>
        </w:rPr>
      </w:pPr>
      <w:r>
        <w:rPr>
          <w:rFonts w:cs="Arial"/>
        </w:rPr>
        <w:t xml:space="preserve">Op woensdag 10 maart is het biddag. De bidstond die vorig jaar werd gehouden was de laatste eredienst die toegankelijk was voor de hele gemeente. We hadden het ons toen niet in kunnen denken dat ons dit te wachten stond. Er zijn zelfs enkele oudere en zwakke gemeenteleden, die sindsdien geen enkele kerkdienst meer hebben bijgewoond. Het is haast niet voor te stellen. Gelukkig kan een ieder thuis meeluisteren en meekijken via de laptop. Zo kan de band bewaard blijven met jongeren en ouderen. We leven in deze tijd van de biddag in heel bijzondere omstandigheden, die zijn weerslag hebben op alle facetten van ons leven. Niet enkel het kerkelijk leven is er door gedupeerd. Ook de economie heeft een flinke aderlating gelaten. Gelukkig is er nu weer enige verruiming gekomen in de maatregels. Als we zo in deze situatie biddag houden dan mogen we de troon van Gods genade wel aanlopen om te smeken om behoud en redding. We denken aan alle verliezen die er geleden zijn. Ook aan hen die zijn heengegaan in de afgelopen tijd. Wat heeft de coronacrisis een wissel op ons getrokken. Wat zien we uit naar het gewone leven. Naar licht aan het eind van de tunnel. De Heere geve dat het licht van het Evangelie ook op biddag 2021 heerlijk in onze harten zal schijnen. </w:t>
      </w:r>
    </w:p>
    <w:p>
      <w:pPr>
        <w:pStyle w:val="Plattetekst2"/>
        <w:rPr>
          <w:rFonts w:cs="Arial"/>
          <w:b/>
          <w:b/>
          <w:bCs/>
        </w:rPr>
      </w:pPr>
      <w:r>
        <w:rPr>
          <w:rFonts w:cs="Arial"/>
          <w:b/>
          <w:bCs/>
        </w:rPr>
      </w:r>
    </w:p>
    <w:p>
      <w:pPr>
        <w:pStyle w:val="Plattetekst2"/>
        <w:rPr>
          <w:rFonts w:cs="Arial"/>
          <w:color w:val="000000"/>
        </w:rPr>
      </w:pPr>
      <w:r>
        <w:rPr>
          <w:rFonts w:cs="Arial"/>
          <w:b/>
          <w:bCs/>
          <w:color w:val="000000"/>
        </w:rPr>
        <w:t>Gouden huwelijksjubileum</w:t>
      </w:r>
    </w:p>
    <w:p>
      <w:pPr>
        <w:pStyle w:val="Plattetekst2"/>
        <w:rPr>
          <w:rFonts w:cs="Arial"/>
          <w:color w:val="000000"/>
        </w:rPr>
      </w:pPr>
      <w:r>
        <w:rPr>
          <w:rFonts w:cs="Arial"/>
          <w:color w:val="000000"/>
        </w:rPr>
        <w:t>Op donderdag 11 maart zijn bij leven en welzijn Dick en Gerdi Pol, H.P. Prangsmalaan 9, 6731 BL Otterlo, vijftig jaar getrouwd. Hun huwelijk is destijds ingezegend in de Hervormde Kerk te Wekerom door ds. P. Bouw uit Ede. Als trouwtekst gaf hij aan het bruidspaar de woorden uit Johannes 2 vers 5b mee: “Zo wat Hij ulieden zal zeggen, doe dat.” Dick en Gerdi hebben ruim vijf jaar op de Westenengerdijk gewoond en daarna tot ruim twee en een half jaar geleden aan De Dries. Sinds de zomer van 2018 wonen ze op hun huidige adres. Door de coronaregels kunnen ze hun gouden huwelijksjubileum niet uitgebreid vieren. We feliciteren Dick en Gerdi Pol van harte met hun gouden huwelijksjubileum. In onze felicitaties betrekken we ook hun kinderen en kleinkinderen: hun zoon Wilfred, en hun dochter Mariëlle met hun schoonzoon Danny Orth en hun kleinkinderen Tim, Amber en Jade. We gaan natuurlijk een hele mooie kaart sturen naar het gouden bruidspaar. Als we niets meer in voorraad hebben dan kunnen we even bij hen langs gaan om voor dit doel een zelfgemaakte kaart van Gerdi aan te schaffen. Als we heel creatief zijn lukt het ons wellicht om zelf een kaart te ontwerpen voor deze speciale gelegenheid en hen daarmee te verrassen!</w:t>
      </w:r>
    </w:p>
    <w:p>
      <w:pPr>
        <w:pStyle w:val="Plattetekst2"/>
        <w:rPr>
          <w:rFonts w:cs="Arial"/>
          <w:color w:val="000000"/>
        </w:rPr>
      </w:pPr>
      <w:r>
        <w:rPr>
          <w:rFonts w:cs="Arial"/>
          <w:color w:val="000000"/>
        </w:rPr>
      </w:r>
    </w:p>
    <w:p>
      <w:pPr>
        <w:pStyle w:val="Normal"/>
        <w:rPr>
          <w:b/>
          <w:b/>
          <w:bCs/>
        </w:rPr>
      </w:pPr>
      <w:r>
        <w:rPr>
          <w:b/>
          <w:bCs/>
        </w:rPr>
        <w:t>Diverse Israëlproducten</w:t>
      </w:r>
    </w:p>
    <w:p>
      <w:pPr>
        <w:pStyle w:val="Normal"/>
        <w:rPr/>
      </w:pPr>
      <w:r>
        <w:rPr/>
        <w:t xml:space="preserve">Er is weer een nieuwe Israëlcatalogus uit met veel nieuwe artikelen. Bijvoorbeeld de Sonovia mondkapjes, een technologie uit Israël: 99,34% effectief tegen COVID-19, 99,99% antibacteriële werkzaamheid, 99,89 % virus dodende werkzaamheid, herbruikbaar en wasbaar. De prijs bedraagt € 42,-. De mondkapjes zijn verkrijgbaar in twee kleuren: zwart en wit met zwarte bies. </w:t>
      </w:r>
    </w:p>
    <w:p>
      <w:pPr>
        <w:pStyle w:val="Normal"/>
        <w:rPr/>
      </w:pPr>
      <w:r>
        <w:rPr/>
        <w:t xml:space="preserve">Voor pijnlijke voeten hebben we onze Gofix leren inlegzolen voor € 24,50. Twee paar kosten slechts € 39,95. Deze steunzolen voorkomen pijnlijke voeten, en pijn in de heup en de rug. </w:t>
      </w:r>
    </w:p>
    <w:p>
      <w:pPr>
        <w:pStyle w:val="Normal"/>
        <w:rPr/>
      </w:pPr>
      <w:r>
        <w:rPr/>
        <w:t xml:space="preserve">Nieuw is ook de leren armband met een metalen plaatje met daarop de tekst: ‘De Heere zegene u en behoede u.’ De prijs bedraagt € 29,95. </w:t>
      </w:r>
    </w:p>
    <w:p>
      <w:pPr>
        <w:pStyle w:val="Normal"/>
        <w:rPr/>
      </w:pPr>
      <w:r>
        <w:rPr/>
        <w:t xml:space="preserve">Mooie nieuwe zeepjes, ook om cadeau te geven. </w:t>
      </w:r>
    </w:p>
    <w:p>
      <w:pPr>
        <w:pStyle w:val="Normal"/>
        <w:rPr/>
      </w:pPr>
      <w:r>
        <w:rPr/>
        <w:t xml:space="preserve">Lekkere Israëlwijnen. In verband met de hoge waarde van de shekel worden de Barkan wijnen in juni tot 40% verhoogd, dus bestel nu uw wijnen nog voor de oude prijs. </w:t>
      </w:r>
    </w:p>
    <w:p>
      <w:pPr>
        <w:pStyle w:val="Normal"/>
        <w:rPr/>
      </w:pPr>
      <w:r>
        <w:rPr/>
        <w:t xml:space="preserve">We hebben onze verzorgingsproducten met mineralen uit de Dode Zee, en verzorgingsproducten met Aloë Vera. </w:t>
      </w:r>
    </w:p>
    <w:p>
      <w:pPr>
        <w:pStyle w:val="Normal"/>
        <w:rPr/>
      </w:pPr>
      <w:r>
        <w:rPr/>
        <w:t xml:space="preserve">Een Israëlspel: ‘Op naar Jeruzalem’ en nog veel meer. </w:t>
      </w:r>
    </w:p>
    <w:p>
      <w:pPr>
        <w:pStyle w:val="Normal"/>
        <w:rPr/>
      </w:pPr>
      <w:r>
        <w:rPr/>
        <w:t xml:space="preserve">Nieuw is ook de Hummus, Beetje water toevoegen en klaar. </w:t>
      </w:r>
    </w:p>
    <w:p>
      <w:pPr>
        <w:pStyle w:val="Normal"/>
        <w:rPr/>
      </w:pPr>
      <w:r>
        <w:rPr/>
        <w:t>Bel voor een afspraak of geef u bestelling op bij de familie Alers, Laarweg 57, 6732 BM Harskamp. Telefoon: 0318 – 457120. Email: henniealers@gmail.com</w:t>
      </w:r>
    </w:p>
    <w:p>
      <w:pPr>
        <w:pStyle w:val="Normal"/>
        <w:rPr>
          <w:b/>
          <w:b/>
        </w:rPr>
      </w:pPr>
      <w:r>
        <w:rPr>
          <w:b/>
        </w:rPr>
      </w:r>
    </w:p>
    <w:p>
      <w:pPr>
        <w:pStyle w:val="Normal"/>
        <w:rPr/>
      </w:pPr>
      <w:r>
        <w:rPr>
          <w:b/>
        </w:rPr>
        <w:t>Inleveren kopij</w:t>
      </w:r>
    </w:p>
    <w:p>
      <w:pPr>
        <w:pStyle w:val="Normal"/>
        <w:rPr/>
      </w:pPr>
      <w:r>
        <w:rPr/>
        <w:t xml:space="preserve">Kopij voor het volgende kerkblad kan tot maandag 15 maart om 8.30 uur digitaal worden ingeleverd op het e-mail adres: </w:t>
      </w:r>
      <w:hyperlink r:id="rId5">
        <w:r>
          <w:rPr>
            <w:rStyle w:val="InternetLink"/>
          </w:rPr>
          <w:t>dominee@hervormdotterlo.nl</w:t>
        </w:r>
      </w:hyperlink>
      <w:r>
        <w:rPr/>
        <w:t xml:space="preserve">  Het zesde nummer van jaargang 57 verschijnt op donderdag 18 maart.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Normal"/>
        <w:rPr>
          <w:bCs/>
        </w:rPr>
      </w:pPr>
      <w:r>
        <w:rPr>
          <w:bCs/>
        </w:rPr>
        <w:t xml:space="preserve">De verkiezingen staan voor de deur. Door de persconferenties van de laatste tijd over de coronaregels heb ik enkele staatsmannen beter leren kennen. Hun leiderschap vind ik wel imponerend. De maatregels die ze afkondigen zijn verstrekkend. En de een wordt daar veel meer door getroffen dan de ander. We lijden er allemaal onder. Het is in deze tijd zeker belangrijk om onze stem uit te gaan brengen. Behalve ons lichamelijk en economisch welzijn is ook ons geestelijk welbevinden van belang. Het is zoals onlangs ds. Kos uit Lunteren in een kerkdienst in Otterlo opmerkte: “Alleen samen met de Heere kunnen we eruit komen.” Laat er veel gebed zijn voor de overheid in deze crisistijd. Ook jonge mensen van achttien jaar roep ik op om meteen van hun stemrecht gebruik te maken. Met een hartelijke groet aan u en jullie allen. </w:t>
      </w:r>
    </w:p>
    <w:p>
      <w:pPr>
        <w:pStyle w:val="Normal"/>
        <w:jc w:val="right"/>
        <w:rPr>
          <w:rFonts w:cs="Arial"/>
          <w:i/>
          <w:i/>
          <w:iCs/>
        </w:rPr>
      </w:pPr>
      <w:r>
        <w:rPr>
          <w:rFonts w:cs="Arial"/>
          <w:i/>
          <w:iCs/>
        </w:rPr>
        <w:t xml:space="preserve">Ds. P.B. Verspuij </w:t>
      </w:r>
    </w:p>
    <w:p>
      <w:pPr>
        <w:pStyle w:val="Plattetekst2"/>
        <w:rPr>
          <w:rFonts w:cs="Arial"/>
          <w:i/>
          <w:i/>
          <w:iCs/>
        </w:rPr>
      </w:pPr>
      <w:r>
        <w:rPr>
          <w:rFonts w:cs="Arial"/>
          <w:i/>
          <w:iCs/>
        </w:rPr>
      </w:r>
    </w:p>
    <w:p>
      <w:pPr>
        <w:pStyle w:val="Plattetekst2"/>
        <w:rPr>
          <w:rFonts w:cs="Arial"/>
          <w:b/>
          <w:b/>
          <w:bCs/>
        </w:rPr>
      </w:pPr>
      <w:r>
        <w:rPr>
          <w:rFonts w:cs="Arial"/>
          <w:b/>
          <w:bCs/>
        </w:rPr>
      </w:r>
    </w:p>
    <w:p>
      <w:pPr>
        <w:pStyle w:val="Plattetekst2"/>
        <w:rPr>
          <w:rFonts w:cs="Arial"/>
          <w:b/>
          <w:b/>
          <w:bCs/>
        </w:rPr>
      </w:pPr>
      <w:r>
        <w:rPr>
          <w:rFonts w:cs="Arial"/>
          <w:b/>
          <w:bCs/>
        </w:rPr>
        <w:t>Algemeen</w:t>
      </w:r>
    </w:p>
    <w:p>
      <w:pPr>
        <w:pStyle w:val="Plattetekst2"/>
        <w:rPr>
          <w:rFonts w:cs="Arial"/>
          <w:b/>
          <w:b/>
          <w:bCs/>
        </w:rPr>
      </w:pPr>
      <w:r>
        <w:rPr>
          <w:rFonts w:cs="Arial"/>
          <w:b/>
          <w:bCs/>
        </w:rPr>
      </w:r>
    </w:p>
    <w:p>
      <w:pPr>
        <w:pStyle w:val="Normal"/>
        <w:rPr>
          <w:rFonts w:cs="Calibri"/>
          <w:b/>
          <w:b/>
        </w:rPr>
      </w:pPr>
      <w:r>
        <w:rPr>
          <w:rFonts w:cs="Calibri"/>
          <w:b/>
        </w:rPr>
        <w:t xml:space="preserve">Impressie Generale Synode </w:t>
      </w:r>
    </w:p>
    <w:p>
      <w:pPr>
        <w:pStyle w:val="Normal"/>
        <w:rPr>
          <w:rFonts w:cs="Calibri"/>
          <w:bCs/>
        </w:rPr>
      </w:pPr>
      <w:r>
        <w:rPr>
          <w:rFonts w:cs="Calibri"/>
          <w:bCs/>
        </w:rPr>
        <w:t xml:space="preserve">Op 29 januari 2021 was er een digitale bijeenkomst tussen het moderamen van de Generale Synode en de leden van de Generale Synode. Formeel was het geen vergadering van de Generale Synode, maar, vanwege corona, een buitengewone vergadering van het moderamen. Maar voor deze impressie maakt het, praktisch gezien, geen verschil. Als ouderling en afgevaardigde van de classis Veluwe was het voor mij de tweede keer om mee te doen met gedachtevorming en voorbereidende besluitvorming. In deze impressie beperk ik mij tot twee agendapunten: Beleidskader Dienstenorganisatie en het rapport Lichter ingevuld. </w:t>
      </w:r>
    </w:p>
    <w:p>
      <w:pPr>
        <w:pStyle w:val="Normal"/>
        <w:rPr>
          <w:rFonts w:cs="Calibri"/>
          <w:bCs/>
        </w:rPr>
      </w:pPr>
      <w:r>
        <w:rPr>
          <w:rFonts w:cs="Calibri"/>
          <w:bCs/>
        </w:rPr>
      </w:r>
    </w:p>
    <w:p>
      <w:pPr>
        <w:pStyle w:val="Normal"/>
        <w:rPr>
          <w:rFonts w:cs="Calibri"/>
          <w:bCs/>
          <w:i/>
          <w:i/>
          <w:iCs/>
        </w:rPr>
      </w:pPr>
      <w:r>
        <w:rPr>
          <w:rFonts w:cs="Calibri"/>
          <w:bCs/>
          <w:i/>
          <w:iCs/>
        </w:rPr>
        <w:t>Beleidskader Dienstenorganisatie</w:t>
      </w:r>
    </w:p>
    <w:p>
      <w:pPr>
        <w:pStyle w:val="Normal"/>
        <w:rPr>
          <w:rFonts w:cs="Calibri"/>
        </w:rPr>
      </w:pPr>
      <w:r>
        <w:rPr>
          <w:rFonts w:cs="Calibri"/>
          <w:bCs/>
        </w:rPr>
        <w:t>Het beleidskader voor de dienstenorganisatie heeft als titel “De toekomst open tegemoet” en hoort bij de visienota “Van U is de toekomst”. De toekomst is niet van ons, maar van God. Het is goed om periodiek na te denken over de toekomst. Niet alleen landelijk en regionaal, maar ook binnen de gemeente. Door het coronavirus worden we er nog extra bij bepaald dat we kwetsbare mensen zijn en we in al ons werk voor de kerk afhankelijk zijn van Gods genade. De dienstenorganisatie ondersteunt gemeenten bij het kerk-zijn en omschrijft haar missie als volgt: “</w:t>
      </w:r>
      <w:r>
        <w:rPr/>
        <w:t xml:space="preserve">De dienstenorganisatie draagt bij aan een toekomstgerichte kerk: betrokken op God, elkaar en de wereld. Zij ondersteunt lokale gemeenten, andere kerkplekken, classes en het geheel van de Protestantse Kerk als vindplaats van geloof, hoop en liefde”. In samenwerking met de classicale vergaderingen wordt gezocht naar ondersteuning. Ondersteuning aan predikanten en andere betaalde krachten, maar ook op het terrein van financieel beheer, arbeidsvoorwaarden en dergelijke. De visienota en het beleidskader kunnen, op hoofdlijnen, een nuttig hulpmiddel zijn voor beleidsvorming op lokaal en classicaal niveau. </w:t>
      </w:r>
    </w:p>
    <w:p>
      <w:pPr>
        <w:pStyle w:val="Normal"/>
        <w:rPr>
          <w:rFonts w:cs="Calibri"/>
          <w:bCs/>
        </w:rPr>
      </w:pPr>
      <w:r>
        <w:rPr>
          <w:rFonts w:cs="Calibri"/>
          <w:bCs/>
        </w:rPr>
      </w:r>
    </w:p>
    <w:p>
      <w:pPr>
        <w:pStyle w:val="Normal"/>
        <w:rPr>
          <w:rFonts w:cs="Calibri"/>
          <w:bCs/>
          <w:i/>
          <w:i/>
          <w:iCs/>
        </w:rPr>
      </w:pPr>
      <w:r>
        <w:rPr>
          <w:rFonts w:cs="Calibri"/>
          <w:bCs/>
          <w:i/>
          <w:iCs/>
        </w:rPr>
        <w:t>Lichter ingevuld</w:t>
      </w:r>
    </w:p>
    <w:p>
      <w:pPr>
        <w:pStyle w:val="Normal"/>
        <w:rPr>
          <w:rFonts w:cs="Calibri"/>
        </w:rPr>
      </w:pPr>
      <w:r>
        <w:rPr>
          <w:rFonts w:cs="Calibri"/>
        </w:rPr>
        <w:t xml:space="preserve">De rapportage “Lichter ingevuld” is een vervolg op de rapportage “Lichter verkend” en richt zich vooral op het kerk-zijn van kleinere gemeenten. De rapportage biedt een uitgebreide analyse van knelpunten maar ook van de huidige (kerkordelijke) mogelijkheden die er nu al zijn. Mede door de uitgebreide analyse is de rapportage ook een goed hulpmiddel voor beleidsvorming door grotere gemeenten. Het is wel belangrijk dat de basistaken (prediking, eredienst, doop, avondmaal, gebeden, diaconaat, missionair, herderlijke zorg, geestelijke vorming) zoals genoemd in de kerkorde Artikel IV voldoende ingevuld kunnen worden. In de rapportage komt men tot vier conclusies. </w:t>
      </w:r>
    </w:p>
    <w:p>
      <w:pPr>
        <w:pStyle w:val="Normal"/>
        <w:rPr>
          <w:rFonts w:cs="Calibri"/>
        </w:rPr>
      </w:pPr>
      <w:r>
        <w:rPr>
          <w:rFonts w:cs="Calibri"/>
        </w:rPr>
        <w:t xml:space="preserve">1. Er zijn al veel mogelijkheden. </w:t>
      </w:r>
    </w:p>
    <w:p>
      <w:pPr>
        <w:pStyle w:val="Normal"/>
        <w:rPr>
          <w:rFonts w:cs="Calibri"/>
        </w:rPr>
      </w:pPr>
      <w:r>
        <w:rPr>
          <w:rFonts w:cs="Calibri"/>
        </w:rPr>
        <w:t xml:space="preserve">2. Er is ruimte voor creatieve invulling. </w:t>
      </w:r>
    </w:p>
    <w:p>
      <w:pPr>
        <w:pStyle w:val="Normal"/>
        <w:rPr>
          <w:rFonts w:cs="Calibri"/>
        </w:rPr>
      </w:pPr>
      <w:r>
        <w:rPr>
          <w:rFonts w:cs="Calibri"/>
        </w:rPr>
        <w:t xml:space="preserve">3. Gemeenteleden zonder ambt als stemhebbend lid van de kerkenraad. </w:t>
      </w:r>
    </w:p>
    <w:p>
      <w:pPr>
        <w:pStyle w:val="Normal"/>
        <w:rPr>
          <w:rFonts w:cs="Calibri"/>
        </w:rPr>
      </w:pPr>
      <w:r>
        <w:rPr>
          <w:rFonts w:cs="Calibri"/>
        </w:rPr>
        <w:t xml:space="preserve">4. Andere mogelijkheden voor beheer. </w:t>
      </w:r>
    </w:p>
    <w:p>
      <w:pPr>
        <w:pStyle w:val="Normal"/>
        <w:rPr>
          <w:rFonts w:cs="Calibri"/>
        </w:rPr>
      </w:pPr>
      <w:r>
        <w:rPr>
          <w:rFonts w:cs="Calibri"/>
        </w:rPr>
        <w:t xml:space="preserve">Bij de conclusies 1 en 2 is het volgende op te merken. Er zijn nu al veel mogelijkheden voor gemeenten om op vrijwillige basis met elkaar samen te werken. Bijvoorbeeld op het terrein van het jeugdwerk, diaconaat en missionair. Gemeenten kunnen door samenwerking elkaar versterken. De samenwerking kan een voorbode zijn om met elkaar samen te gaan.  </w:t>
      </w:r>
    </w:p>
    <w:p>
      <w:pPr>
        <w:pStyle w:val="Normal"/>
        <w:rPr>
          <w:rFonts w:cs="Calibri"/>
        </w:rPr>
      </w:pPr>
      <w:r>
        <w:rPr>
          <w:rFonts w:cs="Calibri"/>
        </w:rPr>
        <w:t xml:space="preserve">Conclusie 3 verdient nog verdere studie. Om gemeenteleden zonder ambt een stem te geven in de kerkenraad geeft nogal wat vragen. Over conclusie 3 heeft nog geen besluitvorming plaatsgevonden. Er wordt gewacht op de resultaten van de werkgroep Ambt. Het betekent dat vooralsnog de huidige situatie dat een kerkenraad uit minimaal zeven ambtsdragers moet bestaan gehandhaafd blijft. </w:t>
      </w:r>
    </w:p>
    <w:p>
      <w:pPr>
        <w:pStyle w:val="Normal"/>
        <w:rPr>
          <w:rFonts w:cs="Calibri"/>
        </w:rPr>
      </w:pPr>
      <w:r>
        <w:rPr>
          <w:rFonts w:cs="Calibri"/>
        </w:rPr>
        <w:t>Conclusie 4. Andere mogelijkheden voor beheer. Er wordt bijvoorbeeld aan gedacht om het beheer van diaconale gelden en gelden van kerkrentmeesters onder één college (kerkrentmeesters en diakenen) of de kerkenraad te brengen. Er blijven dan wel afzonderlijke jaarrekeningen en begrotingen voor diaconale gelden en gelden van kerkrentmeesters bestaan. Het minimum aantal ambtsdragers voor een kerkenraad van nu zeven (één predikant, twee ouderlingen, twee ouderling-kerkrentmeesters, twee diakenen) zou dan lager kunnen zijn. Er zou, bij het voornemen om tot minder dan zeven ambtsdragers te komen, wel instemming nodig zijn van het classicaal college voor behandeling van beheerszaken (CCBB) en het breed moderamen classicale vergadering (BMCV). Het CCBB en het BMCV moeten dan vooral beoordelen of nog aan de normen van goed bestuur (good governance) en het op een adequate manier kerk-zijn (invulling basistaken) kan worden voldaan. Normen van goed bestuur (good governance) worden vooral bepaald door de maatschappij waarin we leven. Een voorbeeld is de ANBI-regelgeving. In de ANBI-regelgeving gaat het onder meer om de publicatieplicht van een staat van baten en lasten op een website die voor iedereen toegankelijk is. De gedachten over andere mogelijkheden voor beheer vind ik nog extra interessant omdat ik vanaf 2014 lid en beoordelaar ben van het CCBB Gelderland. Het CCBB Gelderland heeft onder meer tot taak om de jaarrekeningen, begrotingen en meerjarenramingen van de classis Veluwe en de classis Gelderland Zuid en Oost te beoordelen. Mijn beoordelingen beperken zich tot de ringen Hattem, Harderwijk en Nijkerk.</w:t>
      </w:r>
    </w:p>
    <w:p>
      <w:pPr>
        <w:pStyle w:val="Normal"/>
        <w:rPr/>
      </w:pPr>
      <w:r>
        <w:rPr/>
        <w:t xml:space="preserve">In de rapportage “Lichter ingevuld” is ook een paragraaf opgenomen met de veelzeggende titel “Wie doet het licht uit”. Bij gemeenten met een tekort aan ambtsdragers en / of deskundige vrijwilligers kan een “chronische vermoeidheid” ontstaan die het zicht op de toekomst volledig belemmert. Het BMCV Veluwe en het CCBB Gelderland zien het als een gezamenlijke verantwoordelijkheid om te proberen “chronische vermoeidheid” te voorkomen. Gelukkig zijn er in de classis Veluwe veel gemeenten die hun kerk-zijn goed op orde hebben en waar ambtsdragers met blijdschap hun werk doen. </w:t>
      </w:r>
    </w:p>
    <w:p>
      <w:pPr>
        <w:pStyle w:val="Normal"/>
        <w:rPr/>
      </w:pPr>
      <w:r>
        <w:rPr/>
        <w:t xml:space="preserve">Er zijn ook gemeenten die moeite hebben om toekomstgericht te denken. Mijn advies is dan: stel je open voor hulp. Dat kan een buurgemeente zijn maar ook regionaal (classis, CCBB) of landelijk (dienstenorganisatie). </w:t>
      </w:r>
    </w:p>
    <w:p>
      <w:pPr>
        <w:pStyle w:val="Normal"/>
        <w:rPr>
          <w:rFonts w:cs="Calibri"/>
        </w:rPr>
      </w:pPr>
      <w:r>
        <w:rPr>
          <w:rFonts w:cs="Calibri"/>
        </w:rPr>
      </w:r>
    </w:p>
    <w:p>
      <w:pPr>
        <w:pStyle w:val="Normal"/>
        <w:rPr>
          <w:rFonts w:cs="Calibri"/>
          <w:bCs/>
          <w:i/>
          <w:i/>
          <w:iCs/>
        </w:rPr>
      </w:pPr>
      <w:r>
        <w:rPr>
          <w:rFonts w:cs="Calibri"/>
          <w:bCs/>
          <w:i/>
          <w:iCs/>
        </w:rPr>
        <w:t>Tenslotte</w:t>
      </w:r>
    </w:p>
    <w:p>
      <w:pPr>
        <w:pStyle w:val="Normal"/>
        <w:rPr>
          <w:rFonts w:cs="Calibri"/>
        </w:rPr>
      </w:pPr>
      <w:r>
        <w:rPr>
          <w:rFonts w:cs="Calibri"/>
          <w:bCs/>
        </w:rPr>
        <w:t xml:space="preserve">Mijn tweede ervaring met de generale synode is ook positief. Corona biedt tijd om na te denken over de toekomst van je leven. Wat betekent geloof voor je? Wat betekent vraag en antwoord 1 (het eigendom zijn van Jezus Christus in leven en sterven) van de Heidelbergse Catechismus voor je? Wat betekent Romeinen 12 vers 6 tot en met 10 (verschillende gaven, elkaar liefhebben) voor je? Laten we met blijdschap </w:t>
      </w:r>
      <w:r>
        <w:rPr>
          <w:rFonts w:cs="Calibri"/>
        </w:rPr>
        <w:t xml:space="preserve">geestelijk leiding geven. God is mijn Vader en de kerk (PKN breed) is mijn moeder.  </w:t>
      </w:r>
    </w:p>
    <w:p>
      <w:pPr>
        <w:pStyle w:val="Normal"/>
        <w:rPr>
          <w:rFonts w:cs="Calibri"/>
          <w:i/>
          <w:i/>
        </w:rPr>
      </w:pPr>
      <w:r>
        <w:rPr>
          <w:rFonts w:cs="Calibri"/>
          <w:i/>
        </w:rPr>
        <w:t xml:space="preserve">Thomas Kool, ouderling Hervormde Gemeente Voorthuizen </w:t>
      </w:r>
    </w:p>
    <w:p>
      <w:pPr>
        <w:pStyle w:val="Normal"/>
        <w:pBdr/>
        <w:rPr>
          <w:rFonts w:cs="Calibri"/>
          <w:bCs/>
          <w:i/>
          <w:i/>
        </w:rPr>
      </w:pPr>
      <w:r>
        <w:rPr>
          <w:rFonts w:cs="Calibri"/>
          <w:bCs/>
          <w:i/>
        </w:rPr>
      </w:r>
    </w:p>
    <w:p>
      <w:pPr>
        <w:pStyle w:val="Normal"/>
        <w:pBdr/>
        <w:rPr>
          <w:rFonts w:cs="Calibri"/>
          <w:bCs/>
          <w:i/>
          <w:i/>
        </w:rPr>
      </w:pPr>
      <w:r>
        <w:rPr>
          <w:rFonts w:cs="Calibri"/>
          <w:bCs/>
          <w:i/>
        </w:rPr>
      </w:r>
    </w:p>
    <w:p>
      <w:pPr>
        <w:pStyle w:val="Plattetekst2"/>
        <w:rPr>
          <w:rFonts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dingsmaatje.nl/" TargetMode="External"/><Relationship Id="rId3" Type="http://schemas.openxmlformats.org/officeDocument/2006/relationships/hyperlink" Target="http://www.zendingsmaatje.nl/" TargetMode="External"/><Relationship Id="rId4" Type="http://schemas.openxmlformats.org/officeDocument/2006/relationships/hyperlink" Target="mailto:diaconie@hervormdotterlo.nl" TargetMode="External"/><Relationship Id="rId5" Type="http://schemas.openxmlformats.org/officeDocument/2006/relationships/hyperlink" Target="mailto:dominee@hervormdotterlo.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41:00Z</dcterms:created>
  <dc:creator>P B Verspuij</dc:creator>
  <dc:description/>
  <cp:keywords/>
  <dc:language>en-US</dc:language>
  <cp:lastModifiedBy>Ds. Verspuij</cp:lastModifiedBy>
  <cp:lastPrinted>2021-03-01T08:37:00Z</cp:lastPrinted>
  <dcterms:modified xsi:type="dcterms:W3CDTF">2021-03-01T07:42:00Z</dcterms:modified>
  <cp:revision>87</cp:revision>
  <dc:subject/>
  <dc:title>Kopij voor Kerkklanken, veertigste jaargang nummer 2, donderdag 22 januari 2004</dc:title>
</cp:coreProperties>
</file>