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t>Kerkklanken, jaargang 57, nummer 9, donderdag 6 mei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9 mei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 xml:space="preserve">19.00: </w:t>
      </w:r>
      <w:r>
        <w:rPr/>
        <w:t>Ds. J.A.J. Pater, Noordwijk aan Zee</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VBW</w:t>
      </w:r>
    </w:p>
    <w:p>
      <w:pPr>
        <w:pStyle w:val="Normal"/>
        <w:rPr>
          <w:iCs/>
          <w:u w:val="single"/>
        </w:rPr>
      </w:pPr>
      <w:r>
        <w:rPr>
          <w:iCs/>
          <w:u w:val="single"/>
        </w:rPr>
        <w:t xml:space="preserve">Donderdag 13 mei (Hemelvaartsdag) </w:t>
      </w:r>
    </w:p>
    <w:p>
      <w:pPr>
        <w:pStyle w:val="Normal"/>
        <w:rPr>
          <w:lang w:val="en-US"/>
        </w:rPr>
      </w:pPr>
      <w:r>
        <w:rPr>
          <w:lang w:val="en-US"/>
        </w:rPr>
        <w:t xml:space="preserve">09.30: </w:t>
      </w:r>
      <w:r>
        <w:rPr>
          <w:rFonts w:cs="Arial"/>
          <w:lang w:val="en-US"/>
        </w:rPr>
        <w:t xml:space="preserve">Ds. P.B. Verspuij  </w:t>
      </w:r>
    </w:p>
    <w:p>
      <w:pPr>
        <w:pStyle w:val="Normal"/>
        <w:rPr/>
      </w:pPr>
      <w:r>
        <w:rPr/>
        <w:t xml:space="preserve">Coll. 1. Diaconie </w:t>
      </w:r>
    </w:p>
    <w:p>
      <w:pPr>
        <w:pStyle w:val="Normal"/>
        <w:rPr>
          <w:bCs/>
          <w:i/>
          <w:i/>
          <w:iCs/>
        </w:rPr>
      </w:pPr>
      <w:r>
        <w:rPr>
          <w:rFonts w:eastAsia="Arial"/>
        </w:rPr>
        <w:t xml:space="preserve">        </w:t>
      </w:r>
      <w:r>
        <w:rPr/>
        <w:t xml:space="preserve">2. Onderhoud </w:t>
      </w:r>
    </w:p>
    <w:p>
      <w:pPr>
        <w:pStyle w:val="Plattetekst2"/>
        <w:rPr>
          <w:rFonts w:cs="Arial"/>
          <w:u w:val="single"/>
        </w:rPr>
      </w:pPr>
      <w:r>
        <w:rPr>
          <w:rFonts w:cs="Arial"/>
          <w:u w:val="single"/>
        </w:rPr>
        <w:t>Zondag 16 mei</w:t>
      </w:r>
    </w:p>
    <w:p>
      <w:pPr>
        <w:pStyle w:val="Plattetekst2"/>
        <w:rPr>
          <w:rFonts w:cs="Arial"/>
          <w:lang w:val="en-US"/>
        </w:rPr>
      </w:pPr>
      <w:r>
        <w:rPr>
          <w:rFonts w:cs="Arial"/>
          <w:lang w:val="en-US"/>
        </w:rPr>
        <w:t xml:space="preserve">09.30 uur: </w:t>
      </w:r>
      <w:r>
        <w:rPr>
          <w:rFonts w:cs="Arial"/>
          <w:bCs/>
        </w:rPr>
        <w:t xml:space="preserve">Ds. P.B. Verspuij </w:t>
      </w:r>
    </w:p>
    <w:p>
      <w:pPr>
        <w:pStyle w:val="Plattetekst2"/>
        <w:rPr/>
      </w:pPr>
      <w:r>
        <w:rPr>
          <w:rFonts w:cs="Arial"/>
          <w:lang w:val="en-US"/>
        </w:rPr>
        <w:t>19.00 uur: Ds. P.B. Verspuij</w:t>
      </w:r>
    </w:p>
    <w:p>
      <w:pPr>
        <w:pStyle w:val="Plattetekst2"/>
        <w:rPr/>
      </w:pPr>
      <w:r>
        <w:rPr>
          <w:rFonts w:cs="Arial"/>
          <w:lang w:val="en-US"/>
        </w:rPr>
        <w:t>(Heidelbergse Catechismus Zondag 24)</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Verenigingsgebouw</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09/05      v.m.  Ps. 126 : 1 en 2</w:t>
      </w:r>
      <w:r>
        <w:rPr>
          <w:rFonts w:cs="Arial"/>
          <w:lang w:val="en-US"/>
        </w:rPr>
        <w:t xml:space="preserve"> </w:t>
      </w:r>
    </w:p>
    <w:p>
      <w:pPr>
        <w:pStyle w:val="Plattetekst2"/>
        <w:rPr>
          <w:rFonts w:cs="Arial"/>
          <w:lang w:val="en-US"/>
        </w:rPr>
      </w:pPr>
      <w:r>
        <w:rPr>
          <w:rFonts w:cs="Arial"/>
          <w:lang w:val="en-US"/>
        </w:rPr>
        <w:tab/>
        <w:tab/>
        <w:t xml:space="preserve">     n.m.  Ps. 127 : 1 en 2</w:t>
      </w:r>
    </w:p>
    <w:p>
      <w:pPr>
        <w:pStyle w:val="Plattetekst2"/>
        <w:rPr>
          <w:rFonts w:cs="Arial"/>
          <w:lang w:val="en-US"/>
        </w:rPr>
      </w:pPr>
      <w:r>
        <w:rPr>
          <w:rFonts w:cs="Arial"/>
        </w:rPr>
        <w:t>Donderdag 13/05  v.m.  Ps. 128</w:t>
      </w:r>
      <w:r>
        <w:rPr>
          <w:rFonts w:cs="Arial"/>
          <w:lang w:val="en-US"/>
        </w:rPr>
        <w:t> : 1 en 3</w:t>
      </w:r>
    </w:p>
    <w:p>
      <w:pPr>
        <w:pStyle w:val="Plattetekst2"/>
        <w:rPr>
          <w:rFonts w:cs="Arial"/>
          <w:lang w:val="en-US"/>
        </w:rPr>
      </w:pPr>
      <w:r>
        <w:rPr>
          <w:rFonts w:cs="Arial"/>
        </w:rPr>
        <w:t>Zondag  16/05       v.m.  Ps.</w:t>
      </w:r>
      <w:r>
        <w:rPr>
          <w:rFonts w:cs="Arial"/>
          <w:lang w:val="en-US"/>
        </w:rPr>
        <w:t xml:space="preserve"> 129 : 1 en 3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130 : 3 en 4</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06/05 Kerkvoogdij</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bookmarkStart w:id="0" w:name="_Hlk66351112"/>
      <w:bookmarkEnd w:id="0"/>
      <w:r>
        <w:rPr/>
        <w:t xml:space="preserve">Gert van den Broek van de Apeldoornseweg 198, 6731 SC Otterlo, heeft op dinsdag 13 april in Ede een nieuwe rechterknie gekregen. De volgende dag kon hij weer naar huis. Zijn vrouw Ada staat hem thuis ter zijde. De revalidatie verloopt voorspoedi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Op vrijdag 30 april moest Wil Langerak van de Koeweg 12, 6731 SJ Otterlo naar het ziekenhuis te Ede voor een littekenbreuk operatie. De volgende dag kon ze weer naar huis. We hopen dat de operatie dit keer wel afdoende is geweest. We wensen haar een voorspoedig herstel toe. Haar man Klaas staat haar thuis ter zijde en ook haar kinderen en kleinkinderen leven met haar me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bookmarkStart w:id="1" w:name="_Hlk66351112"/>
      <w:bookmarkEnd w:id="1"/>
      <w:r>
        <w:rPr/>
        <w:t xml:space="preserve">Aart-Jan Pluim van de Harskamperweg 48, 6731 AC Otterlo, heeft op donderdag 22 april de vijfde chemokuur van de tweede serie gehad. Totaal bestaat deze reeks uit zes chemokuren. De vijfde kuur heeft hij goed doorstaan. De laatste kuur in deze serie staat gepland op donderdag 13 mei. We bevelen Aart-Jan en zijn vrouw Sonja aan in uw gebeden. </w:t>
      </w:r>
    </w:p>
    <w:p>
      <w:pPr>
        <w:pStyle w:val="Normal"/>
        <w:rPr/>
      </w:pPr>
      <w:r>
        <w:rPr/>
        <w:t xml:space="preserve">Gerrit Hol is op dinsdag 6 april opgenomen in het ziekenhuis te Ede. Zijn rechterbeen is gedotterd. De volgende dag mocht hij weer terug naar Norschoten. Zijn adres is: Kweekweg 5, 3773 BH Barneveld. Hij verblijft in woning 7. Zijn kamernummer is: 01.40. Op donderdag 29 april moest hij voor controle terug naar het ziekenhuis. De dokter was erg tevreden. Gerrit Hol heeft geen pijn meer in zijn rechterbeen. Hij hoeft ook niet meer terug te komen bij de specialist. Het is fijn dat het zo goed met hem gaat. </w:t>
      </w:r>
    </w:p>
    <w:p>
      <w:pPr>
        <w:pStyle w:val="Normal"/>
        <w:rPr/>
      </w:pPr>
      <w:r>
        <w:rPr/>
        <w:t xml:space="preserve">Een kleinzoon van Wouter en Leny Jansen van de Dorpsstraat 138A, 6732 AH Harskamp heeft leukemie. Op vrijdag 7 mei krijgt Evani Jansen, als alles volgens plan verloopt, de derde chemokuur in het Prinses Maxima Centrum te Utrecht. We leven mee met zijn grootouders en met zijn ouders Erik en Emmely en met zijn zusje Elena. Het adres van dit gezin is Wolweg 128, 3776 LS Stroe. Laat er veel gebed voor zijn genezing zij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Dankbetuiging</w:t>
      </w:r>
    </w:p>
    <w:p>
      <w:pPr>
        <w:pStyle w:val="Normal"/>
        <w:rPr/>
      </w:pPr>
      <w:r>
        <w:rPr/>
        <w:t>Wij willen iedereen bedanken voor het meeleven na de val van Bert. We hebben het als heel bijzonder ervaren: zoveel appjes en kaarten die we mochten ontvangen. Gelukkig gaat het weer de goede kant op met Bert. Daar zijn we heel dankbaar voor.</w:t>
      </w:r>
    </w:p>
    <w:p>
      <w:pPr>
        <w:pStyle w:val="Normal"/>
        <w:jc w:val="right"/>
        <w:rPr>
          <w:i/>
          <w:i/>
          <w:iCs/>
        </w:rPr>
      </w:pPr>
      <w:r>
        <w:rPr>
          <w:i/>
          <w:iCs/>
        </w:rPr>
        <w:t xml:space="preserve">Familie Van Beek </w:t>
      </w:r>
    </w:p>
    <w:p>
      <w:pPr>
        <w:pStyle w:val="Normal"/>
        <w:rPr>
          <w:b/>
          <w:b/>
          <w:bCs/>
          <w:i/>
          <w:i/>
          <w:iCs/>
        </w:rPr>
      </w:pPr>
      <w:r>
        <w:rPr>
          <w:b/>
          <w:bCs/>
          <w:i/>
          <w:iCs/>
        </w:rPr>
      </w:r>
    </w:p>
    <w:p>
      <w:pPr>
        <w:pStyle w:val="Normal"/>
        <w:rPr>
          <w:b/>
          <w:b/>
          <w:bCs/>
        </w:rPr>
      </w:pPr>
      <w:r>
        <w:rPr>
          <w:b/>
          <w:bCs/>
        </w:rPr>
      </w:r>
    </w:p>
    <w:p>
      <w:pPr>
        <w:pStyle w:val="Normal"/>
        <w:rPr>
          <w:b/>
          <w:b/>
          <w:bCs/>
        </w:rPr>
      </w:pPr>
      <w:r>
        <w:rPr>
          <w:b/>
          <w:bCs/>
        </w:rPr>
        <w:t>Diaconie</w:t>
      </w:r>
    </w:p>
    <w:p>
      <w:pPr>
        <w:pStyle w:val="Normal"/>
        <w:rPr/>
      </w:pPr>
      <w:r>
        <w:rPr/>
        <w:t xml:space="preserve">De collectes van de maand april hebben in totaal € 1209,- opgebracht. De opbrengst van de kerktelefoonbusjes is € 438,50 over de periode juli 2020 tot en met april 2021. Allen die hieraan hebben bijgedragen zeggen we hartelijk dank.  </w:t>
      </w:r>
    </w:p>
    <w:p>
      <w:pPr>
        <w:pStyle w:val="Normal"/>
        <w:rPr>
          <w:b/>
          <w:b/>
          <w:bCs/>
        </w:rPr>
      </w:pPr>
      <w:r>
        <w:rPr>
          <w:b/>
          <w:bCs/>
        </w:rPr>
      </w:r>
    </w:p>
    <w:p>
      <w:pPr>
        <w:pStyle w:val="Normal"/>
        <w:rPr>
          <w:b/>
          <w:b/>
          <w:bCs/>
        </w:rPr>
      </w:pPr>
      <w:r>
        <w:rPr>
          <w:b/>
          <w:bCs/>
        </w:rPr>
        <w:t>Giften</w:t>
      </w:r>
    </w:p>
    <w:p>
      <w:pPr>
        <w:pStyle w:val="Normal"/>
        <w:rPr/>
      </w:pPr>
      <w:r>
        <w:rPr/>
        <w:t>Ds. P.B. Verspuij ontving € 10,- voor de diaconie. Diaken Bas Dirksen ontving € 10,- en € 66,- in collectemunten voor de diaconie. Emmy van Baalen ontving € 10,- voor het verjaringsfonds. We zeggen de gevers en de geefsters na de Heere hartelijk dank.</w:t>
      </w:r>
    </w:p>
    <w:p>
      <w:pPr>
        <w:pStyle w:val="Normal"/>
        <w:rPr>
          <w:b/>
          <w:b/>
          <w:bCs/>
        </w:rPr>
      </w:pPr>
      <w:r>
        <w:rPr>
          <w:b/>
          <w:bCs/>
        </w:rPr>
      </w:r>
    </w:p>
    <w:p>
      <w:pPr>
        <w:pStyle w:val="Normal"/>
        <w:rPr>
          <w:b/>
          <w:b/>
        </w:rPr>
      </w:pPr>
      <w:r>
        <w:rPr>
          <w:b/>
        </w:rPr>
        <w:t>Commissie van Bijstand</w:t>
      </w:r>
    </w:p>
    <w:p>
      <w:pPr>
        <w:pStyle w:val="Normal"/>
        <w:rPr/>
      </w:pPr>
      <w:r>
        <w:rPr>
          <w:bCs/>
        </w:rPr>
        <w:t xml:space="preserve">Doordat Derk Hooijer eerder dit jaar kerkrentmeester is geworden, hebben we een vacature in de Commissie van Bijstand van de kerkvoogdij. In die plaats is Reinier Hazeleger van de Sportlaan 10 in Otterlo benoemd. Hij heeft dit goed overwogen en we hebben een heel fijn overleg gehad, maar besloten af te zien van de benoeming. Die beslissing respecteren we. Graag wensen we Reinier samen met zijn vrouw Cecile en hun kinderen Jada, Nathan, Jaël en Novan Gods zegen. De benoemingsprocedure wordt binnenkort verder opgepakt. </w:t>
      </w:r>
    </w:p>
    <w:p>
      <w:pPr>
        <w:pStyle w:val="Normal"/>
        <w:rPr>
          <w:rFonts w:eastAsia="Arial"/>
          <w:b/>
          <w:b/>
        </w:rPr>
      </w:pPr>
      <w:r>
        <w:rPr>
          <w:rFonts w:eastAsia="Arial"/>
          <w:b/>
        </w:rPr>
        <w:t xml:space="preserve"> </w:t>
      </w:r>
    </w:p>
    <w:p>
      <w:pPr>
        <w:pStyle w:val="Normal"/>
        <w:rPr>
          <w:b/>
          <w:b/>
        </w:rPr>
      </w:pPr>
      <w:r>
        <w:rPr>
          <w:b/>
        </w:rPr>
        <w:t>VBW 2021</w:t>
      </w:r>
    </w:p>
    <w:p>
      <w:pPr>
        <w:pStyle w:val="Normal"/>
        <w:rPr/>
      </w:pPr>
      <w:r>
        <w:rPr/>
        <w:t xml:space="preserve">We zijn er bijna al aan gewend, na twee keer een Vakantie Bijbel Week in Otterlo wordt er ook dit jaar weer een VBW week georganiseerd op 24, 25 en 26 augustus voor de kinderen en tieners van Otterlo. Thema voor dit jaar is “Hallo, contact?!” Een bekende zin die we vaak horen als er contact gezocht wordt. Nu in de 1,5 meter samenleving hebben deze woorden een andere lading gekregen, fysiek contact was en is niet altijd mogelijk. Er is letterlijk afstand en wat missen we dan het fysieke contact. Want wat is het belangrijk om echt contact te kunnen maken. In deze VBW week wordt hier verder op ingegaan en ook op de vraag of je wel echt contact met God kunt maken en hoe God contact met ons maakt. De voorbereidingen voor deze week zijn ondertussen begonnen. Belangrijk werk wat ook de nodige kosten met zich meebrengt. Via dit bericht willen we dan ook de aandacht vragen voor de diaconie collecte van zondag 9 mei die voor dit werk bedoeld is. Voor dit mooie en belangrijke werk onder de jeugd van Otterlo kunnen we altijd wel vrijwilligers gebruiken die één of meerdere dagen hiervoor tijd willen vrij maken. Is het wat voor u of jou en wilt u meer informatie neem dan contact op met Lydia Heij mobiel 06 - 20685502.   </w:t>
      </w:r>
    </w:p>
    <w:p>
      <w:pPr>
        <w:pStyle w:val="Normal"/>
        <w:rPr>
          <w:b/>
          <w:b/>
          <w:bCs/>
        </w:rPr>
      </w:pPr>
      <w:r>
        <w:rPr>
          <w:b/>
          <w:bCs/>
        </w:rPr>
      </w:r>
    </w:p>
    <w:p>
      <w:pPr>
        <w:pStyle w:val="Normal"/>
        <w:rPr>
          <w:b/>
          <w:b/>
        </w:rPr>
      </w:pPr>
      <w:r>
        <w:rPr>
          <w:b/>
        </w:rPr>
        <w:t>Een vurig pinksterboeket</w:t>
      </w:r>
    </w:p>
    <w:p>
      <w:pPr>
        <w:pStyle w:val="Normal"/>
        <w:rPr>
          <w:b/>
          <w:b/>
        </w:rPr>
      </w:pPr>
      <w:r>
        <w:rPr>
          <w:bCs/>
        </w:rPr>
        <w:t xml:space="preserve">Met de GZB-pinkstercampagne ‘Houd het vuur brandend’ worden we uitgenodigd om met de wereldkerk en elkaar op weg te gaan naar Pinksteren. Om het vuur van het geloof aan te wakkeren, te laten aansteken en zelf ook door te geven. Ook onze gemeente doet mee! Om het zendingswerk te steunen, kunt u prachtige pinksterboeketten bestellen, voor een ander en / of voor uzelf. Eén boeket bestaat uit 15 grote gerbera’s (met lange stelen) en kost € 8,95. Ongeveer € 5,00 van elk boeket komt ten goede aan het deelgenoten project voor de familie Duits in Albanië. Bestellen kan tot uiterlijk 8 mei via </w:t>
      </w:r>
      <w:bookmarkStart w:id="2" w:name="_Hlk70751973"/>
      <w:r>
        <w:rPr>
          <w:bCs/>
        </w:rPr>
        <w:t xml:space="preserve">Evert Reijers de.doorgange@outlook.com Telefoonnummer 06 - 40907034 </w:t>
      </w:r>
      <w:bookmarkEnd w:id="2"/>
      <w:r>
        <w:rPr>
          <w:bCs/>
        </w:rPr>
        <w:t xml:space="preserve">of </w:t>
      </w:r>
      <w:bookmarkStart w:id="3" w:name="_Hlk70752033"/>
      <w:r>
        <w:rPr>
          <w:bCs/>
        </w:rPr>
        <w:t xml:space="preserve">Gerda Goorhuis zending@hervormdotterlo.nl Telefoonnummer 06 - 47816557. </w:t>
      </w:r>
      <w:bookmarkEnd w:id="3"/>
      <w:r>
        <w:rPr>
          <w:bCs/>
        </w:rPr>
        <w:t xml:space="preserve">Op donderdag 20 mei tussen 19.00 en 20.00 kunnen de boeketten tegen contante betaling worden afgehaald bij het verenigingsgebouw Eben-Haëzer Kerklaan 6. Zie ook </w:t>
      </w:r>
      <w:hyperlink r:id="rId2">
        <w:r>
          <w:rPr>
            <w:rStyle w:val="InternetLink"/>
            <w:bCs/>
          </w:rPr>
          <w:t>www.hervormdotterlo.nl</w:t>
        </w:r>
      </w:hyperlink>
    </w:p>
    <w:p>
      <w:pPr>
        <w:pStyle w:val="Normal"/>
        <w:rPr>
          <w:b/>
          <w:b/>
        </w:rPr>
      </w:pPr>
      <w:r>
        <w:rPr>
          <w:b/>
        </w:rPr>
      </w:r>
    </w:p>
    <w:p>
      <w:pPr>
        <w:pStyle w:val="Normal"/>
        <w:rPr>
          <w:b/>
          <w:b/>
        </w:rPr>
      </w:pPr>
      <w:r>
        <w:rPr>
          <w:b/>
        </w:rPr>
        <w:t>GZB event</w:t>
      </w:r>
    </w:p>
    <w:p>
      <w:pPr>
        <w:pStyle w:val="Normal"/>
        <w:rPr/>
      </w:pPr>
      <w:r>
        <w:rPr>
          <w:bCs/>
        </w:rPr>
        <w:t>Zaterdagavond 15 mei organiseert de GZB een online reis door de wereldkerk. Dit is de start van een bijzondere pinkstercampagne met als thema ‘Houd het vuur brandend’. Vuur staat voor warmte, voor gezelligheid, voor energie. Juist dat hebben we de afgelopen periode vaak gemist. We verlangen ernaar om elkaar te ontmoeten, ook als kerk. Vuur staat ook voor geloof, voor de Geest. Dat is nodig om samen weer aangewakkerd te worden en te horen hoe God met Zijn Geest werkt in deze wereld. De GZB nodigt gemeenten uit om met de wereldkerk en elkaar op weg te gaan naar Pinksteren. Om het vuur van het geloof te laten aansteken en zelf ook door te geven. Zaterdagavond 15 mei wordt het vuur vanuit de wereldkerk aangestoken tijdens een online event (start om 20.00 uur). Reis mee naar Indonesië, Costa Rica, Zuid-Soedan, Libanon en Bosnië en Herzegovina en laat je inspireren door verhalen die laten zien hoe God wereldwijd werkt. Ook de kerk in Nederland doet natuurlijk mee!</w:t>
      </w:r>
    </w:p>
    <w:p>
      <w:pPr>
        <w:pStyle w:val="Normal"/>
        <w:rPr/>
      </w:pPr>
      <w:r>
        <w:rPr>
          <w:bCs/>
        </w:rPr>
        <w:t>Maar er is in de weken voor Pinksteren nog veel meer te beleven: een challenge voor kinderen en jongeren, bidden en Bijbellezen met de wereldkerk, een kleurwedstrijd ... Maar één van de hoogtepunten is toch wel het online event dat de GZB zaterdagavond 15 mei organiseert. Zorg dat u erbij bent! Kijk voor meer informatie en om u aan te melden op www.gzb.nl/event.</w:t>
      </w:r>
    </w:p>
    <w:p>
      <w:pPr>
        <w:pStyle w:val="Normal"/>
        <w:jc w:val="right"/>
        <w:rPr>
          <w:bCs/>
          <w:i/>
          <w:i/>
          <w:iCs/>
        </w:rPr>
      </w:pPr>
      <w:r>
        <w:rPr>
          <w:bCs/>
          <w:i/>
          <w:iCs/>
        </w:rPr>
        <w:t>de Zendingscommissie</w:t>
      </w:r>
    </w:p>
    <w:p>
      <w:pPr>
        <w:pStyle w:val="Normal"/>
        <w:rPr>
          <w:b/>
          <w:b/>
          <w:bCs/>
          <w:i/>
          <w:i/>
          <w:iCs/>
        </w:rPr>
      </w:pPr>
      <w:r>
        <w:rPr>
          <w:b/>
          <w:bCs/>
          <w:i/>
          <w:i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3">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Pr>
        <w:t>Kerkdiensten</w:t>
      </w:r>
    </w:p>
    <w:p>
      <w:pPr>
        <w:pStyle w:val="Normal"/>
        <w:rPr>
          <w:rFonts w:ascii="Calibri" w:hAnsi="Calibri" w:cs="Calibri"/>
        </w:rPr>
      </w:pPr>
      <w:r>
        <w:rPr>
          <w:rStyle w:val="StrongEmphasis"/>
          <w:b w:val="false"/>
          <w:bCs w:val="false"/>
        </w:rPr>
        <w:t xml:space="preserve">De diensten op zondag zijn om 9.30 en 19.00 uur. In de kerk komen dan de voorganger, een kleine delegatie uit de kerkenraad, een organist en regisseur en de koster samen. Daarnaast is er in de kerk ook plaats voor een aantal gemeenteleden, die op aanwijzing van de koster en met de nodige onderlinge afstand op de banken kunnen plaatsnemen. Als u naar de diensten wilt </w:t>
      </w:r>
      <w:r>
        <w:rPr/>
        <w:t>komen, dan kunt u zich aanmelden bij de koster, die u zal indelen. Samen zingen we in de kerk de psalmen, deels ondersteund met een microfoon, zodat anderen dat thuis ook kunnen volgen. Aanmelden voor de live diensten kan het makkelijkst via de app (06-51659756) of anders via de mail (</w:t>
      </w:r>
      <w:hyperlink r:id="rId4">
        <w:r>
          <w:rPr>
            <w:rStyle w:val="InternetLink"/>
          </w:rPr>
          <w:t>koster@hervormdotterlo.nl</w:t>
        </w:r>
      </w:hyperlink>
      <w:r>
        <w:rPr/>
        <w:t xml:space="preserve">). Het maakt voor de aanmelding niet uit hoe groot het huishouden is, en of u dus alleen bent, samen bent of een gezin met kinderen vormt. Anderen geven er nog de voorkeur aan om de diensten thuis te beleven. </w:t>
      </w:r>
      <w:r>
        <w:rPr>
          <w:rStyle w:val="StrongEmphasis"/>
          <w:b w:val="false"/>
          <w:bCs w:val="false"/>
        </w:rPr>
        <w:t xml:space="preserve">U kunt meekijken en meeluisteren via de link op www.hervormdotterlo.nl of op www.kerkdienstgemist.nl. Het is ook mogelijk de diensten daar achteraf terug te luisteren of te kijken. Uw bijdragen voor de collecten voor de kerkvoogdij kunt u overmaken naar rekening NL43 RABO 03737 27089 en voor de collecten voor de diaconie naar rekening NL56 RABO 03685 06800. Met elkaar vinden we zo een weg om ook in deze tijd samen gemeente te zijn, en geleidelijk hopen we elkaar ook weer vaker te kunnen gaan ontmoeten in de komende tijd. Boven dit alles staat onze God, en waar we ook zijn, mogen we ons vertrouwen in Hem stellen. </w:t>
      </w:r>
    </w:p>
    <w:p>
      <w:pPr>
        <w:pStyle w:val="Normal"/>
        <w:rPr>
          <w:rFonts w:ascii="Calibri" w:hAnsi="Calibri" w:cs="Calibri"/>
          <w:lang w:eastAsia="en-US"/>
        </w:rPr>
      </w:pPr>
      <w:r>
        <w:rPr>
          <w:rFonts w:cs="Calibri" w:ascii="Calibri" w:hAnsi="Calibri"/>
          <w:lang w:eastAsia="en-US"/>
        </w:rPr>
      </w:r>
    </w:p>
    <w:p>
      <w:pPr>
        <w:pStyle w:val="Normal"/>
        <w:rPr>
          <w:b/>
          <w:b/>
        </w:rPr>
      </w:pPr>
      <w:r>
        <w:rPr>
          <w:b/>
        </w:rPr>
        <w:t>Overleden</w:t>
      </w:r>
    </w:p>
    <w:p>
      <w:pPr>
        <w:pStyle w:val="Normal"/>
        <w:rPr>
          <w:bCs/>
        </w:rPr>
      </w:pPr>
      <w:r>
        <w:rPr>
          <w:bCs/>
        </w:rPr>
        <w:t xml:space="preserve">Op maandag 12 april is op de leeftijd van 71 jaar overleden dhr. Dick Janssen van de Sportlaan 23, 6731 BD Otterlo. Dick werd meestal Rufus genoemd. Hij is geboren en getogen in Otterlo. In zijn militaire diensttijd ging hij zich bezighouden met computerkunde. Hij ontwikkelde zich en bleek over organisatietalent te beschikken, wat met name van pas kwam bij het uitzendbureau “Allround”. Nadat hij dit verkocht had, was hij op zijn vijftigste al uitgewerkt en had hij alle tijd voor zijn hobby’s en liefhebberijen. Dikwijls maakte hij een rondje op de fiets door het dorp of samen met zijn vrouw in het Park. Dick Janssen is 51 jaar getrouwd geweest met Lia Veen. Zij zal haar man enorm missen. Dat geldt ook voor hun zoon Arno, die bij zijn moeder thuis woont. Ook de verdere familieleden van Dick: zijn zus, broers, zwagers en schoonzussen, neven en nichten condoleren we hartelijk met dit verlies. In de buurt nam Dick Janssen een gewaardeerde plaats in. Dat bleek ook op de dag van zijn uitvaart. De buren en vrienden vormden een erehaag langs de weg. De begrafenis van Dick Janssen vond plaats vanuit de kerk op zaterdagmorgen 17 april. Voor het begin van de dienst gaf Arno Janssen een levensbeschrijving van zijn vader en haalde Marian Janssen herinneringen op aan haar zwager, die een spilfunctie vervulde in de familie. In de rouwdienst stonden we stil bij Psalm 39. Aan het graf overdachten we de woorden van David uit 1 Samuël 20 vers 3: “Er is maar één schrede tussen mij en de dood.” We gedachten Dick Janssen met dankbaarheid en werden door zijn plotselinge heengaan bepaald bij de ernst van het leven. De Heere heilige deze roepstem aan ons aller hart. </w:t>
      </w:r>
    </w:p>
    <w:p>
      <w:pPr>
        <w:pStyle w:val="Normal"/>
        <w:rPr>
          <w:b/>
          <w:b/>
          <w:bCs/>
        </w:rPr>
      </w:pPr>
      <w:r>
        <w:rPr>
          <w:b/>
          <w:bCs/>
        </w:rPr>
      </w:r>
    </w:p>
    <w:p>
      <w:pPr>
        <w:pStyle w:val="Normal"/>
        <w:rPr>
          <w:b/>
          <w:b/>
        </w:rPr>
      </w:pPr>
      <w:r>
        <w:rPr>
          <w:b/>
        </w:rPr>
        <w:t>Verhuisd</w:t>
      </w:r>
    </w:p>
    <w:p>
      <w:pPr>
        <w:pStyle w:val="Normal"/>
        <w:rPr>
          <w:bCs/>
        </w:rPr>
      </w:pPr>
      <w:r>
        <w:rPr>
          <w:bCs/>
        </w:rPr>
        <w:t xml:space="preserve">Izak en Cora Koedoot zijn op dinsdag 4 mei verhuisd. Hun nieuwe adres is: Cornelis Garritsenstraat 35, 6711 XP Ede. In Ede woont hun dochter Esther met haar gezin: haar echtgenoot Roeland Kok en hun kinderen Joanne, Remco, Jesse en Liza. En ook hun dochter Thamar woont er met haar man Frederik de Bonte. Ze gaan dus dichter bij hun kinderen en kleinkinderen wonen. We danken Izak en Cora voor hun betrokkenheid bij onze gemeente en wensen hen Gods zegen toe in de toekomst. </w:t>
      </w:r>
    </w:p>
    <w:p>
      <w:pPr>
        <w:pStyle w:val="Normal"/>
        <w:rPr>
          <w:b/>
          <w:b/>
          <w:bCs/>
        </w:rPr>
      </w:pPr>
      <w:r>
        <w:rPr>
          <w:b/>
          <w:bCs/>
        </w:rPr>
      </w:r>
    </w:p>
    <w:p>
      <w:pPr>
        <w:pStyle w:val="Normal"/>
        <w:rPr/>
      </w:pPr>
      <w:r>
        <w:rPr>
          <w:b/>
          <w:bCs/>
        </w:rPr>
        <w:t>Moederdag</w:t>
      </w:r>
    </w:p>
    <w:p>
      <w:pPr>
        <w:pStyle w:val="Normal"/>
        <w:rPr/>
      </w:pPr>
      <w:r>
        <w:rPr/>
        <w:t xml:space="preserve">Op zondag 9 mei is het moederdag. Hoewel dat geen kerkelijke feestdag is, willen we er toch aandacht aan schenken in ons kerkblad. In Spreuken 31 staat het loflied op de deugdzame huisvrouw. Haar kwaliteiten worden breed uitgemeten. Haar man en kinderen zijn goed met haar af. Ze komen niets te kort tijdens de maaltijden en ze gaan netjes gekleed. ’s Winters lijden ze geen koude. Ook kan manlief de zaken thuis met een gerust hart aan haar overlaten. Het belangrijkste is echter haar geloof. De vreze des Heeren in haar hart is haar mooiste sieraad. We merken dat het Bijbelboek Spreuken behoort tot de wijsheidsliteratuur en daarin uitmondt. Wat voor moeder geldt, geldt natuurlijk voor ons allemaal. De vreze des Heeren is het beginsel der wijsheid. Zo danken we op moederdag in de kerk voor alle moederliefde die we mogen ontvangen en bidden om wijsheid van Boven voor haar en voor elkaar. Onze gedachten gaan ook uit naar vrouwen die nooit moeder zijn geworden. Wat kan dat een groot gemis zijn in hun leven. En we denken aan degenen die geen moeder meer hebben. De Heere trooste hen meer dan een moeder troost. </w:t>
      </w:r>
    </w:p>
    <w:p>
      <w:pPr>
        <w:pStyle w:val="Normal"/>
        <w:rPr>
          <w:b/>
          <w:b/>
          <w:bCs/>
        </w:rPr>
      </w:pPr>
      <w:r>
        <w:rPr>
          <w:b/>
          <w:bCs/>
        </w:rPr>
      </w:r>
    </w:p>
    <w:p>
      <w:pPr>
        <w:pStyle w:val="Normal"/>
        <w:rPr>
          <w:b/>
          <w:b/>
          <w:bCs/>
        </w:rPr>
      </w:pPr>
      <w:r>
        <w:rPr>
          <w:b/>
          <w:bCs/>
        </w:rPr>
        <w:t>Hemelvaartsdag</w:t>
      </w:r>
    </w:p>
    <w:p>
      <w:pPr>
        <w:pStyle w:val="Normal"/>
        <w:rPr>
          <w:bCs/>
        </w:rPr>
      </w:pPr>
      <w:r>
        <w:rPr>
          <w:rFonts w:cs="Arial"/>
        </w:rPr>
        <w:t xml:space="preserve">We leven toe naar de Hemelvaartsdag. Hemelvaartsdag is een hoogtijdag in het kerkelijk leven. Het kroningsfeest van Christus mogen we als gemeente vieren, evenals dat we de opstanding van de Heere Jezus wekelijks gedenken op de rustdag. De Heere verkwikke ons met Zijn heil als we in Zijn huis bijeen zijn of thuis meeluisteren en meekijken. </w:t>
      </w:r>
      <w:r>
        <w:rPr>
          <w:bCs/>
        </w:rPr>
        <w:t xml:space="preserve">Het is goed om bij dit hoge heilsfeit stil te staan. We slaan de Bijbel open in Handelingen 1 en lezen en overdenken hoe Jezus afscheid nam van Zijn leerlingen. Tegelijk schonk Hij hen de belofte van de uitstorting van de Heilige Geest. De Heere in de hemel bedouwe ook ons rijkelijk met Zijn Geest opdat wij ons op deze dag mogen verheugen in Zijn heil. </w:t>
      </w:r>
    </w:p>
    <w:p>
      <w:pPr>
        <w:pStyle w:val="Normal"/>
        <w:rPr>
          <w:bCs/>
        </w:rPr>
      </w:pPr>
      <w:r>
        <w:rPr>
          <w:bCs/>
        </w:rPr>
      </w:r>
    </w:p>
    <w:p>
      <w:pPr>
        <w:pStyle w:val="Normal"/>
        <w:rPr>
          <w:b/>
          <w:b/>
        </w:rPr>
      </w:pPr>
      <w:r>
        <w:rPr>
          <w:b/>
        </w:rPr>
        <w:t>Jarige</w:t>
      </w:r>
    </w:p>
    <w:p>
      <w:pPr>
        <w:pStyle w:val="Normal"/>
        <w:rPr>
          <w:bCs/>
        </w:rPr>
      </w:pPr>
      <w:r>
        <w:rPr>
          <w:bCs/>
        </w:rPr>
        <w:t xml:space="preserve">Op donderdag 13 mei is Gerrit van Dorland jarig. Hij wordt dan bij leven en welzijn 84 jaar. We wensen onze kerkbodebezorger alvast geluk met zijn verjaardag en betrekken in onze felicitaties ook zijn vrouw Eva en de rest van de familie. </w:t>
      </w:r>
    </w:p>
    <w:p>
      <w:pPr>
        <w:pStyle w:val="Normal"/>
        <w:rPr>
          <w:bCs/>
        </w:rPr>
      </w:pPr>
      <w:r>
        <w:rPr>
          <w:bCs/>
        </w:rPr>
        <w:t xml:space="preserve">In de dienst op Hemelvaartsdag zullen we Psalm 84 vers 2 zingen: </w:t>
      </w:r>
    </w:p>
    <w:p>
      <w:pPr>
        <w:pStyle w:val="Normal"/>
        <w:rPr>
          <w:i/>
          <w:i/>
          <w:iCs/>
        </w:rPr>
      </w:pPr>
      <w:r>
        <w:rPr>
          <w:i/>
          <w:iCs/>
        </w:rPr>
        <w:t xml:space="preserve">Zelfs vindt de mus een huis, o Heer'! </w:t>
      </w:r>
    </w:p>
    <w:p>
      <w:pPr>
        <w:pStyle w:val="Normal"/>
        <w:rPr>
          <w:i/>
          <w:i/>
          <w:iCs/>
        </w:rPr>
      </w:pPr>
      <w:r>
        <w:rPr>
          <w:i/>
          <w:iCs/>
        </w:rPr>
        <w:t xml:space="preserve">De zwaluw legt haar jonkskens neer </w:t>
      </w:r>
    </w:p>
    <w:p>
      <w:pPr>
        <w:pStyle w:val="Normal"/>
        <w:rPr>
          <w:i/>
          <w:i/>
          <w:iCs/>
        </w:rPr>
      </w:pPr>
      <w:r>
        <w:rPr>
          <w:i/>
          <w:iCs/>
        </w:rPr>
        <w:t xml:space="preserve">In 't kunstig nest, bij Uw altaren; </w:t>
      </w:r>
    </w:p>
    <w:p>
      <w:pPr>
        <w:pStyle w:val="Normal"/>
        <w:rPr>
          <w:i/>
          <w:i/>
          <w:iCs/>
        </w:rPr>
      </w:pPr>
      <w:r>
        <w:rPr>
          <w:i/>
          <w:iCs/>
        </w:rPr>
        <w:t xml:space="preserve">Bij U, mijn Koning en mijn God, </w:t>
      </w:r>
    </w:p>
    <w:p>
      <w:pPr>
        <w:pStyle w:val="Normal"/>
        <w:rPr>
          <w:i/>
          <w:i/>
          <w:iCs/>
        </w:rPr>
      </w:pPr>
      <w:r>
        <w:rPr>
          <w:i/>
          <w:iCs/>
        </w:rPr>
        <w:t xml:space="preserve">Verwacht mijn ziel een heilrijk lot, </w:t>
      </w:r>
    </w:p>
    <w:p>
      <w:pPr>
        <w:pStyle w:val="Normal"/>
        <w:rPr>
          <w:i/>
          <w:i/>
          <w:iCs/>
        </w:rPr>
      </w:pPr>
      <w:r>
        <w:rPr>
          <w:i/>
          <w:iCs/>
        </w:rPr>
        <w:t xml:space="preserve">Geduchte HEER' der legerscharen! </w:t>
      </w:r>
    </w:p>
    <w:p>
      <w:pPr>
        <w:pStyle w:val="Normal"/>
        <w:rPr>
          <w:i/>
          <w:i/>
          <w:iCs/>
        </w:rPr>
      </w:pPr>
      <w:r>
        <w:rPr>
          <w:i/>
          <w:iCs/>
        </w:rPr>
        <w:t xml:space="preserve">Welzalig hij die bij U woont, </w:t>
      </w:r>
    </w:p>
    <w:p>
      <w:pPr>
        <w:pStyle w:val="Normal"/>
        <w:rPr>
          <w:i/>
          <w:i/>
          <w:iCs/>
        </w:rPr>
      </w:pPr>
      <w:r>
        <w:rPr>
          <w:i/>
          <w:iCs/>
        </w:rPr>
        <w:t xml:space="preserve">Gestaag U prijst en eerbied toont. </w:t>
      </w:r>
    </w:p>
    <w:p>
      <w:pPr>
        <w:pStyle w:val="Normal"/>
        <w:rPr/>
      </w:pPr>
      <w:r>
        <w:rPr/>
        <w:t xml:space="preserve">Als we dit Psalmversje jong geleerd hebben, kunnen we ons hele leven erop teren. We kunnen met dit levenslied ons leven door en de eeuwigheid aandoen. De Heere geve dat dat ons aller deel is. </w:t>
      </w:r>
    </w:p>
    <w:p>
      <w:pPr>
        <w:pStyle w:val="Normal"/>
        <w:rPr/>
      </w:pPr>
      <w:r>
        <w:rPr/>
      </w:r>
    </w:p>
    <w:p>
      <w:pPr>
        <w:pStyle w:val="Normal"/>
        <w:rPr/>
      </w:pPr>
      <w:r>
        <w:rPr>
          <w:b/>
          <w:bCs/>
        </w:rPr>
        <w:t>Examens</w:t>
      </w:r>
    </w:p>
    <w:p>
      <w:pPr>
        <w:pStyle w:val="Normal"/>
        <w:rPr/>
      </w:pPr>
      <w:r>
        <w:rPr/>
        <w:t>De examentijd in het voortgezet onderwijs breekt aan na de meivakantie. Dit zal ongetwijfeld een spannende tijd zijn. Het vraagt veel voorbereiding en geeft misschien een hoop spanning, zeker gezien het afgelopen jaar met alle diverse manieren van les die jullie gekregen hebben. We wensen de examenkandidaten daarom extra veel sterkte toe bij het maken van de examenopgaven. We hopen dat het resulteert in het verkrijgen van het felbegeerde diploma. De Heere zegene al jullie studie-inspanningen. Vraag om gezondheid, kracht, sterkte en wijsheid van Hem!</w:t>
      </w:r>
    </w:p>
    <w:p>
      <w:pPr>
        <w:pStyle w:val="Normal"/>
        <w:rPr>
          <w:b/>
          <w:b/>
        </w:rPr>
      </w:pPr>
      <w:r>
        <w:rPr>
          <w:b/>
        </w:rPr>
      </w:r>
    </w:p>
    <w:p>
      <w:pPr>
        <w:pStyle w:val="Normal"/>
        <w:rPr>
          <w:b/>
          <w:b/>
        </w:rPr>
      </w:pPr>
      <w:r>
        <w:rPr>
          <w:b/>
        </w:rPr>
        <w:t>Koningin Maxima</w:t>
      </w:r>
    </w:p>
    <w:p>
      <w:pPr>
        <w:pStyle w:val="Normal"/>
        <w:rPr>
          <w:bCs/>
        </w:rPr>
      </w:pPr>
      <w:r>
        <w:rPr>
          <w:bCs/>
        </w:rPr>
        <w:t xml:space="preserve">Op maandag 17 mei wordt koningin Maxima bij leven en welzijn 50 jaar. Vanwege het bereiken van deze mijlpaal staat onze vorstin volop in de belangstelling. We hebben veel respect voor de wijze waarop zij haar man, koning Willem – Alexander, terzijde staat. Ook hun dochters Amalia, Alexia en Ariane houden veel van hun moeder. Het Nederlandse volk heeft haar in het hart gesloten. We doen op zondagmorgen 16 mei voorbede voor koningin Maxima en zullen dan na de dienst twee coupletten van het Wilhelmus zingen. </w:t>
      </w:r>
    </w:p>
    <w:p>
      <w:pPr>
        <w:pStyle w:val="Normal"/>
        <w:rPr>
          <w:b/>
          <w:b/>
          <w:bCs/>
        </w:rPr>
      </w:pPr>
      <w:r>
        <w:rPr>
          <w:b/>
          <w:bCs/>
        </w:rPr>
      </w:r>
    </w:p>
    <w:p>
      <w:pPr>
        <w:pStyle w:val="Normal"/>
        <w:rPr>
          <w:b/>
          <w:b/>
        </w:rPr>
      </w:pPr>
      <w:r>
        <w:rPr>
          <w:b/>
        </w:rPr>
        <w:t>Vlaggen</w:t>
      </w:r>
    </w:p>
    <w:p>
      <w:pPr>
        <w:pStyle w:val="Normal"/>
        <w:rPr>
          <w:bCs/>
        </w:rPr>
      </w:pPr>
      <w:r>
        <w:rPr>
          <w:bCs/>
        </w:rPr>
        <w:t xml:space="preserve">De vlag voor de koningin wordt op maandag 17 mei op de kerktoren uitgestoken door een geoutilleerd bedrijf. Op koningsdag deed Hans Louwerse dat in Otterlo voor het eerst. Hij is ingehuurd door de burgerlijke gemeente van Ede. Samen met zijn vrouw Dini kwam hij ’s avonds de vlag binnen halen en heb ik kennis met hen gemaakt. Daarvoor hing Martin Heiwegen altijd de vlag uit op de nationale feestdagen en de verjaardagen van het koninklijk huis. Vijftien jaar lang heeft hij deze taak vervuld, totdat de gemeente deze in verband met de veiligheid overdeed aan het Sport &amp; Survivalteam Ede. Als zoon van onze vroegere koster en kosteres, Herman en Annette Heiwegen, heeft Martin van jongs af aan de trappen in de kerktoren betreden. De sleutel van de kerktorendeur heeft hij moeten inleveren en is overgedragen aan zijn opvolgers. We bedanken Martin Heiwegen voor zijn inzet en wensen Hans en Dini Louwerse succes met het vlaggen op de kerktorens van Otterlo, Lunteren, Ede en Bennekom. </w:t>
      </w:r>
    </w:p>
    <w:p>
      <w:pPr>
        <w:pStyle w:val="Normal"/>
        <w:rPr>
          <w:bCs/>
        </w:rPr>
      </w:pPr>
      <w:r>
        <w:rPr>
          <w:bCs/>
        </w:rPr>
      </w:r>
    </w:p>
    <w:p>
      <w:pPr>
        <w:pStyle w:val="Normal"/>
        <w:rPr>
          <w:b/>
          <w:b/>
        </w:rPr>
      </w:pPr>
      <w:r>
        <w:rPr>
          <w:b/>
        </w:rPr>
        <w:t>Inleveren kopij</w:t>
      </w:r>
    </w:p>
    <w:p>
      <w:pPr>
        <w:pStyle w:val="Normal"/>
        <w:rPr/>
      </w:pPr>
      <w:r>
        <w:rPr/>
        <w:t xml:space="preserve">Kopij voor het volgende kerkblad kan tot maandag 17 mei om 8.30 uur digitaal worden ingeleverd op het e-mail adres: </w:t>
      </w:r>
      <w:hyperlink r:id="rId5">
        <w:r>
          <w:rPr>
            <w:rStyle w:val="InternetLink"/>
          </w:rPr>
          <w:t>dominee@hervormdotterlo.nl</w:t>
        </w:r>
      </w:hyperlink>
      <w:r>
        <w:rPr/>
        <w:t xml:space="preserve">  Het tiende nummer van jaargang 57 verschijnt op donderdag 20 me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 xml:space="preserve">Onlangs woonden mijn vrouw en ik de dienst bij waarin Candidaat Mulder uit Nijkerkerveen voorging. We vonden het fijn dat de koster voor ons een plaatsje in de kerk had. Het was goed om samen mee te zingen en te luisteren naar de verkondiging van het Woord. De preek ging over de verschijning van Jezus aan Jakobus. Er werden mooie lijnen in getrokken. Ook de actualisering van het gezinsleven waarin Jezus opgroeide was heel herkenbaar en bemoedigend voor ons allen. Ook wij als ouders kregen een hart onder de riem gestoken. De toespitsing was hoopvol: Jezus, Die aan Zijn broer verscheen. Zo maakt Hij Zich ook nu bekend aan onze kinderen en kleinkinderen, broers en zussen. Voor Hem is geen ding onmogelijk. Gesticht verlieten we het kerkgebouw. We konden er weer een week op teren. Het was een goed samenzijn: samen met elkaar, met een deel van de gemeente, met de voorganger en bovenal met de Heere. God schenke ons dat telkens weer. Met een hartelijke groet aan u en jullie allen. </w:t>
      </w:r>
    </w:p>
    <w:p>
      <w:pPr>
        <w:pStyle w:val="Normal"/>
        <w:jc w:val="right"/>
        <w:rPr>
          <w:i/>
          <w:i/>
          <w:iCs/>
        </w:rPr>
      </w:pPr>
      <w:r>
        <w:rPr>
          <w:i/>
          <w:iCs/>
        </w:rPr>
        <w:t>Ds. P.B. Verspuij</w:t>
      </w:r>
    </w:p>
    <w:p>
      <w:pPr>
        <w:pStyle w:val="Normal"/>
        <w:rPr>
          <w:i/>
          <w:i/>
          <w:iCs/>
        </w:rPr>
      </w:pPr>
      <w:r>
        <w:rPr>
          <w:i/>
          <w:iCs/>
        </w:rPr>
      </w:r>
    </w:p>
    <w:p>
      <w:pPr>
        <w:pStyle w:val="Normal"/>
        <w:rPr>
          <w:b/>
          <w:b/>
          <w:bCs/>
        </w:rPr>
      </w:pPr>
      <w:r>
        <w:rPr>
          <w:b/>
          <w:bCs/>
        </w:rPr>
        <w:t>Algemeen</w:t>
      </w:r>
    </w:p>
    <w:p>
      <w:pPr>
        <w:pStyle w:val="Normal"/>
        <w:rPr>
          <w:b/>
          <w:b/>
          <w:bCs/>
        </w:rPr>
      </w:pPr>
      <w:r>
        <w:rPr>
          <w:b/>
          <w:bCs/>
        </w:rPr>
      </w:r>
    </w:p>
    <w:p>
      <w:pPr>
        <w:pStyle w:val="Normal"/>
        <w:rPr>
          <w:b/>
          <w:b/>
        </w:rPr>
      </w:pPr>
      <w:r>
        <w:rPr>
          <w:b/>
        </w:rPr>
        <w:t xml:space="preserve">Dabar </w:t>
      </w:r>
    </w:p>
    <w:p>
      <w:pPr>
        <w:pStyle w:val="Normal"/>
        <w:rPr/>
      </w:pPr>
      <w:r>
        <w:rPr>
          <w:bCs/>
        </w:rPr>
        <w:t xml:space="preserve">Dabar zoekt nog 90 jongeren deze zomer! </w:t>
      </w:r>
      <w:r>
        <w:rPr/>
        <w:t xml:space="preserve">Wil je ook kleur geven aan jouw zomer en die van anderen op een camping in Nederland? Dan is Dabar iets voor jou! Bij Dabar doe je in teamverband animatiewerk met een Missie. Als team organiseer je toffe animatieprogramma’s voor kinderen, tieners en volwassenen en deel je het geloof op een manier die bij jou past. Dabar wordt op campings gedaan waarbij veel kinderen en tieners komen met een rugzakje. Kinderen die weinig liefde thuis krijgen, tieners die op zoek zijn naar echte aandacht etc. Door het doen van Dabar kun je echt verschil maken in hun leven. En je hebt ook gewoon een hele toffe tijd met je team en je groeit in geloof. Een Dabarteam bestaat uit zo’n 6 tot 8 jongeren (leeftijd van 17 tot en met 25 jaar). Je kunt een of twee aaneengesloten weken Dabar doen. Op diverse campings zijn nog teams leeg. Pak je kans en schrijf je snel in op </w:t>
      </w:r>
      <w:hyperlink r:id="rId6">
        <w:r>
          <w:rPr>
            <w:rStyle w:val="InternetLink"/>
          </w:rPr>
          <w:t>www.izb.nl/dabar</w:t>
        </w:r>
      </w:hyperlink>
      <w:r>
        <w:rPr/>
        <w:t xml:space="preserve">. Deelname is gratis. De ervaring onbetaalbaar! Kijk op </w:t>
      </w:r>
      <w:hyperlink r:id="rId7">
        <w:r>
          <w:rPr>
            <w:rStyle w:val="InternetLink"/>
          </w:rPr>
          <w:t>https://www.youtube.com/watch?v=l5hrSmk7fDM&amp;t=12s</w:t>
        </w:r>
      </w:hyperlink>
      <w:r>
        <w:rPr/>
        <w:t xml:space="preserve"> wat jongeren zeggen over hun Dabar ervaringen.</w:t>
      </w:r>
    </w:p>
    <w:p>
      <w:pPr>
        <w:pStyle w:val="Normal"/>
        <w:rPr>
          <w:b/>
          <w:b/>
          <w:bCs/>
        </w:rPr>
      </w:pPr>
      <w:r>
        <w:rPr>
          <w:b/>
          <w:bCs/>
        </w:rPr>
      </w:r>
    </w:p>
    <w:p>
      <w:pPr>
        <w:pStyle w:val="Normal"/>
        <w:rPr>
          <w:b/>
          <w:b/>
          <w:bCs/>
        </w:rPr>
      </w:pPr>
      <w:r>
        <w:rPr>
          <w:b/>
          <w:bCs/>
        </w:rPr>
        <w:t xml:space="preserve">HGJB Pinkstermateriaal </w:t>
      </w:r>
    </w:p>
    <w:p>
      <w:pPr>
        <w:pStyle w:val="Normal"/>
        <w:rPr/>
      </w:pPr>
      <w:r>
        <w:rPr/>
        <w:t>Leef (samen) toe naar Pinksteren. Voor de komende weken biedt de HGJB verschillende materialen</w:t>
      </w:r>
    </w:p>
    <w:p>
      <w:pPr>
        <w:pStyle w:val="Normal"/>
        <w:rPr/>
      </w:pPr>
      <w:r>
        <w:rPr/>
        <w:t>voor Pinksteren. Zo brengt de tienerpodcast JONG wekelijks een korte overdenking over de Heilige</w:t>
      </w:r>
    </w:p>
    <w:p>
      <w:pPr>
        <w:pStyle w:val="Normal"/>
        <w:rPr/>
      </w:pPr>
      <w:r>
        <w:rPr/>
        <w:t>Geest. Kinderen kunnen de kerkdiensten over Pinksteren actiever meebeleven dankzij de</w:t>
      </w:r>
    </w:p>
    <w:p>
      <w:pPr>
        <w:pStyle w:val="Normal"/>
        <w:rPr/>
      </w:pPr>
      <w:r>
        <w:rPr/>
        <w:t>Preekschrijfkaarten. Tenslotte is er materiaal voor gezinnen én om als gemeente te doen. De</w:t>
      </w:r>
    </w:p>
    <w:p>
      <w:pPr>
        <w:pStyle w:val="Normal"/>
        <w:rPr/>
      </w:pPr>
      <w:r>
        <w:rPr/>
        <w:t>uitwerking van activiteiten als samen online zingen, het maken van een samengesteld schilderij, ‘halfa-minute’ over Pinksteren en een intergeneratieve ontmoeting vind je op de website. Kortom: de</w:t>
      </w:r>
    </w:p>
    <w:p>
      <w:pPr>
        <w:pStyle w:val="Normal"/>
        <w:rPr/>
      </w:pPr>
      <w:r>
        <w:rPr/>
        <w:t>HGJB biedt iets voor elke doelgroep! Bekijk het aanbod op HGJB.nl/Pinksteren.</w:t>
      </w:r>
    </w:p>
    <w:p>
      <w:pPr>
        <w:pStyle w:val="Normal"/>
        <w:rPr>
          <w:b/>
          <w:b/>
          <w:bCs/>
        </w:rPr>
      </w:pPr>
      <w:r>
        <w:rPr>
          <w:b/>
          <w:bCs/>
        </w:rPr>
      </w:r>
    </w:p>
    <w:p>
      <w:pPr>
        <w:pStyle w:val="Normal"/>
        <w:rPr>
          <w:b/>
          <w:b/>
          <w:bCs/>
        </w:rPr>
      </w:pPr>
      <w:r>
        <w:rPr>
          <w:b/>
          <w:bCs/>
        </w:rPr>
        <w:t>Gebed voor het jeugdwerk</w:t>
      </w:r>
    </w:p>
    <w:p>
      <w:pPr>
        <w:pStyle w:val="Normal"/>
        <w:rPr/>
      </w:pPr>
      <w:r>
        <w:rPr/>
        <w:t>De HGJB zet zich ervoor in om jongeren van de gemeente bij Christus te brengen. Ze doet dat in</w:t>
      </w:r>
    </w:p>
    <w:p>
      <w:pPr>
        <w:pStyle w:val="Normal"/>
        <w:rPr/>
      </w:pPr>
      <w:r>
        <w:rPr/>
        <w:t>afhankelijkheid van God, zonder wie ons werk geen zin heeft. Daarom vraagt ze om de volgende</w:t>
      </w:r>
    </w:p>
    <w:p>
      <w:pPr>
        <w:pStyle w:val="Normal"/>
        <w:rPr/>
      </w:pPr>
      <w:r>
        <w:rPr/>
        <w:t>onderwerpen mee te nemen in het gebed.</w:t>
      </w:r>
    </w:p>
    <w:p>
      <w:pPr>
        <w:pStyle w:val="Normal"/>
        <w:rPr/>
      </w:pPr>
      <w:r>
        <w:rPr/>
        <w:t>- Bid voor de afsluiting van het jeugdwerkseizoen in de komende weken. Dank voor alle</w:t>
      </w:r>
    </w:p>
    <w:p>
      <w:pPr>
        <w:pStyle w:val="Normal"/>
        <w:rPr/>
      </w:pPr>
      <w:r>
        <w:rPr/>
        <w:t>contactmomenten die er - ondanks alle coronamaatregelen - toch zijn geweest.</w:t>
      </w:r>
    </w:p>
    <w:p>
      <w:pPr>
        <w:pStyle w:val="Normal"/>
        <w:rPr/>
      </w:pPr>
      <w:r>
        <w:rPr/>
        <w:t>- Bid voor de examenkandidaten. Na veel online lessen en onzekerheden in het afgelopen</w:t>
      </w:r>
    </w:p>
    <w:p>
      <w:pPr>
        <w:pStyle w:val="Normal"/>
        <w:rPr/>
      </w:pPr>
      <w:r>
        <w:rPr/>
        <w:t>schooljaar zal het voor sommige leerlingen extra spannend zijn.</w:t>
      </w:r>
    </w:p>
    <w:p>
      <w:pPr>
        <w:pStyle w:val="Normal"/>
        <w:rPr/>
      </w:pPr>
      <w:r>
        <w:rPr/>
        <w:t>- Dank voor alle mogelijkheden om samen gemeente te zijn. De kerk is een van de weinige</w:t>
      </w:r>
    </w:p>
    <w:p>
      <w:pPr>
        <w:pStyle w:val="Normal"/>
        <w:rPr/>
      </w:pPr>
      <w:r>
        <w:rPr/>
        <w:t>plekken in onze samenleving waarin we met jong en oud verbonden zijn met elkaar. Bid dat</w:t>
      </w:r>
    </w:p>
    <w:p>
      <w:pPr>
        <w:pStyle w:val="Normal"/>
        <w:rPr/>
      </w:pPr>
      <w:r>
        <w:rPr/>
        <w:t>de Heilige Geest de gemeenschap zal blijven vervullen en laten groeien in geloof.</w:t>
      </w:r>
    </w:p>
    <w:p>
      <w:pPr>
        <w:pStyle w:val="Normal"/>
        <w:rPr/>
      </w:pPr>
      <w:r>
        <w:rPr/>
      </w:r>
    </w:p>
    <w:p>
      <w:pPr>
        <w:pStyle w:val="Normal"/>
        <w:rPr>
          <w:b/>
          <w:b/>
          <w:bCs/>
        </w:rPr>
      </w:pPr>
      <w:r>
        <w:rPr>
          <w:b/>
          <w:bCs/>
        </w:rPr>
        <w:t xml:space="preserve">Mooi cadeau </w:t>
      </w:r>
    </w:p>
    <w:p>
      <w:pPr>
        <w:pStyle w:val="Normal"/>
        <w:rPr/>
      </w:pPr>
      <w:r>
        <w:rPr/>
        <w:t>Elke fase van je kind heeft uitdagingen voor de (geloofs)opvoeding. Wil jij daar handvatten bij krijgen?</w:t>
      </w:r>
    </w:p>
    <w:p>
      <w:pPr>
        <w:pStyle w:val="Normal"/>
        <w:rPr/>
      </w:pPr>
      <w:r>
        <w:rPr/>
        <w:t>Vraag dan voor Vader- of Moederdag een van de Voorleven-boeken. In deze serie biedt de HGJB</w:t>
      </w:r>
    </w:p>
    <w:p>
      <w:pPr>
        <w:pStyle w:val="Normal"/>
        <w:rPr/>
      </w:pPr>
      <w:r>
        <w:rPr/>
        <w:t>handvatten voor ouders om in gesprek te gaan met elkaar. Met concrete opdrachten en prikkelende</w:t>
      </w:r>
    </w:p>
    <w:p>
      <w:pPr>
        <w:pStyle w:val="Normal"/>
        <w:rPr/>
      </w:pPr>
      <w:r>
        <w:rPr/>
        <w:t>gespreksvragen wordt een open gesprek bevorderd, waarin ouders kunnen leren van elkaar. Op die</w:t>
      </w:r>
    </w:p>
    <w:p>
      <w:pPr>
        <w:pStyle w:val="Normal"/>
        <w:rPr/>
      </w:pPr>
      <w:r>
        <w:rPr/>
        <w:t>manier kun je elkaar bemoedigen, vasthouden en helpen groeien in je taak als opvo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koster@hervormdotterlo.nl" TargetMode="External"/><Relationship Id="rId5" Type="http://schemas.openxmlformats.org/officeDocument/2006/relationships/hyperlink" Target="mailto:dominee@hervormdotterlo.nl" TargetMode="External"/><Relationship Id="rId6" Type="http://schemas.openxmlformats.org/officeDocument/2006/relationships/hyperlink" Target="http://www.izb.nl/dabar" TargetMode="External"/><Relationship Id="rId7" Type="http://schemas.openxmlformats.org/officeDocument/2006/relationships/hyperlink" Target="https://www.youtube.com/watch?v=l5hrSmk7fDM&amp;t=12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26:00Z</dcterms:created>
  <dc:creator>P B Verspuij</dc:creator>
  <dc:description/>
  <cp:keywords/>
  <dc:language>en-US</dc:language>
  <cp:lastModifiedBy>GJMorren</cp:lastModifiedBy>
  <cp:lastPrinted>2021-04-30T06:51:00Z</cp:lastPrinted>
  <dcterms:modified xsi:type="dcterms:W3CDTF">2021-05-03T18:26:00Z</dcterms:modified>
  <cp:revision>2</cp:revision>
  <dc:subject/>
  <dc:title>Kopij voor Kerkklanken, veertigste jaargang nummer 2, donderdag 22 januari 2004</dc:title>
</cp:coreProperties>
</file>