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57, nummer 14, donderdag 15 juli 2021</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b/>
          <w:b/>
          <w:bCs/>
          <w:i/>
          <w:i/>
          <w:szCs w:val="22"/>
        </w:rPr>
      </w:pPr>
      <w:r>
        <w:rPr>
          <w:rFonts w:cs="Arial"/>
          <w:b/>
          <w:bCs/>
          <w:i/>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i/>
          <w:i/>
        </w:rPr>
      </w:pPr>
      <w:r>
        <w:rPr>
          <w:rFonts w:cs="Arial"/>
          <w:i/>
        </w:rPr>
        <w:t>En wij hebben de liefde die God tot ons heeft, gekend en geloofd. God is liefde, en wie in de liefde blijft, blijft in God en God in hem.</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1 Johannes 4 : 16)</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Dit vers is een hoogtepunt in de eerste brief van Johannes. In enkele woorden geeft hij veel weer. Johannes heeft geen grote woordenschat. Het zijn maar een paar woorden die steeds terugkeren: liefde, liefhebben en blijven. Toch weet hij er heel veel mee te zeggen. Het is geen woordarmoede waaraan hij lijdt. Het is net zoals een jongen die aan een meisje zijn liefde verklaart. Dat doet hij niet met een omhaal van woorden. Hij gebruikt daarvoor geen ellenlange uiteenzetting. Hij giet zijn liefdesverklaring niet in de vorm van een redevoering. Maar hij zegt eenvoudig: “Ik hou van jou!”</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Zo leeft Johannes uit de liefde van zijn Heiland. Van een jongere zeggen we weleens: die is ‘in love’. Dat is een Engelse uitdrukking die goed weergeeft wat het blijven in de liefde betekent. Je bent vol van het geloof in de Heere Jezus Christus. Je ervaart dat de Heere nabij is. En dat Zijn komst voor de deur staa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Johannes is al op leeftijd. Hij leeft dichtbij de Heere en hij leeft dichtbij de hemel. Als hij terugziet op zijn lange leven ziet hij daarin Christus. Als hij vooruitziet in zijn bestaan ziet hij daarin eveneens de Heere. Over zijn oude dag valt hemels licht. Soms lijkt het of hij al in de hemel is. Als hij schrijft dat God liefde is. Want waar is dat duidelijker zichtbaar dan in de eeuwige heerlijkheid. Als hij erover spreekt dat degenen die uit God geboren zijn niet meer zondigen. Dan doet ons dat ook denken aan de hemelse gelukzaligheid. Daar zullen we nooit meer zondigen en daar zullen we altijd bij God zijn. Het is net alsof Johannes in zijn schrijven daar een voorschot op neemt.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Het is de Heilige Geest, Die hem inspireert tot dit liefdeslied. Het zijn maar een paar woorden en toch schrijft hij er hemel en aarde mee aan elkaar. De verbinding tussen God en mens door het verzoeningswerk van de Heere Jezus Christus wordt er eenvoudig mee voorgesteld. Liefde is de band tussen de Vader, de Zoon en de Heilige Geest. En wij worden uit genade in die liefdeband opgenom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Daar hebben wij het niet naar gemaakt. Integendeel. Als wij zeggen dat wij geen zonde hebben dan bedriegen wij onszelf. Maar Jezus is gekomen tot een verzoening voor onze zonden; en niet alleen voor de onze, maar ook voor de zonden van de hele wereld. Wat is het aanbod van genade ruim. Wat is het verschrikkelijk als we daarop geen acht slaa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En wij hebben de liefde die God tot ons heeft, gekend en geloofd. Johannes geeft eenvoudig onderricht. Hij sluit zichzelf bij zijn lezers in. Wij hebben de liefde die God tot ons heeft, gekend en geloofd. Het gaat niet om letterkennis. Dat we weten dat het in de Bijbel over Gods liefde in Christus gaat. Het gaat om kennis hebben aan de liefde van God, zoals een jongen en een meisje kennis krijgen aan elkaar en met elkaar optrekken en met elkaar meeleven en van elkaar houd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Wij geloven in de liefde. We geloven niet in de haat. Want dat is geen leven. Als we menen dat het kwaad zal overwinnen in ons leven en in deze wereld dan ziet het er somber voor ons uit. Dan heeft de dood het laatste woord en dan wacht ons daarna de eeuwige duisternis. Wij geloven in het licht en in het leven en in de waarheid en in de gerechtigheid. Jezus is Overwinnaar en uiteindelijk moet de duivel met heel zijn aanhang voor eeuwig het onderspit delv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God is liefde. Met heel weinig woorden typeert Johannes de Heere. Zo mag hij Hem kennen in Zijn geliefde Zoon. Bedenk wel dat de liefde van God niet blind is. Gods liefde is ware liefde, oprecht en zuiver, puur en echt. We zien die liefde concreet gestalte aannemen in de Heere Jezus Christus. Hij wijst mensen terecht en Hij brengt ze terecht. Zijn liefde is sterker dan de dood.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Wie in de liefde blijft, blijft in God en God blijft in hem. Want: “Waar liefde woont gebiedt de HEERE Zijn zegen, daar woont Hij Zelf, daar wordt Zijn heil verkregen en het leven tot in eeuwighei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Hoe kunnen we nu weten dat we in de liefde blijven? Dat kunnen we opmaken uit de liefde tot de broeders en de zusters in de gemeente. Dat is het kenmerk dat Johannes noemt van het nieuwe leven. Iemand die uit God geboren is, die heeft lief. Die heeft de liefde van God ontvangen en geeft die door. Zie maar hoe Jezus, die uit God geboren is, dat doet: eerlijk en oprecht, vernieuwend en zegenrijk.</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In een paar woorden kun je al je liefde verklaren. Een jongen die dingt naar de hand van een meisje zegt: “Ik hou van jou!” Alles is ermee gezegd. Dat meisje vindt zichzelf niet geweldig, omdat die jongen op haar valt. Nee, ze vindt die jongeman geweldig, omdat hij van haar houdt en aan haar zijn liefde verklaart. Zo is het ook met de liefde van God. Die vervult ons niet met zelfgenoegzaamheid, maar met Godsvertrouwen. En vanuit Zijn liefde houden we van elkaar, nu en altijd. Want: God is liefd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jc w:val="right"/>
        <w:rPr>
          <w:rFonts w:cs="Arial"/>
          <w:i/>
          <w:i/>
        </w:rPr>
      </w:pPr>
      <w:r>
        <w:rPr>
          <w:rFonts w:cs="Arial"/>
          <w:i/>
        </w:rPr>
        <w:t>Ds. P.B. Verspuij</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jc w:val="right"/>
        <w:rPr>
          <w:rFonts w:cs="Arial"/>
          <w:i/>
          <w:i/>
        </w:rPr>
      </w:pPr>
      <w:r>
        <w:rPr>
          <w:rFonts w:cs="Arial"/>
          <w:i/>
        </w:rPr>
      </w:r>
    </w:p>
    <w:p>
      <w:pPr>
        <w:pStyle w:val="Plattetekst2"/>
        <w:rPr>
          <w:rFonts w:cs="Arial"/>
          <w:b/>
          <w:b/>
          <w:bCs/>
        </w:rPr>
      </w:pPr>
      <w:r>
        <w:rPr>
          <w:rFonts w:cs="Arial"/>
          <w:b/>
          <w:bCs/>
        </w:rPr>
        <w:t>Otterlo</w:t>
      </w:r>
    </w:p>
    <w:p>
      <w:pPr>
        <w:pStyle w:val="Plattetekst2"/>
        <w:rPr>
          <w:rFonts w:ascii="Verdana" w:hAnsi="Verdana" w:cs="Verdana"/>
          <w:u w:val="single"/>
        </w:rPr>
      </w:pPr>
      <w:r>
        <w:rPr>
          <w:rFonts w:cs="Arial"/>
          <w:bCs/>
          <w:u w:val="single"/>
        </w:rPr>
        <w:t xml:space="preserve">Zondag 18 juli  </w:t>
      </w:r>
    </w:p>
    <w:p>
      <w:pPr>
        <w:pStyle w:val="Plattetekst2"/>
        <w:rPr>
          <w:rFonts w:cs="Arial"/>
          <w:lang w:val="en-US"/>
        </w:rPr>
      </w:pPr>
      <w:r>
        <w:rPr>
          <w:rFonts w:cs="Arial"/>
          <w:lang w:val="en-US"/>
        </w:rPr>
        <w:t xml:space="preserve">09.30: </w:t>
      </w:r>
      <w:r>
        <w:rPr>
          <w:lang w:val="en-US"/>
        </w:rPr>
        <w:t>Ds. P.B. Verspuij</w:t>
      </w:r>
      <w:r>
        <w:rPr>
          <w:rFonts w:cs="Arial"/>
          <w:lang w:val="en-US"/>
        </w:rPr>
        <w:t xml:space="preserve"> </w:t>
      </w:r>
    </w:p>
    <w:p>
      <w:pPr>
        <w:pStyle w:val="Normal"/>
        <w:rPr/>
      </w:pPr>
      <w:r>
        <w:rPr>
          <w:rFonts w:cs="Arial"/>
          <w:lang w:val="en-US"/>
        </w:rPr>
        <w:t xml:space="preserve">19.00: </w:t>
      </w:r>
      <w:r>
        <w:rPr>
          <w:lang w:val="en-US"/>
        </w:rPr>
        <w:t>Ds. P.B. Verspuij</w:t>
      </w:r>
      <w:r>
        <w:rPr>
          <w:rFonts w:cs="Arial"/>
          <w:lang w:val="en-US"/>
        </w:rPr>
        <w:t xml:space="preserve"> </w:t>
      </w:r>
    </w:p>
    <w:p>
      <w:pPr>
        <w:pStyle w:val="Plattetekst2"/>
        <w:rPr>
          <w:rFonts w:cs="Arial"/>
          <w:lang w:val="en-US"/>
        </w:rPr>
      </w:pPr>
      <w:r>
        <w:rPr>
          <w:rFonts w:cs="Arial"/>
          <w:lang w:val="en-US"/>
        </w:rPr>
        <w:t>(Heidelbergse Catechismus Zondag 27)</w:t>
      </w:r>
    </w:p>
    <w:p>
      <w:pPr>
        <w:pStyle w:val="Plattetekst2"/>
        <w:rPr>
          <w:rFonts w:cs="Arial"/>
          <w:bCs/>
          <w:i/>
          <w:i/>
          <w:iCs/>
        </w:rPr>
      </w:pPr>
      <w:r>
        <w:rPr>
          <w:rFonts w:cs="Arial"/>
          <w:lang w:val="en-US"/>
        </w:rPr>
        <w:t>Coll. 1. Kerk</w:t>
      </w:r>
      <w:r>
        <w:rPr>
          <w:rFonts w:cs="Arial"/>
        </w:rPr>
        <w:t xml:space="preserve"> </w:t>
      </w:r>
    </w:p>
    <w:p>
      <w:pPr>
        <w:pStyle w:val="Normal"/>
        <w:jc w:val="both"/>
        <w:rPr>
          <w:rFonts w:cs="Arial"/>
          <w:bCs/>
        </w:rPr>
      </w:pPr>
      <w:r>
        <w:rPr>
          <w:rFonts w:eastAsia="Arial" w:cs="Arial"/>
        </w:rPr>
        <w:t xml:space="preserve">        </w:t>
      </w:r>
      <w:r>
        <w:rPr>
          <w:rFonts w:cs="Arial"/>
        </w:rPr>
        <w:t>2.</w:t>
      </w:r>
      <w:r>
        <w:rPr>
          <w:rFonts w:cs="Arial"/>
          <w:lang w:val="en-US"/>
        </w:rPr>
        <w:t xml:space="preserve"> Orgelfonds</w:t>
      </w:r>
    </w:p>
    <w:p>
      <w:pPr>
        <w:pStyle w:val="Normal"/>
        <w:rPr>
          <w:u w:val="single"/>
        </w:rPr>
      </w:pPr>
      <w:r>
        <w:rPr>
          <w:u w:val="single"/>
        </w:rPr>
        <w:t>Zondag 25 juli</w:t>
      </w:r>
    </w:p>
    <w:p>
      <w:pPr>
        <w:pStyle w:val="Plattetekst2"/>
        <w:rPr>
          <w:rFonts w:cs="Arial"/>
          <w:lang w:val="en-US"/>
        </w:rPr>
      </w:pPr>
      <w:r>
        <w:rPr>
          <w:rFonts w:cs="Arial"/>
          <w:lang w:val="en-US"/>
        </w:rPr>
        <w:t xml:space="preserve">09.30: Ds. J. Belder, Harskamp </w:t>
      </w:r>
    </w:p>
    <w:p>
      <w:pPr>
        <w:pStyle w:val="Normal"/>
        <w:rPr/>
      </w:pPr>
      <w:r>
        <w:rPr>
          <w:rFonts w:cs="Arial"/>
          <w:lang w:val="en-US"/>
        </w:rPr>
        <w:t xml:space="preserve">19.00: </w:t>
      </w:r>
      <w:r>
        <w:rPr/>
        <w:t>Ds. P. Molenaar, Lunteren</w:t>
      </w:r>
    </w:p>
    <w:p>
      <w:pPr>
        <w:pStyle w:val="Plattetekst2"/>
        <w:rPr>
          <w:rFonts w:cs="Arial"/>
          <w:bCs/>
          <w:i/>
          <w:i/>
          <w:iCs/>
        </w:rPr>
      </w:pPr>
      <w:r>
        <w:rPr>
          <w:rFonts w:cs="Arial"/>
          <w:lang w:val="en-US"/>
        </w:rPr>
        <w:t>Coll. 1. Diaconie</w:t>
      </w:r>
    </w:p>
    <w:p>
      <w:pPr>
        <w:pStyle w:val="Normal"/>
        <w:jc w:val="both"/>
        <w:rPr>
          <w:rFonts w:cs="Arial"/>
          <w:bCs/>
        </w:rPr>
      </w:pPr>
      <w:r>
        <w:rPr>
          <w:rFonts w:eastAsia="Arial" w:cs="Arial"/>
        </w:rPr>
        <w:t xml:space="preserve">        </w:t>
      </w:r>
      <w:r>
        <w:rPr>
          <w:rFonts w:cs="Arial"/>
        </w:rPr>
        <w:t>2.</w:t>
      </w:r>
      <w:r>
        <w:rPr>
          <w:rFonts w:cs="Arial"/>
          <w:lang w:val="en-US"/>
        </w:rPr>
        <w:t xml:space="preserve"> Onderhoud </w:t>
      </w:r>
    </w:p>
    <w:p>
      <w:pPr>
        <w:pStyle w:val="Normal"/>
        <w:rPr>
          <w:u w:val="single"/>
        </w:rPr>
      </w:pPr>
      <w:r>
        <w:rPr>
          <w:u w:val="single"/>
        </w:rPr>
        <w:t>Zondag 1 augustus</w:t>
      </w:r>
    </w:p>
    <w:p>
      <w:pPr>
        <w:pStyle w:val="Plattetekst2"/>
        <w:rPr>
          <w:rFonts w:cs="Arial"/>
          <w:lang w:val="en-US"/>
        </w:rPr>
      </w:pPr>
      <w:r>
        <w:rPr>
          <w:rFonts w:cs="Arial"/>
          <w:lang w:val="en-US"/>
        </w:rPr>
        <w:t xml:space="preserve">09.30: Ds. W.G. van den Top, Ede </w:t>
      </w:r>
    </w:p>
    <w:p>
      <w:pPr>
        <w:pStyle w:val="Normal"/>
        <w:rPr/>
      </w:pPr>
      <w:r>
        <w:rPr>
          <w:rFonts w:cs="Arial"/>
          <w:lang w:val="en-US"/>
        </w:rPr>
        <w:t>19.00: Cand. T.C. Zuijderduijn, Voorthuizen</w:t>
      </w:r>
    </w:p>
    <w:p>
      <w:pPr>
        <w:pStyle w:val="Plattetekst2"/>
        <w:rPr>
          <w:rFonts w:cs="Arial"/>
          <w:bCs/>
          <w:i/>
          <w:i/>
          <w:iCs/>
        </w:rPr>
      </w:pPr>
      <w:r>
        <w:rPr>
          <w:rFonts w:cs="Arial"/>
          <w:lang w:val="en-US"/>
        </w:rPr>
        <w:t>Coll. 1. Kerk</w:t>
      </w:r>
    </w:p>
    <w:p>
      <w:pPr>
        <w:pStyle w:val="Normal"/>
        <w:jc w:val="both"/>
        <w:rPr>
          <w:rFonts w:cs="Arial"/>
          <w:bCs/>
        </w:rPr>
      </w:pPr>
      <w:r>
        <w:rPr>
          <w:rFonts w:eastAsia="Arial" w:cs="Arial"/>
        </w:rPr>
        <w:t xml:space="preserve">        </w:t>
      </w:r>
      <w:r>
        <w:rPr>
          <w:rFonts w:cs="Arial"/>
        </w:rPr>
        <w:t>2.</w:t>
      </w:r>
      <w:r>
        <w:rPr>
          <w:rFonts w:cs="Arial"/>
          <w:lang w:val="en-US"/>
        </w:rPr>
        <w:t xml:space="preserve"> Onderhoud </w:t>
      </w:r>
    </w:p>
    <w:p>
      <w:pPr>
        <w:pStyle w:val="Plattetekst2"/>
        <w:rPr>
          <w:rFonts w:cs="Arial"/>
          <w:bCs/>
          <w:iCs/>
          <w:u w:val="single"/>
        </w:rPr>
      </w:pPr>
      <w:r>
        <w:rPr>
          <w:rFonts w:cs="Arial"/>
          <w:bCs/>
          <w:iCs/>
          <w:u w:val="single"/>
        </w:rPr>
      </w:r>
    </w:p>
    <w:p>
      <w:pPr>
        <w:pStyle w:val="Normal"/>
        <w:rPr>
          <w:b/>
          <w:b/>
        </w:rPr>
      </w:pPr>
      <w:r>
        <w:rPr>
          <w:b/>
        </w:rPr>
        <w:t>Otterlo</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pPr>
      <w:r>
        <w:rPr>
          <w:rFonts w:cs="Arial"/>
        </w:rPr>
        <w:t>Zondag    18/07      v.m.  Ps. 148</w:t>
      </w:r>
      <w:r>
        <w:rPr>
          <w:rFonts w:cs="Arial"/>
          <w:lang w:val="en-US"/>
        </w:rPr>
        <w:t xml:space="preserve"> : 1 en 5 </w:t>
      </w:r>
    </w:p>
    <w:p>
      <w:pPr>
        <w:pStyle w:val="Plattetekst2"/>
        <w:rPr>
          <w:rFonts w:cs="Arial"/>
          <w:lang w:val="en-US"/>
        </w:rPr>
      </w:pPr>
      <w:r>
        <w:rPr>
          <w:rFonts w:cs="Arial"/>
          <w:lang w:val="en-US"/>
        </w:rPr>
        <w:tab/>
        <w:tab/>
        <w:t xml:space="preserve">     n.m.  Ps. 149 : 1 en 5</w:t>
      </w:r>
    </w:p>
    <w:p>
      <w:pPr>
        <w:pStyle w:val="Plattetekst2"/>
        <w:rPr/>
      </w:pPr>
      <w:r>
        <w:rPr>
          <w:rFonts w:cs="Arial"/>
        </w:rPr>
        <w:t>Zondag    25/07      v.m.  Ps. 150</w:t>
      </w:r>
      <w:r>
        <w:rPr>
          <w:rFonts w:cs="Arial"/>
          <w:lang w:val="en-US"/>
        </w:rPr>
        <w:t xml:space="preserve"> : 1 en 3 </w:t>
      </w:r>
    </w:p>
    <w:p>
      <w:pPr>
        <w:pStyle w:val="Plattetekst2"/>
        <w:rPr>
          <w:rFonts w:cs="Arial"/>
          <w:lang w:val="en-US"/>
        </w:rPr>
      </w:pPr>
      <w:r>
        <w:rPr>
          <w:rFonts w:cs="Arial"/>
          <w:lang w:val="en-US"/>
        </w:rPr>
        <w:tab/>
        <w:tab/>
        <w:t xml:space="preserve">     n.m.  Ps. 1 : 1 en 4</w:t>
      </w:r>
    </w:p>
    <w:p>
      <w:pPr>
        <w:pStyle w:val="Plattetekst2"/>
        <w:rPr/>
      </w:pPr>
      <w:r>
        <w:rPr>
          <w:rFonts w:cs="Arial"/>
        </w:rPr>
        <w:t>Zondag    01/08      v.m.  Ps. 2</w:t>
      </w:r>
      <w:r>
        <w:rPr>
          <w:rFonts w:cs="Arial"/>
          <w:lang w:val="en-US"/>
        </w:rPr>
        <w:t xml:space="preserve"> : 4 en 6 </w:t>
      </w:r>
    </w:p>
    <w:p>
      <w:pPr>
        <w:pStyle w:val="Plattetekst2"/>
        <w:rPr>
          <w:rFonts w:cs="Arial"/>
          <w:lang w:val="en-US"/>
        </w:rPr>
      </w:pPr>
      <w:r>
        <w:rPr>
          <w:rFonts w:cs="Arial"/>
          <w:lang w:val="en-US"/>
        </w:rPr>
        <w:tab/>
        <w:tab/>
        <w:t xml:space="preserve">     n.m.  Ps. 3 : 2 en 4</w:t>
      </w:r>
    </w:p>
    <w:p>
      <w:pPr>
        <w:pStyle w:val="Normal"/>
        <w:rPr>
          <w:rFonts w:cs="Arial"/>
          <w:b/>
          <w:b/>
          <w:lang w:val="fr-FR"/>
        </w:rPr>
      </w:pPr>
      <w:r>
        <w:rPr>
          <w:rFonts w:cs="Arial"/>
          <w:b/>
          <w:lang w:val="fr-FR"/>
        </w:rPr>
      </w:r>
    </w:p>
    <w:p>
      <w:pPr>
        <w:pStyle w:val="Plattetekst2"/>
        <w:rPr/>
      </w:pPr>
      <w:r>
        <w:rPr>
          <w:rFonts w:cs="Arial"/>
          <w:b/>
          <w:bCs/>
        </w:rPr>
        <w:t>Agenda</w:t>
      </w:r>
    </w:p>
    <w:p>
      <w:pPr>
        <w:pStyle w:val="Plattetekst2"/>
        <w:rPr>
          <w:rFonts w:cs="Arial"/>
          <w:bCs/>
        </w:rPr>
      </w:pPr>
      <w:r>
        <w:rPr>
          <w:rFonts w:cs="Arial"/>
          <w:bCs/>
        </w:rPr>
        <w:t>28/07 Collectemunten</w:t>
      </w:r>
    </w:p>
    <w:p>
      <w:pPr>
        <w:pStyle w:val="Normal"/>
        <w:rPr>
          <w:rFonts w:cs="Arial"/>
          <w:bCs/>
        </w:rPr>
      </w:pPr>
      <w:r>
        <w:rPr>
          <w:rFonts w:cs="Arial"/>
          <w:bCs/>
        </w:rPr>
      </w:r>
    </w:p>
    <w:p>
      <w:pPr>
        <w:pStyle w:val="Normal"/>
        <w:rPr>
          <w:b/>
          <w:b/>
        </w:rPr>
      </w:pPr>
      <w:r>
        <w:rPr>
          <w:b/>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Aart-Jan Pluim van de Harskamperweg 48, 6731 AC Otterlo, krijgt op donderdag 15 juli weer een chemokuur. Ook op donderdag 22 en donderdag 29 juli staat hem een kuur te wachten. Daarna heeft hij een week zonder chemo en dan start de laatste trits chemokuren in deze reeks. Er volgt na afloop daarvan in september weer een onderzoek in het ziekenhuis te Ede naar de uitwerking van deze kuren. We hopen en bidden dat de kuren zullen aanslaan. We leven mee met Aart-Jan en zijn vrouw Sonja. Het is fijn dat intussen Aart-Jan Pluim zijn werk in de haardhouthandel kan blijven doen. </w:t>
      </w:r>
    </w:p>
    <w:p>
      <w:pPr>
        <w:pStyle w:val="Normal"/>
        <w:rPr/>
      </w:pPr>
      <w:r>
        <w:rPr/>
        <w:t xml:space="preserve">Evani Jansen heeft in het Prinses Maxima Centrum te Utrecht op woensdag 7 juli de vijfde preventieve chemokuur gehad. De behandeling is daarmee afgerond. Hij blijft onder controle. Ook heeft hij nog enige weken nodig om van de sondevoeding over te schakelen op weer gewoon zelf leren eten en drinken. We hopen dat de leukemie voorgoed wegblijft. En dat hij verder een gezond leven kan leiden. Evani Jansen is een kleinzoon van Wouter en Leny Jansen van de Dorpsstraat 138A, 6732 AH Harskamp. Onlangs zijn ze bij hun kleinzoon thuis op bezoek geweest. Hij maakte het naar omstandigheden wel. Het adres van Evani en van zijn ouders Erik en Emmely en van zijn zusje Elena is: Wolweg 128, 3776 LS Stroe. U wordt hartelijk bedankt voor uw meeleven in de afgelopen tijd. Uw belangstelling heeft de familie heel goed gedaan. </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Normal"/>
        <w:rPr>
          <w:b/>
          <w:b/>
          <w:bCs/>
          <w:iCs/>
        </w:rPr>
      </w:pPr>
      <w:r>
        <w:rPr>
          <w:b/>
          <w:bCs/>
          <w:iCs/>
        </w:rPr>
      </w:r>
    </w:p>
    <w:p>
      <w:pPr>
        <w:pStyle w:val="Normal"/>
        <w:rPr>
          <w:b/>
          <w:b/>
          <w:bCs/>
        </w:rPr>
      </w:pPr>
      <w:r>
        <w:rPr>
          <w:b/>
          <w:bCs/>
        </w:rPr>
        <w:t>Dankbetuiging</w:t>
      </w:r>
    </w:p>
    <w:p>
      <w:pPr>
        <w:pStyle w:val="Normal"/>
        <w:rPr/>
      </w:pPr>
      <w:r>
        <w:rPr/>
        <w:t xml:space="preserve">Nu het al weer een hele tijd goed met me gaat, wil ik u allen hartelijk dank zeggen voor al het medeleven dat ik in de afgelopen tijd ontvangen heb, met name in de periode dat ik vorig jaar in het ziekenhuis lag. Ik wil u bedanken voor al uw gebeden en kaarten. Ook na mijn thuiskomst was er veel belangstelling. Gelukkig maak ik het naar omstandigheden goed en kan ik samen met Hennie nog veel dingen ondernemen. Ook voor mijn kinderen en kleinkinderen is het fijn dat ik er nog mag zijn. Ik ben weer zo goed als de oude. Het is mijn behoefte om langs deze weg mijn dankbaarheid aan u kenbaar te maken. Bovenal ben ik de Heere dankbaar Die mij in het leven heeft gespaard. </w:t>
      </w:r>
    </w:p>
    <w:p>
      <w:pPr>
        <w:pStyle w:val="Normal"/>
        <w:jc w:val="right"/>
        <w:rPr>
          <w:i/>
          <w:i/>
          <w:iCs/>
        </w:rPr>
      </w:pPr>
      <w:r>
        <w:rPr>
          <w:i/>
          <w:iCs/>
        </w:rPr>
        <w:t xml:space="preserve">Ab van den Broek </w:t>
      </w:r>
    </w:p>
    <w:p>
      <w:pPr>
        <w:pStyle w:val="Normal"/>
        <w:rPr>
          <w:i/>
          <w:i/>
          <w:iCs/>
        </w:rPr>
      </w:pPr>
      <w:r>
        <w:rPr>
          <w:i/>
          <w:iCs/>
        </w:rPr>
      </w:r>
    </w:p>
    <w:p>
      <w:pPr>
        <w:pStyle w:val="Normal"/>
        <w:rPr>
          <w:b/>
          <w:b/>
          <w:bCs/>
        </w:rPr>
      </w:pPr>
      <w:r>
        <w:rPr>
          <w:b/>
          <w:bCs/>
        </w:rPr>
        <w:t>Kerkvoogdij</w:t>
      </w:r>
    </w:p>
    <w:p>
      <w:pPr>
        <w:pStyle w:val="Normal"/>
        <w:rPr/>
      </w:pPr>
      <w:r>
        <w:rPr/>
        <w:t xml:space="preserve">De opbrengst van de offerblokken in de maand juni is € 841,95. We danken een ieder voor het schenken van de gelden. </w:t>
      </w:r>
    </w:p>
    <w:p>
      <w:pPr>
        <w:pStyle w:val="Normal"/>
        <w:rPr>
          <w:b/>
          <w:b/>
          <w:bCs/>
        </w:rPr>
      </w:pPr>
      <w:r>
        <w:rPr>
          <w:b/>
          <w:bCs/>
        </w:rPr>
      </w:r>
    </w:p>
    <w:p>
      <w:pPr>
        <w:pStyle w:val="Normal"/>
        <w:rPr>
          <w:b/>
          <w:b/>
          <w:bCs/>
        </w:rPr>
      </w:pPr>
      <w:r>
        <w:rPr>
          <w:b/>
          <w:bCs/>
        </w:rPr>
        <w:t>Diaconie</w:t>
      </w:r>
    </w:p>
    <w:p>
      <w:pPr>
        <w:pStyle w:val="Normal"/>
        <w:rPr/>
      </w:pPr>
      <w:r>
        <w:rPr/>
        <w:t xml:space="preserve">De collectes van de maand juni hebben in totaal € 870,80 opgebracht. De avondmaalcollecte heeft € 333,40 opgebracht. Allen die hieraan hebben bijgedragen zeggen we hartelijk dank.  </w:t>
      </w:r>
    </w:p>
    <w:p>
      <w:pPr>
        <w:pStyle w:val="Normal"/>
        <w:rPr>
          <w:b/>
          <w:b/>
          <w:bCs/>
        </w:rPr>
      </w:pPr>
      <w:r>
        <w:rPr>
          <w:rFonts w:eastAsia="Arial"/>
          <w:b/>
          <w:bCs/>
        </w:rPr>
        <w:t xml:space="preserve">  </w:t>
      </w:r>
    </w:p>
    <w:p>
      <w:pPr>
        <w:pStyle w:val="Normal"/>
        <w:rPr>
          <w:b/>
          <w:b/>
          <w:bCs/>
        </w:rPr>
      </w:pPr>
      <w:r>
        <w:rPr>
          <w:b/>
          <w:bCs/>
        </w:rPr>
        <w:t>Giften</w:t>
      </w:r>
    </w:p>
    <w:p>
      <w:pPr>
        <w:pStyle w:val="Normal"/>
        <w:rPr/>
      </w:pPr>
      <w:r>
        <w:rPr/>
        <w:t xml:space="preserve">Ds. P.B. Verspuij ontving eenmaal € 20,- en driemaal € 50,- en eenmaal € 300,- voor de kerk. De opbrengst van het verjaringsfonds in de maand juni is in totaal € 245,-. We zeggen de gevers en de geefsters na de Heere hartelijk dank. </w:t>
      </w:r>
    </w:p>
    <w:p>
      <w:pPr>
        <w:pStyle w:val="Normal"/>
        <w:rPr>
          <w:b/>
          <w:b/>
          <w:bCs/>
        </w:rPr>
      </w:pPr>
      <w:r>
        <w:rPr>
          <w:b/>
          <w:bCs/>
        </w:rPr>
      </w:r>
    </w:p>
    <w:p>
      <w:pPr>
        <w:pStyle w:val="Plattetekst2"/>
        <w:rPr/>
      </w:pPr>
      <w:r>
        <w:rPr>
          <w:rFonts w:cs="Arial"/>
          <w:b/>
          <w:bCs/>
        </w:rPr>
        <w:t xml:space="preserve">Collectemunten              </w:t>
      </w:r>
    </w:p>
    <w:p>
      <w:pPr>
        <w:pStyle w:val="Plattetekst2"/>
        <w:rPr/>
      </w:pPr>
      <w:r>
        <w:rPr>
          <w:rFonts w:cs="Arial"/>
        </w:rPr>
        <w:t>Op woensdag 28 juli kunt u collectemunten kopen tussen 19.30 en 20.00 uur in het verenigingsgebouw. U kunt enkel betalen met pin. Uiteraard is het zaak om daarbij ook de bekende coronamaatregelen op te volgen rondom afstand en hygiëne. Overigens blijft het vanzelfsprekend ook mogelijk om collectegelden over te maken naar de diaconie en de kerkvoogdij, zoals ook onder kerkdiensten aangegeven. Uw bijdragen worden gewaardeerd!</w:t>
      </w:r>
    </w:p>
    <w:p>
      <w:pPr>
        <w:pStyle w:val="Normal"/>
        <w:rPr>
          <w:rFonts w:cs="Arial"/>
        </w:rPr>
      </w:pPr>
      <w:r>
        <w:rPr>
          <w:rFonts w:cs="Arial"/>
        </w:rPr>
      </w:r>
    </w:p>
    <w:p>
      <w:pPr>
        <w:pStyle w:val="Normal"/>
        <w:rPr/>
      </w:pPr>
      <w:r>
        <w:rPr>
          <w:rFonts w:cs="Arial"/>
          <w:b/>
        </w:rPr>
        <w:t>Vakantie koster</w:t>
      </w:r>
    </w:p>
    <w:p>
      <w:pPr>
        <w:pStyle w:val="Normal"/>
        <w:rPr/>
      </w:pPr>
      <w:r>
        <w:rPr>
          <w:rFonts w:cs="Arial"/>
        </w:rPr>
        <w:t>Onze koster Henk Roelofsen heeft vakantie van maandag 5 juli tot maandag 19 juli. In die tijd kunt u dus geen beroep op hem doen. Uiteraard worden de hoogstnoodzakelijke taken voor de erediensten en waar verder nodig waargenomen, namelijk door René van Luttikhuizen.</w:t>
      </w:r>
    </w:p>
    <w:p>
      <w:pPr>
        <w:pStyle w:val="Normal"/>
        <w:rPr>
          <w:rFonts w:cs="Arial"/>
          <w:b/>
          <w:b/>
          <w:bCs/>
        </w:rPr>
      </w:pPr>
      <w:r>
        <w:rPr>
          <w:rFonts w:cs="Arial"/>
          <w:b/>
          <w:bCs/>
        </w:rPr>
      </w:r>
    </w:p>
    <w:p>
      <w:pPr>
        <w:pStyle w:val="Normal"/>
        <w:rPr>
          <w:b/>
          <w:b/>
          <w:bCs/>
        </w:rPr>
      </w:pPr>
      <w:r>
        <w:rPr>
          <w:b/>
          <w:bCs/>
        </w:rPr>
        <w:t>Diaconiecollecte</w:t>
      </w:r>
    </w:p>
    <w:p>
      <w:pPr>
        <w:pStyle w:val="Normal"/>
        <w:rPr/>
      </w:pPr>
      <w:r>
        <w:rPr/>
        <w:t>De diaconiecollecte die op zondag 8 augustus gehouden zal worden is bestemd voor voedselpakketten voor ongeveer 200 ouderen in Liberia. Diaken Bas Dirksen heeft persoonlijke contacten met twee mensen in Liberia die zich persoonlijk inzetten voor hulp aan de armste mensen daar, maar bovenal in het verspreiden en verkondigen van het Woord. Dit doen ze door middel van  het organiseren van diverse activiteiten zoals bijbelbijeenkomsten maar ook bijbelclubs voor de jeugd, die door grote groepen jongeren bijgewoond worden. Ook runnen ze een touwpompenfabriekje om de dorpen in de buurt te voorzien van schoon drinkwater. Vorige week kreeg Bas Dirksen een schrijven uit Liberia waar onder andere het volgende in te lezen was: “Op dit moment zitten we midden in de regentijd. Covid verspreidt zich meer en meer. Er gaat geen dag voorbij of ambulances met sirenes komen voorbij rijden. Speciaal voor de bejaarden is het nu moeilijk om te overleven. Gisteravond hebben we samen zitten brainstormen hoe we met u allen iets voor de 200 bejaarden zouden kunnen betekenen in de dorpen rondom het touwpompenfabriekje. Steeds meer ouderen gaan met een lege maag naar bed. We denken er aan om hen een zak rijst en olie te schenken. Wilt u ook speciaal  bidden voor deze bejaarden in Liberia?” Een zak rijst van 25 kilo kost op dit moment € 11,50 en uit 1 zak gaan ongeveer 60 kopjes en daar kan één bejaarde twee maanden van eten. We hopen natuurlijk zoveel mogelijk zakken bij elkaar te krijgen om de nood daar een klein beetje verlichten. Mogen we op uw hulp rekenen? U kunt uw giften overmaken op de rekening van de diaconie onder vermelding van RIJST.</w:t>
      </w:r>
    </w:p>
    <w:p>
      <w:pPr>
        <w:pStyle w:val="Normal"/>
        <w:rPr>
          <w:b/>
          <w:b/>
          <w:bCs/>
        </w:rPr>
      </w:pPr>
      <w:r>
        <w:rPr>
          <w:b/>
          <w:bCs/>
        </w:rPr>
      </w:r>
    </w:p>
    <w:p>
      <w:pPr>
        <w:pStyle w:val="Normal"/>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rStyle w:val="StrongEmphasis"/>
          <w:rFonts w:cs="Arial"/>
        </w:rPr>
      </w:pPr>
      <w:r>
        <w:rPr>
          <w:bCs/>
        </w:rPr>
      </w:r>
    </w:p>
    <w:p>
      <w:pPr>
        <w:pStyle w:val="Normal"/>
        <w:rPr/>
      </w:pPr>
      <w:r>
        <w:rPr>
          <w:rStyle w:val="StrongEmphasis"/>
        </w:rPr>
        <w:t xml:space="preserve">Kerkdiensten   </w:t>
      </w:r>
    </w:p>
    <w:p>
      <w:pPr>
        <w:pStyle w:val="Normal"/>
        <w:rPr/>
      </w:pPr>
      <w:r>
        <w:rPr>
          <w:rStyle w:val="StrongEmphasis"/>
          <w:b w:val="false"/>
          <w:bCs w:val="false"/>
        </w:rPr>
        <w:t>- De diensten op zondag zijn om 9.30 en 19.00 uur. U kunt meekijken en meeluisteren via de link op onze website of rechtstreeks via https://kerkdienstgemist.nl/stations/168-Hervormde-Gemeente-Otterlo/events/live. Het is ook mogelijk diensten daar achteraf terug te luisteren of te kijken;</w:t>
      </w:r>
    </w:p>
    <w:p>
      <w:pPr>
        <w:pStyle w:val="Normal"/>
        <w:rPr/>
      </w:pPr>
      <w:r>
        <w:rPr>
          <w:rStyle w:val="StrongEmphasis"/>
          <w:b w:val="false"/>
          <w:bCs w:val="false"/>
        </w:rPr>
        <w:t xml:space="preserve">- In de dienst is rekening houdend met de afstandsregels plaats voor een kleine 20 huishoudens per dienst. Als u naar de live diensten wilt komen, kunt u zich bij de koster aanmelden. Dat kan door te bellen of te appen (06 - 51659756) of te mailen (koster@hervormdotterlo.nl) en dan wordt u toegevoegd aan de app groep. Wekelijks wordt via deze groep (of mail als u geen app heeft of telefonisch als u niet kunt appen of mailen) gemeld welke volgnummers voor de diensten zijn ingedeeld. </w:t>
      </w:r>
    </w:p>
    <w:p>
      <w:pPr>
        <w:pStyle w:val="Normal"/>
        <w:rPr/>
      </w:pPr>
      <w:r>
        <w:rPr>
          <w:rStyle w:val="StrongEmphasis"/>
          <w:b w:val="false"/>
          <w:bCs w:val="false"/>
        </w:rPr>
        <w:t>- Bij binnenkomst in de kerk kunt u plaatsnemen op een lege rij. Er zijn minder banken in de kerk geplaatst dan normaal, zodat ieder op 1,5 meter afstand zit. Beneden is de achterste rij aan beide kanten gereserveerd voor de koster en voor het dienstdoende commissielid, die helpt om het geheel in goede banen te leiden. Boven is er plaats voor één huishouden, en zitten de organist en regisseur aan de andere kant.</w:t>
      </w:r>
    </w:p>
    <w:p>
      <w:pPr>
        <w:pStyle w:val="Normal"/>
        <w:rPr/>
      </w:pPr>
      <w:r>
        <w:rPr>
          <w:rStyle w:val="StrongEmphasis"/>
          <w:b w:val="false"/>
          <w:bCs w:val="false"/>
        </w:rPr>
        <w:t xml:space="preserve">- Een huishouden mag bij elkaar zitten. In de praktijk kan het dan gaan om een huishouden van één persoon, maar ook om een stel of een gezin met kinderen. Mocht u zijn ingedeeld voor een dienst en behoefte hebben aan kinderoppas, laat het dan tijdig weten aan de koster. We zullen dan ons best doen om dat te regelen. Zo willen we tegemoet komen aan een eventuele behoefte, maar ook voorkomen dat kinderoppas wordt gepland, terwijl er niemand komt. </w:t>
      </w:r>
    </w:p>
    <w:p>
      <w:pPr>
        <w:pStyle w:val="Normal"/>
        <w:rPr/>
      </w:pPr>
      <w:r>
        <w:rPr>
          <w:rStyle w:val="StrongEmphasis"/>
          <w:b w:val="false"/>
          <w:bCs w:val="false"/>
        </w:rPr>
        <w:t>- In de kerk kunt u uw collectegelden in de offerblokken doen die in de hal hangen. Uw bijdragen voor de kerk kunt u ook overmaken naar rekening NL 43 RABO 03737 27089 en voor de diaconie naar NL 56 RABO 03685 06800;</w:t>
      </w:r>
    </w:p>
    <w:p>
      <w:pPr>
        <w:pStyle w:val="Normal"/>
        <w:rPr/>
      </w:pPr>
      <w:r>
        <w:rPr>
          <w:rStyle w:val="StrongEmphasis"/>
          <w:b w:val="false"/>
          <w:bCs w:val="false"/>
        </w:rPr>
        <w:t>- Het blijft in alle omstandigheden belangrijk de gouden regels na te leven. Zoals u weet zijn dat de voorschriften rondom het houden van 1,5 meter afstand, thuisblijven bij klachten en het in acht nemen van hygiënemaatregelen.</w:t>
      </w:r>
    </w:p>
    <w:p>
      <w:pPr>
        <w:pStyle w:val="Normal"/>
        <w:rPr>
          <w:rStyle w:val="StrongEmphasis"/>
          <w:b w:val="false"/>
          <w:b w:val="false"/>
          <w:bCs w:val="false"/>
        </w:rPr>
      </w:pPr>
      <w:r>
        <w:rPr>
          <w:rStyle w:val="StrongEmphasis"/>
          <w:b w:val="false"/>
          <w:bCs w:val="false"/>
        </w:rPr>
        <w:t xml:space="preserve">- Wilt u contact, maak dan een afspraak met uw ouderling of de predikant. Voor vragen kunt u natuurlijk ook contact opnemen met de kerkenraad, kerkvoogdij of koster. Zie de contactpagina op onze website </w:t>
      </w:r>
      <w:hyperlink r:id="rId3">
        <w:r>
          <w:rPr>
            <w:rStyle w:val="InternetLink"/>
          </w:rPr>
          <w:t>www.hervormdotterlo.nl</w:t>
        </w:r>
      </w:hyperlink>
      <w:r>
        <w:rPr>
          <w:rStyle w:val="StrongEmphasis"/>
          <w:b w:val="false"/>
          <w:bCs w:val="false"/>
        </w:rPr>
        <w:t xml:space="preserve"> voor verdere gegevens.</w:t>
      </w:r>
    </w:p>
    <w:p>
      <w:pPr>
        <w:pStyle w:val="Normal"/>
        <w:rPr>
          <w:rStyle w:val="StrongEmphasis"/>
          <w:b w:val="false"/>
          <w:b w:val="false"/>
          <w:bCs w:val="false"/>
        </w:rPr>
      </w:pPr>
      <w:r>
        <w:rPr>
          <w:rStyle w:val="StrongEmphasis"/>
          <w:b w:val="false"/>
          <w:bCs w:val="false"/>
        </w:rPr>
        <w:t>- Ook in deze tijd mogen we samen gemeente van Christus zijn en het elkaar zeggen: Ga met God en Hij zal me je zijn, jou nabij op al je wegen, met Zijn raad en troost en zegen.</w:t>
      </w:r>
    </w:p>
    <w:p>
      <w:pPr>
        <w:pStyle w:val="Normal"/>
        <w:rPr>
          <w:rStyle w:val="StrongEmphasis"/>
          <w:b/>
          <w:b/>
          <w:bCs/>
        </w:rPr>
      </w:pPr>
      <w:r>
        <w:rPr/>
      </w:r>
    </w:p>
    <w:p>
      <w:pPr>
        <w:pStyle w:val="Normal"/>
        <w:rPr/>
      </w:pPr>
      <w:r>
        <w:rPr>
          <w:b/>
          <w:bCs/>
        </w:rPr>
        <w:t>Belijdeniscatechisatie</w:t>
      </w:r>
    </w:p>
    <w:p>
      <w:pPr>
        <w:pStyle w:val="Normal"/>
        <w:rPr/>
      </w:pPr>
      <w:r>
        <w:rPr/>
        <w:t>In oktober start de belijdeniscatechisatie. Nu de zomertijd aanbreekt is dat ook een goede periode voor jongeren én ouderen die geen belijdenis hebben gedaan om te overwegen deze catechisatie te gaan volgen. Wat is dat belangrijk om persoonlijk voor jezelf te weten wie de Heere is. Zoals de dichter van Psalm 23 het uitspreekt: “De Heere is mijn Herder.” Als het zo ligt dan mogen anderen dat toch ook weten? Tegelijkertijd is de belijdeniscatechisatie ook een plaats om meer kennis op te doen en zodoende (meer) naar de Heere toe te groeien. In de diensten worden u en jullie daar ook op geattendeerd. Na in de preken aandacht geschonken te hebben aan achtereenvolgens de belijdenis van David en die van Job willen we aanstaande zondag stil staan bij de belijdenis van Petrus. Laat uw of jouw deelname aan de belijdeniscatechisatie in het nieuwe winterseizoen een zaak van gebed zijn.</w:t>
      </w:r>
    </w:p>
    <w:p>
      <w:pPr>
        <w:pStyle w:val="Normal"/>
        <w:rPr>
          <w:rFonts w:cs="Arial"/>
        </w:rPr>
      </w:pPr>
      <w:r>
        <w:rPr>
          <w:rFonts w:cs="Arial"/>
        </w:rPr>
      </w:r>
    </w:p>
    <w:p>
      <w:pPr>
        <w:pStyle w:val="Normal"/>
        <w:rPr/>
      </w:pPr>
      <w:r>
        <w:rPr>
          <w:rFonts w:cs="Arial"/>
          <w:b/>
          <w:bCs/>
        </w:rPr>
        <w:t>Verhuisd</w:t>
      </w:r>
    </w:p>
    <w:p>
      <w:pPr>
        <w:pStyle w:val="Normal"/>
        <w:rPr>
          <w:rFonts w:cs="Arial"/>
          <w:b/>
          <w:b/>
          <w:bCs/>
        </w:rPr>
      </w:pPr>
      <w:r>
        <w:rPr>
          <w:rFonts w:cs="Arial"/>
        </w:rPr>
        <w:t xml:space="preserve">Op dinsdagmiddag 29 juni wilde ik op ziekenbezoek gaan bij Bert van Essen. Hij was niet thuis. ’s Morgens was hij bij zijn broer Evert op kantoor wezen werken en ook ’s middags was hij op pad. Zijn moeder ving me goed op. Ze zei: “Dominee, zijn herstel gaat boven verwachting.” Gelukkig trof ik in de huiskamer haar dochter Rosita van Vulpen met diens kinderen Julie en Noud aan. De kinderen van Evert en Christel, Suze en Maartje, waren er ook, omdat dinsdag de vaste oppasdag van Jannie is. Nadat ik met Jannie en Rosita had bijgepraat, kwam ook Huib uit zijn werk. Toen ik aan kwam rijden stond ik in de file op het erf. Voor mij stonden Jan en Tanja Druijff, die nog wat spullen bij hun nicht en neef kwamen brengen. Ze zijn uit Otterlo verhuisd naar Grote Bloemkamp 4, 3851 GX Ermelo. Ze wonen nu dichter in de buurt van hun kinderen en kleinkinderen. We wensen hen weer een goede en gezegende tijd toe in Ermelo. Want het is niet voor het eerst dat ze daar wonen, in het verleden hebben ze er ook al 21 jaar gewoond. </w:t>
      </w:r>
    </w:p>
    <w:p>
      <w:pPr>
        <w:pStyle w:val="Normal"/>
        <w:rPr>
          <w:rFonts w:cs="Arial"/>
          <w:b/>
          <w:b/>
          <w:bCs/>
        </w:rPr>
      </w:pPr>
      <w:r>
        <w:rPr>
          <w:rFonts w:cs="Arial"/>
          <w:b/>
          <w:bCs/>
        </w:rPr>
      </w:r>
    </w:p>
    <w:p>
      <w:pPr>
        <w:pStyle w:val="Normal"/>
        <w:rPr>
          <w:b/>
          <w:b/>
        </w:rPr>
      </w:pPr>
      <w:r>
        <w:rPr>
          <w:b/>
        </w:rPr>
        <w:t>Kroonboek</w:t>
      </w:r>
    </w:p>
    <w:p>
      <w:pPr>
        <w:pStyle w:val="Normal"/>
        <w:rPr>
          <w:bCs/>
        </w:rPr>
      </w:pPr>
      <w:r>
        <w:rPr>
          <w:bCs/>
        </w:rPr>
        <w:t xml:space="preserve">Op maandagmiddag 5 juli was ik in de Aanloop aanwezig bij de presentatie van het Kroonboek. In de coronatijd hebben allerlei dorpsgenoten hier een bijdrage in geschreven. Jolanda Aalbers van vrijwilligersorganisatie Malkander had het in omloop gebracht. Zij presenteerde het eindresultaat. Een tweetal scribenten had zij uitgenodigd om hun bijdrage voor te lezen tijdens deze bijeenkomst. Anneke Bruil las in gezelschap van haar man Fred haar bijdrage voor. Zij richtte er de aandacht op dat de sportwedstrijden niet door konden gaan en dat er dus aan het eind van het seizoen geen kampioenen konden worden gehuldigd. Maar schreef zij: “In de coronatijd hebben wij geen nieuwe kampioenen, maar wel nieuwe helden. Dat zijn de mensen die werken in de zorg en van wie veel gevergd wordt.” Ben Theunissen had geschreven over al de ontwikkelingen die hij in zijn leven had meegemaakt: diepvriesvoedsel, plastic, creditcard, afwasmachines, airco’s, computerspelen, video’s, magnetrons, draadloze telefoons en dergelijke. We konden steeds meer de dingen beheersen. Tot het coronavirus zich ging verspreiden. Toen kwam het leven stil te liggen. “We worden er nu door deze ernstige coronacrisis bij bepaald dat we hier als mensen geen grip op de situatie hebben en niet bepalen wat de afloop zal zijn.” Hij besloot zijn bijdrage met de oproep: “Laten we naar elkaar omzien en helpen waar dat mogelijk is.” Zijn echtgenote Toos zat aan zijn zijde tijdens de presentatie en lichtte later de ontwikkelingen die zij beleefd hadden verder toe. Het kroonboek ligt ter inzage in het Dorpshuis. Het is nog niet geheel vol geschreven. Dus wie er nog een bijdrage aan toe wil voegen kan zijn of haar gang gaan. </w:t>
      </w:r>
    </w:p>
    <w:p>
      <w:pPr>
        <w:pStyle w:val="Normal"/>
        <w:rPr>
          <w:b/>
          <w:b/>
          <w:bCs/>
        </w:rPr>
      </w:pPr>
      <w:r>
        <w:rPr>
          <w:b/>
          <w:bCs/>
        </w:rPr>
      </w:r>
    </w:p>
    <w:p>
      <w:pPr>
        <w:pStyle w:val="Normal"/>
        <w:rPr>
          <w:b/>
          <w:b/>
        </w:rPr>
      </w:pPr>
      <w:r>
        <w:rPr>
          <w:b/>
        </w:rPr>
        <w:t>Vakantie Bijbel Week</w:t>
      </w:r>
    </w:p>
    <w:p>
      <w:pPr>
        <w:pStyle w:val="Normal"/>
        <w:rPr>
          <w:bCs/>
        </w:rPr>
      </w:pPr>
      <w:r>
        <w:rPr>
          <w:bCs/>
        </w:rPr>
        <w:t xml:space="preserve">Op dinsdag 24, woensdag 25 en donderdag 26 augustus wordt de Vakantie Bijbel Week gehouden in de witte tent tegenover De Houtkamp. Het programma voor de kinderen is van 9.30 tot 12.00 uur. Het tienerprogramma is op dinsdag 24 augustus en woensdag 25 augustus van 19.00 tot ongeveer 21.00 uur. Het ochtendprogramma bestaat uit: Bijbelverhaal, sketch, muziek, knutselen, spel en hutten bouwen. Op donderdagochtend sluiten we af met een pannenkoekenfeest. Voor de tieners hebben we in de avond een apart programma met toffe activiteiten. Wel extra leuk natuurlijk om dit met je vrienden te doen, dus neem ze vooral mee! Het thema dit jaar is: “Hallo, contact?!” Een zin die we vaak horen als er contact gezocht wordt. In de Vakantie Bijbel Week wordt het thema toegespitst op de vraag of je wel echt contact met God kunt maken en hoe God contact met ons maakt. De jeugdweek is er voor alle kinderen en tieners in Otterlo. De activiteiten zijn toegespitst op kinderen van groep 3 tot en met 8 en tieners van 12 tot en met 16 jaar. Deelname is gratis. Aanmelden is fijn, maar niet noodzakelijk. Aanmelden kan door je naam, groep of klas en telefoonnummer te mailen naar: </w:t>
      </w:r>
      <w:hyperlink r:id="rId4">
        <w:r>
          <w:rPr>
            <w:rStyle w:val="InternetLink"/>
            <w:bCs/>
          </w:rPr>
          <w:t>vbw@hervormdotterlo.nl</w:t>
        </w:r>
      </w:hyperlink>
      <w:r>
        <w:rPr>
          <w:bCs/>
        </w:rPr>
        <w:t xml:space="preserve">                                                                                          </w:t>
      </w:r>
    </w:p>
    <w:p>
      <w:pPr>
        <w:pStyle w:val="Normal"/>
        <w:jc w:val="right"/>
        <w:rPr>
          <w:bCs/>
        </w:rPr>
      </w:pPr>
      <w:r>
        <w:rPr>
          <w:bCs/>
          <w:i/>
          <w:iCs/>
        </w:rPr>
        <w:t>De VBW commissie</w:t>
      </w:r>
      <w:r>
        <w:rPr>
          <w:bCs/>
        </w:rPr>
        <w:t xml:space="preserve"> </w:t>
      </w:r>
    </w:p>
    <w:p>
      <w:pPr>
        <w:pStyle w:val="Normal"/>
        <w:rPr>
          <w:bCs/>
        </w:rPr>
      </w:pPr>
      <w:r>
        <w:rPr>
          <w:bCs/>
        </w:rPr>
      </w:r>
    </w:p>
    <w:p>
      <w:pPr>
        <w:pStyle w:val="Normal"/>
        <w:rPr/>
      </w:pPr>
      <w:r>
        <w:rPr>
          <w:b/>
        </w:rPr>
        <w:t xml:space="preserve">Thema-avond </w:t>
      </w:r>
    </w:p>
    <w:p>
      <w:pPr>
        <w:pStyle w:val="Normal"/>
        <w:rPr>
          <w:bCs/>
        </w:rPr>
      </w:pPr>
      <w:r>
        <w:rPr>
          <w:bCs/>
        </w:rPr>
        <w:t xml:space="preserve">Als gemeente zijn we samen verantwoordelijk voor de kinderen en jongeren in onze kerk. Een prachtige maar soms ook moeilijke taak. Heb je er al wel eens bewust bij stilgestaan wat jij aan je kind doorgeeft? Welke thema’s en waarden draag je uit in de opvoeding? En welke rol kunnen we als gemeente hierin spelen? We organiseren in samenwerking met de HGJB een thema avond over het onderwerp “Ontvangen en doorgeven”. Deze avond is niet alleen voor ouders maar juist voor een ieder. Op deze avond zal ook kort aandacht worden gegeven aan het jeugdwerk wat aangeboden wordt vanuit onze gemeente. De betrokkenheid van ouders en gemeenteleden op het jeugdwerk is erg belangrijk. We moeten en mogen het immers samen doen! Samen kerk zijn vraagt onder andere om verbinding, toerusting en ontmoeting. Verdere info wat betreft aanmelden en dergelijke volgt later. Noteer alvast dinsdag 14 september in uw agenda. Graag hopen we elkaar dan te ontmoeten. </w:t>
      </w:r>
    </w:p>
    <w:p>
      <w:pPr>
        <w:pStyle w:val="Normal"/>
        <w:rPr>
          <w:bCs/>
        </w:rPr>
      </w:pPr>
      <w:r>
        <w:rPr>
          <w:bCs/>
        </w:rPr>
      </w:r>
    </w:p>
    <w:p>
      <w:pPr>
        <w:pStyle w:val="Normal"/>
        <w:rPr>
          <w:b/>
          <w:b/>
        </w:rPr>
      </w:pPr>
      <w:r>
        <w:rPr>
          <w:b/>
        </w:rPr>
        <w:t>Inleveren kopij</w:t>
      </w:r>
    </w:p>
    <w:p>
      <w:pPr>
        <w:pStyle w:val="Normal"/>
        <w:rPr/>
      </w:pPr>
      <w:r>
        <w:rPr/>
        <w:t xml:space="preserve">Kopij voor het volgende kerkblad kan tot maandag 2 augustus om 8.30 uur digitaal worden ingeleverd op het e-mail adres: </w:t>
      </w:r>
      <w:hyperlink r:id="rId5">
        <w:r>
          <w:rPr>
            <w:rStyle w:val="InternetLink"/>
          </w:rPr>
          <w:t>dominee@hervormdotterlo.nl</w:t>
        </w:r>
      </w:hyperlink>
      <w:r>
        <w:rPr/>
        <w:t xml:space="preserve">  Het vijftiende nummer van jaargang 57 verschijnt op donderdag 5 augustus. Het is een nummer voor drie weken in verband met de zomervakantie.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Plattetekst2"/>
        <w:rPr>
          <w:rFonts w:cs="Arial"/>
          <w:b/>
          <w:b/>
          <w:bCs/>
        </w:rPr>
      </w:pPr>
      <w:r>
        <w:rPr>
          <w:rFonts w:cs="Arial"/>
          <w:b/>
          <w:bCs/>
        </w:rPr>
        <w:t>Tenslotte</w:t>
      </w:r>
    </w:p>
    <w:p>
      <w:pPr>
        <w:pStyle w:val="Normal"/>
        <w:rPr>
          <w:rFonts w:cs="Arial"/>
        </w:rPr>
      </w:pPr>
      <w:r>
        <w:rPr/>
        <w:t>De laatste schoolweek is aangebroken. De laatste schooldag staat voor de deur. We wensen de leerlingen en hun leerkrachten een fijne zomervakantie toe. Op maandag 19 juli begint mijn vakantie. Ook dit jaar valt die weer samen met de basisschoolvakantie. Tot zondag 29 augustus ben ik vrij.</w:t>
      </w:r>
      <w:r>
        <w:rPr>
          <w:rFonts w:cs="Arial"/>
          <w:bCs/>
        </w:rPr>
        <w:t xml:space="preserve"> </w:t>
      </w:r>
      <w:r>
        <w:rPr/>
        <w:t xml:space="preserve">In principe blijf ik voor ernstige zaken beschikbaar in deze periode. Mijn mobiele telefoonnummer is 06 – 42375008. Tijdens mijn vakantie is namens de kerkenraad diaken René van Luttikhuizen contactpersoon. Zijn adres is: Harskamperweg 15, 6731 AA Otterlo. Zijn telefoonnummer is: 06 - 45008130. U kunt hem ook een berichtje sturen per e-mail: </w:t>
      </w:r>
      <w:hyperlink r:id="rId6">
        <w:r>
          <w:rPr>
            <w:rStyle w:val="InternetLink"/>
          </w:rPr>
          <w:t>diaconie2@hervormdotterlo.nl</w:t>
        </w:r>
      </w:hyperlink>
      <w:r>
        <w:rPr/>
        <w:t xml:space="preserve"> De afkondigingen voor in de kerkdiensten op zondag en de kopij voor het kerkblad blijf ik zelf doen, zodat u ook in de vakantietijd de mededelingen en de berichten naar mij kunt sturen.</w:t>
      </w:r>
      <w:r>
        <w:rPr>
          <w:rFonts w:cs="Arial"/>
        </w:rPr>
        <w:t xml:space="preserve"> </w:t>
      </w:r>
      <w:r>
        <w:rPr/>
        <w:t>We wensen allen die een periode van rust mogen nemen van harte Gods genade en versterking. Zij die doorwerken eveneens Gods kracht toe gebeden. Zij die eenzaam achterblijven wensen wij Gods nabijheid en bevelen we aan in uw belangstelling. We wensen elkaar thuis of elders, een gezegende en ontspannende tijd. Met een hartelijke groet aan u en jullie allen.</w:t>
      </w:r>
    </w:p>
    <w:p>
      <w:pPr>
        <w:pStyle w:val="Normal"/>
        <w:jc w:val="right"/>
        <w:rPr>
          <w:rFonts w:cs="Arial"/>
          <w:i/>
          <w:i/>
        </w:rPr>
      </w:pPr>
      <w:r>
        <w:rPr>
          <w:rFonts w:cs="Arial"/>
          <w:i/>
        </w:rPr>
        <w:t xml:space="preserve">Ds. P.B. Verspuij </w:t>
      </w:r>
    </w:p>
    <w:p>
      <w:pPr>
        <w:pStyle w:val="Plattetekst2"/>
        <w:tabs>
          <w:tab w:val="clear" w:pos="708"/>
          <w:tab w:val="left" w:pos="3240" w:leader="none"/>
        </w:tabs>
        <w:rPr>
          <w:rFonts w:cs="Arial"/>
          <w:i/>
          <w:i/>
        </w:rPr>
      </w:pPr>
      <w:r>
        <w:rPr>
          <w:rFonts w:cs="Arial"/>
          <w:i/>
        </w:rPr>
      </w:r>
    </w:p>
    <w:p>
      <w:pPr>
        <w:pStyle w:val="Plattetekst2"/>
        <w:tabs>
          <w:tab w:val="clear" w:pos="708"/>
          <w:tab w:val="left" w:pos="3240" w:leader="none"/>
        </w:tabs>
        <w:rPr>
          <w:rFonts w:cs="Arial"/>
          <w:b/>
          <w:b/>
          <w:bCs/>
        </w:rPr>
      </w:pPr>
      <w:r>
        <w:rPr>
          <w:rFonts w:cs="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http://www.hervormdotterlo.nl/" TargetMode="External"/><Relationship Id="rId4" Type="http://schemas.openxmlformats.org/officeDocument/2006/relationships/hyperlink" Target="mailto:vbw@hervormdotterlo.nl" TargetMode="External"/><Relationship Id="rId5" Type="http://schemas.openxmlformats.org/officeDocument/2006/relationships/hyperlink" Target="mailto:dominee@hervormdotterlo.nl" TargetMode="External"/><Relationship Id="rId6" Type="http://schemas.openxmlformats.org/officeDocument/2006/relationships/hyperlink" Target="mailto:diaconie2@hervormdotterlo.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0:21:00Z</dcterms:created>
  <dc:creator>P B Verspuij</dc:creator>
  <dc:description/>
  <cp:keywords/>
  <dc:language>en-US</dc:language>
  <cp:lastModifiedBy>GJMorren</cp:lastModifiedBy>
  <cp:lastPrinted>2021-07-11T12:58:00Z</cp:lastPrinted>
  <dcterms:modified xsi:type="dcterms:W3CDTF">2021-07-12T20:21:00Z</dcterms:modified>
  <cp:revision>2</cp:revision>
  <dc:subject/>
  <dc:title>Kopij voor Kerkklanken, veertigste jaargang nummer 2, donderdag 22 januari 2004</dc:title>
</cp:coreProperties>
</file>