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17, donderdag 16 september 2019 </w:t>
      </w:r>
    </w:p>
    <w:p>
      <w:pPr>
        <w:pStyle w:val="Normal"/>
        <w:rPr>
          <w:rFonts w:cs="Arial"/>
          <w:color w:val="000000"/>
        </w:rPr>
      </w:pPr>
      <w:r>
        <w:rPr>
          <w:rFonts w:cs="Arial"/>
          <w:color w:val="000000"/>
        </w:rPr>
      </w:r>
    </w:p>
    <w:p>
      <w:pPr>
        <w:pStyle w:val="TextBody"/>
        <w:rPr>
          <w:rFonts w:cs="Arial"/>
          <w:i/>
          <w:i/>
          <w:iCs/>
        </w:rPr>
      </w:pPr>
      <w:r>
        <w:rPr>
          <w:rFonts w:cs="Arial"/>
          <w:i/>
          <w:iCs/>
        </w:rPr>
        <w:t>Nu had Naomi een bloedverwant van de kant van haar man, een zeer vermogend man, uit het geslacht van Elimelech, en zijn naam was Boaz.</w:t>
      </w:r>
    </w:p>
    <w:p>
      <w:pPr>
        <w:pStyle w:val="Normal"/>
        <w:rPr>
          <w:rFonts w:cs="Arial"/>
        </w:rPr>
      </w:pPr>
      <w:r>
        <w:rPr>
          <w:rFonts w:cs="Arial"/>
        </w:rPr>
        <w:t xml:space="preserve">(Ruth 2 : 1) </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rPr>
      </w:pPr>
      <w:r>
        <w:rPr>
          <w:rFonts w:cs="Arial"/>
        </w:rPr>
        <w:t xml:space="preserve">Boaz wordt geïntroduceerd in de geschiedenis van Ruth. De wijze waarop hij voorgesteld wordt aan ons als lezers is veelbelovend. Meteen doet hij ons denken aan de Heere Jezus Christus. Die is immers ook een bloedverwant van ons geworden. En onze Heiland is ook een Man geweldig van vermogen. Hij is onze Helper, onze Losser, onze Verlosser. In Hem is kracht. En Hij kwam ook uit Bethlehem, uit het Broodhuis. Bij Hem hoeft niemand honger of dorst te leiden. Bij Hem is leven en overvloed. Hij is de ware Boaz. </w:t>
      </w:r>
    </w:p>
    <w:p>
      <w:pPr>
        <w:pStyle w:val="Normal"/>
        <w:rPr>
          <w:rFonts w:cs="Arial"/>
        </w:rPr>
      </w:pPr>
      <w:r>
        <w:rPr>
          <w:rFonts w:cs="Arial"/>
        </w:rPr>
        <w:t xml:space="preserve">De wijze waarop Boaz optreedt is een voorafschaduwing van Zijn handelswijze. De Heere heeft aandacht voor de nederige en voor de geringe. Die ziet Hij niet over het hoofd. Evenmin als Boaz Ruth op zijn akker over het hoofd ziet. Het is ook mooi om te lezen hoe Boaz zijn maaiers begroet. Niet eenvoudig met: “Goede dag!” Maar de groet van Boaz klinkt haast liturgisch: “De HEERE zij met u!” Het antwoord van zijn personeel luidt niet simpel: “Dag, Boaz.” Maar ze wensen hem Gods zegen toe: “De HEERE zegene u!”  </w:t>
      </w:r>
    </w:p>
    <w:p>
      <w:pPr>
        <w:pStyle w:val="Normal"/>
        <w:rPr>
          <w:rFonts w:cs="Arial"/>
        </w:rPr>
      </w:pPr>
      <w:r>
        <w:rPr>
          <w:rFonts w:cs="Arial"/>
        </w:rPr>
        <w:t xml:space="preserve">Boaz informeert naar wie die onbekende vrouw is, die zo ijverig aren leest op zijn veld. Zijn jongen geeft hem een goed getuigenis over deze vrouw. Boaz richt zich regelrecht tot Ruth. Ze mag gedurende heel de oogsttijd op zijn land aren komen verzamelen. Hij biedt haar veiligheid: de jongens zullen van haar afblijven. En als ze dorst heeft mag ze drinken van het water dat er klaar staat voor het personeel. </w:t>
      </w:r>
    </w:p>
    <w:p>
      <w:pPr>
        <w:pStyle w:val="Normal"/>
        <w:rPr>
          <w:rFonts w:cs="Arial"/>
        </w:rPr>
      </w:pPr>
      <w:r>
        <w:rPr>
          <w:rFonts w:cs="Arial"/>
        </w:rPr>
        <w:t>Ja, en dan rijst bij Ruth die grote vraag: “Waarom heb ik heb ik genade gevonden in uw ogen, dat gij mij kent, daar ik een vreemde ben?” Dit is de verwondering over de genade van God, die in het hart van elk kind van God oprijst. Waaraan heb ik het te danken dat U mij kent en dat U mij lief hebt? Dat U van mij afweet en dat U naar mij omziet?</w:t>
      </w:r>
    </w:p>
    <w:p>
      <w:pPr>
        <w:pStyle w:val="Normal"/>
        <w:rPr>
          <w:rFonts w:cs="Arial"/>
        </w:rPr>
      </w:pPr>
      <w:r>
        <w:rPr>
          <w:rFonts w:cs="Arial"/>
        </w:rPr>
        <w:t xml:space="preserve">Boaz gaat de vraag beantwoorden. Hij zegt dat Ruth er veel voor overgehad heeft om hierheen te komen. Ze heeft alles opgegeven om haar schoonmoeder bij te staan. Ze is heengegaan tot een volk dat ze van te voren niet kende. En nu wil Boaz dat ze een goede indruk op doet van dat volk. </w:t>
      </w:r>
    </w:p>
    <w:p>
      <w:pPr>
        <w:pStyle w:val="Normal"/>
        <w:rPr>
          <w:rFonts w:cs="Arial"/>
        </w:rPr>
      </w:pPr>
      <w:r>
        <w:rPr>
          <w:rFonts w:cs="Arial"/>
        </w:rPr>
        <w:t xml:space="preserve">Het ontroerende is dat Boaz niet zelf op de voorgrond treedt, maar dat hij in zijn woorden transparant is tot op de Heere God, de God van Israël. Hij zegt: “De HEERE vergelde u uw daad en uw loon zij volkomen van de HEERE, de God van Israël, onder Wiens vleugelen gij gekomen zijt om toevlucht te nemen.” Prachtig he, dat Boaz niet zegt: “Ik zal wel voor je zorgen”, maar dat hij van zichzelf afwijst naar de Heere. De Heere, Die zal voor je zorgen. In Zijn hoede ben je veilig en wel geborgen. </w:t>
      </w:r>
    </w:p>
    <w:p>
      <w:pPr>
        <w:pStyle w:val="Normal"/>
        <w:rPr>
          <w:rFonts w:cs="Arial"/>
        </w:rPr>
      </w:pPr>
      <w:r>
        <w:rPr>
          <w:rFonts w:cs="Arial"/>
        </w:rPr>
        <w:t xml:space="preserve">Boaz is een echte dienaar van God. Dat bleek al uit zijn begroeting van zijn personeel op het veld en dat blijkt ook uit de woorden waarmee hij Ruth op haar plek zet. Niet in zijn ogen, maar voor het aangezicht van de Heere God.  </w:t>
      </w:r>
    </w:p>
    <w:p>
      <w:pPr>
        <w:pStyle w:val="Normal"/>
        <w:rPr>
          <w:rFonts w:cs="Arial"/>
        </w:rPr>
      </w:pPr>
      <w:r>
        <w:rPr>
          <w:rFonts w:cs="Arial"/>
        </w:rPr>
        <w:t xml:space="preserve">Ruth uit haar dankbaarheid. Boaz heeft haar getroost en naar haar hart gesproken. Boaz nodigt haar aan tafel en ze ontvangt brood en wijn van hem. Ze at, dronk en ze werd verzadigd en ze hield nog over. Na de maaltijd ging ze weer aan het werk. </w:t>
      </w:r>
    </w:p>
    <w:p>
      <w:pPr>
        <w:pStyle w:val="Normal"/>
        <w:rPr>
          <w:rFonts w:cs="Arial"/>
        </w:rPr>
      </w:pPr>
      <w:r>
        <w:rPr>
          <w:rFonts w:cs="Arial"/>
        </w:rPr>
        <w:t xml:space="preserve">En dan valt Boaz uit zijn rol als werkgever. De jongens mogen slordig hun werk doen. Het komt niet meer zo precies. Laat maar het een en ander uit je handen vallen. </w:t>
      </w:r>
    </w:p>
    <w:p>
      <w:pPr>
        <w:pStyle w:val="Normal"/>
        <w:rPr>
          <w:rFonts w:cs="Arial"/>
        </w:rPr>
      </w:pPr>
      <w:r>
        <w:rPr>
          <w:rFonts w:cs="Arial"/>
        </w:rPr>
        <w:t xml:space="preserve">Wat trekt hij Ruth voor. Wat legt hij een liefde aan de dag. En Boaz schaamt zich er niet voor. Zo schaamt de Heere Jezus Zich er niet voor om een arm en ellendig volk zalig te maken. Het is een enorme bevoorrechting, waar de Heere Zelf alles aan ten koste heeft gelegd. </w:t>
      </w:r>
    </w:p>
    <w:p>
      <w:pPr>
        <w:pStyle w:val="Normal"/>
        <w:rPr>
          <w:rFonts w:cs="Arial"/>
        </w:rPr>
      </w:pPr>
      <w:r>
        <w:rPr>
          <w:rFonts w:cs="Arial"/>
        </w:rPr>
        <w:t xml:space="preserve">Aan het eind van de dag komt Ruth met een enorme voorraad koren thuis en ook nog met een stuk brood dat overgebleven is van de maaltijd. Naomi is duidelijk verrast. Het overtreft haar stoutste verwachtingen. </w:t>
      </w:r>
    </w:p>
    <w:p>
      <w:pPr>
        <w:pStyle w:val="Normal"/>
        <w:rPr>
          <w:rFonts w:cs="Arial"/>
        </w:rPr>
      </w:pPr>
      <w:r>
        <w:rPr>
          <w:rFonts w:cs="Arial"/>
        </w:rPr>
        <w:t>“</w:t>
      </w:r>
      <w:r>
        <w:rPr>
          <w:rFonts w:cs="Arial"/>
        </w:rPr>
        <w:t>Waar ben je geweest?” “Gezegend zij die u gekend heeft.” En dan komt het hoge woord eruit: “De naam van de man bij wie ik vandaag gewerkt heb, is Boaz.”</w:t>
      </w:r>
    </w:p>
    <w:p>
      <w:pPr>
        <w:pStyle w:val="Normal"/>
        <w:rPr>
          <w:rFonts w:cs="Arial"/>
        </w:rPr>
      </w:pPr>
      <w:r>
        <w:rPr>
          <w:rFonts w:cs="Arial"/>
        </w:rPr>
        <w:t xml:space="preserve">En dan reageert Naomi niet met de opmerking: “Wat is die man goed.” Maar ze belijdt: “Wat is de Heere goed, voor de levenden en voor de doden, die man zij gezegend.” Je ziet dat Naomi en Boaz hetzelfde geloof hebben. Niet zichzelf op de eerste plaats stellen, maar de Heere. Naomi geeft Ruth nader onderwijs. Ze leidt haar verder op de weg van het geloof. Ze vertelt haar dat Boaz een nabestaande, een bloedverwant, een losser is. Als Naomi van Ruth verneemt dat ze de hele oogsttijd op het veld van Boaz mag komen aren lezen dan zegt Naomi: “Het is goed.” Eerder meende ze dat er niets meer goed was in haar leven en dat er niets meer goed kon komen in haar bestaan. En nu is het goed. Goed, omdat de Heere het goed maakt met Zichzelf.                                      </w:t>
      </w:r>
      <w:r>
        <w:rPr>
          <w:rFonts w:cs="Arial"/>
          <w:i/>
          <w:iCs/>
        </w:rPr>
        <w:t>Ds. P.B. Verspuij</w:t>
      </w:r>
      <w:r>
        <w:rPr>
          <w:rFonts w:cs="Arial"/>
        </w:rPr>
        <w:t xml:space="preserve"> </w:t>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Plattetekst2"/>
        <w:rPr>
          <w:rFonts w:ascii="Verdana" w:hAnsi="Verdana" w:cs="Verdana"/>
          <w:u w:val="single"/>
        </w:rPr>
      </w:pPr>
      <w:r>
        <w:rPr>
          <w:rFonts w:cs="Arial"/>
          <w:bCs/>
          <w:u w:val="single"/>
        </w:rPr>
        <w:t xml:space="preserve">Zondag 19 september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Bediening Heilig Avondmaal)</w:t>
      </w:r>
    </w:p>
    <w:p>
      <w:pPr>
        <w:pStyle w:val="Normal"/>
        <w:rPr/>
      </w:pPr>
      <w:r>
        <w:rPr>
          <w:rFonts w:cs="Arial"/>
          <w:lang w:val="en-US"/>
        </w:rPr>
        <w:t>19.00: Ds. P.B. Verspuij</w:t>
      </w:r>
    </w:p>
    <w:p>
      <w:pPr>
        <w:pStyle w:val="Normal"/>
        <w:rPr/>
      </w:pPr>
      <w:r>
        <w:rPr>
          <w:rFonts w:cs="Arial"/>
          <w:lang w:val="en-US"/>
        </w:rPr>
        <w:t>(Voortgezette bediening en dankzegging</w:t>
      </w:r>
    </w:p>
    <w:p>
      <w:pPr>
        <w:pStyle w:val="Normal"/>
        <w:rPr/>
      </w:pPr>
      <w:r>
        <w:rPr>
          <w:rFonts w:cs="Arial"/>
          <w:lang w:val="en-US"/>
        </w:rPr>
        <w:t xml:space="preserve">Heilig Avondmaal) </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Verenigingsgebouw</w:t>
      </w:r>
    </w:p>
    <w:p>
      <w:pPr>
        <w:pStyle w:val="Normal"/>
        <w:rPr>
          <w:u w:val="single"/>
        </w:rPr>
      </w:pPr>
      <w:r>
        <w:rPr>
          <w:u w:val="single"/>
        </w:rPr>
        <w:t>Zondag 26 september</w:t>
      </w:r>
    </w:p>
    <w:p>
      <w:pPr>
        <w:pStyle w:val="Plattetekst2"/>
        <w:rPr>
          <w:rFonts w:cs="Arial"/>
          <w:lang w:val="en-US"/>
        </w:rPr>
      </w:pPr>
      <w:r>
        <w:rPr>
          <w:rFonts w:cs="Arial"/>
          <w:lang w:val="en-US"/>
        </w:rPr>
        <w:t>09.30: Ds. P.B. Verspuij</w:t>
      </w:r>
    </w:p>
    <w:p>
      <w:pPr>
        <w:pStyle w:val="Normal"/>
        <w:rPr/>
      </w:pPr>
      <w:r>
        <w:rPr>
          <w:rFonts w:cs="Arial"/>
          <w:lang w:val="en-US"/>
        </w:rPr>
        <w:t>(Bediening en nabetrachting Heilig Avondmaal)</w:t>
      </w:r>
    </w:p>
    <w:p>
      <w:pPr>
        <w:pStyle w:val="Normal"/>
        <w:rPr/>
      </w:pPr>
      <w:r>
        <w:rPr>
          <w:rFonts w:cs="Arial"/>
          <w:lang w:val="en-US"/>
        </w:rPr>
        <w:t>19.00: Ds. E. van den Ham, Zoetermeer</w:t>
      </w:r>
    </w:p>
    <w:p>
      <w:pPr>
        <w:pStyle w:val="Plattetekst2"/>
        <w:rPr>
          <w:rFonts w:cs="Arial"/>
          <w:bCs/>
          <w:i/>
          <w:i/>
          <w:iCs/>
        </w:rPr>
      </w:pPr>
      <w:r>
        <w:rPr>
          <w:rFonts w:cs="Arial"/>
          <w:lang w:val="en-US"/>
        </w:rPr>
        <w:t>Coll. 1. Diaconie</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rFonts w:cs="Arial"/>
          <w:bCs/>
        </w:rPr>
      </w:pPr>
      <w:r>
        <w:rPr>
          <w:rFonts w:cs="Arial"/>
          <w:bCs/>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9/09      v.m.  Ps. 16 : 3 en 6</w:t>
      </w:r>
      <w:r>
        <w:rPr>
          <w:rFonts w:cs="Arial"/>
          <w:lang w:val="en-US"/>
        </w:rPr>
        <w:t xml:space="preserve"> </w:t>
      </w:r>
    </w:p>
    <w:p>
      <w:pPr>
        <w:pStyle w:val="Plattetekst2"/>
        <w:rPr>
          <w:rFonts w:cs="Arial"/>
          <w:lang w:val="en-US"/>
        </w:rPr>
      </w:pPr>
      <w:r>
        <w:rPr>
          <w:rFonts w:cs="Arial"/>
          <w:lang w:val="en-US"/>
        </w:rPr>
        <w:tab/>
        <w:tab/>
        <w:t xml:space="preserve">     n.m.  Ps. 17 : 3 en 4</w:t>
      </w:r>
    </w:p>
    <w:p>
      <w:pPr>
        <w:pStyle w:val="Plattetekst2"/>
        <w:rPr/>
      </w:pPr>
      <w:r>
        <w:rPr>
          <w:rFonts w:cs="Arial"/>
        </w:rPr>
        <w:t xml:space="preserve">Zondag    26/09      v.m.  Ps. 18 </w:t>
      </w:r>
      <w:r>
        <w:rPr>
          <w:rFonts w:cs="Arial"/>
          <w:lang w:val="en-US"/>
        </w:rPr>
        <w:t xml:space="preserve">: 8 en 9 </w:t>
      </w:r>
    </w:p>
    <w:p>
      <w:pPr>
        <w:pStyle w:val="Plattetekst2"/>
        <w:rPr>
          <w:rFonts w:cs="Arial"/>
          <w:lang w:val="en-US"/>
        </w:rPr>
      </w:pPr>
      <w:r>
        <w:rPr>
          <w:rFonts w:cs="Arial"/>
          <w:lang w:val="en-US"/>
        </w:rPr>
        <w:tab/>
        <w:tab/>
        <w:t xml:space="preserve">     n.m.  Ps.  19 : 1 en 4</w:t>
      </w:r>
    </w:p>
    <w:p>
      <w:pPr>
        <w:pStyle w:val="Plattetekst2"/>
        <w:rPr>
          <w:rFonts w:cs="Arial"/>
          <w:b/>
          <w:b/>
          <w:bCs/>
          <w:lang w:val="en-US"/>
        </w:rPr>
      </w:pPr>
      <w:r>
        <w:rPr>
          <w:rFonts w:cs="Arial"/>
          <w:b/>
          <w:bCs/>
          <w:lang w:val="en-US"/>
        </w:rPr>
      </w:r>
    </w:p>
    <w:p>
      <w:pPr>
        <w:pStyle w:val="Normal"/>
        <w:rPr>
          <w:rFonts w:cs="Arial"/>
          <w:b/>
          <w:b/>
          <w:bCs/>
          <w:lang w:val="fr-FR"/>
        </w:rPr>
      </w:pPr>
      <w:r>
        <w:rPr>
          <w:rFonts w:cs="Arial"/>
          <w:b/>
          <w:bCs/>
          <w:lang w:val="fr-FR"/>
        </w:rPr>
      </w:r>
    </w:p>
    <w:p>
      <w:pPr>
        <w:pStyle w:val="Plattetekst2"/>
        <w:rPr>
          <w:rFonts w:cs="Arial"/>
          <w:b/>
          <w:b/>
          <w:bCs/>
        </w:rPr>
      </w:pPr>
      <w:r>
        <w:rPr>
          <w:rFonts w:cs="Arial"/>
          <w:b/>
          <w:bCs/>
        </w:rPr>
        <w:t>Agenda</w:t>
      </w:r>
    </w:p>
    <w:p>
      <w:pPr>
        <w:pStyle w:val="Normal"/>
        <w:rPr/>
      </w:pPr>
      <w:r>
        <w:rPr>
          <w:bCs/>
        </w:rPr>
        <w:t>15/09 Driedorpenzendingsdienst</w:t>
      </w:r>
    </w:p>
    <w:p>
      <w:pPr>
        <w:pStyle w:val="Normal"/>
        <w:rPr>
          <w:bCs/>
        </w:rPr>
      </w:pPr>
      <w:r>
        <w:rPr>
          <w:bCs/>
        </w:rPr>
        <w:t>21/09 Open huis voor Israël</w:t>
      </w:r>
    </w:p>
    <w:p>
      <w:pPr>
        <w:pStyle w:val="Normal"/>
        <w:rPr/>
      </w:pPr>
      <w:r>
        <w:rPr>
          <w:bCs/>
        </w:rPr>
        <w:t>27/09 Vergadering clubleiding</w:t>
      </w:r>
    </w:p>
    <w:p>
      <w:pPr>
        <w:pStyle w:val="Normal"/>
        <w:rPr>
          <w:bCs/>
        </w:rPr>
      </w:pPr>
      <w:r>
        <w:rPr>
          <w:bCs/>
        </w:rPr>
        <w:t>29/09 Collectemuntenverkoop</w:t>
      </w:r>
    </w:p>
    <w:p>
      <w:pPr>
        <w:pStyle w:val="Normal"/>
        <w:rPr>
          <w:bCs/>
        </w:rPr>
      </w:pPr>
      <w:r>
        <w:rPr>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an Peelen van de Lange Heideweg 22, 6731 EG Otterlo, ontving op maandag 23 augustus gunstige en geruststellende uitslagen van een scan en een longonderzoek in het ziekenhuis te E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ef van Laar van de Slingerlaan 1, 6731 CL Otterlo, kreeg op donderdag 26 augustus een nieuwe hartklep in het ziekenhuis te Nieuwegein. De ingreep is geslaagd en twee dagen later kon ze weer haar hu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kreeg op dinsdag 10 augustus in het Rijnstate Ziekenhuis te Zevenaar een punctie om te zien of hij een bacterie in zijn heup heeft. Op vrijdag 27 augustus kreeg hij de uitslag van de punctie. Er zat geen bacterie in zijn heup. Een antibioticakuur was dus niet nodig. Zonder oponthoud leeft hij nu in afwachting van de operatie, waardoor hij een nieuwe rechterheup krijgt. We hopen dat deze binnenkort plaats zal vinden in het ziekenhuis te Arnhem. We wensen Gert-Jan Boerhaven en zijn vrouw Janny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Bep Doppenberg van de Brummelweg 69 verblijft al enkele maanden in Norschoten. Het adres van Norschoten is: Klaverweide 1, 3773 AW Barneveld. Ze verblijft op de afdeling revalidatie groep 2.  Haar kamernummer is 0324. Nadat ze een nieuwe linkerknie gekregen had, is ze daarop gevallen. Toen moest ze opnieuw geopereerd worden in het Gelderse Vallei Ziekenhuis in Ede. Deze operatie vond plaats op woensdag 16 juni. Sindsdien is zij van huis. De revalidatie vergt veel tijd. Op vrijdag 10 september is ze naar het ziekenhuis in Ede geweest voor controle. De brace mocht van haar knie af. Ze heeft dus goede vorderingen gemaakt met de revalidatie. Het is de bedoeling dat Bep Doppenberg op donderdag 23 september naar huis komt. Ze ziet er naar uit en leeft er naar toe om naar Eureka terug te keren. Haar adres daar is: Brummelweg 69, 6731 SW Otterlo.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bookmarkStart w:id="0" w:name="_Hlk71402044"/>
      <w:bookmarkStart w:id="1" w:name="_Hlk71402044"/>
      <w:bookmarkEnd w:id="1"/>
    </w:p>
    <w:p>
      <w:pPr>
        <w:pStyle w:val="Normal"/>
        <w:rPr>
          <w:b/>
          <w:b/>
          <w:bCs/>
        </w:rPr>
      </w:pPr>
      <w:r>
        <w:rPr>
          <w:b/>
          <w:bCs/>
        </w:rPr>
        <w:t>Kerkvoogdij</w:t>
      </w:r>
    </w:p>
    <w:p>
      <w:pPr>
        <w:pStyle w:val="Normal"/>
        <w:rPr/>
      </w:pPr>
      <w:r>
        <w:rPr/>
        <w:t xml:space="preserve">In augustus is er  € 1197,50 per bank voor de kerk overgemaakt. In de offerblokken is in de maand augustus € 1129,75 gedoneerd. We danken een ieder voor het overmaken en het schenken van de gelden. </w:t>
      </w:r>
    </w:p>
    <w:p>
      <w:pPr>
        <w:pStyle w:val="Normal"/>
        <w:rPr>
          <w:b/>
          <w:b/>
          <w:bCs/>
        </w:rPr>
      </w:pPr>
      <w:r>
        <w:rPr>
          <w:b/>
          <w:bCs/>
        </w:rPr>
      </w:r>
      <w:bookmarkStart w:id="2" w:name="_Hlk71402044"/>
      <w:bookmarkStart w:id="3" w:name="_Hlk71402044"/>
      <w:bookmarkEnd w:id="3"/>
    </w:p>
    <w:p>
      <w:pPr>
        <w:pStyle w:val="Plattetekst2"/>
        <w:rPr>
          <w:rFonts w:cs="Arial"/>
          <w:b/>
          <w:b/>
          <w:bCs/>
        </w:rPr>
      </w:pPr>
      <w:r>
        <w:rPr>
          <w:rFonts w:cs="Arial"/>
          <w:b/>
          <w:bCs/>
        </w:rPr>
        <w:t>Diaconie</w:t>
      </w:r>
    </w:p>
    <w:p>
      <w:pPr>
        <w:pStyle w:val="Plattetekst2"/>
        <w:rPr/>
      </w:pPr>
      <w:r>
        <w:rPr>
          <w:rFonts w:cs="Arial"/>
        </w:rPr>
        <w:t xml:space="preserve">De diaconiecollecten in de maand augustus hebben het totaal bedrag van € 713,50 opgebracht. De collecte voor noodhulp aan Haïti heeft het mooie bedrag opgebracht van € 1166,60 en zal door de diaconie verdubbeld worden tot het bedrag van € 2333,20. Een prachtige opbrengst voor Haïti! </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rPr>
      </w:pPr>
      <w:r>
        <w:rPr>
          <w:rFonts w:cs="Arial"/>
        </w:rPr>
        <w:t xml:space="preserve">Ds. Verspuij ontving eenmaal € 10,-, viermaal € 20,- en tweemaal € 50,- voor de kerk. Jopie van Laar ontving tijdens een bezoek in het kader van de vrouwendienst € 10,-. Het verjaringsfonds heeft in de maand augustus € 147,80 opgebracht.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9 september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b/>
          <w:b/>
        </w:rPr>
      </w:pPr>
      <w:r>
        <w:rPr>
          <w:rFonts w:cs="Arial"/>
          <w:b/>
        </w:rPr>
      </w:r>
    </w:p>
    <w:p>
      <w:pPr>
        <w:pStyle w:val="Normal"/>
        <w:rPr>
          <w:b/>
          <w:b/>
          <w:bCs/>
        </w:rPr>
      </w:pPr>
      <w:r>
        <w:rPr>
          <w:b/>
          <w:bCs/>
        </w:rPr>
        <w:t xml:space="preserve">Solidariteitskas </w:t>
      </w:r>
    </w:p>
    <w:p>
      <w:pPr>
        <w:pStyle w:val="Normal"/>
        <w:rPr/>
      </w:pPr>
      <w:r>
        <w:rPr/>
        <w:t xml:space="preserve">Draagt elkanders lasten, schrijft de apostel Paulus in de brief aan de Galaten. Solidair zijn is een belangrijk punt voor christenen. Precies daarom heeft de PKN de Solidariteitskas opgericht. De enveloppen met de vraag om uw bijdrage van € 10,- voor deze actie zijn of worden bij u bezorgd. In de daarin opgenomen brief en folder staat verdere informatie over de actie, en vanzelfsprekend kunt u met vragen ook bij de kerkrentmeesters terecht.  </w:t>
      </w:r>
    </w:p>
    <w:p>
      <w:pPr>
        <w:pStyle w:val="Normal"/>
        <w:rPr>
          <w:b/>
          <w:b/>
          <w:bCs/>
        </w:rPr>
      </w:pPr>
      <w:r>
        <w:rPr>
          <w:b/>
          <w:bCs/>
        </w:rPr>
      </w:r>
    </w:p>
    <w:p>
      <w:pPr>
        <w:pStyle w:val="Normal"/>
        <w:rPr>
          <w:b/>
          <w:b/>
          <w:bCs/>
        </w:rPr>
      </w:pPr>
      <w:r>
        <w:rPr>
          <w:b/>
          <w:bCs/>
        </w:rPr>
        <w:t xml:space="preserve">Kerkenraad </w:t>
      </w:r>
    </w:p>
    <w:p>
      <w:pPr>
        <w:pStyle w:val="Normal"/>
        <w:rPr/>
      </w:pPr>
      <w:r>
        <w:rPr/>
        <w:t xml:space="preserve">Aan het einde van dit jaar loopt de termijn af van de ouderlingen René Heij en Ron Rap, diaken Henry Hazeleger, en de ouderlingen-kerkrentmeester Jan Roelofsen en Alfred van den Brink. Daarom wordt u in de gelegenheid gesteld om namen van mannelijke belijdende leden uit onze gemeente in te dienen per vacature. Dit moet conform de kerkorde schriftelijk en ondertekend en het kan tot en met zaterdag 25 september. In het geval er namen worden ingediend, zal de kerkenraad voor de betreffende vacatures een dubbeltal stellen en verkiezingen houden. Suggesties zijn welkom, maar gezien het relatief beperkte aantal benoembare leden, geven we er als kerkenraad de voorkeur aan om dubbeltallen te vermijden, ook voor betrokkenen. De broeders Ron Rap en Jan Roelofsen stellen zich herkiesbaar en zullen door de kerkenraad worden herbenoemd als er geen namen worden ingediend. De broeders René Heij, Henry Hazeleger en Alfred van den Brink zijn niet herkiesbaar en voor deze vacatures is de kerkenraad voornemens in de vergadering van 7 oktober over te gaan tot benoemingen, als er geen namen worden ingediend. Voor de vacature van diaken en ouderling - kerkrentmeester zullen de betreffende colleges een voordracht doen. </w:t>
      </w:r>
    </w:p>
    <w:p>
      <w:pPr>
        <w:pStyle w:val="Normal"/>
        <w:rPr/>
      </w:pPr>
      <w:r>
        <w:rPr/>
      </w:r>
    </w:p>
    <w:p>
      <w:pPr>
        <w:pStyle w:val="Normal"/>
        <w:rPr/>
      </w:pPr>
      <w:r>
        <w:rPr>
          <w:b/>
          <w:bCs/>
        </w:rPr>
        <w:t xml:space="preserve">Commissie van Bijstand </w:t>
      </w:r>
    </w:p>
    <w:p>
      <w:pPr>
        <w:pStyle w:val="Normal"/>
        <w:rPr/>
      </w:pPr>
      <w:r>
        <w:rPr/>
        <w:t xml:space="preserve">Aan het eind van dit jaar loopt de (eerste) zittingstermijn af van Jacqueline Morren en Joke van Lambalgen als lid van de Commissie van Bijstand. Gelukkig kunnen we melden dat zij beiden bereid zijn om nog een termijn op zich te nemen. Jacqueline Morren heeft als ledenadministrateur en webmaster van onze gemeente een belangrijke taak achter de schermen. Ook Joke van Lambalgen heeft dat met de coördinatie van de beelduitzendingen en het wekelijks maken van de PowerPoint voor de schermen. We zijn blij met hun inbreng en bijdrage en wensen hen Gods zegen toe.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Pr>
      </w:pPr>
      <w:r>
        <w:rPr>
          <w:rStyle w:val="StrongEmphasis"/>
        </w:rPr>
        <w:t xml:space="preserve">Kerkdiensten   </w:t>
      </w:r>
    </w:p>
    <w:p>
      <w:pPr>
        <w:pStyle w:val="Normal"/>
        <w:rPr>
          <w:rStyle w:val="StrongEmphasis"/>
          <w:b w:val="false"/>
          <w:b w:val="false"/>
          <w:bCs w:val="false"/>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rekening houdend met de afstandsregels plaats voor een kleine 20 huishoudens per dienst.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b/>
          <w:bCs/>
        </w:rPr>
      </w:pPr>
      <w:r>
        <w:rPr/>
      </w:r>
    </w:p>
    <w:p>
      <w:pPr>
        <w:pStyle w:val="Normal"/>
        <w:rPr>
          <w:rFonts w:ascii="Times New Roman" w:hAnsi="Times New Roman" w:cs="Times New Roman"/>
          <w:color w:val="000000"/>
          <w:sz w:val="24"/>
          <w:szCs w:val="24"/>
        </w:rPr>
      </w:pPr>
      <w:r>
        <w:rPr>
          <w:b/>
        </w:rPr>
        <w:t>Heilig Avondmaal</w:t>
      </w:r>
    </w:p>
    <w:p>
      <w:pPr>
        <w:pStyle w:val="Normal"/>
        <w:rPr/>
      </w:pPr>
      <w:r>
        <w:rPr/>
        <w:t>Het Heilig Avondmaal vieren we net als de vorige keer. In een drietal diensten achtereen wordt het avondmaal bediend. De deelnemers worden verzocht om op te staan. Bij de nodiging klinkt het: “Komt want alle dingen zijn nu gereed. Sta op, de Meester is daar en Hij roept u.” Het brood en de wijn zullen weer worden rondgebracht door de diakenen. In de avonddienst van zondag 19 september en in de morgendienst van zondag 26 september zal ook dankzegging gehouden worden. We hopen en bidden dat de Heere Zijn zegen zal verbinden aan de bediening van het Woord en van het sacrament. En dat de viering mag strekken tot Zijn eer en tot zaligheid van onze zielen. Wie behoefte heeft aan censura morum kan daarover in deze week van voorbereiding contact opnemen met onze scriba.</w:t>
      </w:r>
    </w:p>
    <w:p>
      <w:pPr>
        <w:pStyle w:val="Normal"/>
        <w:rPr>
          <w:rFonts w:cs="Arial"/>
          <w:b/>
          <w:b/>
        </w:rPr>
      </w:pPr>
      <w:r>
        <w:rPr>
          <w:rFonts w:cs="Arial"/>
          <w:b/>
        </w:rPr>
      </w:r>
    </w:p>
    <w:p>
      <w:pPr>
        <w:pStyle w:val="Normal"/>
        <w:rPr>
          <w:rStyle w:val="StrongEmphasis"/>
          <w:rFonts w:cs="Arial"/>
          <w:color w:val="333333"/>
          <w:shd w:fill="FFFFFF" w:val="clear"/>
        </w:rPr>
      </w:pPr>
      <w:r>
        <w:rPr>
          <w:rStyle w:val="StrongEmphasis"/>
          <w:rFonts w:cs="Arial"/>
          <w:color w:val="333333"/>
          <w:shd w:fill="FFFFFF" w:val="clear"/>
        </w:rPr>
        <w:t>Open Huis voor Israël</w:t>
      </w:r>
    </w:p>
    <w:p>
      <w:pPr>
        <w:pStyle w:val="Normal"/>
        <w:rPr>
          <w:rStyle w:val="StrongEmphasis"/>
          <w:rFonts w:cs="Arial"/>
          <w:b w:val="false"/>
          <w:b w:val="false"/>
          <w:bCs w:val="false"/>
          <w:color w:val="333333"/>
          <w:shd w:fill="FFFFFF" w:val="clear"/>
        </w:rPr>
      </w:pPr>
      <w:r>
        <w:rPr>
          <w:rStyle w:val="StrongEmphasis"/>
          <w:rFonts w:cs="Arial"/>
          <w:b w:val="false"/>
          <w:bCs w:val="false"/>
          <w:color w:val="333333"/>
          <w:shd w:fill="FFFFFF" w:val="clear"/>
        </w:rPr>
        <w:t xml:space="preserve">Na een periode van corona rust willen we graag weer een Open Huisdag houden voor Israël. In verband met corona houden we het Open Huis deze keer buiten in de tuin op het overdekte terras. Graag willen we u uitnodigen op dinsdag 21 september van 10 tot 12 uur en van 13.30 tot 17 uur. U kunt ook een bestelling opgeven per telefoon of email. Er is weer een nieuwe Israëlcatalogus uit met nieuwe en oude vertrouwde artikelen. Ook hebben we leuke aanbiedingen onder andere: Shemen Amoer handcrème € 7,50 nu 2 voor € 10,-; Careline vloeibare zeep, zacht voor handen, € 4,95 nu 3 voor € 12,50; Dadelspread € 3,95 nu 3 voor €10.00; Heerlijke Israël jam € 3,95 nu 3 voor €10,-. Met uw aankopen steunt u het volk Israël. U bent heel hartelijk welkom bij de familie Alers, Laarweg 57, 6732 BM Harskamp. Telefoon 0318 – 457120. Email </w:t>
      </w:r>
      <w:hyperlink r:id="rId4">
        <w:r>
          <w:rPr>
            <w:rStyle w:val="InternetLink"/>
            <w:rFonts w:cs="Arial"/>
            <w:b/>
            <w:bCs/>
            <w:shd w:fill="FFFFFF" w:val="clear"/>
          </w:rPr>
          <w:t>henniealers@gmail.com</w:t>
        </w:r>
      </w:hyperlink>
    </w:p>
    <w:p>
      <w:pPr>
        <w:pStyle w:val="Normal"/>
        <w:rPr>
          <w:rStyle w:val="StrongEmphasis"/>
          <w:rFonts w:cs="Arial"/>
          <w:b w:val="false"/>
          <w:b w:val="false"/>
          <w:bCs w:val="false"/>
          <w:color w:val="333333"/>
          <w:shd w:fill="FFFFFF" w:val="clear"/>
        </w:rPr>
      </w:pPr>
      <w:r>
        <w:rPr/>
      </w:r>
    </w:p>
    <w:p>
      <w:pPr>
        <w:pStyle w:val="Normal"/>
        <w:rPr>
          <w:rFonts w:cs="Arial"/>
          <w:b/>
          <w:b/>
          <w:bCs/>
        </w:rPr>
      </w:pPr>
      <w:r>
        <w:rPr>
          <w:rFonts w:cs="Arial"/>
          <w:b/>
          <w:bCs/>
        </w:rPr>
        <w:t>Start vrouwvereniging</w:t>
      </w:r>
    </w:p>
    <w:p>
      <w:pPr>
        <w:pStyle w:val="Normal"/>
        <w:rPr/>
      </w:pPr>
      <w:r>
        <w:rPr>
          <w:rFonts w:cs="Arial"/>
        </w:rPr>
        <w:t>De eerste verenigingsavond is op maandag 11 oktober. Dan wordt Bijbelstudie 1 uit het katern van het blad ‘Vrouw tot vrouw’ behandeld. Deze gaat over het onderwerp: De Schepper is Koning. Het is leerzaam en fijn om met elkaar na te denken en te praten over het Koninkrijk van God. Dat is het thema van de Bijbelstudies van dit seizoen. Het zou fijn zijn als er weer nieuwe leden bijkomen op onze vereniging. Als je van plan bent op de vereniging te komen, kun je een rooster met de data en de Bijbelstudies van dit seizoen krijgen van mw. Verspuij (06 – 34268524). De bijeenkomsten vinden gedurende het winterseizoen één keer in de twee weken op maandagavond plaats. De verenigingsavond duurt van 19.30 tot 21.30 uur. Van harte welkom!</w:t>
      </w:r>
    </w:p>
    <w:p>
      <w:pPr>
        <w:pStyle w:val="Normal"/>
        <w:jc w:val="right"/>
        <w:rPr>
          <w:rFonts w:cs="Arial"/>
          <w:b/>
          <w:b/>
          <w:bCs/>
        </w:rPr>
      </w:pPr>
      <w:r>
        <w:rPr>
          <w:rFonts w:eastAsia="Arial" w:cs="Arial"/>
        </w:rPr>
        <w:t xml:space="preserve">                                                                               </w:t>
      </w:r>
      <w:r>
        <w:rPr>
          <w:rFonts w:cs="Arial"/>
          <w:i/>
          <w:iCs/>
        </w:rPr>
        <w:t>Het bestuur van vrouwenvereniging</w:t>
      </w:r>
      <w:r>
        <w:rPr>
          <w:rFonts w:cs="Arial"/>
          <w:b/>
          <w:bCs/>
        </w:rPr>
        <w:t xml:space="preserve"> </w:t>
      </w:r>
      <w:r>
        <w:rPr>
          <w:rFonts w:cs="Arial"/>
          <w:i/>
          <w:iCs/>
        </w:rPr>
        <w:t>Tabitha</w:t>
      </w:r>
    </w:p>
    <w:p>
      <w:pPr>
        <w:pStyle w:val="Normal"/>
        <w:jc w:val="right"/>
        <w:rPr>
          <w:rFonts w:cs="Arial"/>
          <w:b/>
          <w:b/>
          <w:bCs/>
        </w:rPr>
      </w:pPr>
      <w:r>
        <w:rPr>
          <w:rFonts w:cs="Arial"/>
          <w:b/>
          <w:bCs/>
        </w:rPr>
      </w:r>
    </w:p>
    <w:p>
      <w:pPr>
        <w:pStyle w:val="Normal"/>
        <w:rPr>
          <w:rFonts w:cs="Arial"/>
          <w:b/>
          <w:b/>
          <w:bCs/>
        </w:rPr>
      </w:pPr>
      <w:r>
        <w:rPr>
          <w:rFonts w:cs="Arial"/>
          <w:b/>
          <w:bCs/>
        </w:rPr>
        <w:t>Overleden</w:t>
      </w:r>
    </w:p>
    <w:p>
      <w:pPr>
        <w:pStyle w:val="Normal"/>
        <w:rPr>
          <w:rFonts w:cs="Arial"/>
        </w:rPr>
      </w:pPr>
      <w:r>
        <w:rPr>
          <w:rFonts w:cs="Arial"/>
        </w:rPr>
        <w:t xml:space="preserve">We betuigen ook via het kerkblad ons meeleven met de nabestaanden van Jan Knegtering. Jan was de vader van juf Aletta, die tot haar pensioen op de Ericaschool werkte. Aletta Knegtering is destijds begonnen als juf van de Hervormde Kleuterschool in Otterlo. Haar ouders Jan en Titia hebben zich in Otterlo gevestigd aan het Mosselsepad 11, 6731 SL omdat hun dochter hier werkte. Jan werkte bij de luchtmacht. Hij was piloot en leidde later ook piloten op. Hij was heel precies en nauwkeurig. Dat vereiste zijn werk. Van de leerlingen met wie hij destijds gelijk werd opgeleid tot vliegenier is hij de enige die niet verongelukt is. Hij is 89 jaar geworden. Een ernstige ziekte maakte een einde aan zijn leven. We condoleren zijn vrouw Titia, zijn dochter Aletta, zijn schoonzoon Ad Paul en zijn kleinzoons Casper en Marc. De begrafenis van Jan Knegtering vond op vrijdag 27 augustus vanuit de kerk te Schaarsbergen plaats op de natuurbegraafplaats Heidepol. </w:t>
      </w:r>
    </w:p>
    <w:p>
      <w:pPr>
        <w:pStyle w:val="Normal"/>
        <w:rPr>
          <w:rFonts w:cs="Arial"/>
          <w:b/>
          <w:b/>
          <w:bCs/>
        </w:rPr>
      </w:pPr>
      <w:r>
        <w:rPr>
          <w:rFonts w:cs="Arial"/>
          <w:b/>
          <w:bCs/>
        </w:rPr>
      </w:r>
    </w:p>
    <w:p>
      <w:pPr>
        <w:pStyle w:val="Normal"/>
        <w:rPr/>
      </w:pPr>
      <w:r>
        <w:rPr>
          <w:rFonts w:cs="Arial"/>
          <w:b/>
          <w:bCs/>
        </w:rPr>
        <w:t>In memoriam</w:t>
      </w:r>
    </w:p>
    <w:p>
      <w:pPr>
        <w:pStyle w:val="Normal"/>
        <w:rPr/>
      </w:pPr>
      <w:r>
        <w:rPr>
          <w:rFonts w:cs="Arial"/>
        </w:rPr>
        <w:t>Op zondag 29 augustus is in het ziekenhuis te Ede Aart-Jan Pluim overleden op de leeftijd van 52 jaar. Een schok ging door de gemeente toen dit bekend werd. Wat hebben wij met hem en met zijn vrouw Sonja meegeleefd in de afgelopen tijd. Wat is er veel gebeden voor zijn genezing. En wat ging Aart-Jan er helemaal voor. Wat erg dat zo heel plotseling en onverwacht een einde aan zijn leven kwam. Hij had het juist zo goed met Sonja en met haar kinderen en kleinkinderen. Ook met zijn broers Arie en Chris en met zijn neven en nichten kon hij goed overweg. Hij leefde intens met hen mee. Zijn vriendelijkheid en betrokkenheid zullen ons bijblijven. Tot op het laatst toe vocht hij voor zijn leven. Maar de strijd tegen deze vreselijke ziekte kon hij niet winnen. Hij deed ook graag zijn werk in zijn houthandel. Houtkloven en werken in het bos was zijn lust en leven. Daaraan is nu onverhoeds een einde gekomen. We hebben vooral te doen met Sonja, die nu voor de tweede keer weduwe is geworden. Wat had ze graag samen met Aart-Jan oud geworden. De begrafenis van Aart-Jan vond op zaterdag 4 september onder grote belangstelling vanuit de kerk plaats. We weten hem geborgen in de hoede van God. De Heere vertrooste al de nabestaanden met Zijn genade in Christus Jezus.</w:t>
      </w:r>
    </w:p>
    <w:p>
      <w:pPr>
        <w:pStyle w:val="Normal"/>
        <w:rPr>
          <w:rFonts w:cs="Arial"/>
          <w:b/>
          <w:b/>
        </w:rPr>
      </w:pPr>
      <w:r>
        <w:rPr>
          <w:rFonts w:cs="Arial"/>
          <w:b/>
        </w:rPr>
      </w:r>
    </w:p>
    <w:p>
      <w:pPr>
        <w:pStyle w:val="Normal"/>
        <w:rPr>
          <w:rFonts w:ascii="Calibri" w:hAnsi="Calibri" w:cs="Calibri"/>
          <w:sz w:val="22"/>
          <w:szCs w:val="22"/>
          <w:lang w:eastAsia="en-US"/>
        </w:rPr>
      </w:pPr>
      <w:r>
        <w:rPr>
          <w:rFonts w:cs="Arial"/>
          <w:b/>
          <w:lang w:eastAsia="en-US"/>
        </w:rPr>
        <w:t>Meeleven</w:t>
      </w:r>
    </w:p>
    <w:p>
      <w:pPr>
        <w:pStyle w:val="Normal"/>
        <w:rPr>
          <w:rFonts w:ascii="Calibri" w:hAnsi="Calibri" w:cs="Calibri"/>
          <w:sz w:val="22"/>
          <w:szCs w:val="22"/>
          <w:lang w:eastAsia="en-US"/>
        </w:rPr>
      </w:pPr>
      <w:r>
        <w:rPr>
          <w:rFonts w:cs="Arial"/>
          <w:bCs/>
          <w:lang w:eastAsia="en-US"/>
        </w:rPr>
        <w:t xml:space="preserve">Op zaterdag 4 september overleed in Ederveen ten gevolge van een ernstige ziekte op de leeftijd van 74 jaar Gerard van Geerenstein. We condoleren zijn vrouw, kinderen en kleinkinderen ook via het kerkblad. Zijn dochter Ada heeft verkering met Gerbert van Omme. De begrafenis van dhr. Geerenstein vond plaats op donderdag 9 september vanuit de Hervormde Kerk te Ederveen. Aan het begin van de rouwdienst zong zijn oudste kleindochter, Anne-Marije van Geerenstein, het lied: “Hoe wonderlijk mooi is Uw eeuwige Naam”. De Schriftlezing was uit Markus 9 : 2 – 8 en 9 : 14 – 29. De dienst werd geleid door pastoraal medewerker dhr. M. Bos. De verkondiging was troostvol en bemoedigend. De Heere zij al de nabestaanden goed en nabij. </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pPr>
      <w:r>
        <w:rPr>
          <w:b/>
        </w:rPr>
        <w:t>Gouden huwelijksjubileum</w:t>
      </w:r>
    </w:p>
    <w:p>
      <w:pPr>
        <w:pStyle w:val="Normal"/>
        <w:rPr>
          <w:bCs/>
        </w:rPr>
      </w:pPr>
      <w:r>
        <w:rPr>
          <w:bCs/>
        </w:rPr>
        <w:t>Vandaag is het de dag van de gouden bruiloft van Steven en Greet van Beek, Mosselsepad 12, 6731 SM Otterlo. We hopen dat het mooi weer is. Op hun trouwdag, op 16 september 1971, was het ook heel mooi weer, met volop zon. Ze zijn destijds op de Hartenberg getrouwd, waar Greet gewerkt heeft. Hun huwelijk is daar in de kerk ingezegend door ds. Derksen. Als trouwtekst kregen ze Psalm 84 vers 12 en 13 mee: “Want God, de HEERE, is een Zon en Schild; de HEERE zal genade en eer geven; Hij zal het goede niet onthouden dengenen, die in oprechtheid wandelen. HEERE der heerscharen! welgelukzalig is de mens, die op U vertrouwt.” Behartenswaardige woorden, die aan betekenis nog niets hebben ingeboet. De Heere zij het gouden bruidspaar goed en nabij op deze gedenkwaardige dag en ook in de toekomst.</w:t>
      </w:r>
    </w:p>
    <w:p>
      <w:pPr>
        <w:pStyle w:val="Normal"/>
        <w:rPr>
          <w:b/>
          <w:b/>
          <w:bCs/>
        </w:rPr>
      </w:pPr>
      <w:r>
        <w:rPr>
          <w:b/>
          <w:bCs/>
        </w:rPr>
      </w:r>
    </w:p>
    <w:p>
      <w:pPr>
        <w:pStyle w:val="Normal"/>
        <w:rPr>
          <w:rFonts w:ascii="Calibri" w:hAnsi="Calibri" w:cs="Calibri"/>
          <w:b/>
          <w:b/>
          <w:bCs/>
          <w:color w:val="000000"/>
        </w:rPr>
      </w:pPr>
      <w:r>
        <w:rPr>
          <w:b/>
          <w:bCs/>
        </w:rPr>
        <w:t>Vakantie Bijbelweek 2021</w:t>
      </w:r>
    </w:p>
    <w:p>
      <w:pPr>
        <w:pStyle w:val="Normal"/>
        <w:rPr/>
      </w:pPr>
      <w:r>
        <w:rPr/>
        <w:t xml:space="preserve">De vakantiebijbelweek 2021 zit er weer op! Samen met de kinderen zijn we drie ochtenden druk geweest met het thema ‘Hallo Contact?!’ Op de eerste ochtend hebben we gehoord hoe Paulus werd verblind door Jezus en in contact komt met Jezus. Bij dit verhaal is een kijkdoos geknutseld, met daarin Paulus die verblind wordt door de lampjes. Op de tweede ochtend werd er verder verteld over Paulus. Paulus vertrok naar de Areopagus om over God te vertellen en probeert op deze manier andere mensen met God in contact te brengen. Het knutselwerkje van vandaag was een kralen sleutelhanger. Op de laatste ochtend ging het over Petrus in de gevangenis. Petrus kwam in de gevangenis, omdat hij de mensen over God vertelde. Maar door contact te zoeken met God, hielp God Petrus om te ontsnappen uit de gevangenis. Hierbij hebben de kinderen een “glas in lood” tekening van de Bijbel of gevouwen handen gemaakt en in een standaard gezet. Tot slot sloten we af met een pannenkoekenfeest! Ook hebben we elke ochtend genoten van de sketches met Britt en Babs, samen veel liedjes gezongen en de weektekst geleerd: ‘God zegt: Roep je Mij aan, Ik geef antwoord.’ Naast de knutsels die gemaakt werden was er natuurlijk ook het favoriete onderdeel van de jongens: hutten bouwen van de ruime hoeveelheid oude pallets. Er werden mooie bouwwerken gemaakt met glijbanen en bruggen, ook werden er meubels gemaakt, sommigen hadden zelfs gordijnen en vloerkleedjes meegenomen. Kortom ook nu weer een geslaagd onderdeel van het VBW programma. We zijn dankbaar dat er dit jaar weer nieuwe kinderen naar de tent zijn gekomen. Er waren elke ochtend ongeveer veertig kinderen! Zo was er dit jaar ook weer een programma voor de tieners op dinsdag- en woensdagavond. Dinsdagavond was het thema: “gevonden”, met als uitgangspunt het verhaal van Paulus, die naar Damascus ging om de Christenen daar te vervolgen en vlak voordat hij daar was in contact kwam met Jezus. Hierover hebben we doorgepraat en ook het spel “jachtseizoen” sloot hierbij aan. Woensdagavond was het dag thema ”in gesprek” en ging het over Petrus, die uit de gevangenis werd bevrijd doordat zijn medegelovigen in gesprek met God gingen over de situatie van Petrus. Daarna konden ook wij ontsnappen uit de escaperoom na het oplossen van diverse puzzels en raadsels. Samen met de tieners hebben we mooie, zinvolle en leuke avonden gehad. Dankbaar zijn we dat alles doorgang kon vinden en alles goed en zonder ongelukken verlopen is. Graag willen wij, de commissie, alle medewerkers bedanken voor hun inzet! Ook de anderen die een steentje hebben bijgedragen willen wij bedanken. </w:t>
      </w:r>
    </w:p>
    <w:p>
      <w:pPr>
        <w:pStyle w:val="Normal"/>
        <w:rPr/>
      </w:pPr>
      <w:r>
        <w:rPr/>
        <w:t>Tot volgend jaar!</w:t>
      </w:r>
    </w:p>
    <w:p>
      <w:pPr>
        <w:pStyle w:val="Normal"/>
        <w:jc w:val="right"/>
        <w:rPr>
          <w:i/>
          <w:i/>
          <w:iCs/>
        </w:rPr>
      </w:pPr>
      <w:r>
        <w:rPr>
          <w:i/>
          <w:iCs/>
        </w:rPr>
        <w:t>VBW Commissie</w:t>
      </w:r>
    </w:p>
    <w:p>
      <w:pPr>
        <w:pStyle w:val="Normal"/>
        <w:rPr>
          <w:i/>
          <w:i/>
          <w:iCs/>
        </w:rPr>
      </w:pPr>
      <w:r>
        <w:rPr>
          <w:i/>
          <w:iCs/>
        </w:rPr>
      </w:r>
    </w:p>
    <w:p>
      <w:pPr>
        <w:pStyle w:val="Normal"/>
        <w:rPr>
          <w:rFonts w:ascii="Calibri" w:hAnsi="Calibri" w:cs="Calibri"/>
          <w:b/>
          <w:b/>
          <w:bCs/>
          <w:color w:val="000000"/>
        </w:rPr>
      </w:pPr>
      <w:r>
        <w:rPr>
          <w:b/>
          <w:bCs/>
        </w:rPr>
        <w:t>Winterwerkseizoen jeugdwerk</w:t>
      </w:r>
    </w:p>
    <w:p>
      <w:pPr>
        <w:pStyle w:val="Normal"/>
        <w:rPr/>
      </w:pPr>
      <w:r>
        <w:rPr/>
        <w:t>In de afgelopen periode hebben we als club en als jeugdraad weer vergaderd. Tijdens deze vergaderingen hebben we met elkaar alle zaken met betrekking tot het jeugdwerk besproken. We hebben kort teruggeblikt naar de afgelopen periode. Maar meer nog vooruitgekeken naar het komende seizoen. We hopen en rekenen erop dat we per oktober de activiteiten weer kunnen opstarten. Eindelijk weer fysieke ontmoetingen met de jeugd en elkaar. Er staan ook weer diverse activiteiten op het programma, zoals het openingsweekend, het clubkamp, de jeugdkerstdienst en de afsluitdienst op Tweede Paasdag. Alle info met betrekking tot deze activiteiten kunt u zoals u gewend was te zijner tijd weer in de kerkbode lezen of via de mail en / of een folder als het uw kinderen betreft. De leiding kan niet wachten om weer te beginnen aan hun mooie taak om de jeugd in contact met God te brengen. Wilt u als ouders uw kind(eren) ook enthousiast maken om voor het eerst of opnieuw deel te nemen aan het jeugdwerk?!</w:t>
      </w:r>
    </w:p>
    <w:p>
      <w:pPr>
        <w:pStyle w:val="Normal"/>
        <w:rPr/>
      </w:pPr>
      <w:r>
        <w:rPr/>
      </w:r>
    </w:p>
    <w:p>
      <w:pPr>
        <w:pStyle w:val="Normal"/>
        <w:rPr>
          <w:b/>
          <w:b/>
          <w:bCs/>
        </w:rPr>
      </w:pPr>
      <w:r>
        <w:rPr>
          <w:b/>
          <w:bCs/>
        </w:rPr>
        <w:t>Jongerenontmoetingsdag</w:t>
      </w:r>
    </w:p>
    <w:p>
      <w:pPr>
        <w:pStyle w:val="Normal"/>
        <w:rPr/>
      </w:pPr>
      <w:r>
        <w:rPr/>
        <w:t xml:space="preserve">U heeft in de berichten kunnen lezen dat er 18 september een jongerenontmoetingsdag zou zijn voor alle jeugd. Omdat deze dag toch veel lijkt op de openingsmiddag en ze kort op elkaar volgen, heeft de jeugdraad besloten om deze dag te laten vervallen. Op de openingsmiddag van het jeugdwerk, zaterdag 2 oktober, hopen we dan alle jeugd van 4 tot en met 16 jaar te ontmoeten om zo samen het winterseizoen te starten. </w:t>
      </w:r>
    </w:p>
    <w:p>
      <w:pPr>
        <w:pStyle w:val="Normal"/>
        <w:rPr/>
      </w:pPr>
      <w:r>
        <w:rPr/>
      </w:r>
    </w:p>
    <w:p>
      <w:pPr>
        <w:pStyle w:val="Normal"/>
        <w:rPr>
          <w:b/>
          <w:b/>
          <w:bCs/>
        </w:rPr>
      </w:pPr>
      <w:r>
        <w:rPr>
          <w:b/>
          <w:bCs/>
        </w:rPr>
        <w:t xml:space="preserve">Openingsweekend </w:t>
      </w:r>
    </w:p>
    <w:p>
      <w:pPr>
        <w:pStyle w:val="Normal"/>
        <w:rPr/>
      </w:pPr>
      <w:r>
        <w:rPr/>
        <w:t xml:space="preserve">Zoals het er nu naar uitziet kunnen we het eerste weekend van oktober het winterseizoen starten met het vertrouwde openingsweekend. Er is weer een gevarieerd programma samengesteld met activiteiten voor iedereen. Er wordt op dit moment nog hard aan het programma gewerkt door verschillende vrijwilligers, zodat u straks onbezorgd kunt deelnemen aan één of meerdere onderdelen van het programma. Binnenkort zal ook het programma op de website te zien zijn en er zullen ook folders in de kerk liggen, zodat u thuis op uw gemak een keus kunt maken uit het aanbod van activiteiten. Voor het zover is volgt hier alvast een inkijkje in het programma. Vrijdagavond 1 oktober is er de Sing In, zaterdagochtend wordt het traditionele (jonge)mannenontbijt gehouden, zaterdagmiddag is er de openingsmiddag voor de jeugd en zaterdagavond de ladiesnight. Dan is er zondagochtend de openingsdienst met aansluitend koffie met wat lekkers, vervolgens is er in de middag een ontspannen gemeentewandeling. ‘s Avonds de avonddienst met aansluitend een preekbespreking. Al met al een gevuld weekend waarin we elkaar, als gemeente, na een lange tijd op een ontspannen manier kunnen en mogen ontmoeten. Voor het ontbijt en de ladiesnight is het praktisch als u zich van tevoren aanmeld door een mailtje te sturen naar </w:t>
      </w:r>
      <w:hyperlink r:id="rId5">
        <w:r>
          <w:rPr>
            <w:rStyle w:val="InternetLink"/>
          </w:rPr>
          <w:t>jeugdwerk@hervormdotterlo.nl</w:t>
        </w:r>
      </w:hyperlink>
      <w:r>
        <w:rPr/>
        <w:t xml:space="preserve"> of een appje naar 06 - 23876486. Dit geldt ook voor de kinderen en de jongeren die op de openingsmiddagmiddag willen komen. Graag aanmelden voor dinsdag 28 september. Alvast goede ontmoetingen toegewenst.</w:t>
      </w:r>
    </w:p>
    <w:p>
      <w:pPr>
        <w:pStyle w:val="Normal"/>
        <w:rPr>
          <w:b/>
          <w:b/>
        </w:rPr>
      </w:pPr>
      <w:r>
        <w:rPr>
          <w:b/>
        </w:rPr>
      </w:r>
    </w:p>
    <w:p>
      <w:pPr>
        <w:pStyle w:val="Normal"/>
        <w:rPr>
          <w:rFonts w:ascii="Calibri" w:hAnsi="Calibri" w:cs="Calibri"/>
          <w:color w:val="000000"/>
        </w:rPr>
      </w:pPr>
      <w:r>
        <w:rPr>
          <w:b/>
          <w:bCs/>
        </w:rPr>
        <w:t>Ladiesnight</w:t>
      </w:r>
      <w:r>
        <w:rPr/>
        <w:t xml:space="preserve"> </w:t>
      </w:r>
    </w:p>
    <w:p>
      <w:pPr>
        <w:pStyle w:val="Normal"/>
        <w:rPr/>
      </w:pPr>
      <w:r>
        <w:rPr/>
        <w:t>Wat hebben we veel gemist afgelopen tijd. We zijn dan ook heel blij dat we weer een ladiesnight kunnen houden. Alle vrouwen vanaf 18 jaar zijn dan ook van harte welkom op zaterdagavond 2 oktober. Neem gerust een vriendin, zus, moeder of buurvrouw mee. Vanaf 19.30 uur staat de koffie of thee met wat lekkers klaar. Om 20.00 uur willen we beginnen. We hebben een mooie film uitgezocht om samen te gaan kijken. En natuurlijk ontbreken de hapjes en drankjes niet. We hopen op een geslaagde avond met elkaar! We zoeken nog iemand die ons zou willen helpen bij de voorbereiding.</w:t>
      </w:r>
    </w:p>
    <w:p>
      <w:pPr>
        <w:pStyle w:val="Normal"/>
        <w:rPr/>
      </w:pPr>
      <w:r>
        <w:rPr/>
        <w:t xml:space="preserve">Voor vragen of aanmelden 06 - 37321086 (Annette Ruitenbeek) </w:t>
      </w:r>
    </w:p>
    <w:p>
      <w:pPr>
        <w:pStyle w:val="Normal"/>
        <w:jc w:val="right"/>
        <w:rPr>
          <w:i/>
          <w:i/>
          <w:iCs/>
        </w:rPr>
      </w:pPr>
      <w:r>
        <w:rPr>
          <w:i/>
          <w:iCs/>
        </w:rPr>
        <w:t>Gerda Goorhuis, Jannet van den Brink en Annette Ruitenbeek</w:t>
      </w:r>
    </w:p>
    <w:p>
      <w:pPr>
        <w:pStyle w:val="Normal"/>
        <w:rPr>
          <w:b/>
          <w:b/>
          <w:i/>
          <w:i/>
          <w:iCs/>
        </w:rPr>
      </w:pPr>
      <w:r>
        <w:rPr>
          <w:b/>
          <w:i/>
          <w:iCs/>
        </w:rPr>
      </w:r>
    </w:p>
    <w:p>
      <w:pPr>
        <w:pStyle w:val="Normal"/>
        <w:rPr>
          <w:b/>
          <w:b/>
        </w:rPr>
      </w:pPr>
      <w:r>
        <w:rPr>
          <w:b/>
        </w:rPr>
        <w:t>Inleveren kopij</w:t>
      </w:r>
    </w:p>
    <w:p>
      <w:pPr>
        <w:pStyle w:val="Normal"/>
        <w:rPr/>
      </w:pPr>
      <w:r>
        <w:rPr/>
        <w:t xml:space="preserve">Kopij voor het volgende kerkblad kan tot maandag 27 september om 8.30 uur digitaal worden ingeleverd op het e-mail adres: </w:t>
      </w:r>
      <w:hyperlink r:id="rId6">
        <w:r>
          <w:rPr>
            <w:rStyle w:val="InternetLink"/>
          </w:rPr>
          <w:t>dominee@hervormdotterlo.nl</w:t>
        </w:r>
      </w:hyperlink>
      <w:r>
        <w:rPr/>
        <w:t xml:space="preserve">  Het achttiende nummer van jaargang 57 verschijnt op donderdag 30 sept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bCs/>
        </w:rPr>
        <w:t>Er is veel verdriet in ons dorp en in onze omgeving. I</w:t>
      </w:r>
      <w:r>
        <w:rPr/>
        <w:t xml:space="preserve">n deze tijd, waarin er zoveel droefheid is, vertrooste de Heere ons met Zijn genadige nabijheid in Christus Jezus. Onze bede mag wel zijn: “Vertroost mijn ziel in haar geween, en zeg haar: “’k Ben uw heil alleen”. </w:t>
      </w:r>
    </w:p>
    <w:p>
      <w:pPr>
        <w:pStyle w:val="Normal"/>
        <w:rPr>
          <w:rFonts w:cs="Arial"/>
        </w:rPr>
      </w:pPr>
      <w:r>
        <w:rPr/>
        <w:t xml:space="preserve">Verder zijn de voorbereidingen voor het nieuwe winterseizoen volop aan de gang. We hopen dat alles goede doorgang kan vinden en dat we elkaar van de winter ook door de weeks zullen ontmoeten rondom het Woord van God. </w:t>
      </w:r>
      <w:r>
        <w:rPr>
          <w:rFonts w:cs="Arial"/>
        </w:rPr>
        <w:t>Met een hartelijke groet een u en jullie allen.</w:t>
      </w:r>
    </w:p>
    <w:p>
      <w:pPr>
        <w:pStyle w:val="Plattetekst2"/>
        <w:tabs>
          <w:tab w:val="clear" w:pos="708"/>
          <w:tab w:val="left" w:pos="3240" w:leader="none"/>
        </w:tabs>
        <w:jc w:val="right"/>
        <w:rPr>
          <w:rFonts w:cs="Arial"/>
          <w:i/>
          <w:i/>
          <w:iCs/>
        </w:rPr>
      </w:pPr>
      <w:r>
        <w:rPr>
          <w:rFonts w:cs="Arial"/>
          <w:i/>
          <w:iCs/>
        </w:rPr>
        <w:t xml:space="preserve">Ds. P.B. Verspuij </w:t>
      </w:r>
    </w:p>
    <w:p>
      <w:pPr>
        <w:pStyle w:val="Plattetekst2"/>
        <w:tabs>
          <w:tab w:val="clear" w:pos="708"/>
          <w:tab w:val="left" w:pos="3240" w:leader="none"/>
        </w:tabs>
        <w:rPr>
          <w:rFonts w:cs="Arial"/>
          <w:b/>
          <w:b/>
          <w:bCs/>
          <w:i/>
          <w:i/>
          <w:iCs/>
        </w:rPr>
      </w:pPr>
      <w:r>
        <w:rPr>
          <w:rFonts w:cs="Arial"/>
          <w:b/>
          <w:bCs/>
          <w:i/>
          <w:iCs/>
        </w:rPr>
      </w:r>
    </w:p>
    <w:p>
      <w:pPr>
        <w:pStyle w:val="Plattetekst2"/>
        <w:tabs>
          <w:tab w:val="clear" w:pos="708"/>
          <w:tab w:val="left" w:pos="3240" w:leader="none"/>
        </w:tabs>
        <w:rPr>
          <w:rFonts w:cs="Arial"/>
          <w:b/>
          <w:b/>
          <w:bCs/>
        </w:rPr>
      </w:pPr>
      <w:r>
        <w:rPr>
          <w:rFonts w:cs="Arial"/>
          <w:b/>
          <w:bCs/>
        </w:rPr>
      </w:r>
    </w:p>
    <w:p>
      <w:pPr>
        <w:pStyle w:val="Plattetekst2"/>
        <w:tabs>
          <w:tab w:val="clear" w:pos="708"/>
          <w:tab w:val="left" w:pos="3240" w:leader="none"/>
        </w:tabs>
        <w:rPr>
          <w:rFonts w:cs="Arial"/>
          <w:b/>
          <w:b/>
          <w:bCs/>
        </w:rPr>
      </w:pPr>
      <w:r>
        <w:rPr>
          <w:rFonts w:cs="Arial"/>
          <w:b/>
          <w:bCs/>
        </w:rPr>
        <w:t>Algemeen</w:t>
      </w:r>
    </w:p>
    <w:p>
      <w:pPr>
        <w:pStyle w:val="Plattetekst2"/>
        <w:tabs>
          <w:tab w:val="clear" w:pos="708"/>
          <w:tab w:val="left" w:pos="3240" w:leader="none"/>
        </w:tabs>
        <w:rPr>
          <w:rFonts w:cs="Arial"/>
          <w:b/>
          <w:b/>
          <w:bCs/>
        </w:rPr>
      </w:pPr>
      <w:r>
        <w:rPr>
          <w:rFonts w:cs="Arial"/>
          <w:b/>
          <w:bCs/>
        </w:rPr>
      </w:r>
    </w:p>
    <w:p>
      <w:pPr>
        <w:pStyle w:val="Plattetekst2"/>
        <w:tabs>
          <w:tab w:val="clear" w:pos="708"/>
          <w:tab w:val="left" w:pos="3240" w:leader="none"/>
        </w:tabs>
        <w:rPr/>
      </w:pPr>
      <w:r>
        <w:rPr>
          <w:rFonts w:cs="Arial"/>
          <w:b/>
          <w:bCs/>
        </w:rPr>
        <w:t xml:space="preserve">Statiegeld  </w:t>
      </w:r>
    </w:p>
    <w:p>
      <w:pPr>
        <w:pStyle w:val="Plattetekst2"/>
        <w:tabs>
          <w:tab w:val="clear" w:pos="708"/>
          <w:tab w:val="left" w:pos="3240" w:leader="none"/>
        </w:tabs>
        <w:rPr>
          <w:rFonts w:cs="Arial"/>
        </w:rPr>
      </w:pPr>
      <w:r>
        <w:rPr>
          <w:rFonts w:cs="Arial"/>
        </w:rPr>
        <w:t>Bij de PLUS in Harskamp kunt u uw statiegeld bestemmen voor Woord en Daad door op de doneerknop te drukken van de flessenautomaat. Bij de Spar in Otterlo kunt u het bonnetje van uw statiegeld in de brievenbus van Woord en Daad doen. Die hangt naast de flessenautomaat. We willen met de opbrengst een project ondersteunen van Woord en Daad. Dit jaar helpen wij basisscholen in Ethiopië aan schoon (drink)water, goed sanitair en betere hygiëne. Wilt u ook hieraan meedoen? Wij rekenen op uw hulp!</w:t>
      </w:r>
    </w:p>
    <w:p>
      <w:pPr>
        <w:pStyle w:val="Plattetekst2"/>
        <w:tabs>
          <w:tab w:val="clear" w:pos="708"/>
          <w:tab w:val="left" w:pos="3240" w:leader="none"/>
        </w:tabs>
        <w:jc w:val="right"/>
        <w:rPr>
          <w:rFonts w:cs="Arial"/>
          <w:i/>
          <w:i/>
          <w:iCs/>
        </w:rPr>
      </w:pPr>
      <w:r>
        <w:rPr>
          <w:rFonts w:cs="Arial"/>
          <w:i/>
          <w:iCs/>
        </w:rPr>
        <w:t>Woord &amp; Daad comité Harskamp-Wekerom-Otterlo</w:t>
      </w:r>
    </w:p>
    <w:p>
      <w:pPr>
        <w:pStyle w:val="Plattetekst2"/>
        <w:tabs>
          <w:tab w:val="clear" w:pos="708"/>
          <w:tab w:val="left" w:pos="3240" w:leader="none"/>
        </w:tabs>
        <w:rPr>
          <w:rFonts w:cs="Arial"/>
          <w:b/>
          <w:b/>
          <w:bCs/>
          <w:i/>
          <w:i/>
          <w:iCs/>
        </w:rPr>
      </w:pPr>
      <w:r>
        <w:rPr>
          <w:rFonts w:cs="Arial"/>
          <w:b/>
          <w:bCs/>
          <w:i/>
          <w:iCs/>
        </w:rPr>
      </w:r>
    </w:p>
    <w:p>
      <w:pPr>
        <w:pStyle w:val="Plattetekst2"/>
        <w:tabs>
          <w:tab w:val="clear" w:pos="708"/>
          <w:tab w:val="left" w:pos="3240" w:leader="none"/>
        </w:tabs>
        <w:rPr/>
      </w:pPr>
      <w:r>
        <w:rPr>
          <w:rFonts w:cs="Arial"/>
          <w:b/>
          <w:bCs/>
        </w:rPr>
        <w:t>Cursus theologische vorming gemeenteleden</w:t>
      </w:r>
    </w:p>
    <w:p>
      <w:pPr>
        <w:pStyle w:val="Plattetekst2"/>
        <w:tabs>
          <w:tab w:val="clear" w:pos="708"/>
          <w:tab w:val="left" w:pos="3240" w:leader="none"/>
        </w:tabs>
        <w:rPr>
          <w:rFonts w:cs="Arial"/>
        </w:rPr>
      </w:pPr>
      <w:r>
        <w:rPr>
          <w:rFonts w:cs="Arial"/>
        </w:rPr>
        <w:t>Doel van deze cursus: Vorming en toerusting vanuit de Bijbel voor gemeenteleden en andere geïnteresseerden door: verdieping van de kennis van de Bijbel en belijdenis; verwerking van persoonlijke geloofsvragen. Geschiedenis van kerk en zending. Bezinning en doordenking van de vragen, die in deze tijd op ons afkomen, op dogmatisch en ethisch gebied. Toerusting voor het vervullen van allerlei taken in de gemeente. Het is een driejarige cursus, die op zaterdagmorgen om de 14 dagen, van half tien tot half één, vanaf half september tot en met juni wordt gegeven. Onder andere in Harderwijk. Op de website https://www.cursustvg.nl/ vindt u naast informatie over de cursus, ook actuele gegevens over het huidige cursus seizoen en een nadere kennismaking met de docenten. TVG_brochure.pdf</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b/>
          <w:bCs/>
        </w:rPr>
        <w:t>Scholierenweekend</w:t>
      </w:r>
    </w:p>
    <w:p>
      <w:pPr>
        <w:pStyle w:val="Plattetekst2"/>
        <w:tabs>
          <w:tab w:val="clear" w:pos="708"/>
          <w:tab w:val="left" w:pos="3240" w:leader="none"/>
        </w:tabs>
        <w:rPr/>
      </w:pPr>
      <w:r>
        <w:rPr>
          <w:rFonts w:cs="Arial"/>
        </w:rPr>
        <w:t>Van 15 tot 18 oktober is het HGJB-Scholierenweekend weer! Tieners (van 13 tot 18 jaar) beleven met elkaar vier dagen vol goede Bijbelstudies, mooie muziek, boeiende workshops, goede gesprekken en veel gezelligheid! Iets voor de tieners uit jouw omgeving? Tip hen dit onvergetelijke weekend! Kijk voor meer informatie op HGJB.nl/Scholierenweekend.</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b/>
          <w:bCs/>
        </w:rPr>
        <w:t>Dankdagmap 2021</w:t>
      </w:r>
    </w:p>
    <w:p>
      <w:pPr>
        <w:pStyle w:val="Plattetekst2"/>
        <w:tabs>
          <w:tab w:val="clear" w:pos="708"/>
          <w:tab w:val="left" w:pos="3240" w:leader="none"/>
        </w:tabs>
        <w:rPr/>
      </w:pPr>
      <w:r>
        <w:rPr>
          <w:rFonts w:cs="Arial"/>
        </w:rPr>
        <w:t xml:space="preserve">Het thema voor de nieuwe HGJB-Dankdagmap is ‘Dankend doorgaan’. De map focust op het moment dat Noach na ongeveer een jaar in de ark weer naar buiten mag. Hij gaat niet gelijk puinruimen en bouwen, maar brengt een brandoffer om God te danken en zichzelf weer aan Hem toe te wijden. </w:t>
      </w:r>
    </w:p>
    <w:p>
      <w:pPr>
        <w:pStyle w:val="Plattetekst2"/>
        <w:tabs>
          <w:tab w:val="clear" w:pos="708"/>
          <w:tab w:val="left" w:pos="3240" w:leader="none"/>
        </w:tabs>
        <w:rPr/>
      </w:pPr>
      <w:r>
        <w:rPr>
          <w:rFonts w:cs="Arial"/>
        </w:rPr>
        <w:t>Kinderen kunnen na het afgelopen jaar wel een beetje begrijpen hoe het is om beperkter te leven, zoals Noach in de ark dat moest. Willen zij op dankdag, net als Noach, de Heere danken en (weer) helemaal voor God leven? Het centrale Bijbelgedeelte is Genesis 8 : 15 – 9 : 17 met als kern Genesis 8 : 20 - 22. Kijk voor meer informatie op HGJB.nl/bid-dankdagmap.</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b/>
          <w:bCs/>
        </w:rPr>
        <w:t>Gebed voor het jeugdwerk</w:t>
      </w:r>
      <w:r>
        <w:rPr>
          <w:rFonts w:cs="Arial"/>
        </w:rPr>
        <w:t xml:space="preserve"> </w:t>
      </w:r>
    </w:p>
    <w:p>
      <w:pPr>
        <w:pStyle w:val="Plattetekst2"/>
        <w:tabs>
          <w:tab w:val="clear" w:pos="708"/>
          <w:tab w:val="left" w:pos="3240" w:leader="none"/>
        </w:tabs>
        <w:rPr/>
      </w:pPr>
      <w:r>
        <w:rPr>
          <w:rFonts w:cs="Arial"/>
        </w:rPr>
        <w:t xml:space="preserve">De HGJB zet zich ervoor in om jongeren van de gemeente bij Christus te brengen. Ze doet dat in afhankelijkheid van God, zonder wie ons werk geen zin heeft. Daarom vraagt ze om de volgende onderwerpen mee te nemen in het gebed. </w:t>
      </w:r>
    </w:p>
    <w:p>
      <w:pPr>
        <w:pStyle w:val="Plattetekst2"/>
        <w:tabs>
          <w:tab w:val="clear" w:pos="708"/>
          <w:tab w:val="left" w:pos="3240" w:leader="none"/>
        </w:tabs>
        <w:rPr/>
      </w:pPr>
      <w:r>
        <w:rPr>
          <w:rFonts w:cs="Arial"/>
        </w:rPr>
        <w:t>•</w:t>
      </w:r>
      <w:r>
        <w:rPr>
          <w:rFonts w:eastAsia="Arial" w:cs="Arial"/>
        </w:rPr>
        <w:t xml:space="preserve"> </w:t>
      </w:r>
      <w:r>
        <w:rPr>
          <w:rFonts w:cs="Arial"/>
        </w:rPr>
        <w:t xml:space="preserve">Bid voor het nieuwe jeugdwerkseizoen dat van start gaat. Dank dat er binnen de huidige coronamaatregelen weer veel mogelijk is. Bid dat de jongeren betrokken blijven bij de gemeente. </w:t>
      </w:r>
    </w:p>
    <w:p>
      <w:pPr>
        <w:pStyle w:val="Plattetekst2"/>
        <w:tabs>
          <w:tab w:val="clear" w:pos="708"/>
          <w:tab w:val="left" w:pos="3240" w:leader="none"/>
        </w:tabs>
        <w:rPr/>
      </w:pPr>
      <w:r>
        <w:rPr>
          <w:rFonts w:cs="Arial"/>
        </w:rPr>
        <w:t>•</w:t>
      </w:r>
      <w:r>
        <w:rPr>
          <w:rFonts w:eastAsia="Arial" w:cs="Arial"/>
        </w:rPr>
        <w:t xml:space="preserve"> </w:t>
      </w:r>
      <w:r>
        <w:rPr>
          <w:rFonts w:cs="Arial"/>
        </w:rPr>
        <w:t xml:space="preserve">Bid voor inspiratie en creativiteit voor alle jeugdwerkactiviteiten. We weten niet hoe de ontwikkelingen gaan met het COVID - virus en de maatregelen. Daarom is het belangrijk om te bidden om volharding en goede contacten met de jongeren, maar ook met alle leidinggevenden. </w:t>
      </w:r>
    </w:p>
    <w:p>
      <w:pPr>
        <w:pStyle w:val="Plattetekst2"/>
        <w:tabs>
          <w:tab w:val="clear" w:pos="708"/>
          <w:tab w:val="left" w:pos="3240" w:leader="none"/>
        </w:tabs>
        <w:rPr/>
      </w:pPr>
      <w:r>
        <w:rPr>
          <w:rFonts w:cs="Arial"/>
        </w:rPr>
        <w:t>•</w:t>
      </w:r>
      <w:r>
        <w:rPr>
          <w:rFonts w:eastAsia="Arial" w:cs="Arial"/>
        </w:rPr>
        <w:t xml:space="preserve"> </w:t>
      </w:r>
      <w:r>
        <w:rPr>
          <w:rFonts w:cs="Arial"/>
        </w:rPr>
        <w:t xml:space="preserve">Dank voor de inzet van vele vrijwilligers, bid voor nieuwe inspiratie en motivatie om dienstbaar te zijn in de gemeente. Bid ook voor betrokkenheid tussen gemeente en jeugdwerkleiders, voor een gedeelde verantwoordelijkheid voor het jeugdwerk. </w:t>
      </w:r>
    </w:p>
    <w:p>
      <w:pPr>
        <w:pStyle w:val="Plattetekst2"/>
        <w:tabs>
          <w:tab w:val="clear" w:pos="708"/>
          <w:tab w:val="left" w:pos="3240" w:leader="none"/>
        </w:tabs>
        <w:rPr/>
      </w:pPr>
      <w:r>
        <w:rPr>
          <w:rFonts w:cs="Arial"/>
        </w:rPr>
        <w:t>•</w:t>
      </w:r>
      <w:r>
        <w:rPr>
          <w:rFonts w:eastAsia="Arial" w:cs="Arial"/>
        </w:rPr>
        <w:t xml:space="preserve"> </w:t>
      </w:r>
      <w:r>
        <w:rPr>
          <w:rFonts w:cs="Arial"/>
        </w:rPr>
        <w:t>Dank voor het HGJB-Scholierenweekend dat de HGJB in oktober weer mag organiseren. Bid voor een zegen voor dit weekend. Dat het weekend tieners mag toerusten in het leven met God en zij geïnspireerd worden om zich in te zetten in de gemeente.</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b/>
          <w:b/>
          <w:bCs/>
        </w:rPr>
      </w:pPr>
      <w:r>
        <w:rPr>
          <w:rFonts w:cs="Arial"/>
          <w:b/>
          <w:bCs/>
        </w:rPr>
        <w:t xml:space="preserve">Nieuwe Clik </w:t>
      </w:r>
    </w:p>
    <w:p>
      <w:pPr>
        <w:pStyle w:val="Plattetekst2"/>
        <w:tabs>
          <w:tab w:val="clear" w:pos="708"/>
          <w:tab w:val="left" w:pos="3240" w:leader="none"/>
        </w:tabs>
        <w:rPr/>
      </w:pPr>
      <w:r>
        <w:rPr>
          <w:rFonts w:cs="Arial"/>
        </w:rPr>
        <w:t>Het thema van de nieuwe uitgave van het HGJB - kinderblad Clik is ‘Geloven is doen!’ Je kunt je kind vragen om iets te doen. Bijvoorbeeld om de tafel te dekken of de lieve kaart voor de zieke buurvrouw langs te brengen. Je kind kan dit dan alleen horen en er helemaal niets mee doen. Maar je moet juist dóén wat er gevraagd wordt. Wat zijn talenten die je kunt gebruiken? Misschien ontdekt je kind door deze Clik wel een nieuw talent! Ontdek meer over de Clik op HGJB.nl/Kinderblad-Clik.</w:t>
      </w:r>
    </w:p>
    <w:p>
      <w:pPr>
        <w:pStyle w:val="Plattetekst2"/>
        <w:tabs>
          <w:tab w:val="clear" w:pos="708"/>
          <w:tab w:val="left" w:pos="3240" w:leader="none"/>
        </w:tabs>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henniealers@gmail.com" TargetMode="External"/><Relationship Id="rId5" Type="http://schemas.openxmlformats.org/officeDocument/2006/relationships/hyperlink" Target="mailto:jeugdwerk@hervormdotterlo.nl" TargetMode="External"/><Relationship Id="rId6" Type="http://schemas.openxmlformats.org/officeDocument/2006/relationships/hyperlink" Target="mailto:dominee@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41:00Z</dcterms:created>
  <dc:creator>P B Verspuij</dc:creator>
  <dc:description/>
  <cp:keywords/>
  <dc:language>en-US</dc:language>
  <cp:lastModifiedBy>GJMorren</cp:lastModifiedBy>
  <cp:lastPrinted>2021-09-11T14:39:00Z</cp:lastPrinted>
  <dcterms:modified xsi:type="dcterms:W3CDTF">2021-09-13T17:41:00Z</dcterms:modified>
  <cp:revision>2</cp:revision>
  <dc:subject/>
  <dc:title>Kopij voor Kerkklanken, veertigste jaargang nummer 2, donderdag 22 januari 2004</dc:title>
</cp:coreProperties>
</file>