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rPr>
        <w:t xml:space="preserve">Kerkklanken, jaargang 57, nummer 18, donderdag 30 september 2021 </w:t>
      </w:r>
    </w:p>
    <w:p>
      <w:pPr>
        <w:pStyle w:val="Normal"/>
        <w:rPr>
          <w:rFonts w:cs="Arial"/>
          <w:color w:val="000000"/>
        </w:rPr>
      </w:pPr>
      <w:r>
        <w:rPr>
          <w:rFonts w:cs="Arial"/>
          <w:color w:val="000000"/>
        </w:rPr>
      </w:r>
    </w:p>
    <w:p>
      <w:pPr>
        <w:pStyle w:val="Heading1"/>
        <w:rPr>
          <w:rFonts w:eastAsia="MS Mincho;ＭＳ 明朝"/>
        </w:rPr>
      </w:pPr>
      <w:r>
        <w:rPr>
          <w:rFonts w:eastAsia="MS Mincho;ＭＳ 明朝"/>
        </w:rPr>
        <w:t>Kerkdiensten</w:t>
      </w:r>
    </w:p>
    <w:p>
      <w:pPr>
        <w:pStyle w:val="Plattetekst2"/>
        <w:rPr>
          <w:rFonts w:eastAsia="MS Mincho;ＭＳ 明朝" w:cs="Arial"/>
        </w:rPr>
      </w:pPr>
      <w:r>
        <w:rPr>
          <w:rFonts w:eastAsia="MS Mincho;ＭＳ 明朝" w:cs="Arial"/>
        </w:rPr>
      </w:r>
    </w:p>
    <w:p>
      <w:pPr>
        <w:pStyle w:val="Plattetekst2"/>
        <w:rPr>
          <w:rFonts w:cs="Arial"/>
        </w:rPr>
      </w:pPr>
      <w:r>
        <w:rPr>
          <w:rFonts w:cs="Arial"/>
          <w:b/>
          <w:bCs/>
        </w:rPr>
        <w:t>OTTERLO</w:t>
      </w:r>
    </w:p>
    <w:p>
      <w:pPr>
        <w:pStyle w:val="Plattetekst2"/>
        <w:rPr>
          <w:rFonts w:ascii="Verdana" w:hAnsi="Verdana" w:cs="Verdana"/>
          <w:u w:val="single"/>
        </w:rPr>
      </w:pPr>
      <w:r>
        <w:rPr>
          <w:rFonts w:cs="Arial"/>
          <w:bCs/>
          <w:u w:val="single"/>
        </w:rPr>
        <w:t xml:space="preserve">Zondag 3 oktober   </w:t>
      </w:r>
    </w:p>
    <w:p>
      <w:pPr>
        <w:pStyle w:val="Plattetekst2"/>
        <w:rPr>
          <w:rFonts w:cs="Arial"/>
          <w:lang w:val="en-US"/>
        </w:rPr>
      </w:pPr>
      <w:r>
        <w:rPr>
          <w:rFonts w:cs="Arial"/>
          <w:lang w:val="en-US"/>
        </w:rPr>
        <w:t xml:space="preserve">09.30: </w:t>
      </w:r>
      <w:r>
        <w:rPr>
          <w:lang w:val="en-US"/>
        </w:rPr>
        <w:t>Ds. P.B. Verspuij</w:t>
      </w:r>
      <w:r>
        <w:rPr>
          <w:rFonts w:cs="Arial"/>
          <w:lang w:val="en-US"/>
        </w:rPr>
        <w:t xml:space="preserve"> </w:t>
      </w:r>
    </w:p>
    <w:p>
      <w:pPr>
        <w:pStyle w:val="Normal"/>
        <w:rPr>
          <w:rFonts w:cs="Arial"/>
          <w:lang w:val="en-US"/>
        </w:rPr>
      </w:pPr>
      <w:r>
        <w:rPr>
          <w:rFonts w:cs="Arial"/>
          <w:lang w:val="en-US"/>
        </w:rPr>
        <w:t>(Opening winterwerk)</w:t>
      </w:r>
    </w:p>
    <w:p>
      <w:pPr>
        <w:pStyle w:val="Normal"/>
        <w:rPr>
          <w:rFonts w:cs="Arial"/>
          <w:lang w:val="en-US"/>
        </w:rPr>
      </w:pPr>
      <w:r>
        <w:rPr>
          <w:rFonts w:cs="Arial"/>
          <w:lang w:val="en-US"/>
        </w:rPr>
        <w:t>19.00: Ds. J. van Rumpt, Barneveld</w:t>
      </w:r>
    </w:p>
    <w:p>
      <w:pPr>
        <w:pStyle w:val="Plattetekst2"/>
        <w:rPr>
          <w:rFonts w:cs="Arial"/>
          <w:bCs/>
          <w:i/>
          <w:i/>
          <w:iCs/>
        </w:rPr>
      </w:pPr>
      <w:r>
        <w:rPr>
          <w:rFonts w:cs="Arial"/>
          <w:lang w:val="en-US"/>
        </w:rPr>
        <w:t>Coll. 1. Kerk</w:t>
      </w:r>
      <w:r>
        <w:rPr>
          <w:rFonts w:cs="Arial"/>
        </w:rPr>
        <w:t xml:space="preserve"> </w:t>
      </w:r>
    </w:p>
    <w:p>
      <w:pPr>
        <w:pStyle w:val="Normal"/>
        <w:jc w:val="both"/>
        <w:rPr/>
      </w:pPr>
      <w:r>
        <w:rPr>
          <w:rFonts w:eastAsia="Arial" w:cs="Arial"/>
        </w:rPr>
        <w:t xml:space="preserve">        </w:t>
      </w:r>
      <w:r>
        <w:rPr>
          <w:rFonts w:cs="Arial"/>
        </w:rPr>
        <w:t>2.</w:t>
      </w:r>
      <w:r>
        <w:rPr>
          <w:rFonts w:cs="Arial"/>
          <w:lang w:val="en-US"/>
        </w:rPr>
        <w:t xml:space="preserve"> Jeugdwerk</w:t>
      </w:r>
    </w:p>
    <w:p>
      <w:pPr>
        <w:pStyle w:val="Normal"/>
        <w:jc w:val="both"/>
        <w:rPr>
          <w:u w:val="single"/>
        </w:rPr>
      </w:pPr>
      <w:r>
        <w:rPr>
          <w:u w:val="single"/>
        </w:rPr>
        <w:t xml:space="preserve">Zondag 10 oktober </w:t>
      </w:r>
    </w:p>
    <w:p>
      <w:pPr>
        <w:pStyle w:val="Plattetekst2"/>
        <w:rPr>
          <w:rFonts w:cs="Arial"/>
          <w:lang w:val="en-US"/>
        </w:rPr>
      </w:pPr>
      <w:r>
        <w:rPr>
          <w:rFonts w:cs="Arial"/>
          <w:lang w:val="en-US"/>
        </w:rPr>
        <w:t>09.30: Ds. P.B. Verspuij</w:t>
      </w:r>
    </w:p>
    <w:p>
      <w:pPr>
        <w:pStyle w:val="Normal"/>
        <w:rPr>
          <w:rFonts w:cs="Arial"/>
          <w:lang w:val="en-US"/>
        </w:rPr>
      </w:pPr>
      <w:r>
        <w:rPr>
          <w:rFonts w:cs="Arial"/>
          <w:lang w:val="en-US"/>
        </w:rPr>
        <w:t>19.00: Ds. P.B. Verspuij</w:t>
      </w:r>
    </w:p>
    <w:p>
      <w:pPr>
        <w:pStyle w:val="Normal"/>
        <w:rPr>
          <w:rFonts w:cs="Arial"/>
          <w:lang w:val="en-US"/>
        </w:rPr>
      </w:pPr>
      <w:r>
        <w:rPr>
          <w:rFonts w:cs="Arial"/>
          <w:lang w:val="en-US"/>
        </w:rPr>
        <w:t>(Heidelbergse Catechismus Zondag 29)</w:t>
      </w:r>
    </w:p>
    <w:p>
      <w:pPr>
        <w:pStyle w:val="Plattetekst2"/>
        <w:rPr>
          <w:rFonts w:cs="Arial"/>
          <w:bCs/>
          <w:i/>
          <w:i/>
          <w:iCs/>
        </w:rPr>
      </w:pPr>
      <w:r>
        <w:rPr>
          <w:rFonts w:cs="Arial"/>
          <w:lang w:val="en-US"/>
        </w:rPr>
        <w:t>Coll. 1. Kerk</w:t>
      </w:r>
    </w:p>
    <w:p>
      <w:pPr>
        <w:pStyle w:val="Normal"/>
        <w:jc w:val="both"/>
        <w:rPr>
          <w:rFonts w:cs="Arial"/>
          <w:bCs/>
        </w:rPr>
      </w:pPr>
      <w:r>
        <w:rPr>
          <w:rFonts w:eastAsia="Arial" w:cs="Arial"/>
        </w:rPr>
        <w:t xml:space="preserve">        </w:t>
      </w:r>
      <w:r>
        <w:rPr>
          <w:rFonts w:cs="Arial"/>
        </w:rPr>
        <w:t>2.</w:t>
      </w:r>
      <w:r>
        <w:rPr>
          <w:rFonts w:cs="Arial"/>
          <w:lang w:val="en-US"/>
        </w:rPr>
        <w:t xml:space="preserve"> Diaconie </w:t>
      </w:r>
    </w:p>
    <w:p>
      <w:pPr>
        <w:pStyle w:val="Normal"/>
        <w:rPr>
          <w:rFonts w:cs="Arial"/>
          <w:bCs/>
        </w:rPr>
      </w:pPr>
      <w:r>
        <w:rPr>
          <w:rFonts w:cs="Arial"/>
          <w:bCs/>
        </w:rPr>
      </w:r>
    </w:p>
    <w:p>
      <w:pPr>
        <w:pStyle w:val="Normal"/>
        <w:rPr>
          <w:b/>
          <w:b/>
        </w:rPr>
      </w:pPr>
      <w:r>
        <w:rPr>
          <w:b/>
        </w:rPr>
        <w:t>Otterlo</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Zondag    03/10      v.m.  Ps. 20 : 1 en 5</w:t>
      </w:r>
      <w:r>
        <w:rPr>
          <w:rFonts w:cs="Arial"/>
          <w:lang w:val="en-US"/>
        </w:rPr>
        <w:t xml:space="preserve"> </w:t>
      </w:r>
    </w:p>
    <w:p>
      <w:pPr>
        <w:pStyle w:val="Plattetekst2"/>
        <w:rPr>
          <w:rFonts w:cs="Arial"/>
          <w:lang w:val="en-US"/>
        </w:rPr>
      </w:pPr>
      <w:r>
        <w:rPr>
          <w:rFonts w:cs="Arial"/>
          <w:lang w:val="en-US"/>
        </w:rPr>
        <w:tab/>
        <w:tab/>
        <w:t xml:space="preserve">     n.m.  Ps. 21 : 5 en 6</w:t>
      </w:r>
    </w:p>
    <w:p>
      <w:pPr>
        <w:pStyle w:val="Plattetekst2"/>
        <w:rPr/>
      </w:pPr>
      <w:r>
        <w:rPr>
          <w:rFonts w:cs="Arial"/>
        </w:rPr>
        <w:t xml:space="preserve">Zondag    10/10      v.m.  Ps. 22 </w:t>
      </w:r>
      <w:r>
        <w:rPr>
          <w:rFonts w:cs="Arial"/>
          <w:lang w:val="en-US"/>
        </w:rPr>
        <w:t xml:space="preserve">: 15 en 16 </w:t>
      </w:r>
    </w:p>
    <w:p>
      <w:pPr>
        <w:pStyle w:val="Plattetekst2"/>
        <w:rPr>
          <w:rFonts w:cs="Arial"/>
          <w:lang w:val="en-US"/>
        </w:rPr>
      </w:pPr>
      <w:r>
        <w:rPr>
          <w:rFonts w:cs="Arial"/>
          <w:lang w:val="en-US"/>
        </w:rPr>
        <w:tab/>
        <w:tab/>
        <w:t xml:space="preserve">     n.m.  Ps.  23 : 1 en 3</w:t>
      </w:r>
    </w:p>
    <w:p>
      <w:pPr>
        <w:pStyle w:val="Plattetekst2"/>
        <w:rPr>
          <w:rFonts w:cs="Arial"/>
          <w:b/>
          <w:b/>
          <w:bCs/>
          <w:lang w:val="en-US"/>
        </w:rPr>
      </w:pPr>
      <w:r>
        <w:rPr>
          <w:rFonts w:cs="Arial"/>
          <w:b/>
          <w:bCs/>
          <w:lang w:val="en-US"/>
        </w:rPr>
      </w:r>
    </w:p>
    <w:p>
      <w:pPr>
        <w:pStyle w:val="Normal"/>
        <w:rPr>
          <w:rFonts w:cs="Arial"/>
          <w:b/>
          <w:b/>
          <w:bCs/>
          <w:lang w:val="fr-FR"/>
        </w:rPr>
      </w:pPr>
      <w:r>
        <w:rPr>
          <w:rFonts w:cs="Arial"/>
          <w:b/>
          <w:bCs/>
          <w:lang w:val="fr-FR"/>
        </w:rPr>
      </w:r>
    </w:p>
    <w:p>
      <w:pPr>
        <w:pStyle w:val="Plattetekst2"/>
        <w:rPr>
          <w:rFonts w:cs="Arial"/>
          <w:b/>
          <w:b/>
          <w:bCs/>
        </w:rPr>
      </w:pPr>
      <w:r>
        <w:rPr>
          <w:rFonts w:cs="Arial"/>
          <w:b/>
          <w:bCs/>
        </w:rPr>
        <w:t>Agenda</w:t>
      </w:r>
    </w:p>
    <w:p>
      <w:pPr>
        <w:pStyle w:val="Normal"/>
        <w:rPr>
          <w:bCs/>
        </w:rPr>
      </w:pPr>
      <w:r>
        <w:rPr>
          <w:bCs/>
        </w:rPr>
        <w:t>29/09 Collectemuntenverkoop</w:t>
      </w:r>
    </w:p>
    <w:p>
      <w:pPr>
        <w:pStyle w:val="Normal"/>
        <w:rPr>
          <w:bCs/>
        </w:rPr>
      </w:pPr>
      <w:r>
        <w:rPr>
          <w:bCs/>
        </w:rPr>
        <w:t>01/10 Sing in</w:t>
      </w:r>
    </w:p>
    <w:p>
      <w:pPr>
        <w:pStyle w:val="Normal"/>
        <w:rPr>
          <w:bCs/>
        </w:rPr>
      </w:pPr>
      <w:r>
        <w:rPr>
          <w:bCs/>
        </w:rPr>
        <w:t>02/10 Mannenontbijt</w:t>
      </w:r>
    </w:p>
    <w:p>
      <w:pPr>
        <w:pStyle w:val="Normal"/>
        <w:rPr>
          <w:bCs/>
        </w:rPr>
      </w:pPr>
      <w:r>
        <w:rPr>
          <w:bCs/>
        </w:rPr>
        <w:t>02/10 Spelletjesmiddag</w:t>
      </w:r>
    </w:p>
    <w:p>
      <w:pPr>
        <w:pStyle w:val="Normal"/>
        <w:rPr>
          <w:bCs/>
        </w:rPr>
      </w:pPr>
      <w:r>
        <w:rPr>
          <w:bCs/>
        </w:rPr>
        <w:t>02/10 Ladiesnight</w:t>
      </w:r>
    </w:p>
    <w:p>
      <w:pPr>
        <w:pStyle w:val="Normal"/>
        <w:rPr>
          <w:bCs/>
        </w:rPr>
      </w:pPr>
      <w:r>
        <w:rPr>
          <w:bCs/>
        </w:rPr>
        <w:t>03/10 Koffie na de ochtenddienst</w:t>
      </w:r>
    </w:p>
    <w:p>
      <w:pPr>
        <w:pStyle w:val="Normal"/>
        <w:rPr/>
      </w:pPr>
      <w:r>
        <w:rPr>
          <w:bCs/>
        </w:rPr>
        <w:t>03/10 Middagwandeling</w:t>
      </w:r>
    </w:p>
    <w:p>
      <w:pPr>
        <w:pStyle w:val="Normal"/>
        <w:rPr>
          <w:bCs/>
        </w:rPr>
      </w:pPr>
      <w:r>
        <w:rPr>
          <w:bCs/>
        </w:rPr>
        <w:t>03/10 Preekbespreking na de avonddienst</w:t>
      </w:r>
    </w:p>
    <w:p>
      <w:pPr>
        <w:pStyle w:val="Normal"/>
        <w:rPr/>
      </w:pPr>
      <w:r>
        <w:rPr>
          <w:bCs/>
        </w:rPr>
        <w:t>05/10 Catechisatie</w:t>
      </w:r>
    </w:p>
    <w:p>
      <w:pPr>
        <w:pStyle w:val="Normal"/>
        <w:rPr>
          <w:bCs/>
        </w:rPr>
      </w:pPr>
      <w:r>
        <w:rPr>
          <w:bCs/>
        </w:rPr>
        <w:t>06/10 Bijbelkring</w:t>
      </w:r>
    </w:p>
    <w:p>
      <w:pPr>
        <w:pStyle w:val="Normal"/>
        <w:rPr>
          <w:bCs/>
        </w:rPr>
      </w:pPr>
      <w:r>
        <w:rPr>
          <w:bCs/>
        </w:rPr>
        <w:t>07/10 Kerkenraad</w:t>
      </w:r>
    </w:p>
    <w:p>
      <w:pPr>
        <w:pStyle w:val="Normal"/>
        <w:rPr/>
      </w:pPr>
      <w:r>
        <w:rPr>
          <w:bCs/>
        </w:rPr>
        <w:t>08/10 Jeugdclubs</w:t>
      </w:r>
    </w:p>
    <w:p>
      <w:pPr>
        <w:pStyle w:val="Normal"/>
        <w:rPr>
          <w:bCs/>
        </w:rPr>
      </w:pPr>
      <w:r>
        <w:rPr>
          <w:bCs/>
        </w:rPr>
        <w:t>10/10 Zondagsschool</w:t>
      </w:r>
    </w:p>
    <w:p>
      <w:pPr>
        <w:pStyle w:val="Normal"/>
        <w:rPr>
          <w:bCs/>
        </w:rPr>
      </w:pPr>
      <w:r>
        <w:rPr>
          <w:bCs/>
        </w:rPr>
        <w:t>11/10 Vrouwenvereniging</w:t>
      </w:r>
    </w:p>
    <w:p>
      <w:pPr>
        <w:pStyle w:val="Normal"/>
        <w:rPr/>
      </w:pPr>
      <w:r>
        <w:rPr>
          <w:bCs/>
        </w:rPr>
        <w:t>12/10 Catechisatie</w:t>
      </w:r>
    </w:p>
    <w:p>
      <w:pPr>
        <w:pStyle w:val="Normal"/>
        <w:rPr/>
      </w:pPr>
      <w:r>
        <w:rPr>
          <w:bCs/>
        </w:rPr>
        <w:t>13/10 Bejaardenkring</w:t>
      </w:r>
    </w:p>
    <w:p>
      <w:pPr>
        <w:pStyle w:val="Normal"/>
        <w:rPr>
          <w:bCs/>
        </w:rPr>
      </w:pPr>
      <w:r>
        <w:rPr>
          <w:bCs/>
        </w:rPr>
        <w:t>13/10 Bijbelgespreksgroep</w:t>
      </w:r>
    </w:p>
    <w:p>
      <w:pPr>
        <w:pStyle w:val="Normal"/>
        <w:rPr>
          <w:bCs/>
        </w:rPr>
      </w:pPr>
      <w:r>
        <w:rPr>
          <w:bCs/>
        </w:rPr>
        <w:t>14/10 Kerkvoogdij</w:t>
      </w:r>
    </w:p>
    <w:p>
      <w:pPr>
        <w:pStyle w:val="Normal"/>
        <w:rPr>
          <w:bCs/>
        </w:rPr>
      </w:pPr>
      <w:r>
        <w:rPr>
          <w:bCs/>
        </w:rPr>
        <w:t>14/10 Nicodémus</w:t>
      </w:r>
    </w:p>
    <w:p>
      <w:pPr>
        <w:pStyle w:val="Normal"/>
        <w:rPr>
          <w:b/>
          <w:b/>
          <w:bCs/>
        </w:rPr>
      </w:pPr>
      <w:r>
        <w:rPr>
          <w:b/>
          <w:bCs/>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Riek Broekhuizen van de Eschoter Engweg 1-A, 6731 EH Otterlo, kreeg op dinsdag 27 juli de uitslag van een DNA onderzoek in het ziekenhuis te Arnhem. Bij haar is een spierziekte geconstateerd: facio scapula humerale spierdystrofie. De spierkracht in haar gezicht, schouders en bovenarmen neemt op den duur af. Nu kan ze gelukkig nog goed uit de weg. Met deze aandoening kan ze oud worden. Riek gelooft: God is goed in wat Hij doet. Ondanks alles blijft ze positief in het leven staan. We wensen haar veel sterkte to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Gijsje Hazeleger van de Sportlaan 13, 6731 BD Otterlo kreeg op vrijdag 17 september in het ziekenhuis te Ede te horen dat ze maagkanker heeft. Op dinsdag 21 september kreeg ze een ct scan en op vrijdag 24 september werd aan haar verteld dat er verdere onderzoeken nodig zijn. Het is allemaal zeer ingrijpend en we hebben met Gijsje en met haar man Jan Hazeleger te doen. We denken ook aan hun kinderen en kleinkinderen die zeer met hun moeder en oma begaan zijn. De Heere zij hen heel nabij in deze omstandighe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Dina Onderstal is op maandag 13 september opgenomen in het ziekenhuis te Ede. Ze heeft oedeem, dat is vochtophoping in de benen. Dat is heel pijnlijk. Op dinsdag 21 september is ze uit het ziekenhuis ontslagen. Ze heeft medicijnen voorgeschreven gekregen. Ze is weer een beetje op de been geholpen, zodat ze enigszins uit de voeten kan. Ria is enkele weken thuis geweest bij haar moeder. Ook Evelien staat haar moeder bij. En Wim woont met zijn gezin op het erf. Het is fijn dat ze zo omringd wordt door haar kinderen en kleinkinderen. En ook de achterkleinkinderen leven met haar me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Gert-Jan Boerhaven van de Dries 34 heeft op maandag 4 oktober in het ziekenhuis te Arnhem een pre operatief gesprek en een gesprek met de orthopedisch verpleegkundige voor de begeleiding naar de operatie toe. Hij krijgt een revisie van zijn rechterheup. Deze omslachtige behandeling is nodig omdat Gert-Jan Boerhaven al 23 jaar een rechterheup prothese heeft. Hij krijgt nu voor de tweede keer een nieuwe rechterheup. We wensen Gert-Jan Boerhaven en zijn vrouw Janny sterkte toe in deze omstandighed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Bep Doppenberg van de Brummelweg 69, 6731 SW Otterlo is op donderdag 23 september huiswaarts gekeerd uit Norschoten te Barneveld. Ze is blij en dankbaar dat ze weer teruggekeerd is in Eureka. Ze was sinds woensdag 16 juni van huis. De vreugde is daarom groot! Bep Doppenberg is ook blij dat ze weer dichtbij haar zus Jannie van den Ham zit in het woonzorgcentrum. </w:t>
      </w:r>
    </w:p>
    <w:p>
      <w:pPr>
        <w:pStyle w:val="Normal"/>
        <w:rPr/>
      </w:pPr>
      <w:r>
        <w:rPr/>
        <w:t>Op vrijdag 24 september is Hans van der Graaf 76 geworden. Hij lag op zijn verjaardag in het Gelre Ziekenhuis te Apeldoorn vanwege een wond aan zijn rechtervoet. Hij was woensdag 22 september opgenomen en als alles volgens plan verlopen is, is hij aan het begin van deze week ontslagen uit het ziekenhuis en teruggekeerd naar de Heemhof, waar hij verblijft op de afdeling Crocus West in kamer 48. Het adres van de Heemhof is: Beatrijsgaarde 5, 7329 BK Apeldoorn.</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Plattetekst2"/>
        <w:rPr>
          <w:rFonts w:cs="Arial"/>
          <w:b/>
          <w:b/>
          <w:bCs/>
          <w:iCs/>
        </w:rPr>
      </w:pPr>
      <w:r>
        <w:rPr>
          <w:rFonts w:cs="Arial"/>
          <w:b/>
          <w:bCs/>
          <w:iCs/>
        </w:rPr>
      </w:r>
    </w:p>
    <w:p>
      <w:pPr>
        <w:pStyle w:val="Plattetekst2"/>
        <w:rPr>
          <w:rFonts w:cs="Arial"/>
          <w:b/>
          <w:b/>
          <w:bCs/>
        </w:rPr>
      </w:pPr>
      <w:r>
        <w:rPr>
          <w:rFonts w:cs="Arial"/>
          <w:b/>
          <w:bCs/>
        </w:rPr>
        <w:t>Collecteopbrengst</w:t>
      </w:r>
    </w:p>
    <w:p>
      <w:pPr>
        <w:pStyle w:val="Plattetekst2"/>
        <w:rPr>
          <w:rFonts w:cs="Arial"/>
        </w:rPr>
      </w:pPr>
      <w:r>
        <w:rPr>
          <w:rFonts w:cs="Arial"/>
        </w:rPr>
        <w:t>De opbrengst van de collecte voor de IZB van 12 september heeft het mooie bedrag opgebracht van € 506,41.</w:t>
      </w:r>
    </w:p>
    <w:p>
      <w:pPr>
        <w:pStyle w:val="Plattetekst2"/>
        <w:rPr>
          <w:rFonts w:cs="Arial"/>
          <w:b/>
          <w:b/>
          <w:bCs/>
        </w:rPr>
      </w:pPr>
      <w:r>
        <w:rPr>
          <w:rFonts w:cs="Arial"/>
          <w:b/>
          <w:bCs/>
        </w:rPr>
      </w:r>
    </w:p>
    <w:p>
      <w:pPr>
        <w:pStyle w:val="Plattetekst2"/>
        <w:rPr/>
      </w:pPr>
      <w:r>
        <w:rPr>
          <w:rFonts w:cs="Arial"/>
          <w:b/>
          <w:bCs/>
        </w:rPr>
        <w:t>Giften</w:t>
      </w:r>
    </w:p>
    <w:p>
      <w:pPr>
        <w:pStyle w:val="Plattetekst2"/>
        <w:rPr>
          <w:rFonts w:cs="Arial"/>
        </w:rPr>
      </w:pPr>
      <w:r>
        <w:rPr>
          <w:rFonts w:cs="Arial"/>
        </w:rPr>
        <w:t xml:space="preserve">Ds. Verspuij ontving tweemaal € 10,- eenmaal € 40,- tweemaal € 50,- voor de kerk en eenmaal € 32,- voor het verjaringsfonds. Jannie van Voorthuizen en Dirkje Pater ontvingen € 10,- tijdens een bezoek dat zij aflegden in het kader van de vrouwendienst. De gevers en de geefsters zeggen we na de Heere hartelijk dank.  </w:t>
      </w:r>
    </w:p>
    <w:p>
      <w:pPr>
        <w:pStyle w:val="Plattetekst2"/>
        <w:rPr>
          <w:rFonts w:cs="Arial"/>
          <w:b/>
          <w:b/>
          <w:bCs/>
        </w:rPr>
      </w:pPr>
      <w:r>
        <w:rPr>
          <w:rFonts w:cs="Arial"/>
          <w:b/>
          <w:bCs/>
        </w:rPr>
      </w:r>
    </w:p>
    <w:p>
      <w:pPr>
        <w:pStyle w:val="Plattetekst2"/>
        <w:rPr/>
      </w:pPr>
      <w:r>
        <w:rPr>
          <w:rFonts w:cs="Arial"/>
          <w:b/>
          <w:bCs/>
        </w:rPr>
        <w:t xml:space="preserve">Collectemunten              </w:t>
      </w:r>
    </w:p>
    <w:p>
      <w:pPr>
        <w:pStyle w:val="Plattetekst2"/>
        <w:rPr>
          <w:rFonts w:cs="Arial"/>
        </w:rPr>
      </w:pPr>
      <w:r>
        <w:rPr>
          <w:rFonts w:cs="Arial"/>
        </w:rPr>
        <w:t>Op woensdag 29 september kunt u collectemunten kopen tussen 19.30 en 20.00 uur in het verenigingsgebouw. U kunt enkel betalen met pin. Uiteraard is het zaak om daarbij ook de bekende coronamaatregelen op te volgen rondom afstand en hygiëne. Overigens blijft het vanzelfsprekend ook mogelijk om collectegelden over te maken naar de diaconie en de kerkvoogdij, zoals ook onder kerkdiensten aangegeven. Uw bijdragen worden gewaardeerd!</w:t>
      </w:r>
    </w:p>
    <w:p>
      <w:pPr>
        <w:pStyle w:val="Normal"/>
        <w:rPr>
          <w:rFonts w:cs="Arial"/>
          <w:b/>
          <w:b/>
        </w:rPr>
      </w:pPr>
      <w:r>
        <w:rPr>
          <w:rFonts w:cs="Arial"/>
          <w:b/>
        </w:rPr>
      </w:r>
    </w:p>
    <w:p>
      <w:pPr>
        <w:pStyle w:val="Normal"/>
        <w:rPr/>
      </w:pPr>
      <w:r>
        <w:rPr>
          <w:b/>
          <w:bCs/>
        </w:rPr>
        <w:t xml:space="preserve">Diaconiecollecte </w:t>
      </w:r>
    </w:p>
    <w:p>
      <w:pPr>
        <w:pStyle w:val="Normal"/>
        <w:rPr/>
      </w:pPr>
      <w:r>
        <w:rPr/>
        <w:t>Op zondag 10 oktober is de diaconiecollecte bestemd voor het werk van stichting ZOA. In een wereld vol conflicten, onrecht, armoede en rampen draagt ZOA bij aan hoop en herstel. Dat doen we door ons in te zetten voor hulp, hoop en herstel voor mensen die slachtoffer zijn van een natuurramp of een gewapend conflict. We bieden noodhulp en werken daarnaast met de lokale gemeenschap aan wederopbouw. Zo zetten we er ons samen voor in dat mensen weer zelfstandig kunnen voorzien in hun eigen levensonderhoud. Door gebrek aan een goed onderkomen, water en voedsel staan ze al weer voor een probleem. Want hoe geef je je kinderen warmte, beschutting en te eten als er niets is?</w:t>
      </w:r>
    </w:p>
    <w:p>
      <w:pPr>
        <w:pStyle w:val="Normal"/>
        <w:rPr/>
      </w:pPr>
      <w:r>
        <w:rPr/>
        <w:t>In al deze situaties zijn onze hulpverleners ter plaatse en staan klaar om te helpen. Met uw gift kunnen we gezinnen in nood helpen met bijvoorbeeld een goed gevuld voedselpakket, dat onder andere bloem, olie, rijst en kidneybonen bevat. Helpt u mee om zoveel mogelijk gezinnen te helpen?</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rPr/>
      </w:pPr>
      <w:r>
        <w:rPr>
          <w:rStyle w:val="StrongEmphasis"/>
        </w:rPr>
        <w:t xml:space="preserve">Kerkdiensten </w:t>
      </w:r>
    </w:p>
    <w:p>
      <w:pPr>
        <w:pStyle w:val="Normal"/>
        <w:rPr/>
      </w:pPr>
      <w:r>
        <w:rPr>
          <w:rStyle w:val="StrongEmphasis"/>
          <w:b w:val="false"/>
          <w:bCs w:val="false"/>
        </w:rPr>
        <w:t xml:space="preserve">Recent zijn er door de overheid weer wijzigingen aangekondigd rondom de covid-maatregelen. De verplichting tot het houden van 1,5 meter afstand is gewijzigd in een dringend advies om afstand te houden. Er kan dus worden versoepeld, maar het blijft goed om zorgvuldigheid te betrachten en de "gouden regels" rondom hygiëne en thuisblijven bij klachten op te blijven volgen. Onder het motto "geef elkaar de ruimte" is de invulling van de erediensten vanaf oktober als volgt: </w:t>
      </w:r>
    </w:p>
    <w:p>
      <w:pPr>
        <w:pStyle w:val="Normal"/>
        <w:rPr/>
      </w:pPr>
      <w:r>
        <w:rPr>
          <w:rStyle w:val="StrongEmphasis"/>
          <w:b w:val="false"/>
          <w:bCs w:val="false"/>
        </w:rPr>
        <w:t xml:space="preserve">* Voor de ochtenddiensten continueren we het systeem met uitnodigingen. Ieder die nog niet is aangemeld, maar wel wil komen, kan dat bij de koster aangeven. U kunt hem bellen of appen (06 – 51659756) of mailen (koster@hervormdotterlo.nl) en dan wordt u toegevoegd aan de app groep. Wekelijks wordt via deze groep (of mail als u geen app heeft of telefonisch als u niet kunt appen of mailen) gemeld welke volgnummers voor de ochtenddiensten zijn ingedeeld. De bedoeling is per dienst een zodanig aantal gemeenteleden uit te nodigen, dat ieder om de week op zondagmorgen naar de dienst kan komen. De ochtenddienst van 3 oktober staat in het teken van de opening van het winterwerk, en daar zullen de uitnodigingen voor die dienst op worden afgestemd; </w:t>
      </w:r>
    </w:p>
    <w:p>
      <w:pPr>
        <w:pStyle w:val="Normal"/>
        <w:rPr/>
      </w:pPr>
      <w:r>
        <w:rPr>
          <w:rStyle w:val="StrongEmphasis"/>
          <w:b w:val="false"/>
          <w:bCs w:val="false"/>
        </w:rPr>
        <w:t xml:space="preserve">* Voor de avonddiensten is er vrije toegang. Hiermee is er dus vrijheid om ook zonder aanmelding te komen en is het dus ook mogelijk om vaker naar de diensten te komen. Na de avonddienst van 3 oktober, kan er worden deelgenomen aan de geplande preekbespreking; </w:t>
      </w:r>
    </w:p>
    <w:p>
      <w:pPr>
        <w:pStyle w:val="Normal"/>
        <w:rPr/>
      </w:pPr>
      <w:r>
        <w:rPr>
          <w:rStyle w:val="StrongEmphasis"/>
          <w:b w:val="false"/>
          <w:bCs w:val="false"/>
        </w:rPr>
        <w:t xml:space="preserve">* Als u niet uit één huishouden komt, wordt u gevraagd om op afstand van elkaar plaats te nemen in de banken of op de stoelen in de kerk. We zullen het aantal banken in de kerk iets uitbreiden, maar zullen nog niet alle banken terugplaatsen, zodat er voldoende afstand blijft. Als het in de kerk te druk wordt, kunnen kerkgangers eventueel gevraagd worden om in het verenigingsgebouw plaats te nemen. De achterste rijen in de kerk blijven voor de koster en voor het dienstdoende commissielid; </w:t>
      </w:r>
    </w:p>
    <w:p>
      <w:pPr>
        <w:pStyle w:val="Normal"/>
        <w:rPr/>
      </w:pPr>
      <w:r>
        <w:rPr>
          <w:rStyle w:val="StrongEmphasis"/>
          <w:b w:val="false"/>
          <w:bCs w:val="false"/>
        </w:rPr>
        <w:t xml:space="preserve">* Vanaf 3 oktober zal er in de ochtenddiensten weer wekelijk kinderoppas worden georganiseerd; </w:t>
      </w:r>
    </w:p>
    <w:p>
      <w:pPr>
        <w:pStyle w:val="Normal"/>
        <w:rPr/>
      </w:pPr>
      <w:r>
        <w:rPr>
          <w:rStyle w:val="StrongEmphasis"/>
          <w:b w:val="false"/>
          <w:bCs w:val="false"/>
        </w:rPr>
        <w:t xml:space="preserve">* Het blijft mogelijk om thuis mee te kijken en mee te luisteren naar de diensten. Dat kan via de link op onze website of rechtstreeks via https://kerkdienstgemist.nl/stations/168-Hervormde-Gemeente-Otterlo/events/live. Het is ook mogelijk diensten daar achteraf terug te luisteren of te kijken; </w:t>
      </w:r>
    </w:p>
    <w:p>
      <w:pPr>
        <w:pStyle w:val="Normal"/>
        <w:rPr/>
      </w:pPr>
      <w:r>
        <w:rPr>
          <w:rStyle w:val="StrongEmphasis"/>
          <w:b w:val="false"/>
          <w:bCs w:val="false"/>
        </w:rPr>
        <w:t xml:space="preserve">* In de kerk kunt u uw collectegelden in de offerblokken doen die in de hal hangen. Uw bijdragen voor de kerk kunt u ook overmaken naar rekening NL 43 RABO 03737 27089 en voor de diaconie naar NL 56 RABO 03685 06800. </w:t>
      </w:r>
    </w:p>
    <w:p>
      <w:pPr>
        <w:pStyle w:val="Normal"/>
        <w:rPr>
          <w:rStyle w:val="StrongEmphasis"/>
          <w:b/>
          <w:b/>
          <w:bCs/>
        </w:rPr>
      </w:pPr>
      <w:r>
        <w:rPr/>
      </w:r>
    </w:p>
    <w:p>
      <w:pPr>
        <w:pStyle w:val="Normal"/>
        <w:rPr>
          <w:rFonts w:cs="Arial"/>
          <w:b/>
          <w:b/>
          <w:bCs/>
        </w:rPr>
      </w:pPr>
      <w:r>
        <w:rPr>
          <w:rFonts w:cs="Arial"/>
          <w:b/>
          <w:bCs/>
        </w:rPr>
        <w:t>Terugblik thema avond</w:t>
      </w:r>
    </w:p>
    <w:p>
      <w:pPr>
        <w:pStyle w:val="Normal"/>
        <w:rPr/>
      </w:pPr>
      <w:r>
        <w:rPr>
          <w:rFonts w:cs="Arial"/>
        </w:rPr>
        <w:t xml:space="preserve">Op dinsdagavond 14 september hebben we met een groep enthousiaste gemeenteleden samen nagedacht over het thema: ‘Ontvangen en doorgeven’. Onder leiding van Machteld Lubbers van de HGJB hebben we gekeken naar onze eigen opvoeding en wat we daarvan willen doorgeven aan de kinderen en jongeren in de gemeente. Tijdens deze avond hebben we Jozua 4 gelezen waarin God aan Jozua de opdracht geeft om gedenkstenen neer te leggen zodat de kinderen zullen vragen ‘Wat betekenen deze stenen (voor u)?’ Vervolgens is er individueel en in groepjes nagedacht over de gedenkstenen die wij in ons huis hebben die onze kinderen aansporen om vragen te stellen en nieuwsgierig te zijn. Iedereen heeft een missie opgesteld voor zijn of haar gezin of de jeugd waar hij of zij leiding aan geeft. In deze missie kwamen woorden naar voren zoals: gastvrijheid, tradities, bijbelgetrouw, geloof en kerk. We hopen en bidden dat deze avond mag bijdragen aan de opvoeding van de kinderen en jongeren die ons als gemeente zijn gegeven. </w:t>
      </w:r>
    </w:p>
    <w:p>
      <w:pPr>
        <w:pStyle w:val="Normal"/>
        <w:rPr>
          <w:rFonts w:cs="Arial"/>
        </w:rPr>
      </w:pPr>
      <w:r>
        <w:rPr>
          <w:rFonts w:cs="Arial"/>
        </w:rPr>
      </w:r>
    </w:p>
    <w:p>
      <w:pPr>
        <w:pStyle w:val="Normal"/>
        <w:rPr>
          <w:rFonts w:cs="Arial"/>
          <w:b/>
          <w:b/>
          <w:bCs/>
        </w:rPr>
      </w:pPr>
      <w:r>
        <w:rPr>
          <w:rFonts w:cs="Arial"/>
          <w:b/>
          <w:bCs/>
        </w:rPr>
        <w:t>Verslag Zendingsavond</w:t>
      </w:r>
    </w:p>
    <w:p>
      <w:pPr>
        <w:pStyle w:val="Normal"/>
        <w:rPr>
          <w:rFonts w:cs="Arial"/>
        </w:rPr>
      </w:pPr>
      <w:r>
        <w:rPr>
          <w:rFonts w:cs="Arial"/>
        </w:rPr>
        <w:t>Op woensdag 15 september mochten we weer de driedorpen zendingsavond in Otterlo organiseren. Vorig jaar kwam deze avond te vervallen en daarom zijn we extra verheugd dat het dit jaar wel door kon gaan. We hebben vier jaar lang Robert en Danja Duits via het deelgenoten project van de GZB ondersteund in hun werk in Albanië. Mooi dat we nu konden horen en zien wat hen zoal heeft bezig gehouden. Ds. Verspuij verzorgde de opening. Thema van de avond was: “Zending, Gods werk, delen en ontvangen”. Robert ging in zijn meditatie in op de zendende gemeente van Antiochië (Hand 13: 1-5). Bij terugkomst van Paulus en Barnabas werd de gemeente bij elkaar geroepen om te horen welke grote daden God bij de heidenen had gedaan (Hand 14: 26-28). De meerwaarde voor ons als zendende gemeente, het delen van het geloof in Jezus en het weer terug ontvangen van de ervaringen vanuit de zendingskerk geeft nieuwe moed. Gods werk gaat door, wereldwijd. We zagen het filmpje van de pastor en de geloofsbelijdenis in het Albanees. Prachtig hoe dit wereldwijd ons samenbindt. Danja en Robert vertelden over hun taak in de lokale kerk, het werk in de kliniek en de ondersteuning in gevangenen zorg. Ds. Schreur verzorgde de afsluiting, waarna we in Eben-Haëzer elkaar konden ontmoeten. Daar konden we verder spreken over hoe het gezin de uitzending heeft ervaren, de mooie en moeilijke dingen, maar toch is er de wonderlijke leiding van God in de levens van mensen. We danken de Heere voor deze zendingsavond en ook dank aan iedereen die meegeholpen heeft deze avond te verzorgen. De collecte voor deelgenoten GZB bracht  € 288,- op. Dank daarvoor. Nieuwsgierig geworden naar de prachtige verhalen en beelden? Bekijk deze avond terug op kerkdienst gemist.nl. Aanbevolen!</w:t>
      </w:r>
    </w:p>
    <w:p>
      <w:pPr>
        <w:pStyle w:val="Normal"/>
        <w:rPr>
          <w:rFonts w:cs="Arial"/>
        </w:rPr>
      </w:pPr>
      <w:r>
        <w:rPr>
          <w:rFonts w:cs="Arial"/>
        </w:rPr>
      </w:r>
    </w:p>
    <w:p>
      <w:pPr>
        <w:pStyle w:val="Normal"/>
        <w:rPr>
          <w:rFonts w:cs="Arial"/>
          <w:b/>
          <w:b/>
          <w:bCs/>
        </w:rPr>
      </w:pPr>
      <w:r>
        <w:rPr>
          <w:rFonts w:cs="Arial"/>
          <w:b/>
          <w:bCs/>
        </w:rPr>
        <w:t>Deelgenoten GZB</w:t>
      </w:r>
    </w:p>
    <w:p>
      <w:pPr>
        <w:pStyle w:val="Normal"/>
        <w:rPr>
          <w:rFonts w:cs="Arial"/>
        </w:rPr>
      </w:pPr>
      <w:r>
        <w:rPr>
          <w:rFonts w:cs="Arial"/>
        </w:rPr>
        <w:t xml:space="preserve">Na 4 jaar is er een einde gekomen aan de uitzending van de familie Duits naar Albanië. Als deelgenoten gemeente hebben we met gebeden en acties deze uitzending voor Zorg in Albanië, vanuit Otterlo mogen ondersteunen. Het was heel fijn dat we een verslag van het werk en leven in Albanië ontvingen op de zendingsavond. De familie woont en werkt nu weer gewoon in Nederland. Als hervormde gemeente Otterlo willen we graag verder gaan met het deelgenoten project. Met de GZB zijn we in overleg wie en welk project we kunnen gaan ondersteunen. Op dit moment is dat nog niet duidelijk, maar we zullen u informeren zodra we weten van wie we deelgenoot gaan worden. Tenslotte wensen we Robert en Danja, Jonathan, Manuel en Jeftha Duits alle goeds toe in Nederland en Gods zegen in hun leven. </w:t>
      </w:r>
    </w:p>
    <w:p>
      <w:pPr>
        <w:pStyle w:val="Normal"/>
        <w:rPr>
          <w:rFonts w:cs="Arial"/>
        </w:rPr>
      </w:pPr>
      <w:r>
        <w:rPr>
          <w:rFonts w:cs="Arial"/>
        </w:rPr>
      </w:r>
    </w:p>
    <w:p>
      <w:pPr>
        <w:pStyle w:val="Normal"/>
        <w:rPr>
          <w:rFonts w:cs="Arial"/>
          <w:b/>
          <w:b/>
          <w:bCs/>
        </w:rPr>
      </w:pPr>
      <w:r>
        <w:rPr>
          <w:rFonts w:cs="Arial"/>
          <w:b/>
          <w:bCs/>
        </w:rPr>
        <w:t>Gebo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color w:val="000000"/>
        </w:rPr>
      </w:pPr>
      <w:r>
        <w:rPr>
          <w:rFonts w:cs="Arial"/>
        </w:rPr>
        <w:t xml:space="preserve">Op dinsdag 14 september vond gezinsuitbreiding plaats in het gezin van onze organist Luc Riezebos en zijn vrouw Alinde. Ze werden verblijd door de komst van een dochtertje. Haar doopnamen zijn Féline Elisabeth, haar roepnaam is Féline. Féline is het zusje van Amélie. Het adres van dit gezin is Beatrixstraat 1, 6732 BC Harskamp. We feliciteren Luc en Alinde ook via het kerkblad hartelijk met de komst van deze boreling. Onze wens is dat ook dit kindje mag opgroeien tot eer van God. De Heere zegene de ouders bij de opvoeding van hun kinderen.  </w:t>
      </w:r>
    </w:p>
    <w:p>
      <w:pPr>
        <w:pStyle w:val="Normal"/>
        <w:rPr>
          <w:rFonts w:cs="Arial"/>
          <w:b/>
          <w:b/>
          <w:bCs/>
          <w:color w:val="000000"/>
        </w:rPr>
      </w:pPr>
      <w:r>
        <w:rPr>
          <w:rFonts w:cs="Arial"/>
          <w:b/>
          <w:bCs/>
          <w:color w:val="000000"/>
        </w:rPr>
      </w:r>
    </w:p>
    <w:p>
      <w:pPr>
        <w:pStyle w:val="Normal"/>
        <w:rPr>
          <w:rFonts w:cs="Arial"/>
          <w:b/>
          <w:b/>
          <w:bCs/>
        </w:rPr>
      </w:pPr>
      <w:r>
        <w:rPr>
          <w:rFonts w:cs="Arial"/>
          <w:b/>
          <w:bCs/>
        </w:rPr>
        <w:t>Verhuisd</w:t>
      </w:r>
    </w:p>
    <w:p>
      <w:pPr>
        <w:pStyle w:val="Normal"/>
        <w:rPr>
          <w:rFonts w:cs="Arial"/>
        </w:rPr>
      </w:pPr>
      <w:r>
        <w:rPr>
          <w:rFonts w:cs="Arial"/>
        </w:rPr>
        <w:t xml:space="preserve">Op dinsdag 28 september zijn Wim en Jannie Scherrenburg verhuisd. Hun nieuw adres is: Boeslaan 4a, 6703 ES Wageningen. Ze hebben hun intrek genomen in een appartement. De naam van het appartementencomplex is: Belmonte. Ze wonen nu aan de rand van de stad. Met een prachtig uitzicht op het park Arboretum. Wim en Jannie willen blijven meeleven met onze gemeente. We wensen hen een goede en gezegende tijd toe op hun nieuwe adres. </w:t>
      </w:r>
    </w:p>
    <w:p>
      <w:pPr>
        <w:pStyle w:val="Normal"/>
        <w:rPr>
          <w:rFonts w:cs="Arial"/>
          <w:b/>
          <w:b/>
          <w:bCs/>
        </w:rPr>
      </w:pPr>
      <w:r>
        <w:rPr>
          <w:rFonts w:cs="Arial"/>
          <w:b/>
          <w:bCs/>
        </w:rPr>
      </w:r>
    </w:p>
    <w:p>
      <w:pPr>
        <w:pStyle w:val="Normal"/>
        <w:rPr/>
      </w:pPr>
      <w:r>
        <w:rPr>
          <w:rFonts w:cs="Arial"/>
          <w:b/>
          <w:bCs/>
        </w:rPr>
        <w:t>Verkondiging</w:t>
      </w:r>
    </w:p>
    <w:p>
      <w:pPr>
        <w:pStyle w:val="Normal"/>
        <w:rPr>
          <w:rFonts w:cs="Arial"/>
        </w:rPr>
      </w:pPr>
      <w:r>
        <w:rPr>
          <w:rFonts w:cs="Arial"/>
        </w:rPr>
        <w:t xml:space="preserve">De eerste zondag van oktober is de Israëlzondag. De preek gaat op zondagmorgen 3 oktober over Ruth 2. Na afloop drinken we gezamenlijk koffie, thee en limonade in het verenigingsgebouw in verband met de opening van het winterwerk. In de avonddienst gaat ds. J. van Rumpt uit Barneveld voor. Hij behandelt het thema dat de HGJB heeft aangereikt voor de startzondag. Het thema luidt: ‘Geloven is doen’. De Schriftlezing is Mattheüs 25 : 14 – 30. Daarin gaat het over de gelijkenis van de talenten. Na afloop van de dienst is er preekbespreking met hem in de grote zaal van het verenigingsgebouw. Een ieder is daar welkom om met ons over de inhoud van de prediking van gedachten te wisselen. </w:t>
      </w:r>
    </w:p>
    <w:p>
      <w:pPr>
        <w:pStyle w:val="Normal"/>
        <w:rPr>
          <w:rFonts w:cs="Arial"/>
          <w:b/>
          <w:b/>
          <w:bCs/>
        </w:rPr>
      </w:pPr>
      <w:r>
        <w:rPr>
          <w:rFonts w:cs="Arial"/>
          <w:b/>
          <w:bCs/>
        </w:rPr>
      </w:r>
    </w:p>
    <w:p>
      <w:pPr>
        <w:pStyle w:val="Normal"/>
        <w:rPr>
          <w:rFonts w:cs="Arial"/>
          <w:b/>
          <w:b/>
          <w:bCs/>
        </w:rPr>
      </w:pPr>
      <w:r>
        <w:rPr>
          <w:rFonts w:cs="Arial"/>
          <w:b/>
          <w:bCs/>
        </w:rPr>
        <w:t>Zilveren huwelijksjubileum</w:t>
      </w:r>
    </w:p>
    <w:p>
      <w:pPr>
        <w:pStyle w:val="Normal"/>
        <w:rPr/>
      </w:pPr>
      <w:r>
        <w:rPr>
          <w:rFonts w:cs="Arial"/>
        </w:rPr>
        <w:t>Op maandag 4 oktober zijn bij leven en welzijn Henry en Bianca Hazeleger, Harskamperweg 29, 6731 AA Otterlo 25 jaar getrouwd. Op vrijdag 4 oktober 1996 is hun huwelijk ingezegend in de Hervormde Kerk te Kootwijk door ds. J. Flikweert. Als trouwtekst gaf hij aan het bruidspaar mee Hooglied 7 : 13b "...en aan onze deuren zijn allerlei edele vruchten, nieuwe en oude; o mijn Liefste! die heb ik voor U weggelegd." We feliciteren Henry en Bianca Hazeleger van harte met hun zilverenhuwelijksjubileum en betrekken in onze felicitaties ook hun kinderen Dries, Jop &amp; Amy, Sam &amp; Ymke, Bess en Frank. Ter gelegenheid van het jubileum willen Henry en Bianca met hun gezin in oktober een reis naar Israël maken als de coronaregels dat toelaten. Dat is een hele mooie reisbestemming en het bezoek aan het land van de Bijbel zal ongetwijfeld een onvergetelijke indruk bij hen achterlaten. In ieder geval wensen we Henry en Bianca Hazeleger een goed gedenken toe en Gods zegen ook in de toekomst.</w:t>
      </w:r>
    </w:p>
    <w:p>
      <w:pPr>
        <w:pStyle w:val="Normal"/>
        <w:rPr>
          <w:rFonts w:cs="Arial"/>
          <w:b/>
          <w:b/>
          <w:bCs/>
        </w:rPr>
      </w:pPr>
      <w:r>
        <w:rPr>
          <w:rFonts w:cs="Arial"/>
          <w:b/>
          <w:bCs/>
        </w:rPr>
      </w:r>
    </w:p>
    <w:p>
      <w:pPr>
        <w:pStyle w:val="Normal"/>
        <w:rPr>
          <w:rFonts w:cs="Arial"/>
          <w:b/>
          <w:b/>
          <w:bCs/>
        </w:rPr>
      </w:pPr>
      <w:r>
        <w:rPr>
          <w:rFonts w:cs="Arial"/>
          <w:b/>
          <w:bCs/>
        </w:rPr>
        <w:t>Start vrouwvereniging</w:t>
      </w:r>
    </w:p>
    <w:p>
      <w:pPr>
        <w:pStyle w:val="Normal"/>
        <w:rPr/>
      </w:pPr>
      <w:r>
        <w:rPr>
          <w:rFonts w:cs="Arial"/>
        </w:rPr>
        <w:t>De eerste verenigingsavond is op maandag 11 oktober. Dan wordt Bijbelstudie 1 uit het katern van het blad ‘Vrouw tot vrouw’ behandeld. Deze gaat over het onderwerp: De Schepper is Koning. Het is leerzaam en fijn om met elkaar na te denken en te praten over het Koninkrijk van God. Dat is het thema van de Bijbelstudies van dit seizoen. Het zou fijn zijn als er weer nieuwe leden bijkomen op onze vereniging. Als je van plan bent op de vereniging te komen, kun je een rooster met de data en de Bijbelstudies van dit seizoen krijgen van mw. Verspuij (06 – 34268524). De bijeenkomsten vinden gedurende het winterseizoen één keer in de twee weken op maandagavond plaats. De verenigingsavond duurt van 19.30 tot 21.30 uur. Van harte welkom!</w:t>
      </w:r>
    </w:p>
    <w:p>
      <w:pPr>
        <w:pStyle w:val="Normal"/>
        <w:jc w:val="right"/>
        <w:rPr>
          <w:rFonts w:cs="Arial"/>
          <w:b/>
          <w:b/>
          <w:bCs/>
        </w:rPr>
      </w:pPr>
      <w:r>
        <w:rPr>
          <w:rFonts w:eastAsia="Arial" w:cs="Arial"/>
        </w:rPr>
        <w:t xml:space="preserve">                                                                               </w:t>
      </w:r>
      <w:r>
        <w:rPr>
          <w:rFonts w:cs="Arial"/>
          <w:i/>
          <w:iCs/>
        </w:rPr>
        <w:t>Het bestuur van vrouwenvereniging</w:t>
      </w:r>
      <w:r>
        <w:rPr>
          <w:rFonts w:cs="Arial"/>
          <w:b/>
          <w:bCs/>
        </w:rPr>
        <w:t xml:space="preserve"> </w:t>
      </w:r>
      <w:r>
        <w:rPr>
          <w:rFonts w:cs="Arial"/>
          <w:i/>
          <w:iCs/>
        </w:rPr>
        <w:t>Tabitha</w:t>
      </w:r>
    </w:p>
    <w:p>
      <w:pPr>
        <w:pStyle w:val="Normal"/>
        <w:jc w:val="right"/>
        <w:rPr>
          <w:rFonts w:cs="Arial"/>
          <w:b/>
          <w:b/>
          <w:bCs/>
        </w:rPr>
      </w:pPr>
      <w:r>
        <w:rPr>
          <w:rFonts w:cs="Arial"/>
          <w:b/>
          <w:bCs/>
        </w:rPr>
      </w:r>
    </w:p>
    <w:p>
      <w:pPr>
        <w:pStyle w:val="Normal"/>
        <w:rPr>
          <w:b/>
          <w:b/>
        </w:rPr>
      </w:pPr>
      <w:r>
        <w:rPr>
          <w:b/>
        </w:rPr>
        <w:t>Prediking</w:t>
      </w:r>
    </w:p>
    <w:p>
      <w:pPr>
        <w:pStyle w:val="Normal"/>
        <w:rPr>
          <w:bCs/>
        </w:rPr>
      </w:pPr>
      <w:r>
        <w:rPr>
          <w:bCs/>
        </w:rPr>
        <w:t xml:space="preserve">Op verzoek van het bestuur van de vrouwenvereniging Tabitha zal ik op de zondag die voorafgaat aan de eerste verenigingsavond een preek houden over het Koninkrijk van God. In de morgendienst van zondag 10 oktober zal ik het onderwerp van de eerste Bijbelstudie uit het katern aan de orde stellen. De Schriftlezing is dan Genesis 1 : 1 tot Genesis 2 : 3. Het thema luidt: ‘De Schepper is Koning’. De dienst beoogt zo een stimulans te zijn voor vrouwen om weer te starten met hun vereniging en wellicht dat ook enkele dames zo gestimuleerd worden om mee te gaan doen op maandagavond 11 oktober. Als gemeente worden we zo betrokken bij het begin van het nieuwe vergaderseizoen van onze vrouwenvereniging en mede daardoor wordt onze aandacht gericht op het begin van de Bijbel. De Heere zegene de overdenking van Zijn Woord in de eredienst en op de vrouwenvereniging. </w:t>
      </w:r>
    </w:p>
    <w:p>
      <w:pPr>
        <w:pStyle w:val="Normal"/>
        <w:rPr>
          <w:bCs/>
        </w:rPr>
      </w:pPr>
      <w:r>
        <w:rPr>
          <w:bCs/>
        </w:rPr>
      </w:r>
    </w:p>
    <w:p>
      <w:pPr>
        <w:pStyle w:val="Normal"/>
        <w:rPr>
          <w:b/>
          <w:b/>
          <w:bCs/>
        </w:rPr>
      </w:pPr>
      <w:r>
        <w:rPr>
          <w:b/>
          <w:bCs/>
        </w:rPr>
        <w:t>Meeleven</w:t>
      </w:r>
    </w:p>
    <w:p>
      <w:pPr>
        <w:pStyle w:val="Normal"/>
        <w:rPr/>
      </w:pPr>
      <w:r>
        <w:rPr/>
        <w:t xml:space="preserve">Op woensdag 15 september overleed op de leeftijd van 85 jaar de vader van Woutrina van Geerenstein. Dhr. Pieter Jacob van Ginkel woonde aan de Wekeromseweg 59, 6716 SC Ede. We condoleren ook via het kerkblad zijn vrouw Anneke, zijn kinderen en zijn kleinkinderen, zijn broer en zus, zwagers en schoonzussen, neven en nichten en de verdere verwanten en we denken ook aan de buren en kennissen. De begrafenis van Piet van Ginkel vond plaats op dinsdagmorgen 21 september te Lunteren. In de Oude Kerk sprak ds. H.H. Klomp, emeritus predikant van de Christelijke Gereformeerde Pniëlkerk te Veenendaal, over Psalm 130. Psalm 130 vers 2 uit de berijming stond bovenaan de rouwkaart afgedrukt. De predikant typeerde in de dienst het karaktervolle leven van de overledene. Het nageslacht werd opgeroepen om in zijn spoor verder te gaan, dat wil zeggen in het spoor van het Woord van God. Zondekennis en genadekennis stempelde zijn leven en dat hebben we allen nodig. Ons meeleven gaat heel in het bijzonder uit naar Woutrina en naar haar man Alex van Geerenstein. De Heere vertrooste hen en alle overige nabestaanden met Zijn genade in Christus Jezus. </w:t>
      </w:r>
    </w:p>
    <w:p>
      <w:pPr>
        <w:pStyle w:val="Normal"/>
        <w:rPr>
          <w:b/>
          <w:b/>
          <w:bCs/>
        </w:rPr>
      </w:pPr>
      <w:r>
        <w:rPr>
          <w:b/>
          <w:bCs/>
        </w:rPr>
      </w:r>
    </w:p>
    <w:p>
      <w:pPr>
        <w:pStyle w:val="Normal"/>
        <w:rPr/>
      </w:pPr>
      <w:r>
        <w:rPr>
          <w:b/>
          <w:bCs/>
        </w:rPr>
        <w:t>Bijbelkring</w:t>
      </w:r>
    </w:p>
    <w:p>
      <w:pPr>
        <w:pStyle w:val="Normal"/>
        <w:rPr/>
      </w:pPr>
      <w:r>
        <w:rPr/>
        <w:t>De Bijbelkring komt weer bijeen op woensdag 6 oktober om 20.00 uur. We waren gebleven bij het laatste hoofdstuk uit het Bijbelstudieboekje over Nehemia. Het Bijbelgedeelte is Nehemia 13 : 15 – 31. We hopen de draad weer op te pakken en elkaar weer te verwelkomen op de Bijbelkring. U kunt zich uiteraard aansluiten bij onze kring en verder meedoen in het nieuwe seizoen. De volgende avonden staan gepland op: 10 november, 24 november, 8 december, 12 januari, 26 januari, 9 februari en 23 februari.</w:t>
      </w:r>
    </w:p>
    <w:p>
      <w:pPr>
        <w:pStyle w:val="Normal"/>
        <w:rPr>
          <w:b/>
          <w:b/>
          <w:bCs/>
        </w:rPr>
      </w:pPr>
      <w:r>
        <w:rPr>
          <w:b/>
          <w:bCs/>
        </w:rPr>
      </w:r>
    </w:p>
    <w:p>
      <w:pPr>
        <w:pStyle w:val="Normal"/>
        <w:rPr/>
      </w:pPr>
      <w:r>
        <w:rPr>
          <w:b/>
          <w:bCs/>
        </w:rPr>
        <w:t>Bejaardenkring</w:t>
      </w:r>
    </w:p>
    <w:p>
      <w:pPr>
        <w:pStyle w:val="Normal"/>
        <w:rPr/>
      </w:pPr>
      <w:r>
        <w:rPr/>
        <w:t>Op woensdag 13 oktober willen we na een lange onderbreking weer bij elkaar komen als ouderen. Lange tijd hebben we elkaar in dit verband niet gezien en u bent daarom van harte welkom. Om half drie starten we en om half vijf hopen we af te sluiten. We komen bij elkaar in de grote zaal van het verenigingsgebouw. Meester Hummelen is onze gast. Op 1 oktober woont hij vijftig jaar in Otterlo. Hij komt ons het een en ander vertellen over wat hij hier beleefd heeft in de afgelopen halve eeuw. Een ieder wordt weer verwacht en ook nieuwelingen die zich bij de kring willen aansluiten zijn welkom. De volgende bejaardenmiddagen staan gepland op: 17 november, 15 december (Kerstmiddag) 19 januari</w:t>
      </w:r>
    </w:p>
    <w:p>
      <w:pPr>
        <w:pStyle w:val="Normal"/>
        <w:rPr/>
      </w:pPr>
      <w:r>
        <w:rPr/>
        <w:t xml:space="preserve">16 februari, 16 maart en 13 april (Paasmiddag). </w:t>
      </w:r>
    </w:p>
    <w:p>
      <w:pPr>
        <w:pStyle w:val="Normal"/>
        <w:rPr/>
      </w:pPr>
      <w:r>
        <w:rPr/>
      </w:r>
    </w:p>
    <w:p>
      <w:pPr>
        <w:pStyle w:val="Normal"/>
        <w:rPr/>
      </w:pPr>
      <w:r>
        <w:rPr>
          <w:b/>
          <w:bCs/>
        </w:rPr>
        <w:t>Bijbelgesprekskring</w:t>
      </w:r>
    </w:p>
    <w:p>
      <w:pPr>
        <w:pStyle w:val="Normal"/>
        <w:rPr/>
      </w:pPr>
      <w:r>
        <w:rPr/>
        <w:t>Op woensdag 13 oktober komt de Bijbelgespreksgroep weer bijeen. We vervolgen na een lange onderbreking onze bespreking van het Bijbelstudieboekje over Nehemia van de hand van ds. J.W. Verboom. Het is getiteld ‘Drama, spanning en vernieuwing’. We zijn toegekomen aan hoofdstuk 4. Dat gaat over Nehemia 6 : 1 – 19. Boven het hoofdstuk staat: ‘Het mikpunt van stalking en verleiding zijn’. De gespreksvragen staan op bladzijde 43 en 44. Ongetwijfeld levert dit gespreksmateriaal een boeiende avond op. Wees welkom! De data waarop we verder in dit seizoen als bijbelgesprekskring bijeen willen komen zijn: 17 november, 15 december, 19 januari, 16 februari en 16 maart.</w:t>
      </w:r>
    </w:p>
    <w:p>
      <w:pPr>
        <w:pStyle w:val="Normal"/>
        <w:rPr>
          <w:b/>
          <w:b/>
          <w:bCs/>
        </w:rPr>
      </w:pPr>
      <w:r>
        <w:rPr>
          <w:b/>
          <w:bCs/>
        </w:rPr>
      </w:r>
    </w:p>
    <w:p>
      <w:pPr>
        <w:pStyle w:val="Normal"/>
        <w:rPr>
          <w:b/>
          <w:b/>
          <w:bCs/>
        </w:rPr>
      </w:pPr>
      <w:r>
        <w:rPr>
          <w:b/>
          <w:bCs/>
        </w:rPr>
        <w:t>Catechisatie</w:t>
      </w:r>
    </w:p>
    <w:p>
      <w:pPr>
        <w:pStyle w:val="Normal"/>
        <w:rPr/>
      </w:pPr>
      <w:r>
        <w:rPr/>
        <w:t xml:space="preserve">Op dinsdag 5 oktober beginnen de catechisaties. Om 19.00 uur start de Follow Me groep voor de leeftijd van 12 tot en met 15 jaar. Om 20.00 uur komt de Follow Me Next groep bijeen voor de 16 jarigen en ouder. Om 21.00 uur begint de belijdeniscatechisatie. We hopen op en bidden om een gezegend catecheseseizoen. </w:t>
      </w:r>
    </w:p>
    <w:p>
      <w:pPr>
        <w:pStyle w:val="Normal"/>
        <w:rPr>
          <w:b/>
          <w:b/>
          <w:bCs/>
        </w:rPr>
      </w:pPr>
      <w:r>
        <w:rPr>
          <w:b/>
          <w:bCs/>
        </w:rPr>
      </w:r>
    </w:p>
    <w:p>
      <w:pPr>
        <w:pStyle w:val="Normal"/>
        <w:rPr/>
      </w:pPr>
      <w:r>
        <w:rPr>
          <w:b/>
          <w:bCs/>
        </w:rPr>
        <w:t>Openingsweekend winterseizoen 2021-2022</w:t>
      </w:r>
    </w:p>
    <w:p>
      <w:pPr>
        <w:pStyle w:val="Normal"/>
        <w:rPr/>
      </w:pPr>
      <w:r>
        <w:rPr/>
        <w:t>Aankomend weekend starten we het winterwerkseizoen in het vertrouwde openingsweekend. Er is weer een gevarieerd programma samengesteld met activiteiten voor iedereen. Er wordt op dit moment nog hard aan de afronding van het programma gewerkt door verschillende vrijwilligers zodat u straks onbezorgd kunt deelnemen aan 1 of meerdere onderdelen van het programma. Voor het zover is volgt hier alvast een inkijkje in het programma. Vrijdagavond 1 oktober is er de sing in, zaterdagochtend het traditionele (jonge)mannenontbijt, zaterdagmiddag is er de openingsmiddag voor de jeugd en zaterdagavond de ladiesnight. Dan is er zondagochtend de openingsdienst met aansluitend koffie met wat lekkers, vervolgens is er in de middag een ontspannen gemeentewandeling. ‘s Avonds de avonddienst met aansluitend een preekbespreking. Voor aanvangstijden en verdere info verwijs ik u door naar de website, https://www.hervormdotterlo.nl/. Al met al een gevuld weekend waarin we elkaar, als gemeente, na een lange tijd op een ontspannen manier kunnen en mogen ontmoeten om samen het winterseizoen te starten. Wat het jeugdwerk betreft: de eerste catecheselessen zullen dan dinsdag 5 oktober beginnen op de gebruikelijke tijd. De eerste Zondagschool les staat voor zondag 10 oktober gepland. Het clubwerk begint op vrijdag 8 oktober, dit geldt voor alle groepen. Nicodémus start op donderdag 14 oktober. Het aanmelden voor het openingsweekend in verband met coronamaatregelen kan niet meer, maar mocht u toch nog ergens aan deel willen nemen, er liggen intekenlijsten zodat we toch kunnen registreren wie er geweest zijn mocht er wat gebeuren wat betreft corona. We hopen op goede ontmoetingen rondom het thema “Geloven is doen” en bidden om Gods zegen zodat het ook een gezegend weekend mag zijn.</w:t>
      </w:r>
    </w:p>
    <w:p>
      <w:pPr>
        <w:pStyle w:val="Normal"/>
        <w:rPr>
          <w:b/>
          <w:b/>
        </w:rPr>
      </w:pPr>
      <w:r>
        <w:rPr>
          <w:b/>
        </w:rPr>
      </w:r>
    </w:p>
    <w:p>
      <w:pPr>
        <w:pStyle w:val="Normal"/>
        <w:rPr/>
      </w:pPr>
      <w:r>
        <w:rPr>
          <w:b/>
          <w:bCs/>
        </w:rPr>
        <w:t xml:space="preserve">Aanvangstijd ladiesnight </w:t>
      </w:r>
    </w:p>
    <w:p>
      <w:pPr>
        <w:pStyle w:val="Normal"/>
        <w:rPr/>
      </w:pPr>
      <w:r>
        <w:rPr/>
        <w:t xml:space="preserve">De ladiesnight begint aanstaande zaterdag niet om 19.00 uur maar om 19.30 uur. Dit in tegenstelling tot wat er op de flyer vermeld stond. Alle vrouwen vanaf 18 jaar zijn dan ook van harte welkom op zaterdagavond 2 oktober. Neem gerust een vriendin, zus, moeder of buurvrouw mee! Vanaf 19.30 uur staat de koffie of thee met wat lekkers klaar. Om 20.00 uur willen we beginnen. We hebben een mooie film uitgezocht om samen te gaan kijken. En natuurlijk ontbreken de hapjes en drankjes niet! We hopen op een geslaagde avond met elkaar! We zoeken nog iemand die ons zou willen helpen bij de voorbereiding. Voor vragen of aanmelden </w:t>
      </w:r>
      <w:bookmarkStart w:id="0" w:name="_Hlk83455404"/>
      <w:r>
        <w:rPr/>
        <w:t>06 - 37321086 (Annette Ruitenbeek)</w:t>
      </w:r>
    </w:p>
    <w:p>
      <w:pPr>
        <w:pStyle w:val="Normal"/>
        <w:jc w:val="right"/>
        <w:rPr>
          <w:i/>
          <w:i/>
          <w:iCs/>
        </w:rPr>
      </w:pPr>
      <w:bookmarkEnd w:id="0"/>
      <w:r>
        <w:rPr>
          <w:i/>
          <w:iCs/>
        </w:rPr>
        <w:t>Gerda Goorhuis, Jannet van den Brink en Annette Ruitenbeek</w:t>
      </w:r>
    </w:p>
    <w:p>
      <w:pPr>
        <w:pStyle w:val="Normal"/>
        <w:rPr>
          <w:b/>
          <w:b/>
          <w:bCs/>
          <w:i/>
          <w:i/>
          <w:iCs/>
        </w:rPr>
      </w:pPr>
      <w:r>
        <w:rPr>
          <w:b/>
          <w:bCs/>
          <w:i/>
          <w:iCs/>
        </w:rPr>
      </w:r>
    </w:p>
    <w:p>
      <w:pPr>
        <w:pStyle w:val="Normal"/>
        <w:rPr>
          <w:b/>
          <w:b/>
        </w:rPr>
      </w:pPr>
      <w:r>
        <w:rPr>
          <w:b/>
        </w:rPr>
        <w:t>Inleveren kopij</w:t>
      </w:r>
    </w:p>
    <w:p>
      <w:pPr>
        <w:pStyle w:val="Normal"/>
        <w:rPr/>
      </w:pPr>
      <w:r>
        <w:rPr/>
        <w:t xml:space="preserve">Kopij voor het volgende kerkblad kan tot maandag 11 oktober om 8.30 uur digitaal worden ingeleverd op het e-mail adres: </w:t>
      </w:r>
      <w:hyperlink r:id="rId3">
        <w:r>
          <w:rPr>
            <w:rStyle w:val="InternetLink"/>
          </w:rPr>
          <w:t>dominee@hervormdotterlo.nl</w:t>
        </w:r>
      </w:hyperlink>
      <w:r>
        <w:rPr/>
        <w:t xml:space="preserve">  Het negentiende nummer van jaargang 57 verschijnt op donderdag 14 oktober.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Heading1"/>
        <w:rPr/>
      </w:pPr>
      <w:r>
        <w:rPr>
          <w:rFonts w:cs="Arial"/>
          <w:bCs w:val="false"/>
        </w:rPr>
        <w:t>Tenslotte</w:t>
      </w:r>
    </w:p>
    <w:p>
      <w:pPr>
        <w:pStyle w:val="Heading1"/>
        <w:rPr/>
      </w:pPr>
      <w:r>
        <w:rPr>
          <w:rFonts w:cs="Arial"/>
          <w:b w:val="false"/>
        </w:rPr>
        <w:t>Er staan een heleboel data in de bovenstaande berichten. Bij leven en welzijn hopen we dat alles goede doorgang kan vinden. Ook in de afgelopen tijd werden we steeds weer op de hoogte gesteld van het heengaan van mensen, die we gekend hebben. Net als ik zult u geregeld meegekeken hebben naar rouwdiensten. Zo heb ik ook de uitvaart van Margreet de Vries bekeken. Destijds zat Margreet Sterrenburg tegelijk met mij en mijn tweelingzus op de belijdeniscatechisatie in Alblasserdam. Haar zus Elza zat er ook op, maar zij stierf in de loop van het seizoen aan de ziekte, waaraan nu ook Margreet is overleden. Piet de Vries sprak destijds aan het graf van zijn schoonzus en leidde op woensdag 22 september de rouwdienst van zijn vrouw in de kerk. Het was heel indrukwekkend. Op woensdag 15 september was ds. J.W. Verweij vijftig jaar predikant. In de afgelopen tijd ging hij jaarlijks een keer in Otterlo voor in een GBS dienst. Vandaar dat we zijn gouden ambtsjubileum ook hier vermelden. We bevelen elkaar aan in de hoede van de alleen zaligmakende God en Vader van onze Heere Jezus Christus. Bij Hem kunnen we komen, terugkomen en terecht komen. Zondag kunnen we in de kerk dit Evangelie van vrije genade weer vernemen. Deze boodschap staat ook centraal in het winterwerk. De Heere opene onze harten daarvoor. Met een hartelijke groet aan u en jullie allen.</w:t>
      </w:r>
    </w:p>
    <w:p>
      <w:pPr>
        <w:pStyle w:val="Normal"/>
        <w:jc w:val="right"/>
        <w:rPr>
          <w:i/>
          <w:i/>
        </w:rPr>
      </w:pPr>
      <w:r>
        <w:rPr>
          <w:i/>
        </w:rPr>
        <w:t xml:space="preserve">Ds. P.B. Verspuij </w:t>
      </w:r>
    </w:p>
    <w:p>
      <w:pPr>
        <w:pStyle w:val="Plattetekst2"/>
        <w:tabs>
          <w:tab w:val="clear" w:pos="708"/>
          <w:tab w:val="left" w:pos="3240" w:leader="none"/>
        </w:tabs>
        <w:rPr>
          <w:rFonts w:cs="Arial"/>
          <w:b/>
          <w:b/>
          <w:bCs/>
          <w:i/>
          <w:i/>
        </w:rPr>
      </w:pPr>
      <w:r>
        <w:rPr>
          <w:rFonts w:cs="Arial"/>
          <w:b/>
          <w:bCs/>
          <w:i/>
        </w:rPr>
      </w:r>
    </w:p>
    <w:p>
      <w:pPr>
        <w:pStyle w:val="Plattetekst2"/>
        <w:tabs>
          <w:tab w:val="clear" w:pos="708"/>
          <w:tab w:val="left" w:pos="3240" w:leader="none"/>
        </w:tabs>
        <w:rPr>
          <w:rFonts w:cs="Arial"/>
          <w:b/>
          <w:b/>
          <w:bCs/>
        </w:rPr>
      </w:pPr>
      <w:r>
        <w:rPr>
          <w:rFonts w:cs="Arial"/>
          <w:b/>
          <w:bCs/>
        </w:rPr>
        <w:t>Algemeen</w:t>
      </w:r>
    </w:p>
    <w:p>
      <w:pPr>
        <w:pStyle w:val="Plattetekst2"/>
        <w:tabs>
          <w:tab w:val="clear" w:pos="708"/>
          <w:tab w:val="left" w:pos="3240" w:leader="none"/>
        </w:tabs>
        <w:rPr>
          <w:rFonts w:cs="Arial"/>
          <w:b/>
          <w:b/>
          <w:bCs/>
        </w:rPr>
      </w:pPr>
      <w:r>
        <w:rPr>
          <w:rFonts w:cs="Arial"/>
          <w:b/>
          <w:bCs/>
        </w:rPr>
      </w:r>
    </w:p>
    <w:p>
      <w:pPr>
        <w:pStyle w:val="Normal"/>
        <w:rPr>
          <w:rFonts w:ascii="Calibri" w:hAnsi="Calibri" w:cs="Calibri"/>
          <w:b/>
          <w:b/>
          <w:bCs/>
          <w:color w:val="000000"/>
        </w:rPr>
      </w:pPr>
      <w:r>
        <w:rPr>
          <w:b/>
          <w:bCs/>
        </w:rPr>
        <w:t>Impressie Generale Synode</w:t>
      </w:r>
    </w:p>
    <w:p>
      <w:pPr>
        <w:pStyle w:val="Normal"/>
        <w:rPr/>
      </w:pPr>
      <w:r>
        <w:rPr/>
        <w:t xml:space="preserve">Op zaterdag 11 september kwam de synode samen in Lunteren. Dit keer zonder mondkapjes, maar nog steeds wel keurig op 1,5 meter afstand. De liturgische opening werd gedaan door ds. Smedema, krijgsmachtspredikant. Hij memoreerde zijn eigen verblijf in Afghanistan en verbond hieraan onder andere de opdracht van de kerk en haar voorgangers om om te zien naar veteranen. </w:t>
      </w:r>
    </w:p>
    <w:p>
      <w:pPr>
        <w:pStyle w:val="Normal"/>
        <w:rPr/>
      </w:pPr>
      <w:r>
        <w:rPr/>
        <w:t xml:space="preserve">Na de benoemingen werd overgegaan naar de reguliere agenda. </w:t>
      </w:r>
    </w:p>
    <w:p>
      <w:pPr>
        <w:pStyle w:val="Normal"/>
        <w:rPr/>
      </w:pPr>
      <w:r>
        <w:rPr/>
        <w:t xml:space="preserve">Deze begon met een nieuw stuk: ‘Speelruime gezocht’, Protestantse visie op kerkgebouwen. </w:t>
      </w:r>
    </w:p>
    <w:p>
      <w:pPr>
        <w:pStyle w:val="Normal"/>
        <w:rPr/>
      </w:pPr>
      <w:r>
        <w:rPr/>
        <w:t xml:space="preserve">Gerben van Dijk, voorzitter van de projectgroep, nam ons mee door het rapport. Hij gebruikte hiervoor een aantal stellingen. Een daarvan luidde: ‘Ik vind dat onze buurt / wijk mee mag praten over de toekomst van ons kerkgebouw.’ Deze en de andere stellingen riepen genoeg gesprek op. Van het gebruik van kerken als priklocatie tot de soms tegenstrijdige belangen van Monumentenzorg en de gemeente waardoor er ineens een kerkbank in het geding kan komen. Het rapport is een opmaat voor verder gesprek. Een gesprek dat ook van belang zal zijn in onze classis. Wat doen we met onze kerkgebouwen? Hoe onderhouden we deze, welke functie vervullen ze in het dorp of wijk en wat gebeurt er met die gebouwen die om verdrietige redenen niet meer als kerk kunnen functioneren? </w:t>
      </w:r>
    </w:p>
    <w:p>
      <w:pPr>
        <w:pStyle w:val="Normal"/>
        <w:rPr/>
      </w:pPr>
      <w:r>
        <w:rPr/>
        <w:t xml:space="preserve">Na de pauze kwam de nieuwe kerngemeente Spangen (Rotterdam) aan het woord. Ds. Nico van Splunter nam ons mee in de ontstaansgeschiedenis. Enkele gemeenteleden vertelden over hun betrokkenheid. Hun verhalen waren inspirerend en getuigden van de kracht van het geloof. Deze ‘blik in het land’ gaf hernieuwde energie aan de vergadering. Hier doen we het voor! </w:t>
      </w:r>
    </w:p>
    <w:p>
      <w:pPr>
        <w:pStyle w:val="Normal"/>
        <w:rPr/>
      </w:pPr>
      <w:r>
        <w:rPr/>
        <w:t xml:space="preserve">De middag werd vervolgd met het bespreken van het vervolg rapport over de ambtsvisie. De synode gaf aan dat er in de afgelopen tijd goed geluisterd is naar de verschillende suggesties en bezwaren vanuit de leden. Duidelijk werd in elk geval dat zorgvuldigheid geboden is als het gaat om een goede ambtsvisie. Zo’n visie is bepalend voor de toekomst en moet tegelijk aanvoelen wat er nu al gaande is in onze kerk. Naast een goede visie, moeten er ook concrete dingen gebeuren. Een deel van de kerkelijk werkers heeft te maken met onduidelijke regelingen rondom bevoegdheden. Dat kan en moet echt beter. Daar was iedereen het van harte mee eens. </w:t>
      </w:r>
    </w:p>
    <w:p>
      <w:pPr>
        <w:pStyle w:val="Normal"/>
        <w:rPr/>
      </w:pPr>
      <w:r>
        <w:rPr/>
        <w:t xml:space="preserve">We besloten de dag met de kerkorde-aanpassingen rondom de toevoeging van geestelijke verzorgers aan de synode en de regeling rond het opheffen van gemeenten. De onderlinge sfeer, ook al was het wat op afstand, bleef goed. Er heerste een gevoel van ‘er samen uitkomen’ en niet van tegenstrijdige belangen. Natuurlijk werden er kritische opmerkingen gemaakt, maar daar is de synode ook de juiste plek voor. Het was dan ook in die sfeer dat afgevaardigde ouderling Thomas Kool van onze classis afsloot met zijn korte overweging. Aan de hand van het ‘Onze Vader’ sprak hij over onze lijn richting het Koninkrijk der hemelen. Het perspectief op dat Koninkrijk sluit aan bij mijn opmerking rondom de nieuwe kerngemeente. Hier doen we het voor, op weg naar Gods toekomst voor ons. </w:t>
      </w:r>
    </w:p>
    <w:p>
      <w:pPr>
        <w:pStyle w:val="Normal"/>
        <w:jc w:val="right"/>
        <w:rPr>
          <w:i/>
          <w:i/>
          <w:iCs/>
        </w:rPr>
      </w:pPr>
      <w:r>
        <w:rPr>
          <w:i/>
          <w:iCs/>
        </w:rPr>
        <w:t>Ds. Marrit Bassa</w:t>
      </w:r>
    </w:p>
    <w:p>
      <w:pPr>
        <w:pStyle w:val="Normal"/>
        <w:rPr>
          <w:i/>
          <w:i/>
          <w:iCs/>
        </w:rPr>
      </w:pPr>
      <w:r>
        <w:rPr>
          <w:i/>
          <w:iCs/>
        </w:rPr>
      </w:r>
    </w:p>
    <w:p>
      <w:pPr>
        <w:pStyle w:val="Normal"/>
        <w:rPr>
          <w:b/>
          <w:b/>
          <w:bCs/>
        </w:rPr>
      </w:pPr>
      <w:r>
        <w:rPr>
          <w:b/>
          <w:bCs/>
        </w:rPr>
        <w:t>Jij bent uniek</w:t>
      </w:r>
    </w:p>
    <w:p>
      <w:pPr>
        <w:pStyle w:val="Normal"/>
        <w:rPr/>
      </w:pPr>
      <w:r>
        <w:rPr/>
        <w:t>Gebleken is dat er veel meiden in het buitengebied zijn die niet zo goed weten wie ze zijn, wat ze kunnen en wat ze willen. Daardoor zijn ze kwetsbaar, gevoelig voor groepsdruk en geven ze hun grenzen niet aan. Er kan makkelijk grensoverschrijdend gedrag plaats vinden en schade ontstaan. Dat willen we graag voorkomen.</w:t>
      </w:r>
    </w:p>
    <w:p>
      <w:pPr>
        <w:pStyle w:val="Normal"/>
        <w:rPr/>
      </w:pPr>
      <w:r>
        <w:rPr/>
        <w:t>Jij bent Uniek is bestemd voor christelijke meiden van ongeveer 14 - 18 jaar die worstelen met hun identiteit (wie ben ik, wat kan ik en wat wil ik) en graag steviger in hun schoenen willen staan. De training wordt gehouden in Lunteren (locatie volgt nog) en omvat 8 bijeenkomsten op woensdagavond van 19.00 tot 20.30 uur. Data 27 oktober t/m 15 december. Je kunt je hiervoor aanmelden bij ondergetekende.</w:t>
      </w:r>
    </w:p>
    <w:p>
      <w:pPr>
        <w:pStyle w:val="Normal"/>
        <w:jc w:val="right"/>
        <w:rPr/>
      </w:pPr>
      <w:r>
        <w:rPr>
          <w:i/>
          <w:iCs/>
        </w:rPr>
        <w:t>Lenie Kap, 06 – 3452778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ominee@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19:00Z</dcterms:created>
  <dc:creator>P B Verspuij</dc:creator>
  <dc:description/>
  <cp:keywords/>
  <dc:language>en-US</dc:language>
  <cp:lastModifiedBy>Ds. Verspuij</cp:lastModifiedBy>
  <cp:lastPrinted>2021-09-24T12:35:00Z</cp:lastPrinted>
  <dcterms:modified xsi:type="dcterms:W3CDTF">2021-09-27T06:33:00Z</dcterms:modified>
  <cp:revision>87</cp:revision>
  <dc:subject/>
  <dc:title>Kopij voor Kerkklanken, veertigste jaargang nummer 2, donderdag 22 januari 2004</dc:title>
</cp:coreProperties>
</file>