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rPr>
        <w:t xml:space="preserve">Kerkklanken, jaargang 57, nummer 22, donderdag 25 november 2021 </w:t>
      </w:r>
    </w:p>
    <w:p>
      <w:pPr>
        <w:pStyle w:val="Heading1"/>
        <w:rPr>
          <w:rFonts w:eastAsia="MS Mincho;ＭＳ 明朝" w:cs="Arial"/>
          <w:color w:val="000000"/>
        </w:rPr>
      </w:pPr>
      <w:r>
        <w:rPr>
          <w:rFonts w:eastAsia="MS Mincho;ＭＳ 明朝" w:cs="Arial"/>
          <w:color w:val="000000"/>
        </w:rPr>
      </w:r>
    </w:p>
    <w:p>
      <w:pPr>
        <w:pStyle w:val="Heading1"/>
        <w:rPr>
          <w:rFonts w:eastAsia="MS Mincho;ＭＳ 明朝"/>
        </w:rPr>
      </w:pPr>
      <w:r>
        <w:rPr>
          <w:rFonts w:eastAsia="MS Mincho;ＭＳ 明朝"/>
        </w:rPr>
        <w:t>Kerkdiensten</w:t>
      </w:r>
    </w:p>
    <w:p>
      <w:pPr>
        <w:pStyle w:val="Plattetekst2"/>
        <w:rPr>
          <w:rFonts w:eastAsia="MS Mincho;ＭＳ 明朝" w:cs="Arial"/>
        </w:rPr>
      </w:pPr>
      <w:r>
        <w:rPr>
          <w:rFonts w:eastAsia="MS Mincho;ＭＳ 明朝" w:cs="Arial"/>
        </w:rPr>
      </w:r>
    </w:p>
    <w:p>
      <w:pPr>
        <w:pStyle w:val="Plattetekst2"/>
        <w:rPr>
          <w:rFonts w:cs="Arial"/>
        </w:rPr>
      </w:pPr>
      <w:r>
        <w:rPr>
          <w:rFonts w:cs="Arial"/>
          <w:b/>
          <w:bCs/>
        </w:rPr>
        <w:t>OTTERLO</w:t>
      </w:r>
    </w:p>
    <w:p>
      <w:pPr>
        <w:pStyle w:val="Normal"/>
        <w:rPr>
          <w:rFonts w:cs="Arial"/>
        </w:rPr>
      </w:pPr>
      <w:r>
        <w:rPr>
          <w:rFonts w:cs="Arial"/>
          <w:u w:val="single"/>
        </w:rPr>
        <w:t>Zondag 28 november</w:t>
      </w:r>
    </w:p>
    <w:p>
      <w:pPr>
        <w:pStyle w:val="Plattetekst2"/>
        <w:rPr>
          <w:rFonts w:cs="Arial"/>
          <w:lang w:val="en-US"/>
        </w:rPr>
      </w:pPr>
      <w:r>
        <w:rPr>
          <w:rFonts w:cs="Arial"/>
          <w:lang w:val="en-US"/>
        </w:rPr>
        <w:t>09.30 uur: Ds. P.B. Verspuij</w:t>
      </w:r>
    </w:p>
    <w:p>
      <w:pPr>
        <w:pStyle w:val="Plattetekst2"/>
        <w:rPr>
          <w:rFonts w:cs="Arial"/>
        </w:rPr>
      </w:pPr>
      <w:r>
        <w:rPr>
          <w:rFonts w:cs="Arial"/>
        </w:rPr>
        <w:t>(Bediening Heilig Avondmaal)</w:t>
      </w:r>
    </w:p>
    <w:p>
      <w:pPr>
        <w:pStyle w:val="Plattetekst2"/>
        <w:rPr/>
      </w:pPr>
      <w:r>
        <w:rPr>
          <w:rFonts w:cs="Arial"/>
        </w:rPr>
        <w:t xml:space="preserve">19.00 uur: </w:t>
      </w:r>
      <w:r>
        <w:rPr>
          <w:rFonts w:cs="Arial"/>
          <w:lang w:val="en-US"/>
        </w:rPr>
        <w:t>Ds. P.B. Verspuij</w:t>
      </w:r>
    </w:p>
    <w:p>
      <w:pPr>
        <w:pStyle w:val="Normal"/>
        <w:rPr>
          <w:rFonts w:cs="Arial"/>
        </w:rPr>
      </w:pPr>
      <w:r>
        <w:rPr>
          <w:rFonts w:cs="Arial"/>
          <w:lang w:val="en-US"/>
        </w:rPr>
        <w:t xml:space="preserve">(Voortgezette viering en nabetrachting Heilig Avondmaal) </w:t>
      </w:r>
    </w:p>
    <w:p>
      <w:pPr>
        <w:pStyle w:val="Normal"/>
        <w:rPr>
          <w:rFonts w:cs="Arial"/>
        </w:rPr>
      </w:pPr>
      <w:r>
        <w:rPr>
          <w:rFonts w:cs="Arial"/>
        </w:rPr>
        <w:t>Coll.  1. Diaconie</w:t>
      </w:r>
    </w:p>
    <w:p>
      <w:pPr>
        <w:pStyle w:val="Normal"/>
        <w:rPr>
          <w:rFonts w:cs="Arial"/>
        </w:rPr>
      </w:pPr>
      <w:r>
        <w:rPr>
          <w:rFonts w:eastAsia="Arial" w:cs="Arial"/>
        </w:rPr>
        <w:t xml:space="preserve">         </w:t>
      </w:r>
      <w:r>
        <w:rPr>
          <w:rFonts w:cs="Arial"/>
        </w:rPr>
        <w:t>2. Onderhoud</w:t>
      </w:r>
    </w:p>
    <w:p>
      <w:pPr>
        <w:pStyle w:val="Normal"/>
        <w:rPr>
          <w:rFonts w:cs="Arial"/>
        </w:rPr>
      </w:pPr>
      <w:r>
        <w:rPr>
          <w:rFonts w:eastAsia="Arial" w:cs="Arial"/>
        </w:rPr>
        <w:t xml:space="preserve">         </w:t>
      </w:r>
      <w:r>
        <w:rPr>
          <w:rFonts w:cs="Arial"/>
        </w:rPr>
        <w:t>3. H.A. Diaconie</w:t>
      </w:r>
    </w:p>
    <w:p>
      <w:pPr>
        <w:pStyle w:val="Heading1"/>
        <w:rPr>
          <w:rFonts w:cs="Arial"/>
          <w:b w:val="false"/>
          <w:b w:val="false"/>
          <w:u w:val="single"/>
        </w:rPr>
      </w:pPr>
      <w:r>
        <w:rPr>
          <w:rFonts w:cs="Arial"/>
          <w:b w:val="false"/>
          <w:u w:val="single"/>
        </w:rPr>
        <w:t>Zondag 5 december</w:t>
      </w:r>
    </w:p>
    <w:p>
      <w:pPr>
        <w:pStyle w:val="Plattetekst2"/>
        <w:rPr>
          <w:rFonts w:cs="Arial"/>
          <w:lang w:val="en-US"/>
        </w:rPr>
      </w:pPr>
      <w:r>
        <w:rPr>
          <w:rFonts w:cs="Arial"/>
          <w:lang w:val="en-US"/>
        </w:rPr>
        <w:t xml:space="preserve">09.30 uur: Ds. P.B. Verspuij </w:t>
      </w:r>
    </w:p>
    <w:p>
      <w:pPr>
        <w:pStyle w:val="Plattetekst2"/>
        <w:rPr>
          <w:rFonts w:cs="Arial"/>
          <w:lang w:val="en-US"/>
        </w:rPr>
      </w:pPr>
      <w:r>
        <w:rPr>
          <w:rFonts w:cs="Arial"/>
          <w:lang w:val="en-US"/>
        </w:rPr>
        <w:t>19.00 uur: Ds. W.G. van den Top, Ede</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Normal"/>
        <w:rPr>
          <w:rFonts w:cs="Arial"/>
        </w:rPr>
      </w:pPr>
      <w:r>
        <w:rPr>
          <w:rFonts w:cs="Arial"/>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28/11     v.m.  Ps. 36: 2 en 3</w:t>
      </w:r>
      <w:r>
        <w:rPr>
          <w:rFonts w:cs="Arial"/>
          <w:lang w:val="en-US"/>
        </w:rPr>
        <w:t xml:space="preserve"> </w:t>
      </w:r>
    </w:p>
    <w:p>
      <w:pPr>
        <w:pStyle w:val="Plattetekst2"/>
        <w:rPr>
          <w:rFonts w:cs="Arial"/>
          <w:lang w:val="en-US"/>
        </w:rPr>
      </w:pPr>
      <w:r>
        <w:rPr>
          <w:rFonts w:cs="Arial"/>
          <w:lang w:val="en-US"/>
        </w:rPr>
        <w:tab/>
        <w:tab/>
        <w:t xml:space="preserve">     n.m.  Ps. 37 : 6 en 20</w:t>
      </w:r>
    </w:p>
    <w:p>
      <w:pPr>
        <w:pStyle w:val="Plattetekst2"/>
        <w:rPr>
          <w:rFonts w:cs="Arial"/>
        </w:rPr>
      </w:pPr>
      <w:r>
        <w:rPr>
          <w:rFonts w:cs="Arial"/>
        </w:rPr>
        <w:t>Zondag    05/12     v.m.  Ps. 38 : 15 en 22</w:t>
      </w:r>
    </w:p>
    <w:p>
      <w:pPr>
        <w:pStyle w:val="Plattetekst2"/>
        <w:rPr>
          <w:rFonts w:cs="Arial"/>
          <w:lang w:val="en-US"/>
        </w:rPr>
      </w:pPr>
      <w:r>
        <w:rPr>
          <w:rFonts w:cs="Arial"/>
          <w:lang w:val="en-US"/>
        </w:rPr>
        <w:tab/>
        <w:tab/>
        <w:t xml:space="preserve">     n.m.  Ps. 39 : 3 en 4</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rFonts w:cs="Arial"/>
          <w:bCs/>
        </w:rPr>
      </w:pPr>
      <w:r>
        <w:rPr>
          <w:rFonts w:cs="Arial"/>
          <w:bCs/>
        </w:rPr>
        <w:t>24/11 Collectemunten</w:t>
      </w:r>
    </w:p>
    <w:p>
      <w:pPr>
        <w:pStyle w:val="Plattetekst2"/>
        <w:rPr>
          <w:rFonts w:cs="Arial"/>
          <w:bCs/>
        </w:rPr>
      </w:pPr>
      <w:r>
        <w:rPr>
          <w:rFonts w:cs="Arial"/>
          <w:bCs/>
        </w:rPr>
        <w:t>24/11 Bijbelkring</w:t>
      </w:r>
    </w:p>
    <w:p>
      <w:pPr>
        <w:pStyle w:val="Plattetekst2"/>
        <w:rPr>
          <w:rFonts w:cs="Arial"/>
          <w:bCs/>
        </w:rPr>
      </w:pPr>
      <w:r>
        <w:rPr>
          <w:rFonts w:cs="Arial"/>
          <w:bCs/>
        </w:rPr>
        <w:t>24/11 Bijbelstudie jeugdleiding</w:t>
      </w:r>
    </w:p>
    <w:p>
      <w:pPr>
        <w:pStyle w:val="Plattetekst2"/>
        <w:rPr>
          <w:rFonts w:cs="Arial"/>
          <w:bCs/>
        </w:rPr>
      </w:pPr>
      <w:r>
        <w:rPr>
          <w:rFonts w:cs="Arial"/>
          <w:bCs/>
        </w:rPr>
        <w:t>25/11 Nicodémus</w:t>
      </w:r>
    </w:p>
    <w:p>
      <w:pPr>
        <w:pStyle w:val="Plattetekst2"/>
        <w:rPr>
          <w:rFonts w:cs="Arial"/>
          <w:bCs/>
        </w:rPr>
      </w:pPr>
      <w:r>
        <w:rPr>
          <w:rFonts w:cs="Arial"/>
          <w:bCs/>
        </w:rPr>
        <w:t>26/11 Jeugdclubs</w:t>
      </w:r>
    </w:p>
    <w:p>
      <w:pPr>
        <w:pStyle w:val="Plattetekst2"/>
        <w:rPr/>
      </w:pPr>
      <w:r>
        <w:rPr>
          <w:rFonts w:cs="Arial"/>
          <w:bCs/>
        </w:rPr>
        <w:t>28/11 Zondagsschool</w:t>
      </w:r>
    </w:p>
    <w:p>
      <w:pPr>
        <w:pStyle w:val="Plattetekst2"/>
        <w:rPr>
          <w:rFonts w:cs="Arial"/>
          <w:bCs/>
        </w:rPr>
      </w:pPr>
      <w:r>
        <w:rPr>
          <w:rFonts w:cs="Arial"/>
          <w:bCs/>
        </w:rPr>
        <w:t>30/11 Catechisaties</w:t>
      </w:r>
    </w:p>
    <w:p>
      <w:pPr>
        <w:pStyle w:val="Plattetekst2"/>
        <w:rPr>
          <w:rFonts w:cs="Arial"/>
          <w:bCs/>
        </w:rPr>
      </w:pPr>
      <w:r>
        <w:rPr>
          <w:rFonts w:cs="Arial"/>
          <w:bCs/>
        </w:rPr>
        <w:t>02/12 Kerkenraad</w:t>
      </w:r>
    </w:p>
    <w:p>
      <w:pPr>
        <w:pStyle w:val="Plattetekst2"/>
        <w:rPr/>
      </w:pPr>
      <w:r>
        <w:rPr>
          <w:rFonts w:cs="Arial"/>
          <w:bCs/>
        </w:rPr>
        <w:t>03/12 Jeugdclubs</w:t>
      </w:r>
    </w:p>
    <w:p>
      <w:pPr>
        <w:pStyle w:val="Plattetekst2"/>
        <w:rPr/>
      </w:pPr>
      <w:r>
        <w:rPr>
          <w:rFonts w:cs="Arial"/>
          <w:bCs/>
        </w:rPr>
        <w:t>05/12 Zondagsschool</w:t>
      </w:r>
    </w:p>
    <w:p>
      <w:pPr>
        <w:pStyle w:val="Plattetekst2"/>
        <w:rPr/>
      </w:pPr>
      <w:r>
        <w:rPr>
          <w:rFonts w:cs="Arial"/>
          <w:bCs/>
        </w:rPr>
        <w:t>06/12 Vrouwenvereniging</w:t>
      </w:r>
    </w:p>
    <w:p>
      <w:pPr>
        <w:pStyle w:val="Plattetekst2"/>
        <w:rPr>
          <w:rFonts w:cs="Arial"/>
          <w:bCs/>
        </w:rPr>
      </w:pPr>
      <w:r>
        <w:rPr>
          <w:rFonts w:cs="Arial"/>
          <w:bCs/>
        </w:rPr>
        <w:t>07/12 Catechisaties</w:t>
      </w:r>
    </w:p>
    <w:p>
      <w:pPr>
        <w:pStyle w:val="Plattetekst2"/>
        <w:rPr>
          <w:rFonts w:cs="Arial"/>
          <w:bCs/>
        </w:rPr>
      </w:pPr>
      <w:r>
        <w:rPr>
          <w:rFonts w:cs="Arial"/>
          <w:bCs/>
        </w:rPr>
        <w:t xml:space="preserve">08/12 Bijbelkring </w:t>
      </w:r>
    </w:p>
    <w:p>
      <w:pPr>
        <w:pStyle w:val="Plattetekst2"/>
        <w:rPr/>
      </w:pPr>
      <w:r>
        <w:rPr>
          <w:rFonts w:cs="Arial"/>
          <w:bCs/>
        </w:rPr>
        <w:t>09/12 Kerkvoogdij</w:t>
      </w:r>
    </w:p>
    <w:p>
      <w:pPr>
        <w:pStyle w:val="Plattetekst2"/>
        <w:rPr>
          <w:rFonts w:cs="Arial"/>
          <w:bCs/>
        </w:rPr>
      </w:pPr>
      <w:r>
        <w:rPr>
          <w:rFonts w:cs="Arial"/>
          <w:bCs/>
        </w:rPr>
        <w:t>09/12 Nicodémus</w:t>
      </w:r>
    </w:p>
    <w:p>
      <w:pPr>
        <w:pStyle w:val="Plattetekst2"/>
        <w:rPr>
          <w:rFonts w:cs="Arial"/>
          <w:bCs/>
        </w:rPr>
      </w:pPr>
      <w:r>
        <w:rPr>
          <w:rFonts w:cs="Arial"/>
          <w:bCs/>
        </w:rPr>
        <w:t>10/12 Jeugdclubs</w:t>
      </w:r>
    </w:p>
    <w:p>
      <w:pPr>
        <w:pStyle w:val="Normal"/>
        <w:rPr>
          <w:rFonts w:cs="Arial"/>
          <w:b/>
          <w:b/>
          <w:bCs/>
        </w:rPr>
      </w:pPr>
      <w:r>
        <w:rPr>
          <w:rFonts w:cs="Arial"/>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ijsje Hazeleger van de Sportlaan 13, 6731 BD Otterlo ondergaat een medicijnkuur tegen de ongeneeslijke ziekte die ze onder de leden heeft. Ze is dankbaar voor al het meeleven dat zij tot dusver heeft ontvangen. We houden u op de hoogte als er nieuwe ontwikkelingen zijn. We wensen Gijsje Hazeleger en haar man Jan de nabijheid van de Heere toe in deze omstandigheden en bevelen hen bij voortduur aan in uw geb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ina Onderstal van de Westenengerdijk 52, 6732 GR Harskamp moest op maandag 15 november voor controle naar het ziekenhuis te Ede. Ze hebben haar toen gelijk opgenomen. Er wordt alles aan gedaan om de wonden in haar linkerbeen te genezen en het vochtgehalte in haar benen te verminderen. We hopen dat het verblijf in het Gelderse Vallei Ziekenhuis haar goed zal do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6731 BE Otterlo, is op vrijdag 12 november in het Rijnstate ziekenhuis te Arnhem geopereerd. Hij kreeg een revisie van zijn rechterheup. Op maandag 15 november is hij uit het ziekenhuis ontslagen. De komende zes weken mag hij zijn heup niet belasten. We wensen Gert-Jan Boerhaven en zijn vrouw Janny sterkte toe in deze omstandigheden. </w:t>
      </w:r>
    </w:p>
    <w:p>
      <w:pPr>
        <w:pStyle w:val="Plattetekst2"/>
        <w:rPr/>
      </w:pPr>
      <w:r>
        <w:rPr/>
        <w:t xml:space="preserve">Ferdinand Mekelenkamp, de schoonvader van onze organist Evert – Jan van Laar, de vader van diens vrouw Dineke en de grootvader van hun kinderen Marit, Emma en Sarah, is op vrijdag 19 november uit Elias te Bennekom thuis gekomen. Hij gaat boven verwachting vooruit en kan steeds meer. Hij is uiteraard nog wel snel en vaak moe, maar hij knapt steeds meer op. We zijn de Heere er dankbaar voor.  </w:t>
      </w:r>
    </w:p>
    <w:p>
      <w:pPr>
        <w:pStyle w:val="Plattetekst2"/>
        <w:rPr/>
      </w:pPr>
      <w:r>
        <w:rPr/>
        <w:t>Teus van Beek van de Dorpsstraat 64, 6732 AG Harskamp, woont niet meer boven de Prima winkel. Uit het ziekenhuis te Ede, waar hij enkele weken verbleef, is hij op woensdag 17 november verhuisd naar de Meent in Veenendaal. Hij verblijft op de afdeling Frisia in kamer M 26. Het adres van de Meent is: Grote Beer 10, 3902 HK Veenendaal.</w:t>
      </w:r>
    </w:p>
    <w:p>
      <w:pPr>
        <w:pStyle w:val="Plattetekst2"/>
        <w:rPr/>
      </w:pPr>
      <w:r>
        <w:rPr/>
        <w:t>Marian Verveer krijgt op maandag 22 november een staaroperatie aan haar linkeroog in Eyescan te Utrecht. We wensen haar sterkte en rekenen erop dat haar man Koen haar bij zal staan. Het adres van Marian en Koen Verveer is: Midrasdreef 9, 3561 PG Utrecht.</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Normal"/>
        <w:rPr>
          <w:b/>
          <w:b/>
        </w:rPr>
      </w:pPr>
      <w:r>
        <w:rPr>
          <w:b/>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Eef van Dijk - Meijer van de Barneveldseweg 6-A, 6731 EK Otterlo is op donderdag 18 november uit Norschoten te Barneveld teruggekeerd naar haar woning. We zijn dankbaar dat ze weer thuis is. Een dag na haar thuiskomst woonde ze samen met Ciska Hooijer de rouwdienst van haar nicht Eef Meijer bij. Ze hadden dezelfde naam en dezelfde leeftijd. Behalve nichten waren ze vriendinnen. Ze zal haar enorm missen. Mw. Evertje van Steenbergen – Meijer stierf op vrijdag 12 november op de leeftijd van 90 jaar. De rouwdienst vond plaats in de Julianakerk te Veenendaal. Ds. M.W. Westerink preekte over Psalm 39 vers 8: “En nu wat verwacht ik, o HEERE? Mijn hoop is op U.” De ter aardebestelling van haar lichaam vond plaats in Ede. Haar kinderen, klein- en achterkleinkinderen zullen haar missen. De Heere vertrooste al de nabestaanden. </w:t>
      </w:r>
    </w:p>
    <w:p>
      <w:pPr>
        <w:pStyle w:val="Normal"/>
        <w:rPr>
          <w:rFonts w:cs="Arial"/>
          <w:b/>
          <w:b/>
        </w:rPr>
      </w:pPr>
      <w:r>
        <w:rPr>
          <w:rFonts w:cs="Arial"/>
          <w:b/>
        </w:rPr>
      </w:r>
    </w:p>
    <w:p>
      <w:pPr>
        <w:pStyle w:val="Normal"/>
        <w:rPr>
          <w:rFonts w:cs="Arial"/>
        </w:rPr>
      </w:pPr>
      <w:r>
        <w:rPr>
          <w:rFonts w:cs="Arial"/>
          <w:b/>
        </w:rPr>
        <w:t>Henk en Jane Stolk</w:t>
      </w:r>
    </w:p>
    <w:p>
      <w:pPr>
        <w:pStyle w:val="Normal"/>
        <w:rPr>
          <w:rFonts w:cs="Arial"/>
        </w:rPr>
      </w:pPr>
      <w:r>
        <w:rPr>
          <w:rFonts w:cs="Arial"/>
          <w:bCs/>
        </w:rPr>
        <w:t>We willen in deze kerkbode ook aandacht schenken aan de omstandigheden van Henk en Jane Stolk. Henk is enkele weken geleden 's nachts niet goed geworden en heeft inmiddels een aantal onderzoeken ondergaan in het Albert Schweitzer Ziekenhuis te Dordrecht op cardiologisch gebied. De cardioloog weet niet waar de blijvende klachten vandaan komen en wil eventueel een apparaatje implanteren dat hartritmestoornissen registreert. Henk en Jane zijn er niet gerust op omdat er een aantal jaren geleden bij dezelfde klachten na onderzoeken ook niet duidelijk werd wat er aan de hand was, terwijl er uiteindelijk wel degelijk iets ernstigs bleek te zijn op cardiologisch gebied. Henk heeft vorig jaar ook vier herseninfarcten gehad. Hij werkt nog steeds drie dagen een aantal uren bij de opvolger van de huisartsenpraktijk. Nu is er ook op urologisch gebied het een en ander verergerd, waardoor er weer onderzoeken moeten plaatsvinden op woensdag 8 december in het Radboud Ziekenhuis te Nijmegen. Ook Jane tobt met haar gezondheid. Er zijn ook veel zorgen om de ouders van Jane. Het adres van Henk en Jane Stolk is: Kievitsweg 80, 2983 AE Ridderkerk. Daarnaast hebben zij een huisje op De Heidekamp, Koeweg 16/27, 6731 SJ Otterlo.</w:t>
      </w:r>
    </w:p>
    <w:p>
      <w:pPr>
        <w:pStyle w:val="Normal"/>
        <w:rPr>
          <w:rFonts w:cs="Arial"/>
          <w:b/>
          <w:b/>
        </w:rPr>
      </w:pPr>
      <w:r>
        <w:rPr>
          <w:rFonts w:cs="Arial"/>
          <w:b/>
        </w:rPr>
      </w:r>
    </w:p>
    <w:p>
      <w:pPr>
        <w:pStyle w:val="Normal"/>
        <w:rPr>
          <w:b/>
          <w:b/>
        </w:rPr>
      </w:pPr>
      <w:r>
        <w:rPr>
          <w:b/>
        </w:rPr>
        <w:t>Kerkvoogdij</w:t>
      </w:r>
    </w:p>
    <w:p>
      <w:pPr>
        <w:pStyle w:val="Normal"/>
        <w:rPr>
          <w:rFonts w:cs="Arial"/>
          <w:b/>
          <w:b/>
          <w:bCs/>
        </w:rPr>
      </w:pPr>
      <w:r>
        <w:rPr>
          <w:bCs/>
        </w:rPr>
        <w:t xml:space="preserve">In oktober is er via de bank € 1113,- aan collectegeld binnen gekomen voor de kerk. We danken een ieder voor het overmaken en het schenken van de gelden.  </w:t>
      </w:r>
    </w:p>
    <w:p>
      <w:pPr>
        <w:pStyle w:val="Plattetekst2"/>
        <w:rPr>
          <w:rFonts w:cs="Arial"/>
          <w:b/>
          <w:b/>
          <w:bCs/>
        </w:rPr>
      </w:pPr>
      <w:r>
        <w:rPr>
          <w:rFonts w:cs="Arial"/>
          <w:b/>
          <w:bCs/>
        </w:rPr>
      </w:r>
    </w:p>
    <w:p>
      <w:pPr>
        <w:pStyle w:val="Normal"/>
        <w:rPr>
          <w:b/>
          <w:b/>
        </w:rPr>
      </w:pPr>
      <w:r>
        <w:rPr>
          <w:b/>
        </w:rPr>
        <w:t>Diaconie</w:t>
      </w:r>
    </w:p>
    <w:p>
      <w:pPr>
        <w:pStyle w:val="Normal"/>
        <w:rPr>
          <w:bCs/>
        </w:rPr>
      </w:pPr>
      <w:r>
        <w:rPr>
          <w:bCs/>
        </w:rPr>
        <w:t xml:space="preserve">De collecte voor de diaconie in oktober heeft het bedrag van € 1265,12 opgebracht. De Dorcas collecte heeft een bedrag van € 949,95 opgeleverd. Allen die hieraan hebben bijgedragen zeggen we hartelijk dank. </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Verspuij ontving € 10,- en € 100,- voor de kerk. Dirkje Pater en Jannie van Voorthuizen ontvingen € 10,- tijdens een bezoek in het kader van de vrouwendienst.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w:t>
      </w:r>
    </w:p>
    <w:p>
      <w:pPr>
        <w:pStyle w:val="Plattetekst2"/>
        <w:rPr>
          <w:rFonts w:cs="Arial"/>
        </w:rPr>
      </w:pPr>
      <w:r>
        <w:rPr>
          <w:rFonts w:cs="Arial"/>
        </w:rPr>
        <w:t>Op woensdag 24 november kunt u collectemunten kopen tussen 19.30 en 20.00 uur in het verenigingsgebouw. U kunt enkel betalen met pin. Overigens blijft het vanzelfsprekend ook mogelijk om collectegelden over te maken naar de diaconie en de kerkvoogdij, zoals ook onder kerkdiensten aangegeven. Uw bijdragen worden gewaardeerd!</w:t>
      </w:r>
    </w:p>
    <w:p>
      <w:pPr>
        <w:pStyle w:val="Normal"/>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 xml:space="preserve">Kerk in act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Voor de tweede keer wordt er een huis – aan - huiscollecte gehouden door Kerk in actie, ook in Otterlo. Van 22 tot en met 27 november gaan collectanten uit Otterlo en Harskamp aan de deur collecteren voor vluchtelingenkinderen in Griekenland. Ook dit jaar is het collectedoel: Geef licht! Een beter leven voor vluchtelingenkinderen in Griekenland. Tijdens de voorbereidingen las ik, aangereikt door Kerk in actie, het volgende citaat van Dietrich Bonhoeffer: “Ons christen - zijn zal in deze tijd bestaan uit slechts twee dingen: bidden en aan de mensen het goede doen. Elk denken en spreken en organiseren van christenen moet herboren worden uit dat bidden en dat doen.” Doe mee, bid en geef! Kerk in actie helpt met voedsel, kleding, onderwijs en probeert de kinderen op een betere plek te krijgen. Ook investeren ze in de landen van herkomst in een beter leven voor kinderen. Kijk voor meer informatie op: kerkinactie.nl/griekenla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iCs/>
        </w:rPr>
      </w:pPr>
      <w:r>
        <w:rPr>
          <w:rFonts w:cs="Arial"/>
          <w:i/>
          <w:iCs/>
        </w:rPr>
        <w:t>Marieke Verkerk, collectecoördinator in Otterlo</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iCs/>
        </w:rPr>
      </w:pPr>
      <w:r>
        <w:rPr>
          <w:rFonts w:cs="Arial"/>
          <w:i/>
          <w:i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b/>
          <w:bCs/>
        </w:rPr>
        <w:t>Benoeming van ambtsdragers</w:t>
      </w:r>
      <w:r>
        <w:rPr>
          <w:rFonts w:cs="Arial"/>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Peter van Omme, Houtkampweg 7, 6731 AV Otterlo is heeft zijn benoeming tot ouderling – kerkrentmeester aanvaard. Evert Top, Kraatswegje 5, 6732 AK Harskamp heeft zijn benoeming tot ouderling niet aanvaard. We zijn blij dat Peter van Omme opnieuw toetreedt tot de kerkenraad. We vinden het jammer dat Evert Top nu niet terugkeert in de gelederen van de kerkenraad, maar we respecteren zijn beslui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rStyle w:val="StrongEmphasis"/>
        </w:rPr>
      </w:pPr>
      <w:r>
        <w:rPr>
          <w:rStyle w:val="StrongEmphasis"/>
        </w:rPr>
        <w:t xml:space="preserve">Kerkdiensten </w:t>
      </w:r>
    </w:p>
    <w:p>
      <w:pPr>
        <w:pStyle w:val="Normal"/>
        <w:rPr/>
      </w:pPr>
      <w:r>
        <w:rPr>
          <w:rStyle w:val="StrongEmphasis"/>
          <w:b w:val="false"/>
          <w:bCs w:val="false"/>
        </w:rPr>
        <w:t xml:space="preserve">Recent zijn er door de overheid weer wijzigingen aangekondigd rondom de covid-maatregelen. Er geldt nu de verplichting tot het houden van 1,5 meter afstand en het dringend advies om een mondkapje te dragen bij het in- en uitgaan van de kerk. Het blijft nodig om zorgvuldigheid te betrachten en de "gouden regels" rondom hygiëne en thuisblijven bij klachten op te blijven volgen. De invulling van de erediensten blijft als volgt: </w:t>
      </w:r>
    </w:p>
    <w:p>
      <w:pPr>
        <w:pStyle w:val="Normal"/>
        <w:rPr>
          <w:rStyle w:val="StrongEmphasis"/>
          <w:b w:val="false"/>
          <w:b w:val="false"/>
          <w:bCs w:val="false"/>
        </w:rPr>
      </w:pPr>
      <w:r>
        <w:rPr>
          <w:rStyle w:val="StrongEmphasis"/>
          <w:b w:val="false"/>
          <w:bCs w:val="false"/>
        </w:rPr>
        <w:t xml:space="preserve">* Voor de ochtenddiensten gebruiken we het systeem met uitnodigingen. Ieder die nog niet is aangemeld, maar wel wil komen, kan dat bij de koster aangeven. U kunt hem bellen of appen (06 – 51659756) of mailen (koster@hervormdotterlo.nl) en dan wordt u toegevoegd aan de app groep. Wekelijks wordt via deze groep (of mail als u geen app heeft of telefonisch als u niet kunt appen of mailen) gemeld welke volgnummers voor de ochtenddiensten zijn ingedeeld. De bedoeling is per dienst een zodanig aantal gemeenteleden uit te nodigen, dat ieder om de week op zondagmorgen naar de dienst kan komen. </w:t>
      </w:r>
    </w:p>
    <w:p>
      <w:pPr>
        <w:pStyle w:val="Normal"/>
        <w:rPr>
          <w:rStyle w:val="StrongEmphasis"/>
          <w:b w:val="false"/>
          <w:b w:val="false"/>
          <w:bCs w:val="false"/>
        </w:rPr>
      </w:pPr>
      <w:r>
        <w:rPr>
          <w:rStyle w:val="StrongEmphasis"/>
          <w:b w:val="false"/>
          <w:bCs w:val="false"/>
        </w:rPr>
        <w:t xml:space="preserve">* Voor de avonddiensten is er vrije toegang. Hiermee is er dus vrijheid om ook zonder aanmelding te komen en is het dus ook mogelijk om vaker naar de diensten te komen. </w:t>
      </w:r>
    </w:p>
    <w:p>
      <w:pPr>
        <w:pStyle w:val="Normal"/>
        <w:rPr/>
      </w:pPr>
      <w:r>
        <w:rPr>
          <w:rStyle w:val="StrongEmphasis"/>
          <w:b w:val="false"/>
          <w:bCs w:val="false"/>
        </w:rPr>
        <w:t xml:space="preserve">* Als u niet uit één huishouden komt, wordt u gevraagd om op afstand van elkaar plaats te nemen in de banken of op de stoelen in de kerk. Als het in de kerk te druk wordt, kunnen kerkgangers eventueel gevraagd worden om in het verenigingsgebouw plaats te nemen. De achterste rijen in de kerk blijven voor de koster en voor het dienstdoende commissielid. </w:t>
      </w:r>
    </w:p>
    <w:p>
      <w:pPr>
        <w:pStyle w:val="Normal"/>
        <w:rPr/>
      </w:pPr>
      <w:r>
        <w:rPr>
          <w:rStyle w:val="StrongEmphasis"/>
          <w:b w:val="false"/>
          <w:bCs w:val="false"/>
        </w:rPr>
        <w:t xml:space="preserve">* Tijdens de ochtenddiensten wordt weer wekelijk kinderoppas georganiseerd. </w:t>
      </w:r>
    </w:p>
    <w:p>
      <w:pPr>
        <w:pStyle w:val="Normal"/>
        <w:rPr/>
      </w:pPr>
      <w:r>
        <w:rPr>
          <w:rStyle w:val="StrongEmphasis"/>
          <w:b w:val="false"/>
          <w:bCs w:val="false"/>
        </w:rPr>
        <w:t xml:space="preserve">* Het blijft mogelijk om thuis mee te kijken en mee te luisteren naar de diensten. Dat kan via de link op onze website of rechtstreeks via https://kerkdienstgemist.nl/stations/168-Hervormde-Gemeente-Otterlo/events/live. Het is ook mogelijk diensten daar achteraf terug te luisteren of te kijken. </w:t>
      </w:r>
    </w:p>
    <w:p>
      <w:pPr>
        <w:pStyle w:val="Normal"/>
        <w:rPr>
          <w:rStyle w:val="StrongEmphasis"/>
          <w:b w:val="false"/>
          <w:b w:val="false"/>
          <w:bCs w:val="false"/>
        </w:rPr>
      </w:pPr>
      <w:r>
        <w:rPr>
          <w:rStyle w:val="StrongEmphasis"/>
          <w:b w:val="false"/>
          <w:bCs w:val="false"/>
        </w:rPr>
        <w:t xml:space="preserve">* In de kerk kunt u uw collectegelden in de offerblokken doen die in de hal hangen. Uw bijdragen voor de kerk kunt u ook overmaken naar rekening NL 43 RABO 03737 27089 en voor de diaconie naar NL 56 RABO 03685 06800. </w:t>
      </w:r>
    </w:p>
    <w:p>
      <w:pPr>
        <w:pStyle w:val="Normal"/>
        <w:rPr>
          <w:rStyle w:val="StrongEmphasis"/>
          <w:b/>
          <w:b/>
          <w:bCs w:val="false"/>
        </w:rPr>
      </w:pPr>
      <w:r>
        <w:rPr/>
      </w:r>
    </w:p>
    <w:p>
      <w:pPr>
        <w:pStyle w:val="Normal"/>
        <w:rPr/>
      </w:pPr>
      <w:r>
        <w:rPr>
          <w:b/>
        </w:rPr>
        <w:t>Heilig Avondmaal</w:t>
      </w:r>
    </w:p>
    <w:p>
      <w:pPr>
        <w:pStyle w:val="Normal"/>
        <w:ind w:right="-995" w:hanging="0"/>
        <w:rPr>
          <w:rFonts w:cs="Arial"/>
        </w:rPr>
      </w:pPr>
      <w:r>
        <w:rPr/>
        <w:t xml:space="preserve">Wie in deze week van voorbereiding behoefte heeft aan censura morum kan daarover contact opnemen met de scriba. </w:t>
      </w:r>
      <w:r>
        <w:rPr>
          <w:bCs/>
        </w:rPr>
        <w:t xml:space="preserve">Op zondag 28 november is er ’s morgens bediening Heilig Avondmaal en ’s avonds voortgezette viering en dankzegging. We doen het in deze coronatijd net als de vorige keren. De diakenen delen brood en wijn uit. </w:t>
      </w:r>
      <w:r>
        <w:rPr>
          <w:rFonts w:cs="Arial"/>
        </w:rPr>
        <w:t>Wie wil deelnemen wordt uitgenodigd om te gaan staan. U krijgt dan na de inzettingswoorden over het lichaam van Christus het brood aangeboden en na de inzettingswoorden over het bloed van Christus de wijn. De wijn wordt aan iedere deelnemer afzonderlijk aangereikt in een klein bekertje. Tijdens de kerkdienst wordt precies gezegd wanneer u moet opstaan. De uitnodiging wordt daartoe uitgebreid: “Komt want alle dingen zijn nu gereed. Sta op, de Meester is daar en Hij roept u.” In de avonddienst wordt bij de voortgezette viering meteen begonnen met de instellingswoorden en de uitnodiging en na de viering wordt uit het slot van het formulier de dankzegging gelezen en het dankgebed gedaan. Telkens zal het ceremonieel stap voor stap uitgelegd worden. Bij de uitgang staat de tinnen collectebus voor het avondmaal, waarin u uw gift voor de diaconie kunt doen. We hopen op een eerbiedige en troostvolle wijze het sacrament te vieren tot eer van God en tot versterking van ons geloof.</w:t>
      </w:r>
    </w:p>
    <w:p>
      <w:pPr>
        <w:pStyle w:val="Normal"/>
        <w:rPr>
          <w:rFonts w:cs="Arial"/>
          <w:b/>
          <w:b/>
        </w:rPr>
      </w:pPr>
      <w:r>
        <w:rPr>
          <w:rFonts w:cs="Arial"/>
          <w:b/>
        </w:rPr>
      </w:r>
    </w:p>
    <w:p>
      <w:pPr>
        <w:pStyle w:val="Normal"/>
        <w:rPr/>
      </w:pPr>
      <w:r>
        <w:rPr>
          <w:b/>
          <w:bCs/>
        </w:rPr>
        <w:t>Bijbelkring</w:t>
      </w:r>
    </w:p>
    <w:p>
      <w:pPr>
        <w:pStyle w:val="Normal"/>
        <w:rPr/>
      </w:pPr>
      <w:r>
        <w:rPr/>
        <w:t xml:space="preserve">Op woensdag 24 november komt de Bijbelkring bijeen. We beginnen om 19.30 uur. We bespreken hoofdstuk 2 uit het Bijbelstudieboekje over koning Salomo dat geschreven is door ds. C. Boele. De titel van het boekje luidt: ‘Koning, bidder en bouwer’. De titel van het hoofdstuk luidt: “Tot koning gezalfd”. Dit gaat over 1 Koningen 1 : 32 - 53. We hopen opnieuw op een boeiende en leerzame avond. </w:t>
      </w:r>
    </w:p>
    <w:p>
      <w:pPr>
        <w:pStyle w:val="Normal"/>
        <w:rPr>
          <w:b/>
          <w:b/>
        </w:rPr>
      </w:pPr>
      <w:r>
        <w:rPr>
          <w:b/>
        </w:rPr>
      </w:r>
    </w:p>
    <w:p>
      <w:pPr>
        <w:pStyle w:val="Normal"/>
        <w:rPr>
          <w:b/>
          <w:b/>
        </w:rPr>
      </w:pPr>
      <w:r>
        <w:rPr>
          <w:b/>
        </w:rPr>
        <w:t>Kerstochtendzang</w:t>
      </w:r>
    </w:p>
    <w:p>
      <w:pPr>
        <w:pStyle w:val="Normal"/>
        <w:rPr/>
      </w:pPr>
      <w:r>
        <w:rPr>
          <w:bCs/>
        </w:rPr>
        <w:t>Op Eerste Kerstdag gaan we kerstliederen zingen in de straten van Otterlo. Hiervoor zijn we op zoek naar adressen waar we kunnen zingen. Kent u iemand die wat extra kerstvreugde kan gebruiken of doen wij u een plezier met het zingen van kerstliederen voor uw huis? Meld u dan aan via kerstzingenotterlo@outlook.com.</w:t>
      </w:r>
    </w:p>
    <w:p>
      <w:pPr>
        <w:pStyle w:val="Normal"/>
        <w:rPr/>
      </w:pPr>
      <w:r>
        <w:rPr>
          <w:bCs/>
        </w:rPr>
        <w:t>Vindt u het leuk om mee te zingen of mee te spelen op een instrument? U bent van harte welkom!</w:t>
      </w:r>
    </w:p>
    <w:p>
      <w:pPr>
        <w:pStyle w:val="Normal"/>
        <w:rPr/>
      </w:pPr>
      <w:r>
        <w:rPr>
          <w:bCs/>
        </w:rPr>
        <w:t xml:space="preserve">We verzamelen om 6.45 uur bij de kerk. Daarna gaan we in groepjes door de straten van Otterlo. </w:t>
      </w:r>
    </w:p>
    <w:p>
      <w:pPr>
        <w:pStyle w:val="Normal"/>
        <w:rPr/>
      </w:pPr>
      <w:r>
        <w:rPr>
          <w:bCs/>
        </w:rPr>
        <w:t xml:space="preserve">Omdat het nog donker is, is het handig een lantaarn of lampje mee te nemen. Om 7.45 uur zingen we samen nog een aantal liederen bij Eureka. Voor wie wil, staat daarna koffie met wat lekkers klaar in het verenigingsgebouw. Heeft u vragen of wilt u zichzelf of iemand anders aanmelden, neem dan contact met ons op via: kerstzingenotterlo@outlook.com  Telefoonnummer: 06 – 20901677. </w:t>
      </w:r>
    </w:p>
    <w:p>
      <w:pPr>
        <w:pStyle w:val="Normal"/>
        <w:rPr>
          <w:bCs/>
          <w:i/>
          <w:i/>
          <w:iCs/>
        </w:rPr>
      </w:pPr>
      <w:r>
        <w:rPr>
          <w:bCs/>
          <w:i/>
          <w:iCs/>
        </w:rPr>
        <w:t>Netty van Dorland, Arianne van den Berg en Bep van den Brandhof</w:t>
      </w:r>
    </w:p>
    <w:p>
      <w:pPr>
        <w:pStyle w:val="Normal"/>
        <w:rPr>
          <w:bCs/>
          <w:i/>
          <w:i/>
          <w:iCs/>
        </w:rPr>
      </w:pPr>
      <w:r>
        <w:rPr>
          <w:bCs/>
          <w:i/>
          <w:iCs/>
        </w:rPr>
      </w:r>
    </w:p>
    <w:p>
      <w:pPr>
        <w:pStyle w:val="Normal"/>
        <w:rPr>
          <w:b/>
          <w:b/>
        </w:rPr>
      </w:pPr>
      <w:r>
        <w:rPr>
          <w:b/>
        </w:rPr>
        <w:t>Zilveren huwelijksjubileum</w:t>
      </w:r>
    </w:p>
    <w:p>
      <w:pPr>
        <w:pStyle w:val="Normal"/>
        <w:rPr>
          <w:bCs/>
        </w:rPr>
      </w:pPr>
      <w:r>
        <w:rPr>
          <w:bCs/>
        </w:rPr>
        <w:t xml:space="preserve">Op zaterdag 20 november waren Alfred en Jannet van den Brink 25 jaar getrouwd. Destijds is hun huwelijk ingezegend in de Hervormde kerk te Kootwijk door ds. J. Flikweert. Als trouwtekst kregen ze </w:t>
      </w:r>
    </w:p>
    <w:p>
      <w:pPr>
        <w:pStyle w:val="Normal"/>
        <w:rPr>
          <w:bCs/>
        </w:rPr>
      </w:pPr>
      <w:r>
        <w:rPr>
          <w:bCs/>
        </w:rPr>
        <w:t xml:space="preserve">mee Psalm 122 vers 2: “Onze voeten staan binnen uw poorten, Jeruzalem!” Alfred en Jannet feliciteren we ook via het kerkblad van harte met hun zilveren huwelijksjubileum. In onze felicitaties betrekken we ook hun kinderen Celesta en Guido. We zijn dankbaar voor hun betrokkenheid bij en inzet voor onze gemeente. De Heere zij met hen en zegene hen ook in de toekomst. Voor wie hen een kaart wil sturen vermelden we hier hun adres: Harskamperweg 33, 6731 AA Otterlo. </w:t>
      </w:r>
    </w:p>
    <w:p>
      <w:pPr>
        <w:pStyle w:val="Normal"/>
        <w:rPr>
          <w:bCs/>
        </w:rPr>
      </w:pPr>
      <w:r>
        <w:rPr>
          <w:bCs/>
        </w:rPr>
      </w:r>
    </w:p>
    <w:p>
      <w:pPr>
        <w:pStyle w:val="Normal"/>
        <w:rPr/>
      </w:pPr>
      <w:r>
        <w:rPr>
          <w:b/>
          <w:bCs/>
        </w:rPr>
        <w:t>Bijbelkring</w:t>
      </w:r>
    </w:p>
    <w:p>
      <w:pPr>
        <w:pStyle w:val="Normal"/>
        <w:rPr/>
      </w:pPr>
      <w:r>
        <w:rPr/>
        <w:t xml:space="preserve">Op woensdag 8 december komt de Bijbelkring bijeen. We beginnen om 19.30 uur. We bespreken hoofdstuk 3 uit het Bijbelstudieboekje over koning Salomo dat geschreven is door ds. C. Boele. De titel van het boekje luidt: ‘Koning, bidder en bouwer’. De titel van het hoofdstuk luidt: “Een koning die luistert, een goed begin”. Dit gaat over 1 Koningen 3. Een ieder wordt weer verwacht. </w:t>
      </w:r>
    </w:p>
    <w:p>
      <w:pPr>
        <w:pStyle w:val="Normal"/>
        <w:rPr>
          <w:bCs/>
        </w:rPr>
      </w:pPr>
      <w:r>
        <w:rPr>
          <w:bCs/>
        </w:rPr>
      </w:r>
    </w:p>
    <w:p>
      <w:pPr>
        <w:pStyle w:val="Normal"/>
        <w:rPr>
          <w:b/>
          <w:b/>
          <w:bCs/>
        </w:rPr>
      </w:pPr>
      <w:r>
        <w:rPr>
          <w:b/>
          <w:bCs/>
        </w:rPr>
        <w:t>In memoriam</w:t>
      </w:r>
    </w:p>
    <w:p>
      <w:pPr>
        <w:pStyle w:val="Normal"/>
        <w:rPr/>
      </w:pPr>
      <w:r>
        <w:rPr/>
        <w:t xml:space="preserve">Op zaterdag 13 november is Gerrit van Butselaar overleden op de leeftijd van 69 jaar. Zijn begrafenis vond plaats te Otterlo op donderdag 18 november. De rouwdienst werd gehouden in de kerk op de Hartenberg. Daar ging Gerrit tot voor de coronacrisis iedere zondagmorgen naar toe. Zijn zwager Wouter Jansen ging met hem mee. We stonden in de uitvaartdienst stil bij Mattheüs 10 vers 28: “Komt herwaarts tot Mij, allen die vermoeid en belast zijt, en Ik zal u rust geven.” In het leven van Gerrit was zijn verjaardag op 28 oktober een belangrijke dag. Zijn familie en vrienden kwamen dan op bezoek en verwenden hem met cadeaus. Zijn vader en moeder hebben altijd goed voor Gerrit gezorgd. In het weekend kwam hij thuis. Later ging hij op zondag om de beurt bij zijn zus en broers op bezoek: bij Leny en Wouter Jansen, bij Henk en Lena van Butselaar en bij Simon en Lucia van Butselaar. We condoleren zijn zus en broers, ook zijn broer Maas en we condoleren zijn tante Teunie van Omme. Verder denken we ook aan zijn neven en nichten en aan zijn achterneefjes en -nichtjes. Gerrit was een geliefde broer, zwager, oom en oudoom. Ook op de Hartenberg zal hij gemist worden. Er is daar altijd goed voor hem gezorgd in de diverse paviljoens en huizen waarin hij in de loop der jaren gewoond  heeft. We weten Gerrit nu voor altijd in de hoede van God. </w:t>
      </w:r>
    </w:p>
    <w:p>
      <w:pPr>
        <w:pStyle w:val="Heading1"/>
        <w:rPr>
          <w:b w:val="false"/>
          <w:b w:val="false"/>
          <w:bCs w:val="false"/>
        </w:rPr>
      </w:pPr>
      <w:r>
        <w:rPr>
          <w:b w:val="false"/>
          <w:bCs w:val="false"/>
        </w:rPr>
      </w:r>
    </w:p>
    <w:p>
      <w:pPr>
        <w:pStyle w:val="Normal"/>
        <w:rPr>
          <w:b/>
          <w:b/>
        </w:rPr>
      </w:pPr>
      <w:r>
        <w:rPr>
          <w:b/>
        </w:rPr>
        <w:t>Dankbetuiging</w:t>
      </w:r>
    </w:p>
    <w:p>
      <w:pPr>
        <w:pStyle w:val="Normal"/>
        <w:rPr/>
      </w:pPr>
      <w:r>
        <w:rPr>
          <w:bCs/>
        </w:rPr>
        <w:t>We willen iedereen bedanken voor alle kaartjes die ze Gerrit gestuurd hebben. Hij waardeerde dat ten zeerste en wij even zeer. Ze kregen een plekje op zijn prikbord. Ook bedanken we een ieder die naar hem heeft omgezien.</w:t>
      </w:r>
    </w:p>
    <w:p>
      <w:pPr>
        <w:pStyle w:val="Normal"/>
        <w:jc w:val="right"/>
        <w:rPr>
          <w:bCs/>
          <w:i/>
          <w:i/>
          <w:iCs/>
        </w:rPr>
      </w:pPr>
      <w:r>
        <w:rPr>
          <w:bCs/>
          <w:i/>
          <w:iCs/>
        </w:rPr>
        <w:t>Familie Van Butselaar</w:t>
      </w:r>
    </w:p>
    <w:p>
      <w:pPr>
        <w:pStyle w:val="Normal"/>
        <w:rPr>
          <w:b/>
          <w:b/>
          <w:bCs/>
          <w:i/>
          <w:i/>
          <w:iCs/>
        </w:rPr>
      </w:pPr>
      <w:r>
        <w:rPr>
          <w:b/>
          <w:bCs/>
          <w:i/>
          <w:iCs/>
        </w:rPr>
      </w:r>
    </w:p>
    <w:p>
      <w:pPr>
        <w:pStyle w:val="Normal"/>
        <w:rPr>
          <w:b/>
          <w:b/>
        </w:rPr>
      </w:pPr>
      <w:r>
        <w:rPr>
          <w:b/>
        </w:rPr>
        <w:t>Inleveren kopij</w:t>
      </w:r>
    </w:p>
    <w:p>
      <w:pPr>
        <w:pStyle w:val="Normal"/>
        <w:rPr/>
      </w:pPr>
      <w:r>
        <w:rPr/>
        <w:t xml:space="preserve">Kopij voor het volgende kerkblad kan tot maandag 6 december om 8.30 uur digitaal worden ingeleverd op het e-mail adres: </w:t>
      </w:r>
      <w:hyperlink r:id="rId3">
        <w:r>
          <w:rPr>
            <w:rStyle w:val="InternetLink"/>
          </w:rPr>
          <w:t>dominee@hervormdotterlo.nl</w:t>
        </w:r>
      </w:hyperlink>
      <w:r>
        <w:rPr/>
        <w:t xml:space="preserve">  Het drieëntwintigste nummer van jaargang 57 verschijnt op donderdag 11 dec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Heading1"/>
        <w:rPr>
          <w:rFonts w:cs="Arial"/>
          <w:bCs w:val="false"/>
        </w:rPr>
      </w:pPr>
      <w:r>
        <w:rPr>
          <w:rFonts w:cs="Arial"/>
          <w:bCs w:val="false"/>
        </w:rPr>
      </w:r>
    </w:p>
    <w:p>
      <w:pPr>
        <w:pStyle w:val="Heading1"/>
        <w:rPr>
          <w:rFonts w:cs="Arial"/>
          <w:bCs w:val="false"/>
        </w:rPr>
      </w:pPr>
      <w:r>
        <w:rPr>
          <w:rFonts w:cs="Arial"/>
          <w:bCs w:val="false"/>
        </w:rPr>
        <w:t>Tenslotte</w:t>
      </w:r>
    </w:p>
    <w:p>
      <w:pPr>
        <w:pStyle w:val="Normal"/>
        <w:rPr/>
      </w:pPr>
      <w:r>
        <w:rPr/>
        <w:t>Aan Gerrit van Butselaar bewaren mijn vrouw en ik goede herinneringen, omdat we telkens op zijn verjaardag uitgenodigd werden. De neven en nichten waren ook altijd van de partij. Ome Gerrit had een apart plekje in hun hart. Ze waren allemaal op zijn begrafenis aanwezig en ook een achterneef en enkele achternichtjes. Gerda Blankespoor hielp vroeger in de huishouding bij Gerrit zijn ouders. Zij kon goed met hem overweg. Arie en Willy Versluis waren er ook. Met Arie Versluis had Gerrit van Butselaar een bijzondere band omdat ze op dezelfde dag jarig waren en even oud waren. Wijnand Bettink is een vriend van oudsher omdat Maas vroeger zijn land bij hem in de buurt had liggen. Reijer en Riek Broekhuizen waren eveneens uitgenodigd. Reijer is een neef van Gerrit en op de truckersdag reed Gerrit altijd met hem mee. De maaltijd in het verenigingsgebouw werd na afloop van de begrafenis met Bijbellezing, meditatie en gebed geopend door Arjan van Hees, de nieuwe geestelijk verzorger van de Hartenberg. Ook hij had geregeld contact met Gerrit van Butselaar. We kunnen met dankbaarheid op de rouwplechtigheid terugzien. De Heere vertrooste al de nabestaanden met Zijn genade in Christus Jezus. Met een hartelijke groet aan u en jullie allen.</w:t>
      </w:r>
    </w:p>
    <w:p>
      <w:pPr>
        <w:pStyle w:val="Normal"/>
        <w:jc w:val="right"/>
        <w:rPr>
          <w:i/>
          <w:i/>
          <w:iCs/>
        </w:rPr>
      </w:pPr>
      <w:r>
        <w:rPr>
          <w:i/>
          <w:iCs/>
        </w:rPr>
        <w:t xml:space="preserve">Ds. P.B. Verspuij </w:t>
      </w:r>
    </w:p>
    <w:p>
      <w:pPr>
        <w:pStyle w:val="Normal"/>
        <w:rPr>
          <w:i/>
          <w:i/>
          <w:iCs/>
        </w:rPr>
      </w:pPr>
      <w:r>
        <w:rPr>
          <w:i/>
          <w:iCs/>
        </w:rPr>
      </w:r>
    </w:p>
    <w:p>
      <w:pPr>
        <w:pStyle w:val="Normal"/>
        <w:rPr>
          <w:b/>
          <w:b/>
          <w:bCs/>
        </w:rPr>
      </w:pPr>
      <w:r>
        <w:rPr>
          <w:b/>
          <w:bCs/>
        </w:rPr>
        <w:t>Algemeen</w:t>
      </w:r>
    </w:p>
    <w:p>
      <w:pPr>
        <w:pStyle w:val="Normal"/>
        <w:rPr>
          <w:b/>
          <w:b/>
          <w:bCs/>
        </w:rPr>
      </w:pPr>
      <w:r>
        <w:rPr>
          <w:b/>
          <w:bCs/>
        </w:rPr>
      </w:r>
    </w:p>
    <w:p>
      <w:pPr>
        <w:pStyle w:val="Geenafstand"/>
        <w:rPr>
          <w:rFonts w:ascii="Arial" w:hAnsi="Arial" w:cs="Arial"/>
          <w:b/>
          <w:b/>
          <w:iCs/>
          <w:sz w:val="20"/>
          <w:szCs w:val="20"/>
        </w:rPr>
      </w:pPr>
      <w:r>
        <w:rPr>
          <w:rFonts w:cs="Arial" w:ascii="Arial" w:hAnsi="Arial"/>
          <w:b/>
          <w:iCs/>
          <w:sz w:val="20"/>
          <w:szCs w:val="20"/>
        </w:rPr>
        <w:t>Kerstkaarten Woord en Daad</w:t>
      </w:r>
    </w:p>
    <w:p>
      <w:pPr>
        <w:pStyle w:val="Geenafstand"/>
        <w:rPr>
          <w:rFonts w:ascii="Arial" w:hAnsi="Arial" w:cs="Arial"/>
          <w:sz w:val="20"/>
          <w:szCs w:val="20"/>
        </w:rPr>
      </w:pPr>
      <w:r>
        <w:rPr>
          <w:rFonts w:cs="Arial" w:ascii="Arial" w:hAnsi="Arial"/>
          <w:sz w:val="20"/>
          <w:szCs w:val="20"/>
        </w:rPr>
        <w:t xml:space="preserve">Ook dit jaar verkopen wij weer kerstkaarten voor Woord &amp; Daad. Het zijn prachtige kaarten geworden! In Wekerom, Otterlo en Harskamp kunt u ze bij de volgende personen kopen. </w:t>
      </w:r>
    </w:p>
    <w:p>
      <w:pPr>
        <w:pStyle w:val="Geenafstand"/>
        <w:rPr>
          <w:rFonts w:ascii="Arial" w:hAnsi="Arial" w:cs="Arial"/>
          <w:sz w:val="20"/>
          <w:szCs w:val="20"/>
        </w:rPr>
      </w:pPr>
      <w:r>
        <w:rPr>
          <w:rFonts w:cs="Arial" w:ascii="Arial" w:hAnsi="Arial"/>
          <w:sz w:val="20"/>
          <w:szCs w:val="20"/>
        </w:rPr>
        <w:t>Harskamp: Leny Schreuder, Kraatsweg 68, 6732 EW Harskamp. Telefoon: 0318 – 456186.</w:t>
      </w:r>
    </w:p>
    <w:p>
      <w:pPr>
        <w:pStyle w:val="Geenafstand"/>
        <w:rPr>
          <w:rFonts w:ascii="Arial" w:hAnsi="Arial" w:cs="Arial"/>
          <w:sz w:val="20"/>
          <w:szCs w:val="20"/>
        </w:rPr>
      </w:pPr>
      <w:r>
        <w:rPr>
          <w:rFonts w:cs="Arial" w:ascii="Arial" w:hAnsi="Arial"/>
          <w:sz w:val="20"/>
          <w:szCs w:val="20"/>
        </w:rPr>
        <w:t>Wekerom: Agnes van de Craats, De Ring 33, 67333 ED Wekerom. Telefoon: 0318 – 461074.</w:t>
      </w:r>
    </w:p>
    <w:p>
      <w:pPr>
        <w:pStyle w:val="Geenafstand"/>
        <w:rPr>
          <w:rFonts w:ascii="Arial" w:hAnsi="Arial" w:cs="Arial"/>
          <w:sz w:val="20"/>
          <w:szCs w:val="20"/>
        </w:rPr>
      </w:pPr>
      <w:r>
        <w:rPr>
          <w:rFonts w:cs="Arial" w:ascii="Arial" w:hAnsi="Arial"/>
          <w:sz w:val="20"/>
          <w:szCs w:val="20"/>
        </w:rPr>
        <w:t>Otterlo: Detty van Beek, Mosselsepad 37, 6731 SL Otterlo. Telefoon: 06 – 18581473.</w:t>
      </w:r>
    </w:p>
    <w:p>
      <w:pPr>
        <w:pStyle w:val="Geenafstand"/>
        <w:rPr>
          <w:rFonts w:ascii="Arial" w:hAnsi="Arial" w:cs="Arial"/>
          <w:sz w:val="20"/>
          <w:szCs w:val="20"/>
        </w:rPr>
      </w:pPr>
      <w:r>
        <w:rPr>
          <w:rFonts w:cs="Arial" w:ascii="Arial" w:hAnsi="Arial"/>
          <w:sz w:val="20"/>
          <w:szCs w:val="20"/>
        </w:rPr>
        <w:t>Wilt u telefonisch een afspraak maken met deze personen? De kaarten zijn tot eind december te verkrijgen.</w:t>
      </w:r>
    </w:p>
    <w:p>
      <w:pPr>
        <w:pStyle w:val="Normal"/>
        <w:rPr>
          <w:rFonts w:ascii="Arial" w:hAnsi="Arial" w:cs="Arial"/>
          <w:b/>
          <w:b/>
          <w:bCs/>
          <w:sz w:val="20"/>
          <w:szCs w:val="20"/>
        </w:rPr>
      </w:pPr>
      <w:r>
        <w:rPr>
          <w:rFonts w:cs="Arial"/>
          <w:b/>
          <w:bCs/>
          <w:sz w:val="20"/>
          <w:szCs w:val="20"/>
        </w:rPr>
      </w:r>
    </w:p>
    <w:p>
      <w:pPr>
        <w:pStyle w:val="Normal"/>
        <w:rPr>
          <w:rFonts w:ascii="Calibri" w:hAnsi="Calibri" w:cs="Calibri"/>
          <w:b/>
          <w:b/>
          <w:bCs/>
          <w:color w:val="000000"/>
        </w:rPr>
      </w:pPr>
      <w:r>
        <w:rPr>
          <w:b/>
          <w:bCs/>
        </w:rPr>
        <w:t xml:space="preserve">Impressie generale synode </w:t>
      </w:r>
    </w:p>
    <w:p>
      <w:pPr>
        <w:pStyle w:val="Normal"/>
        <w:rPr/>
      </w:pPr>
      <w:r>
        <w:rPr/>
        <w:t xml:space="preserve">Op 11 en 12 november 2021 was er een vergadering van de generale synode in de Jaarbeurs in Utrecht. Het waren inspirerende, hartverwarmende en boeiende dagen. Niet zo zeer over allerlei besluiten die genomen moesten worden. Dat kan wel effectiever, maar juist om de ruimte om met elkaar van hart tot hart ervaringen te delen. Samen met luthersen, gereformeerden en hervormden. Niet opgesloten zitten in je eigen bubbel. Omdat het weer mogelijk was om twee dagen bij elkaar te komen, was er ook voldoende ruimte voor inhoudelijke zaken. </w:t>
      </w:r>
    </w:p>
    <w:p>
      <w:pPr>
        <w:pStyle w:val="Normal"/>
        <w:rPr>
          <w:b/>
          <w:b/>
          <w:bCs/>
        </w:rPr>
      </w:pPr>
      <w:r>
        <w:rPr>
          <w:b/>
          <w:bCs/>
        </w:rPr>
      </w:r>
    </w:p>
    <w:p>
      <w:pPr>
        <w:pStyle w:val="Normal"/>
        <w:rPr>
          <w:b/>
          <w:b/>
          <w:bCs/>
        </w:rPr>
      </w:pPr>
      <w:r>
        <w:rPr>
          <w:b/>
          <w:bCs/>
        </w:rPr>
        <w:t xml:space="preserve">Lezing Theo Boer </w:t>
      </w:r>
    </w:p>
    <w:p>
      <w:pPr>
        <w:pStyle w:val="Normal"/>
        <w:rPr/>
      </w:pPr>
      <w:r>
        <w:rPr/>
        <w:t xml:space="preserve">Op de eerste dag was er een lezing van Theo Boer over “Eind goed, een protestantse kijk op euthanasie”. Theo Boer, als deskundige van de praktijk van de euthanasie, is hoogleraar ethiek van de gezondheidszorg aan de Protestantse Theologische Universiteit. In zijn lezing kwam naar voren hoe belangrijk het is om na te denken over ons levenseinde en een verbinding te maken met de tijd en cultuur waarin we leven. Het zesde gebod “Gij zult niet doodslaan” geldt niet alleen voor christenen, maar ook voor niet-christenen. Maar wat doen we als het lijden niet meer draaglijk is? De vraag is dan weer, wanneer is lijden niet meer draaglijk? Eigenlijk is dat niet zo zeer een vraag voor de kerk, maar voor eenieder persoonlijk. </w:t>
      </w:r>
    </w:p>
    <w:p>
      <w:pPr>
        <w:pStyle w:val="Normal"/>
        <w:rPr/>
      </w:pPr>
      <w:r>
        <w:rPr/>
        <w:t>Zeker in morele kwesties moet de kerk voorzichtig zijn met bindende uitspraken. Probeer te luisteren naar Gods stem. Probeer naast elkaar te staan wanneer verdriet (naderen van het levenseinde) in je leven komt. En niet tegenover elkaar met een koud hart. Toon liefde naar de ander. Liefde die God ons wil schenken. Al met al een boeiende en inspirerende lezing. De lezing is ook te vinden op de website van de PKN (zoekwoord: generale synode-lezing Theo Boer)</w:t>
      </w:r>
    </w:p>
    <w:p>
      <w:pPr>
        <w:pStyle w:val="Normal"/>
        <w:rPr/>
      </w:pPr>
      <w:r>
        <w:rPr/>
      </w:r>
    </w:p>
    <w:p>
      <w:pPr>
        <w:pStyle w:val="Normal"/>
        <w:rPr>
          <w:b/>
          <w:b/>
          <w:bCs/>
        </w:rPr>
      </w:pPr>
      <w:r>
        <w:rPr>
          <w:b/>
          <w:bCs/>
        </w:rPr>
        <w:t>Jaarverslag GCBB</w:t>
      </w:r>
    </w:p>
    <w:p>
      <w:pPr>
        <w:pStyle w:val="Normal"/>
        <w:rPr/>
      </w:pPr>
      <w:r>
        <w:rPr/>
        <w:t xml:space="preserve">GCBB staat voor het Generaal College Behandeling Beheerszaken. Het GCBB heeft een verslag opgesteld over haar bevindingen in verband met het financieel beheer van diaconieën en gemeenten (kerkrentmeesters). Binnen en buiten de kerk zijn er steeds ontwikkelingen die vragen om een goed financieel beheer. Voor een goed financieel beheer zijn heldere richtlijnen en goede informatiesystemen noodzakelijk. We kennen sinds enkele jaren Fris (Financieel rapportage en informatiesysteem) als systeem om jaarrekeningen, begrotingen en meerjarenramingen op te stellen. Fris is nog in ontwikkeling en kan in de toekomst ook kengetallen bieden die een hulpmiddel zijn voor toekomstgericht beleid. Beleid wat aansluit bij de (missionaire) opdracht van de kerk en een  context van een krimpende kerk als gevolg van secularisatie. Mede om niet in een situatie van kramp te komen is het noodzakelijk dat er regelmatig nagedacht wordt over de toekomst van het kerk-zijn. Niet alleen landelijk, maar ook plaatselijk en misschien wat meer regionaal. Hoe kan een rijke gemeente een “arme” (buur)gemeente helpen? Vragen die de komende tijd meer gaan spelen. </w:t>
      </w:r>
    </w:p>
    <w:p>
      <w:pPr>
        <w:pStyle w:val="Normal"/>
        <w:rPr/>
      </w:pPr>
      <w:r>
        <w:rPr/>
        <w:t xml:space="preserve">Naast het GCBB zijn er ook Classicale Colleges Behandeling Beheerszaken (CCBB’s). De classis Veluwe en de classis Gelderland Zuid en Oost vormen samen het CCBB Gelderland. Het CCBB heeft vooral een rol bij de beoordeling van jaarrekeningen, begrotingen en aanvragen voor een solvabiliteitsverklaring. Een solvabiliteitsverklaring van het CCBB is noodzakelijk wanneer gemeenten een predikant beroepen. In de kerk gaat het in de eerste plaats om de viering, woordverkondiging en de bediening van de sacramenten, maar het is ook een opdracht om de financiële huishouding en organisatie goed op orde te hebben.  </w:t>
      </w:r>
    </w:p>
    <w:p>
      <w:pPr>
        <w:pStyle w:val="Normal"/>
        <w:rPr/>
      </w:pPr>
      <w:r>
        <w:rPr/>
      </w:r>
    </w:p>
    <w:p>
      <w:pPr>
        <w:pStyle w:val="Normal"/>
        <w:rPr>
          <w:b/>
          <w:b/>
          <w:bCs/>
        </w:rPr>
      </w:pPr>
      <w:r>
        <w:rPr>
          <w:b/>
          <w:bCs/>
        </w:rPr>
        <w:t>Liturgische overdenkingen</w:t>
      </w:r>
    </w:p>
    <w:p>
      <w:pPr>
        <w:pStyle w:val="Normal"/>
        <w:rPr/>
      </w:pPr>
      <w:r>
        <w:rPr/>
        <w:t>Er waren meerdere liturgische overdenkingen. Een liturgische overdenking die in het teken stond van Romeinen 12 vers 3-11 (NBV21) ”3 Met een beroep op de genade die mij geschonken is, zeg ik u allen dat u zichzelf niet hoger moet aanslaan dan u kunt verantwoorden. U moet verstandig over uzelf denken, in overeenstemming met het geloof, de maatstaf die God ieder van u geschonken heeft. 4 Zoals ons ene lichaam vele delen heeft en die delen niet allemaal dezelfde functie hebben, 5 zo zijn we samen één lichaam in Christus en zijn we, ieder apart, elkaars lichaamsdelen. 6 We hebben verschillende gaven, onderscheiden naar de genade die ons geschonken is. Wie de gave heeft te profeteren, moet die in overeenstemming met het geloof gebruiken. 7 Wie de gave heeft bijstand te verlenen, moet bijstand verlenen. Wie de gave heeft te onderwijzen, moet onderwijzen. 8 Wie de gave heeft te troosten, moet troosten. Wie uitdeelt, moet dat zonder bijbedoeling doen. Wie leiding geeft, moet dat doen met volle inzet. Wie barmhartig is, moet daarin blijmoedig zijn. 9 Laat uw liefde oprecht zijn. Verafschuw het kwaad en wees het goede toegedaan. 10 Heb elkaar lief met de innige liefde van broeders en zusters en acht de ander hoger dan uzelf. 11 Laat uw enthousiasme niet bekoelen, maar laat u aanvuren door de Geest en dien de Heer”.</w:t>
      </w:r>
    </w:p>
    <w:p>
      <w:pPr>
        <w:pStyle w:val="Normal"/>
        <w:rPr/>
      </w:pPr>
      <w:r>
        <w:rPr/>
        <w:t xml:space="preserve">Het is een rijkdom dat we samen, luthersen, gereformeerden en hervormden, mochten luisteren, zingen en avondmaal vieren. Het is bijzonder en een teken van verbondenheid om het brood uitgereikt te krijgen door een predikant uit Emden. </w:t>
      </w:r>
    </w:p>
    <w:p>
      <w:pPr>
        <w:pStyle w:val="Normal"/>
        <w:rPr/>
      </w:pPr>
      <w:r>
        <w:rPr/>
        <w:t>Een tweede liturgische overdenking stond in het teken van de Nieuwe Bijbelvertaling 2021 (NBV21). Er is veel werk verzet om de Bijbelvertaling van 2004 (NBV) dichter bij de bron (grondtalen) te brengen en aan te sluiten bij de Nederlandse taal die we nu gebruiken. Taal is steeds in ontwikkeling. Vertalen is steeds weer keuzes maken. Je kan dus niet zeggen de Statenvertaling of de Willibrordvertaling is de beste. Beide kunnen belangrijk zijn om steeds meer zicht te krijgen op de heilsboodschap die God in Zijn Woord aan generatie op generatie door wil geven. Hieronder noemen we 1 Kor. 13 vers 13 uit de NBV21 en de Herziene Statenvertaling (HSV).</w:t>
      </w:r>
    </w:p>
    <w:p>
      <w:pPr>
        <w:pStyle w:val="Normal"/>
        <w:rPr/>
      </w:pPr>
      <w:r>
        <w:rPr/>
        <w:t>(NBV21) “Dit is wat blijft: geloof, hoop en liefde, deze drie, maar de grootste daarvan is de liefde”.</w:t>
      </w:r>
    </w:p>
    <w:p>
      <w:pPr>
        <w:pStyle w:val="Normal"/>
        <w:rPr/>
      </w:pPr>
      <w:r>
        <w:rPr/>
        <w:t>(HSV) “En nu blijven geloof, hoop en liefde, deze drie, maar de meeste van deze is de liefde”.</w:t>
      </w:r>
    </w:p>
    <w:p>
      <w:pPr>
        <w:pStyle w:val="Normal"/>
        <w:rPr/>
      </w:pPr>
      <w:r>
        <w:rPr/>
        <w:t xml:space="preserve">We noemden al dat het om de heilsboodschap gaat. Een boodschap van geloof, hoop en liefde. Ga op zoek naar woorden die goed nieuws voor je zijn. Dus niet onze eigen woorden, maar het Woord van God. Aan het einde van de vergadering van de generale synode hebben we allemaal een Bijbel NBV21 gekregen. Een rijk cadeau. </w:t>
      </w:r>
    </w:p>
    <w:p>
      <w:pPr>
        <w:pStyle w:val="Normal"/>
        <w:rPr>
          <w:rFonts w:eastAsia="Arial"/>
        </w:rPr>
      </w:pPr>
      <w:r>
        <w:rPr>
          <w:rFonts w:eastAsia="Arial"/>
        </w:rPr>
        <w:t xml:space="preserve"> </w:t>
      </w:r>
    </w:p>
    <w:p>
      <w:pPr>
        <w:pStyle w:val="Normal"/>
        <w:rPr>
          <w:b/>
          <w:b/>
          <w:bCs/>
        </w:rPr>
      </w:pPr>
      <w:r>
        <w:rPr>
          <w:b/>
          <w:bCs/>
        </w:rPr>
        <w:t>Symposium Emden 1571 bracht eenheid in de gelederen</w:t>
      </w:r>
    </w:p>
    <w:p>
      <w:pPr>
        <w:pStyle w:val="Normal"/>
        <w:rPr/>
      </w:pPr>
      <w:r>
        <w:rPr/>
        <w:t xml:space="preserve">Zoals wellicht bekend is het dit jaar 450 jaar geleden dat de presbyteriaal-synodale kerkstructuur van de Nederlandse gereformeerde kerken geboren werd in Emden. Een structuur die we ook nu nog terugzien in de huidige structuur van de Protestantse Kerk. Een structuur die van “onderaf” -de gemeenten- gestructureerd is. Kort gezegd. Het begint bij de kerkenraad. Vervolgens vormen leden uit kerkenraden een classicale vergadering en besluit de classicale vergadering over de afvaardigingen naar de generale synode. De regering van de kerk vindt plaats door de ambtelijke vergaderingen. Tijdens het symposium werd er teruggeblikt hoe het presbyteriaal stelsel is ontstaan. In een tijd van onderdrukking. Maar ook werd vooruitgeblikt naar de toekomst. Onze presbyteriale synodale kerkstructuur staat niet ter discussie, maar de invulling ervan (het kerk-zijn) is wel voortdurend in beweging. De besluiten van synodevergaderingen worden niet altijd (in 1571 niet en nu ook niet) met open armen ontvangen. Het vraagt veel wijsheid en gebed om geestelijk leiding te geven. Dat geldt niet alleen voor de generale synode, maar ook voor de classis, gemeenten en de vele andere gremia die we binnen de kerk kennen. </w:t>
      </w:r>
    </w:p>
    <w:p>
      <w:pPr>
        <w:pStyle w:val="Normal"/>
        <w:rPr/>
      </w:pPr>
      <w:r>
        <w:rPr/>
      </w:r>
    </w:p>
    <w:p>
      <w:pPr>
        <w:pStyle w:val="Normal"/>
        <w:rPr>
          <w:b/>
          <w:b/>
          <w:bCs/>
        </w:rPr>
      </w:pPr>
      <w:r>
        <w:rPr>
          <w:b/>
          <w:bCs/>
        </w:rPr>
        <w:t>Huishoudelijke regeling en kerkorde</w:t>
      </w:r>
    </w:p>
    <w:p>
      <w:pPr>
        <w:pStyle w:val="Normal"/>
        <w:rPr/>
      </w:pPr>
      <w:r>
        <w:rPr/>
        <w:t xml:space="preserve">In de huishoudelijke regeling gaat het vooral om interne afspraken die er bestaan om de generale synode goed te laten functioneren. Communicatie is een punt dat steeds weer aan de orde is. Bijvoorbeeld het op tijd beschikbaar zijn van goed leesbare stukken. Een ander punt is: Waar behandelen we wat? Jaarrekeningen en begrotingen van de landelijke kerk worden besproken in de kleine synode, maar het jaarverslag van het GCBB was geagendeerd voor de generale synode. De één wil alles in detail regelen. Bijvoorbeeld: stukken moeten vier weken voor de vergadering bij de leden van de generale synode zijn. Een ander heeft als mening:  stukken moeten in de regel vier weken voor de vergadering bij de leden van de generale synode zijn. U begrijpt dat in de tweede versie wat meer flexibiliteit zit. Gelukkig komen in de kerkelijke regelgeving (kerkorde en diverse regelingen) steeds meer de woorden “in de regel” voor. We moeten ons niet op laten sluiten in een oerwoud van (onuitvoerbare) regelgeving. Op zich is het wel boeiend (en soms vermoeiend) om met elkaar over kerkelijke regelgeving te communiceren. Soms ontdek je in de details van communicatie mooie dingen. Het waren boeiende dagen, maar gelukkig komt er weer een zondag dat we naar de eredienst mogen. Misschien fysiek en anders hebben we inmiddels veel ervaring met schermen.  </w:t>
      </w:r>
    </w:p>
    <w:p>
      <w:pPr>
        <w:pStyle w:val="Normal"/>
        <w:rPr>
          <w:b/>
          <w:b/>
          <w:bCs/>
          <w:i/>
          <w:i/>
          <w:iCs/>
        </w:rPr>
      </w:pPr>
      <w:r>
        <w:rPr>
          <w:i/>
          <w:iCs/>
        </w:rPr>
        <w:t>Hans Kiel, diaken Protestantse Gemeente Apeldoorn en Thomas Kool, ouderling Hervormde Gemeente Voorthuizen, afgevaardigden van de classis Veluwe.</w:t>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10:00Z</dcterms:created>
  <dc:creator>P B Verspuij</dc:creator>
  <dc:description/>
  <cp:keywords/>
  <dc:language>en-US</dc:language>
  <cp:lastModifiedBy>GJMorren</cp:lastModifiedBy>
  <cp:lastPrinted>2021-11-20T08:44:00Z</cp:lastPrinted>
  <dcterms:modified xsi:type="dcterms:W3CDTF">2021-11-25T19:10:00Z</dcterms:modified>
  <cp:revision>2</cp:revision>
  <dc:subject/>
  <dc:title>Kopij voor Kerkklanken, veertigste jaargang nummer 2, donderdag 22 januari 2004</dc:title>
</cp:coreProperties>
</file>