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17, donderdag 8 september 2022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ascii="Arial" w:hAnsi="Arial" w:cs="Arial"/>
          <w:i/>
          <w:i/>
          <w:iCs/>
          <w:sz w:val="20"/>
        </w:rPr>
      </w:pPr>
      <w:r>
        <w:rPr>
          <w:rFonts w:cs="Arial"/>
          <w:i/>
          <w:iCs/>
          <w:sz w:val="20"/>
        </w:rPr>
      </w:r>
    </w:p>
    <w:p>
      <w:pPr>
        <w:pStyle w:val="Normal"/>
        <w:tabs>
          <w:tab w:val="clear" w:pos="708"/>
          <w:tab w:val="right" w:pos="9460" w:leader="none"/>
        </w:tabs>
        <w:rPr>
          <w:rFonts w:cs="Arial"/>
          <w:bCs/>
          <w:i/>
          <w:i/>
          <w:iCs/>
          <w:color w:val="000000"/>
          <w:szCs w:val="22"/>
        </w:rPr>
      </w:pPr>
      <w:r>
        <w:rPr>
          <w:rFonts w:cs="Arial"/>
          <w:bCs/>
          <w:i/>
          <w:iCs/>
          <w:szCs w:val="22"/>
        </w:rPr>
        <w:t>Over de navolging van Jezus</w:t>
      </w:r>
    </w:p>
    <w:p>
      <w:pPr>
        <w:pStyle w:val="Normal"/>
        <w:tabs>
          <w:tab w:val="clear" w:pos="708"/>
          <w:tab w:val="right" w:pos="9460" w:leader="none"/>
        </w:tabs>
        <w:rPr>
          <w:rFonts w:cs="Arial"/>
          <w:szCs w:val="22"/>
        </w:rPr>
      </w:pPr>
      <w:r>
        <w:rPr>
          <w:rFonts w:cs="Arial"/>
          <w:szCs w:val="22"/>
        </w:rPr>
        <w:t>n.a.v. Lukas 9 : 57 - 62</w:t>
      </w:r>
    </w:p>
    <w:p>
      <w:pPr>
        <w:pStyle w:val="Normal"/>
        <w:tabs>
          <w:tab w:val="clear" w:pos="708"/>
          <w:tab w:val="right" w:pos="9460" w:leader="none"/>
        </w:tabs>
        <w:rPr>
          <w:rFonts w:cs="Arial"/>
          <w:szCs w:val="22"/>
        </w:rPr>
      </w:pPr>
      <w:r>
        <w:rPr>
          <w:rFonts w:cs="Arial"/>
          <w:szCs w:val="22"/>
        </w:rPr>
      </w:r>
    </w:p>
    <w:p>
      <w:pPr>
        <w:pStyle w:val="Normal"/>
        <w:rPr>
          <w:rFonts w:cs="Arial"/>
          <w:szCs w:val="22"/>
        </w:rPr>
      </w:pPr>
      <w:r>
        <w:rPr>
          <w:rFonts w:cs="Arial"/>
          <w:szCs w:val="22"/>
        </w:rPr>
        <w:t>In het aangegeven gedeelte gaat het over de navolging van Christus. Leven in Zijn navolging is geen gerieflijk bestaan. De Heere Jezus wijst de eerste potentiële gegadigde op Zijn onherbergzaam leven. "De vossen hebben holen, en de vogels in de lucht nesten, maar de Zoon des mensen heeft niets, waarop Hij het hoofd kan neerleggen". De tweede persoon die Jezus in Zijn navolging roept wil eerst zijn vader begraven, maar krijgt daarvoor geen toestemming van de Heere. De derde wil eerst afscheid nemen van zijn huisgenoten. Maar ook dat wordt van de hand gewezen door de Heiland. Het is geen goede start als je eerst teruggaat. Je moet niet achteruit als je achter Jezus aan wil, maar vooruit.</w:t>
      </w:r>
    </w:p>
    <w:p>
      <w:pPr>
        <w:pStyle w:val="Normal"/>
        <w:rPr>
          <w:rFonts w:cs="Arial"/>
          <w:szCs w:val="22"/>
        </w:rPr>
      </w:pPr>
      <w:r>
        <w:rPr>
          <w:rFonts w:cs="Arial"/>
          <w:szCs w:val="22"/>
        </w:rPr>
        <w:t>We staan aan de start van een nieuw winterseizoen. Het is fijn dat dat weer kan na de pandemie. We worden uitgenodigd om enthousiast mee te doen. Jezus roept ons onvoorwaardelijk in Zijn navolging. We kunnen niet zeggen: We willen wel, maar ... En dan allerlei slagen om de arm houden. Ik wil wel meedoen aan het winterwerk, maar eerst moet mijn studie af. Ik kom nog wel eens naar de Bijbelkring als de kinderen groot zijn. Allemaal heel redelijke excuses. Zoals de verontschuldigingen in dit Schriftgedeelte heel redelijk zijn. De potentiële volgelingen vragen niets onredelijks. Eerst naar een begrafenis, eerst afscheid nemen en dan pas achter Jezus aangaan. Wij zouden deze verzoeken direct inwilligen. Jezus echter wijst ze radicaal af.</w:t>
      </w:r>
    </w:p>
    <w:p>
      <w:pPr>
        <w:pStyle w:val="Normal"/>
        <w:rPr>
          <w:rFonts w:cs="Arial"/>
          <w:szCs w:val="22"/>
        </w:rPr>
      </w:pPr>
      <w:r>
        <w:rPr>
          <w:rFonts w:cs="Arial"/>
          <w:szCs w:val="22"/>
        </w:rPr>
        <w:t>Wat zit daar achter? Daar achter zit dat de navolging van Christus veel dieper ingrijpt in ons leven. Waar Jezus ons in eerste instantie op wil wijzen is dat we in Zijn navolging ons eigen veilige bestaan met al zijn zekerheden in principe los moeten kunnen laten. Dat moeten we er voor over hebben als we Hem willen navolgen. Ten diepste gaat het erom dat we onszelf overhebben voor de dienst aan God en onze naasten, zoals Jezus Zich geheel voor ons opgeofferd heeft. Dit is een belangrijk facet van de navolging van Jezus dat we ons veilige en zekere bestaan ervoor prijsgeven. Daar niet krampachtig aan vastzitten, zodat we er niet van los kunnen komen, wanneer we Jezus willen navolgen.</w:t>
      </w:r>
    </w:p>
    <w:p>
      <w:pPr>
        <w:pStyle w:val="Normal"/>
        <w:tabs>
          <w:tab w:val="clear" w:pos="708"/>
          <w:tab w:val="right" w:pos="9460" w:leader="none"/>
        </w:tabs>
        <w:rPr>
          <w:rFonts w:cs="Arial"/>
          <w:szCs w:val="22"/>
        </w:rPr>
      </w:pPr>
      <w:r>
        <w:rPr>
          <w:rFonts w:cs="Arial"/>
          <w:szCs w:val="22"/>
        </w:rPr>
        <w:t xml:space="preserve">Het tweede waarop Hij ons wijst, is dat het in Zijn navolging niet gaat om de dood maar om het leven. Wij zijn geroepen om de boodschap van het eeuwige leven te verkondigen. De waarde van het eeuwige leven gaat die van dit kortstondige leven verre te boven. Wij denken soms dat we de tijd aan onszelf hebben en de navolging van Christus voor ons uit kunnen schuiven. Dat is een bedrieglijke gedachte. We weten niet wanneer onze levensdraad zal worden afgesneden. En wanneer we de navolging van Christus steeds maar uitstellen en telkens denken: Later doen we dat wel. Dan kan het op een keer te laat zijn. Ons leven nu moet gedragen worden door de hoop op het eeuwige leven. Pas dan is het werkelijk leven. </w:t>
      </w:r>
    </w:p>
    <w:p>
      <w:pPr>
        <w:pStyle w:val="Normal"/>
        <w:rPr>
          <w:rFonts w:cs="Arial"/>
          <w:szCs w:val="24"/>
        </w:rPr>
      </w:pPr>
      <w:r>
        <w:rPr>
          <w:rFonts w:cs="Arial"/>
          <w:szCs w:val="22"/>
        </w:rPr>
        <w:t xml:space="preserve">In de derde plaats willen we bezien dat de weg achter Jezus aan de weg naar de toekomst is. </w:t>
      </w:r>
      <w:r>
        <w:rPr>
          <w:rFonts w:cs="Arial"/>
        </w:rPr>
        <w:t xml:space="preserve">We moeten niet vastzitten aan het verleden, want dan komen we niet vooruit. "Niemand die zijn hand aan de ploeg slaat en kijkt naar wat achter hem ligt, is geschikt voor het Koninkrijk van God". Een ploeger die achterom ziet, trekt geen rechte voren. Dat geldt ook voor ons. Wij hebben soms zoveel moeite om het verleden te laten rusten. Het komt nogal eens voor dat onze gang in het heden verlamd wordt door onze zonden in het verleden. En dat onze gedachten daar telkens weer omheen cirkelen: die ene misstap, die ene gemiste kans, die verbroken verloving en noem maar op. En dat we dikwijls eraan denken hoe ons leven had kunnen zijn, als we die ziekte niet hadden gekregen, of dat ongeluk ons niet was overkomen en vult uzelf maar verder in. Al die gedachten aan het verleden verhinderen ons dat we voortschrijden in het heden de toekomst tegemoet. Wanneer we onze zonden aan de Heere en aan elkaar hebben beleden, dan mogen we weten dat Hij ze achter Zich heeft geworpen in de zee van de eeuwige vergetelheid. Daar moeten we niet steeds op terugkomen. We moeten verder. We moeten vooruit en we kunnen niet achteruit. We kunnen ons leven niet overdoen. Maar we mogen weten van verzoening door het bloed van de Heere Jezus Christus. </w:t>
      </w:r>
    </w:p>
    <w:p>
      <w:pPr>
        <w:pStyle w:val="Normal"/>
        <w:rPr>
          <w:rFonts w:cs="Arial"/>
          <w:szCs w:val="22"/>
        </w:rPr>
      </w:pPr>
      <w:r>
        <w:rPr>
          <w:rFonts w:cs="Arial"/>
          <w:szCs w:val="22"/>
        </w:rPr>
        <w:t>De Heere Christus stelt hoge eisen aan degenen die Hem willen volgen. We moeten ons veilige bestaan, onze gehechtheid aan de aardse banden en ons zondige verleden ervoor prijsgeven. Gelukkig staat daar heel wat tegenover. Paulus noemt dat in Filippensen 3 de uitnemendheid van de kennis van Christus. Daarbij vergeleken verliest heel zijn oude bestaan zijn waarde. En vergetende hetgeen achter hem ligt, strekt hij zich uit naar de toekomst van Jezus Christus. Als we het net zo mogen zien als Paulus dan valt het ons niet moeilijk om het werk in de gemeente van de Heere op waarde te schatten en ons daarvoor enthousiast in te zetten. Dan zullen we van de winter ook de tijd er voor nemen om bezig te zijn met de dingen van Gods Koninkrijk.</w:t>
      </w:r>
    </w:p>
    <w:p>
      <w:pPr>
        <w:pStyle w:val="Normal"/>
        <w:tabs>
          <w:tab w:val="clear" w:pos="708"/>
          <w:tab w:val="right" w:pos="9466" w:leader="none"/>
        </w:tabs>
        <w:jc w:val="right"/>
        <w:rPr>
          <w:rFonts w:cs="Arial"/>
          <w:i/>
          <w:i/>
          <w:iCs/>
          <w:szCs w:val="22"/>
        </w:rPr>
      </w:pPr>
      <w:r>
        <w:rPr>
          <w:rFonts w:cs="Arial"/>
          <w:i/>
          <w:iCs/>
          <w:szCs w:val="22"/>
        </w:rPr>
        <w:t>Ds. P.B. Verspuij</w:t>
      </w:r>
    </w:p>
    <w:p>
      <w:pPr>
        <w:pStyle w:val="TextBody"/>
        <w:rPr>
          <w:rFonts w:eastAsia="MS Mincho;ＭＳ 明朝" w:cs="Arial"/>
          <w:b/>
          <w:b/>
          <w:bCs/>
          <w:i/>
          <w:i/>
          <w:iCs/>
          <w:szCs w:val="22"/>
        </w:rPr>
      </w:pPr>
      <w:r>
        <w:rPr>
          <w:rFonts w:eastAsia="MS Mincho;ＭＳ 明朝" w:cs="Arial"/>
          <w:b/>
          <w:bCs/>
          <w:i/>
          <w:iCs/>
          <w:szCs w:val="22"/>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ascii="Verdana" w:hAnsi="Verdana" w:cs="Verdana"/>
          <w:u w:val="single"/>
        </w:rPr>
      </w:pPr>
      <w:r>
        <w:rPr>
          <w:rFonts w:cs="Arial"/>
          <w:bCs/>
          <w:iCs/>
          <w:u w:val="single"/>
        </w:rPr>
        <w:t xml:space="preserve">Zondag 11 september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19.00: Ds. W. Dekker, Oosterwolde</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Diaconie IZB</w:t>
      </w:r>
    </w:p>
    <w:p>
      <w:pPr>
        <w:pStyle w:val="Plattetekst2"/>
        <w:rPr>
          <w:rFonts w:cs="Arial"/>
          <w:u w:val="single"/>
        </w:rPr>
      </w:pPr>
      <w:r>
        <w:rPr>
          <w:rFonts w:cs="Arial"/>
          <w:u w:val="single"/>
        </w:rPr>
        <w:t>Zondag 18 september</w:t>
      </w:r>
    </w:p>
    <w:p>
      <w:pPr>
        <w:pStyle w:val="Plattetekst2"/>
        <w:rPr/>
      </w:pPr>
      <w:r>
        <w:rPr>
          <w:rFonts w:cs="Arial"/>
        </w:rPr>
        <w:t xml:space="preserve">09.30: Ds. P.B. Verspuij </w:t>
      </w:r>
    </w:p>
    <w:p>
      <w:pPr>
        <w:pStyle w:val="Plattetekst2"/>
        <w:rPr>
          <w:rFonts w:cs="Arial"/>
        </w:rPr>
      </w:pPr>
      <w:r>
        <w:rPr>
          <w:rFonts w:cs="Arial"/>
        </w:rPr>
        <w:t xml:space="preserve">(Voorbereiding Heilig Avondmaal) </w:t>
      </w:r>
    </w:p>
    <w:p>
      <w:pPr>
        <w:pStyle w:val="Plattetekst2"/>
        <w:rPr>
          <w:rFonts w:cs="Arial"/>
        </w:rPr>
      </w:pPr>
      <w:r>
        <w:rPr>
          <w:rFonts w:cs="Arial"/>
        </w:rPr>
        <w:t>19.00: Ds. P. Nobel, Garderen</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Verenigingsgebouw</w:t>
      </w:r>
    </w:p>
    <w:p>
      <w:pPr>
        <w:pStyle w:val="Plattetekst2"/>
        <w:rPr>
          <w:rFonts w:cs="Arial"/>
          <w:u w:val="single"/>
        </w:rPr>
      </w:pPr>
      <w:r>
        <w:rPr>
          <w:rFonts w:cs="Arial"/>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pPr>
      <w:r>
        <w:rPr>
          <w:rFonts w:cs="Arial"/>
          <w:b/>
          <w:bCs/>
        </w:rPr>
        <w:t>Zingen voor de dienst</w:t>
      </w:r>
    </w:p>
    <w:p>
      <w:pPr>
        <w:pStyle w:val="Plattetekst2"/>
        <w:rPr>
          <w:rFonts w:cs="Arial"/>
          <w:bCs/>
          <w:lang w:val="fr-FR"/>
        </w:rPr>
      </w:pPr>
      <w:r>
        <w:rPr>
          <w:rFonts w:cs="Arial"/>
          <w:bCs/>
          <w:lang w:val="fr-FR"/>
        </w:rPr>
        <w:t>Zondag 11/09  v.m. Ps. 12 : 6 en 7</w:t>
      </w:r>
    </w:p>
    <w:p>
      <w:pPr>
        <w:pStyle w:val="Plattetekst2"/>
        <w:rPr>
          <w:rFonts w:cs="Arial"/>
          <w:bCs/>
          <w:lang w:val="fr-FR"/>
        </w:rPr>
      </w:pPr>
      <w:r>
        <w:rPr>
          <w:rFonts w:eastAsia="Arial" w:cs="Arial"/>
          <w:bCs/>
          <w:lang w:val="fr-FR"/>
        </w:rPr>
        <w:t xml:space="preserve">                        </w:t>
      </w:r>
      <w:r>
        <w:rPr>
          <w:rFonts w:cs="Arial"/>
          <w:bCs/>
          <w:lang w:val="fr-FR"/>
        </w:rPr>
        <w:t>n.m. Ps. 13  : 1 en 5</w:t>
      </w:r>
    </w:p>
    <w:p>
      <w:pPr>
        <w:pStyle w:val="Plattetekst2"/>
        <w:rPr>
          <w:rFonts w:cs="Arial"/>
          <w:bCs/>
          <w:lang w:val="fr-FR"/>
        </w:rPr>
      </w:pPr>
      <w:r>
        <w:rPr>
          <w:rFonts w:cs="Arial"/>
          <w:bCs/>
          <w:lang w:val="fr-FR"/>
        </w:rPr>
        <w:t>Zondag 18/09  v.m. Ps. 14 : 1 en 7</w:t>
      </w:r>
    </w:p>
    <w:p>
      <w:pPr>
        <w:pStyle w:val="Plattetekst2"/>
        <w:rPr>
          <w:rFonts w:cs="Arial"/>
          <w:bCs/>
          <w:lang w:val="fr-FR"/>
        </w:rPr>
      </w:pPr>
      <w:r>
        <w:rPr>
          <w:rFonts w:eastAsia="Arial" w:cs="Arial"/>
          <w:bCs/>
          <w:lang w:val="fr-FR"/>
        </w:rPr>
        <w:t xml:space="preserve">                        </w:t>
      </w:r>
      <w:r>
        <w:rPr>
          <w:rFonts w:cs="Arial"/>
          <w:bCs/>
          <w:lang w:val="fr-FR"/>
        </w:rPr>
        <w:t>n.m. Ps. 15 : 1 en 3</w:t>
      </w:r>
    </w:p>
    <w:p>
      <w:pPr>
        <w:pStyle w:val="Plattetekst2"/>
        <w:rPr>
          <w:rFonts w:cs="Arial"/>
          <w:b/>
          <w:b/>
          <w:bCs/>
          <w:lang w:val="fr-FR"/>
        </w:rPr>
      </w:pPr>
      <w:r>
        <w:rPr>
          <w:rFonts w:cs="Arial"/>
          <w:b/>
          <w:bCs/>
          <w:lang w:val="fr-FR"/>
        </w:rPr>
      </w:r>
      <w:bookmarkStart w:id="0" w:name="_Hlk100556347"/>
      <w:bookmarkStart w:id="1" w:name="_Hlk100556347"/>
      <w:bookmarkEnd w:id="1"/>
    </w:p>
    <w:p>
      <w:pPr>
        <w:pStyle w:val="Plattetekst2"/>
        <w:rPr>
          <w:rFonts w:cs="Arial"/>
          <w:b/>
          <w:b/>
          <w:bCs/>
        </w:rPr>
      </w:pPr>
      <w:r>
        <w:rPr>
          <w:rFonts w:cs="Arial"/>
          <w:b/>
          <w:bCs/>
        </w:rPr>
        <w:t>Agenda</w:t>
      </w:r>
    </w:p>
    <w:p>
      <w:pPr>
        <w:pStyle w:val="Geenafstand"/>
        <w:rPr>
          <w:rFonts w:ascii="Arial" w:hAnsi="Arial" w:cs="Arial"/>
          <w:bCs/>
          <w:sz w:val="20"/>
          <w:szCs w:val="20"/>
        </w:rPr>
      </w:pPr>
      <w:r>
        <w:rPr>
          <w:rFonts w:cs="Arial" w:ascii="Arial" w:hAnsi="Arial"/>
          <w:bCs/>
          <w:sz w:val="20"/>
          <w:szCs w:val="20"/>
        </w:rPr>
        <w:t>14/09 Bejaardenuitje</w:t>
      </w:r>
    </w:p>
    <w:p>
      <w:pPr>
        <w:pStyle w:val="Geenafstand"/>
        <w:rPr>
          <w:rFonts w:ascii="Arial" w:hAnsi="Arial" w:cs="Arial"/>
          <w:bCs/>
          <w:sz w:val="20"/>
          <w:szCs w:val="20"/>
        </w:rPr>
      </w:pPr>
      <w:r>
        <w:rPr>
          <w:rFonts w:cs="Arial" w:ascii="Arial" w:hAnsi="Arial"/>
          <w:bCs/>
          <w:sz w:val="20"/>
          <w:szCs w:val="20"/>
        </w:rPr>
        <w:t xml:space="preserve">21/09 Koffieochtend vrouwenvereniging </w:t>
      </w:r>
    </w:p>
    <w:p>
      <w:pPr>
        <w:pStyle w:val="Geenafstand"/>
        <w:rPr>
          <w:rFonts w:ascii="Arial" w:hAnsi="Arial" w:cs="Arial"/>
          <w:bCs/>
          <w:sz w:val="20"/>
          <w:szCs w:val="20"/>
        </w:rPr>
      </w:pPr>
      <w:r>
        <w:rPr>
          <w:rFonts w:cs="Arial" w:ascii="Arial" w:hAnsi="Arial"/>
          <w:bCs/>
          <w:sz w:val="20"/>
          <w:szCs w:val="20"/>
        </w:rPr>
        <w:t>22/09 Open Huis voor Israël</w:t>
      </w:r>
    </w:p>
    <w:p>
      <w:pPr>
        <w:pStyle w:val="Geenafstand"/>
        <w:rPr>
          <w:rFonts w:ascii="Arial" w:hAnsi="Arial" w:cs="Arial"/>
          <w:bCs/>
          <w:sz w:val="20"/>
          <w:szCs w:val="20"/>
        </w:rPr>
      </w:pPr>
      <w:r>
        <w:rPr>
          <w:rFonts w:cs="Arial" w:ascii="Arial" w:hAnsi="Arial"/>
          <w:bCs/>
          <w:sz w:val="20"/>
          <w:szCs w:val="20"/>
        </w:rPr>
        <w:t>22/09 Gecombineerde vergaderin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Op donderdag 1 september is Bas Dirksen aan zijn rug geopereerd in het Gelderse Vallei Ziekenhuis te Ede. De volgende dag mocht hij weer naar huis. Hij moet zes weken plat op bed liggen om te kunnen herstellen. Per dag mag hij er zo nu en dan een minuut of tien vanaf. We leven met onze diaken mee en ook met zijn vrouw Riet. Het adres van Bas en Riet Dirksen is: Dorpsstraat 47, 6732 AB Harskamp. </w:t>
      </w:r>
    </w:p>
    <w:p>
      <w:pPr>
        <w:pStyle w:val="Geenafstand"/>
        <w:rPr>
          <w:rFonts w:ascii="Arial" w:hAnsi="Arial" w:cs="Arial"/>
          <w:sz w:val="20"/>
          <w:szCs w:val="20"/>
        </w:rPr>
      </w:pPr>
      <w:r>
        <w:rPr>
          <w:rFonts w:cs="Arial" w:ascii="Arial" w:hAnsi="Arial"/>
          <w:sz w:val="20"/>
          <w:szCs w:val="20"/>
        </w:rPr>
        <w:t>Hennie van de Weerd van de Groeneweg 4, 6731 AN Otterlo, is op maandag 22 augustus opgenomen in het Sint Antonius Ziekenhuis te Nieuwegein, waar ze op dinsdag 23 augustus een nieuwe hartklep heeft gekregen. Op woensdag 24 augustus is ze weer thuisgekomen uit het ziekenhuis. Ze maakt het weer goe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Bij Gert Ribbers van de Groeneweg 13, 6731 AN Otterlo, is longkanker geconstateerd. Het is een flink gezwel. Het is inoperabel. Andere behandelingswijzen worden onderzocht. We bevelen Gert en Truida Ribbers en hun kinderen en kleinkinderen aan in uw gebeden.</w:t>
      </w:r>
    </w:p>
    <w:p>
      <w:pPr>
        <w:pStyle w:val="Geenafstand"/>
        <w:rPr>
          <w:rFonts w:ascii="Arial" w:hAnsi="Arial" w:cs="Arial"/>
          <w:sz w:val="20"/>
          <w:szCs w:val="20"/>
        </w:rPr>
      </w:pPr>
      <w:r>
        <w:rPr>
          <w:rFonts w:cs="Arial" w:ascii="Arial" w:hAnsi="Arial"/>
          <w:sz w:val="20"/>
          <w:szCs w:val="20"/>
        </w:rPr>
        <w:t>Henk en Jane Stolk blijven tobben met hun gezondheid. Henk kreeg corona en 5 dagen later Jane ook. Ze zijn er best ziek van geweest, vooral Jane die al ziek was. Er hebben nog een aantal onderzoeken plaatsgevonden. Daarover wordt Jane binnenkort gebeld door de internist. Henk en Jane zijn al 3 maanden niet in Otterlo geweest. Zij hopen dat dit binnenkort weer mogelijk is maar dan zal Jane eerst nog meer moeten opknappen. Een aantal klachten blijven en ze voelt zich nog steeds niet goed. Het adres van Henk en Jane Stolk is: Kievitsweg 80, 2983 AE Ridderkerk</w:t>
      </w:r>
    </w:p>
    <w:p>
      <w:pPr>
        <w:pStyle w:val="Geenafstand"/>
        <w:rPr>
          <w:rFonts w:ascii="Arial" w:hAnsi="Arial" w:cs="Arial"/>
          <w:sz w:val="20"/>
          <w:szCs w:val="20"/>
        </w:rPr>
      </w:pPr>
      <w:r>
        <w:rPr>
          <w:rFonts w:cs="Arial" w:ascii="Arial" w:hAnsi="Arial"/>
          <w:sz w:val="20"/>
          <w:szCs w:val="20"/>
        </w:rPr>
        <w:t xml:space="preserve">Gijsje Hazeleger van de Sportlaan 13, 6731 BD Otterlo, heeft borstkanker met uitzaaiingen in haar botten en in haar maag. De hormooninjecties hebben niet het gewenste resultaat opgeleverd. Nu krijgt ze een behandeling met chemotabletten. Haar dochter Janneke van de Kuilen – Hazeleger, Langhuis 44, 5781 KN Voorthuizen, staat nog één chemokuur te wachten en vijftien bestralingen. Ze voelt zich een heel stuk beter. We bevelen Jan en Gijsje en Janneke en Gerald en hun familie aan in uw voorbeden. </w:t>
      </w:r>
    </w:p>
    <w:p>
      <w:pPr>
        <w:pStyle w:val="Geenafstand"/>
        <w:rPr>
          <w:rFonts w:ascii="Arial" w:hAnsi="Arial" w:cs="Arial"/>
          <w:b/>
          <w:b/>
          <w:bCs/>
          <w:sz w:val="20"/>
          <w:szCs w:val="20"/>
        </w:rPr>
      </w:pPr>
      <w:r>
        <w:rPr>
          <w:rFonts w:cs="Arial" w:ascii="Arial" w:hAnsi="Arial"/>
          <w:b/>
          <w:bCs/>
          <w:sz w:val="20"/>
          <w:szCs w:val="20"/>
        </w:rPr>
      </w:r>
      <w:bookmarkStart w:id="2" w:name="_Hlk100556347"/>
      <w:bookmarkStart w:id="3" w:name="_Hlk100556347"/>
      <w:bookmarkEnd w:id="3"/>
    </w:p>
    <w:p>
      <w:pPr>
        <w:pStyle w:val="Geenafstand"/>
        <w:rPr>
          <w:rFonts w:ascii="Arial" w:hAnsi="Arial" w:cs="Arial"/>
          <w:b/>
          <w:b/>
          <w:bCs/>
          <w:sz w:val="20"/>
          <w:szCs w:val="20"/>
        </w:rPr>
      </w:pPr>
      <w:r>
        <w:rPr>
          <w:rFonts w:cs="Arial" w:ascii="Arial" w:hAnsi="Arial"/>
          <w:b/>
          <w:bCs/>
          <w:sz w:val="20"/>
          <w:szCs w:val="20"/>
        </w:rPr>
        <w:t>Dankbetuiging</w:t>
      </w:r>
    </w:p>
    <w:p>
      <w:pPr>
        <w:pStyle w:val="Geenafstand"/>
        <w:rPr>
          <w:rFonts w:ascii="Arial" w:hAnsi="Arial" w:cs="Arial"/>
          <w:sz w:val="20"/>
          <w:szCs w:val="20"/>
        </w:rPr>
      </w:pPr>
      <w:r>
        <w:rPr>
          <w:rFonts w:cs="Arial" w:ascii="Arial" w:hAnsi="Arial"/>
          <w:sz w:val="20"/>
          <w:szCs w:val="20"/>
        </w:rPr>
        <w:t xml:space="preserve">Na de operatie van Dineke hebben wij veel meeleven uit de gemeente gehad, veel kaarten, bezoek van de vrouwendienst en veel bemoedigende berichten en ook dat we zijn meegenomen in de voorbede tijdens de kerkdiensten heeft ons veel goeds gedaan. Dineke is voor 90% weer de oude, alleen zware dingen tillen kan en mag nog niet. Ze is ook weer voor 70% aan het werk in de ouderenzorg. Het herstel is goed verlopen. We bedanken u hartelijk voor uw betrokkenheid en we zijn de Heere dankbaar dat het nu zo mag gaan. </w:t>
      </w:r>
    </w:p>
    <w:p>
      <w:pPr>
        <w:pStyle w:val="Geenafstand"/>
        <w:jc w:val="right"/>
        <w:rPr>
          <w:rFonts w:ascii="Arial" w:hAnsi="Arial" w:cs="Arial"/>
          <w:i/>
          <w:i/>
          <w:iCs/>
          <w:sz w:val="20"/>
          <w:szCs w:val="20"/>
        </w:rPr>
      </w:pPr>
      <w:r>
        <w:rPr>
          <w:rFonts w:cs="Arial" w:ascii="Arial" w:hAnsi="Arial"/>
          <w:i/>
          <w:iCs/>
          <w:sz w:val="20"/>
          <w:szCs w:val="20"/>
        </w:rPr>
        <w:t>Evert-Jan van Laar</w:t>
      </w:r>
    </w:p>
    <w:p>
      <w:pPr>
        <w:pStyle w:val="Geenafstand"/>
        <w:jc w:val="right"/>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Opbrengst collecten</w:t>
      </w:r>
    </w:p>
    <w:p>
      <w:pPr>
        <w:pStyle w:val="Heading1"/>
        <w:rPr>
          <w:b w:val="false"/>
          <w:b w:val="false"/>
          <w:u w:val="single"/>
        </w:rPr>
      </w:pPr>
      <w:r>
        <w:rPr>
          <w:b w:val="false"/>
          <w:u w:val="single"/>
        </w:rPr>
        <w:t>Zondag 14 augustus</w:t>
      </w:r>
    </w:p>
    <w:p>
      <w:pPr>
        <w:pStyle w:val="Normal"/>
        <w:rPr/>
      </w:pPr>
      <w:r>
        <w:rPr/>
        <w:t>Kerk                            € 298,65</w:t>
      </w:r>
    </w:p>
    <w:p>
      <w:pPr>
        <w:pStyle w:val="Normal"/>
        <w:rPr/>
      </w:pPr>
      <w:r>
        <w:rPr>
          <w:u w:val="single"/>
        </w:rPr>
        <w:t>Zondag 21 augustus</w:t>
      </w:r>
    </w:p>
    <w:p>
      <w:pPr>
        <w:pStyle w:val="Normal"/>
        <w:rPr/>
      </w:pPr>
      <w:r>
        <w:rPr/>
        <w:t>Kerk                           € 296,10</w:t>
      </w:r>
    </w:p>
    <w:p>
      <w:pPr>
        <w:pStyle w:val="Normal"/>
        <w:rPr/>
      </w:pPr>
      <w:r>
        <w:rPr/>
        <w:t>Pastorie                     € 263,75</w:t>
      </w:r>
    </w:p>
    <w:p>
      <w:pPr>
        <w:pStyle w:val="Normal"/>
        <w:rPr>
          <w:u w:val="single"/>
        </w:rPr>
      </w:pPr>
      <w:r>
        <w:rPr>
          <w:u w:val="single"/>
        </w:rPr>
        <w:t>Zondag 28 augustus</w:t>
      </w:r>
    </w:p>
    <w:p>
      <w:pPr>
        <w:pStyle w:val="Normal"/>
        <w:rPr/>
      </w:pPr>
      <w:r>
        <w:rPr/>
        <w:t>Kerk                           € 249,35</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Diaconie</w:t>
      </w:r>
    </w:p>
    <w:p>
      <w:pPr>
        <w:pStyle w:val="Geenafstand"/>
        <w:rPr>
          <w:rFonts w:ascii="Arial" w:hAnsi="Arial" w:cs="Arial"/>
          <w:b/>
          <w:b/>
          <w:bCs/>
          <w:sz w:val="20"/>
          <w:szCs w:val="20"/>
        </w:rPr>
      </w:pPr>
      <w:r>
        <w:rPr>
          <w:rFonts w:cs="Arial" w:ascii="Arial" w:hAnsi="Arial"/>
          <w:sz w:val="20"/>
          <w:szCs w:val="20"/>
        </w:rPr>
        <w:t xml:space="preserve">De collecte voor de Ondergrondse kerk heeft totaal € 491,- opgebracht. De collectes in de maand augustus voor de diaconie hebben het bedrag van € 870,60 opgeleverd. Waarvoor dank! </w:t>
      </w:r>
    </w:p>
    <w:p>
      <w:pPr>
        <w:pStyle w:val="Geenafstand"/>
        <w:rPr>
          <w:rFonts w:ascii="Arial" w:hAnsi="Arial" w:cs="Arial"/>
          <w:b/>
          <w:b/>
          <w:bCs/>
          <w:sz w:val="20"/>
          <w:szCs w:val="20"/>
        </w:rPr>
      </w:pPr>
      <w:r>
        <w:rPr>
          <w:rFonts w:cs="Arial" w:ascii="Arial" w:hAnsi="Arial"/>
          <w:b/>
          <w:bCs/>
          <w:sz w:val="20"/>
          <w:szCs w:val="20"/>
        </w:rPr>
      </w:r>
    </w:p>
    <w:p>
      <w:pPr>
        <w:pStyle w:val="Plattetekst2"/>
        <w:rPr/>
      </w:pPr>
      <w:r>
        <w:rPr>
          <w:rFonts w:cs="Arial"/>
          <w:b/>
          <w:bCs/>
        </w:rPr>
        <w:t>Giften</w:t>
      </w:r>
    </w:p>
    <w:p>
      <w:pPr>
        <w:pStyle w:val="Plattetekst2"/>
        <w:rPr>
          <w:rFonts w:cs="Arial"/>
        </w:rPr>
      </w:pPr>
      <w:r>
        <w:rPr>
          <w:rFonts w:cs="Arial"/>
        </w:rPr>
        <w:t xml:space="preserve">Ds. P.B. Verspuij ontving € 10,- en tweemaal € 50,- voor de kerk. Ouderling Jaap Brons ontving € 20,- voor de kerk. De opbrengst van het verjaringsfonds uit het kastje in de toren bedroeg in juli € 67,- en in augustus € 113,10. De gevers en de geefsters zeggen we na de Heere hartelijk dank. </w:t>
      </w:r>
    </w:p>
    <w:p>
      <w:pPr>
        <w:pStyle w:val="Normal"/>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28 sept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rPr>
      </w:pPr>
      <w:r>
        <w:rPr>
          <w:b/>
        </w:rPr>
      </w:r>
    </w:p>
    <w:p>
      <w:pPr>
        <w:pStyle w:val="Normal"/>
        <w:rPr>
          <w:rFonts w:cs="Arial"/>
          <w:b/>
          <w:b/>
          <w:bCs/>
        </w:rPr>
      </w:pPr>
      <w:r>
        <w:rPr>
          <w:rFonts w:cs="Arial"/>
          <w:b/>
          <w:bCs/>
        </w:rPr>
        <w:t xml:space="preserve">IZB Collecte </w:t>
      </w:r>
    </w:p>
    <w:p>
      <w:pPr>
        <w:pStyle w:val="Normal"/>
        <w:rPr/>
      </w:pPr>
      <w:r>
        <w:rPr>
          <w:rFonts w:cs="Arial"/>
        </w:rPr>
        <w:t xml:space="preserve">Bijbelgetrouw, in de traditie van de kerk der eeuwen. En eigentijds, zodat ook mensen ‘van buiten’ geen drempel ervaren. Zo zou de sfeer in de pioniersgemeente Rotterdam Charlois het beste kunnen worden samengevat. De Oude Kerk van Rotterdam Charlois is een van de drie locaties van Noorderlicht. Ds. Nathan Noorland is – in deeltijd – als voorganger betrokken bij dit IZB-project. De eredienst staat centraal, en het is daarnaast de bedoeling dat de ‘levendige geloofsgemeenschap’ die hier hopelijk ontstaat, (diaconale) activiteiten ontplooit voor de buurt. Zodat wijkbewoners niet alleen op zondag maar elke dag van de week iets kunnen proeven van Gods liefde. Het afgelopen jaar was niet makkelijk voor een project in de opstartfase. Toch wisten, wonderlijk genoeg, ook nieuwe mensen de kerk te vinden! </w:t>
      </w:r>
    </w:p>
    <w:p>
      <w:pPr>
        <w:pStyle w:val="Normal"/>
        <w:rPr>
          <w:rFonts w:cs="Arial"/>
        </w:rPr>
      </w:pPr>
      <w:r>
        <w:rPr>
          <w:rFonts w:cs="Arial"/>
        </w:rPr>
        <w:t>Wij kunnen ons missionaire werk niet doen zonder uw gebed. Ook uw financiële steun is nodig. Daarom is de diaconie collecte op zondag 11 september bestemd voor dit IZB project. Van harte aan bevolen en mede namens ds. Noorland alvast hartelijk dank!</w:t>
      </w:r>
    </w:p>
    <w:p>
      <w:pPr>
        <w:pStyle w:val="Normal"/>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pPr>
      <w:r>
        <w:rPr>
          <w:rFonts w:cs="Arial"/>
          <w:b/>
          <w:bCs/>
        </w:rPr>
        <w:t>In memoriam</w:t>
      </w:r>
    </w:p>
    <w:p>
      <w:pPr>
        <w:pStyle w:val="Normal"/>
        <w:rPr>
          <w:bCs/>
        </w:rPr>
      </w:pPr>
      <w:r>
        <w:rPr>
          <w:rFonts w:cs="Arial"/>
        </w:rPr>
        <w:t xml:space="preserve">Op woensdag 17 augustus overleed op de leeftijd van 69 jaar mw. Teunisje van Veldhuizen – van den Brandhof. </w:t>
      </w:r>
      <w:r>
        <w:rPr>
          <w:bCs/>
        </w:rPr>
        <w:t xml:space="preserve">Egypte 2, 6731 BM Otterlo. De begrafenis van Teuni vond op woensdagmiddag 24 augustus plaats op de Heidepol. Op dinsdagavond 23 augustus was er gelegenheid tot condoleren in Eben – Haëzer. Er was een grote belangstelling. Het dorp liep uit. Het tekent de plaats die ze innam in de harten van velen. Teuni is geboren en getogen in Renswoude. Ds. Peut heeft haar daar gedoopt. Haar huwelijk met Pim van Veldhuizen heeft hij ingezegend. Pim en Teuni hebben bij hem belijdenis gedaan. Na hun huwelijk op 10 december 1976 vestigden zij zich in Veenendaal. Daar werden hun zoons Hans en Edwin geboren. Ze kerkten in de Hoeksteen te Veenendaal bij ds. J. Hoek, die ook hun kinderen gedoopt heeft. In 1988 kwamen ze in Otterlo wonen. Teuni leerde ik kennen bij mw. Gonda Roelofsen, die woonde aan de Meester Engelenweg 5, waar ze op dinsdagmiddag schoonmaakte. Mw. Roelofsen waardeerde haar inzet zeer. Teuni was ook vrijwilligster in Eureka. De mensen waren erg op haar gesteld. Teuni stond positief in het leven. Ze was behulpzaam en gezellig. Pim en Teuni woonden eerst aan de Meester Engelenweg 10, voordat ze in 2015 naar Egypte 2 verhuisden. Vorig jaar mei trad aan de dag dat Teuni slokdarmkanker had met uitzaaiingen naar de lever en de longen. Ze heeft haar ziekte moedig gedragen. Dikwijls deed ze alsof er niets aan de hand was. Ze leefde gewoon verder. Tot het moment kwam dat de ziekte haar ging vellen. Toen moest ze afscheid nemen van al haar geliefden. We condoleren ook via het kerkblad haar man Pim, haar zoon Hans en schoondochter Chantal en hun zoontje Levi en dochtertje Jaylin, haar zoon Edwin met diens vrouw Gerrita en hun dochtertjes Julia en Jet. De Heere vertrooste dit gezin en de verdere verwanten, vrienden en bekenden, met Zijn genade in Christus Jezus. </w:t>
      </w:r>
    </w:p>
    <w:p>
      <w:pPr>
        <w:pStyle w:val="Normal"/>
        <w:rPr>
          <w:bCs/>
        </w:rPr>
      </w:pPr>
      <w:r>
        <w:rPr>
          <w:bCs/>
        </w:rPr>
      </w:r>
    </w:p>
    <w:p>
      <w:pPr>
        <w:pStyle w:val="Normal"/>
        <w:rPr>
          <w:rFonts w:cs="Arial"/>
          <w:b/>
          <w:b/>
          <w:bCs/>
        </w:rPr>
      </w:pPr>
      <w:r>
        <w:rPr>
          <w:rFonts w:cs="Arial"/>
          <w:b/>
          <w:bCs/>
        </w:rPr>
        <w:t>In memoriam</w:t>
      </w:r>
    </w:p>
    <w:p>
      <w:pPr>
        <w:pStyle w:val="Normal"/>
        <w:rPr>
          <w:rFonts w:cs="Arial"/>
        </w:rPr>
      </w:pPr>
      <w:r>
        <w:rPr>
          <w:rFonts w:cs="Arial"/>
        </w:rPr>
        <w:t xml:space="preserve">Op zondag 21 augustus is op de leeftijd van 89 jaar dhr. Teunis van Beek overleden. Bij Teus van Beek kwam ik meestal op dinsdag op bezoek aan het eind van de middag. De gesprekken met hem gingen aanvankelijk over de ziekte van zijn vrouw en later over het gemis van haar in zijn leven. De bezoeken sloot ik af met Bijbellezen en gebed. Zo hebben we heel wat keren samengezeten. Aanvankelijk in zijn woonkamer boven de winkel. Het laatste jaar in de zorginstellingen, waarin hij verbleef. Teus werd op 17 november 2021 opgenomen in De Meent te Veenendaal. Op 12 januari van dit jaar verhuisde hij naar Norschoten in Kootwijkerbroek. Op een gemoedelijke manier gingen we met elkaar om. We leerden elkaar steeds beter kennen. We putten troost vanuit de Heilige Schrift. Op zondag luisterde hij mee naar de diensten via de kerktelefoon. Wanneer er een storing was, dan trok hij aan de bel. Teus van Beek is geboren in Wageningen op 22 oktober 1932. Op 19 september 1963 trouwde hij met Janny Sukkel. Hun huwelijk werd in de kerk te Harskamp ingezegend door ds. Van Slooten. De trouwtekst die het bruidspaar meekreeg was Ruth 1 : 19a: “Alzo gingen die beiden, totdat zij te Bethlehem kwamen.” Evenals in de rouwdienst van Janny op vrijdag 19 mei 2006 stonden we op zaterdag 27 augustus in de kerkdienst stil bij deze tekstwoorden. Teus van Beek kwam na zijn trouwdag in Harskamp wonen aan de Dorpsstraat 60. Zijn vrouw Janny stierf op maandag 15 mei 2006 op de leeftijd van 69 jaar ten gevolge van endeldarmkanker. In 2020 verloor Teus zijn schoondochter Alie die jarenlang borstkanker had. Ze werd 51 jaar. Ook via het kerkblad condoleren we zijn beide zoons Gerber en Leendert, zijn schoondochters Thérèse en Bianca en de kleinkinderen Daniël, Esther met haar vriend Bram van de Haar, Jelle en Hidde. De Heere zij met hen. De begrafenis van Teus van Beek vond plaats te Otterlo. </w:t>
      </w:r>
    </w:p>
    <w:p>
      <w:pPr>
        <w:pStyle w:val="Normal"/>
        <w:rPr>
          <w:rFonts w:cs="Arial"/>
          <w:b/>
          <w:b/>
          <w:bCs/>
        </w:rPr>
      </w:pPr>
      <w:r>
        <w:rPr>
          <w:rFonts w:cs="Arial"/>
          <w:b/>
          <w:bCs/>
        </w:rPr>
      </w:r>
    </w:p>
    <w:p>
      <w:pPr>
        <w:pStyle w:val="Normal"/>
        <w:rPr>
          <w:rFonts w:cs="Arial"/>
          <w:b/>
          <w:b/>
          <w:bCs/>
        </w:rPr>
      </w:pPr>
      <w:r>
        <w:rPr>
          <w:rFonts w:cs="Arial"/>
          <w:b/>
          <w:bCs/>
        </w:rPr>
        <w:t>Bejaardenuitje</w:t>
      </w:r>
    </w:p>
    <w:p>
      <w:pPr>
        <w:pStyle w:val="Normal"/>
        <w:rPr>
          <w:rFonts w:cs="Arial"/>
        </w:rPr>
      </w:pPr>
      <w:r>
        <w:rPr>
          <w:rFonts w:cs="Arial"/>
        </w:rPr>
        <w:t xml:space="preserve">Op woensdagmiddag 14 september gaan we een reisje maken naar de Passiflorahoeve. Het adres van de Passiflorahoeve is: Oud Willigerweg 1, 6732 GB Harskamp. We vertrekken om 14.30 uur bij het verenigingsgebouw vandaan. Als u zelf kunt rijden, breng dan uw eigen auto mee. Als u liever meerijdt kan dat ook. Na de bezichtiging van de vlinders en het gebruik van een kopje koffie, begeven we ons weer naar Eben - Haëzer te Otterlo. In de grote zaal drinken we nog een glaasje limonade voor we aan de broodmaaltijd beginnen. U wordt verzocht om zich op te geven voor de broodmaaltijd bij ds. Verspuij, telefoon 06 - 42375008. U kunt zich aanmelden tot en met zaterdag 10 september. Dus doe het meteen. </w:t>
      </w:r>
    </w:p>
    <w:p>
      <w:pPr>
        <w:pStyle w:val="Normal"/>
        <w:rPr>
          <w:rFonts w:cs="Arial"/>
          <w:b/>
          <w:b/>
          <w:bCs/>
        </w:rPr>
      </w:pPr>
      <w:r>
        <w:rPr>
          <w:rFonts w:cs="Arial"/>
          <w:b/>
          <w:bCs/>
        </w:rPr>
      </w:r>
    </w:p>
    <w:p>
      <w:pPr>
        <w:pStyle w:val="Normal"/>
        <w:rPr>
          <w:rFonts w:ascii="Times New Roman" w:hAnsi="Times New Roman" w:cs="Times New Roman"/>
          <w:b/>
          <w:b/>
          <w:color w:val="000000"/>
        </w:rPr>
      </w:pPr>
      <w:r>
        <w:rPr>
          <w:b/>
        </w:rPr>
        <w:t>Voorbereiding Heilig Avondmaal</w:t>
      </w:r>
    </w:p>
    <w:p>
      <w:pPr>
        <w:pStyle w:val="Normal"/>
        <w:rPr>
          <w:bCs/>
        </w:rPr>
      </w:pPr>
      <w:r>
        <w:rPr>
          <w:bCs/>
        </w:rPr>
        <w:t xml:space="preserve">Met het oog op het komende Heilig Avondmaal staat op zondag 18 september de ochtenddienst in het teken van de voorbereiding op het Heilig Avondmaal. Met het oog daarop het volgende citaat: “Ten tweede: laat ieder zijn hart onderzoeken of hij de betrouwbare belofte van God gelooft dat hem al zijn zonden, alleen om het lijden en sterven van Jezus Christus, vergeven zijn …” Het formulier om het Heilig Avondmaal te houden roept op tot onderzoek van het hart. Tref ik in mijn hart het geloof aan dat zich verlaat op Gods beloften? De vraag is: heb ik zoveel krediet op de Heere en Zijn Woord dat ik weet en erop vertrouw dat mijn zonden om Christus’ wil vergeven zijn? Dat is de toetsing waartoe de gemeente van Christus wordt opgeroepen. Het is tegelijkertijd de weg waarin de godvruchtige en heilzame Avondmaalsviering ontvangen wordt.   </w:t>
      </w:r>
    </w:p>
    <w:p>
      <w:pPr>
        <w:pStyle w:val="Normal"/>
        <w:rPr>
          <w:rFonts w:cs="Arial"/>
          <w:b/>
          <w:b/>
          <w:bCs/>
        </w:rPr>
      </w:pPr>
      <w:r>
        <w:rPr>
          <w:rFonts w:cs="Arial"/>
          <w:b/>
          <w:bCs/>
        </w:rPr>
      </w:r>
    </w:p>
    <w:p>
      <w:pPr>
        <w:pStyle w:val="Normal"/>
        <w:rPr>
          <w:rFonts w:cs="Arial"/>
          <w:b/>
          <w:b/>
          <w:bCs/>
        </w:rPr>
      </w:pPr>
      <w:r>
        <w:rPr>
          <w:rFonts w:cs="Arial"/>
          <w:b/>
          <w:bCs/>
        </w:rPr>
        <w:t>Zendingsavond</w:t>
      </w:r>
    </w:p>
    <w:p>
      <w:pPr>
        <w:pStyle w:val="Normal"/>
        <w:rPr>
          <w:rFonts w:cs="Arial"/>
        </w:rPr>
      </w:pPr>
      <w:r>
        <w:rPr>
          <w:rFonts w:cs="Arial"/>
        </w:rPr>
        <w:t xml:space="preserve">Op woensdag 21 september wordt in de Hervormde Kerk te Harskamp de drie dorpen zendingsavond gehouden. Ds. J. Belder opent de bijeenkomst. De dienst wordt afgesloten door ds. P.B. Verspuij. Wie er op deze avond namens de GZB komt spreken, kunt u lezen onder de berichten van Harskamp. </w:t>
      </w:r>
    </w:p>
    <w:p>
      <w:pPr>
        <w:pStyle w:val="Normal"/>
        <w:rPr>
          <w:rFonts w:cs="Arial"/>
          <w:b/>
          <w:b/>
          <w:bCs/>
        </w:rPr>
      </w:pPr>
      <w:r>
        <w:rPr>
          <w:rFonts w:cs="Arial"/>
          <w:b/>
          <w:bCs/>
        </w:rPr>
      </w:r>
    </w:p>
    <w:p>
      <w:pPr>
        <w:pStyle w:val="Normal"/>
        <w:rPr>
          <w:rFonts w:cs="Arial"/>
          <w:b/>
          <w:b/>
          <w:bCs/>
        </w:rPr>
      </w:pPr>
      <w:r>
        <w:rPr>
          <w:rFonts w:cs="Arial"/>
          <w:b/>
          <w:bCs/>
        </w:rPr>
        <w:t xml:space="preserve">Vrouwenvereniging Tabitha </w:t>
      </w:r>
    </w:p>
    <w:p>
      <w:pPr>
        <w:pStyle w:val="Normal"/>
        <w:rPr>
          <w:rFonts w:cs="Arial"/>
        </w:rPr>
      </w:pPr>
      <w:r>
        <w:rPr>
          <w:rFonts w:cs="Arial"/>
        </w:rPr>
        <w:t xml:space="preserve">Op  woensdagochtend 21 september hebben we onze koffie - ochtend bij Teunie Hendriksen. Haar adres is: Brinkweg 9 te Harskamp. We zijn welkom bij haar van 9.30 tot 11.30 uur. </w:t>
      </w:r>
    </w:p>
    <w:p>
      <w:pPr>
        <w:pStyle w:val="Normal"/>
        <w:rPr>
          <w:rFonts w:cs="Arial"/>
        </w:rPr>
      </w:pPr>
      <w:r>
        <w:rPr>
          <w:rFonts w:cs="Arial"/>
        </w:rPr>
      </w:r>
    </w:p>
    <w:p>
      <w:pPr>
        <w:pStyle w:val="Normal"/>
        <w:rPr>
          <w:rFonts w:cs="Arial"/>
          <w:b/>
          <w:b/>
          <w:bCs/>
        </w:rPr>
      </w:pPr>
      <w:r>
        <w:rPr>
          <w:rFonts w:cs="Arial"/>
          <w:b/>
          <w:bCs/>
        </w:rPr>
        <w:t xml:space="preserve">Vrouwenbondsdag </w:t>
      </w:r>
    </w:p>
    <w:p>
      <w:pPr>
        <w:pStyle w:val="Normal"/>
        <w:rPr>
          <w:rFonts w:cs="Arial"/>
        </w:rPr>
      </w:pPr>
      <w:r>
        <w:rPr>
          <w:rFonts w:cs="Arial"/>
        </w:rPr>
        <w:t>Op donderdag 29 september 2022 is er weer de jaarlijkse bondsdag van Vrouw tot vrouw in De Basiliek, Wiltonstraat 56 te Veenendaal. Het thema van deze dag is: “De Psalmen”. Deze bijeenkomst begint om 9.45 uur en wordt rond 12.45 uur afgesloten. Inloop vanaf 9.00 uur. Sprekers: ds. W.J. Westland uit Hardinxveld - Giessendam en ds. A. Langeweg uit Haaften. Muziek: Kleinkoor onder leiding van André van Vliet. Er zijn ook diverse standhouders met aantrekkelijke producten aanwezig. Ook zal er een kleine expositie zijn van de schilderijen van Christa Rosier. Als je er ook heen wilt gaan, kun je contact opnemen met Ria Peelen.</w:t>
      </w:r>
    </w:p>
    <w:p>
      <w:pPr>
        <w:pStyle w:val="Normal"/>
        <w:rPr>
          <w:rFonts w:cs="Arial"/>
        </w:rPr>
      </w:pPr>
      <w:r>
        <w:rPr>
          <w:rFonts w:cs="Arial"/>
        </w:rPr>
      </w:r>
    </w:p>
    <w:p>
      <w:pPr>
        <w:pStyle w:val="Normal"/>
        <w:rPr>
          <w:rFonts w:cs="Arial"/>
          <w:b/>
          <w:b/>
          <w:bCs/>
        </w:rPr>
      </w:pPr>
      <w:r>
        <w:rPr>
          <w:rFonts w:cs="Arial"/>
          <w:b/>
          <w:bCs/>
        </w:rPr>
        <w:t>Verjaardag</w:t>
      </w:r>
    </w:p>
    <w:p>
      <w:pPr>
        <w:pStyle w:val="Normal"/>
        <w:rPr>
          <w:rFonts w:cs="Arial"/>
        </w:rPr>
      </w:pPr>
      <w:r>
        <w:rPr>
          <w:rFonts w:cs="Arial"/>
        </w:rPr>
        <w:t>Op woensdag 3 augustus is Henk Ploeg, Van Broekhuizenstaart 15, 6731 AZ Otterlo, negentig geworden. Ook via het kerkblad feliciteren wij hem hartelijk met het bereiken van deze mijlpaal. De Heere zij hem goed en nabij in het nieuwe levensjaar dat hij mocht ingaan.</w:t>
      </w:r>
    </w:p>
    <w:p>
      <w:pPr>
        <w:pStyle w:val="Normal"/>
        <w:rPr>
          <w:rFonts w:cs="Arial"/>
          <w:b/>
          <w:b/>
          <w:bCs/>
        </w:rPr>
      </w:pPr>
      <w:r>
        <w:rPr>
          <w:rFonts w:cs="Arial"/>
          <w:b/>
          <w:bCs/>
        </w:rPr>
      </w:r>
    </w:p>
    <w:p>
      <w:pPr>
        <w:pStyle w:val="Normal"/>
        <w:rPr>
          <w:rFonts w:ascii="Calibri" w:hAnsi="Calibri" w:cs="Calibri"/>
          <w:b/>
          <w:b/>
          <w:bCs/>
          <w:color w:val="000000"/>
        </w:rPr>
      </w:pPr>
      <w:r>
        <w:rPr>
          <w:b/>
          <w:bCs/>
        </w:rPr>
        <w:t>Vakantiebijbelweek 2022</w:t>
      </w:r>
    </w:p>
    <w:p>
      <w:pPr>
        <w:pStyle w:val="Normal"/>
        <w:rPr/>
      </w:pPr>
      <w:r>
        <w:rPr/>
        <w:t>De vakantiebijbelweek 2022 zit er weer op! Dit jaar zijn er veel kinderen naar de VBW gekomen, de laatste ochtend telde we zelfs 40 kinderen! We zijn hier erg dankbaar voor. Samen met de kinderen zijn we 3 ochtenden druk geweest met het thema ‘Alles Andersom!’ Tijdens de eerste en de tweede ochtend hebben we verhalen gehoord hoe Jezus andersom leefde en dat Hij de dingen anders deed dan dat wij zouden doen. En de laatste ochtend hebben we geleerd hoe ook wij ‘andersom’ kunnen leven. Daarnaast zijn er veel liedjes gezongen, verschillende knutsels gemaakt en zijn er mooie, grote hutten gebouwd. Ook werd de donderdagmiddag verlengd met een lekker broodje knakworst en een gezellige spelletjesmiddag met onder andere verschillende waterspellen vanwege het warme weer! Tot slot werd de laatste ochtend afgesloten met een pannenkoekenfeest in de versierde en geverfde hutten. Verder zijn er ook weer 2 tieneravonden geweest, op dinsdag- en woensdagavond. Deze avonden werden ook weer goed bezocht door de tieners. Op dinsdagavond hebben we na de opening eerst diverse buitenspellen gedaan, maar dan andersom, bijvoorbeeld achterstevoren touwtrekken. Daarna het thema besproken over zoeken en vinden. Wanneer we met (geloofs)vragen rondlopen waar gaan we dan heen om antwoorden te vinden, zijn er mensen en / of plaatsen waar we terecht kunnen. Hierbij keken we naar Jezus die op zijn 12</w:t>
      </w:r>
      <w:r>
        <w:rPr>
          <w:vertAlign w:val="superscript"/>
        </w:rPr>
        <w:t>e</w:t>
      </w:r>
      <w:r>
        <w:rPr/>
        <w:t xml:space="preserve"> meer wilde weten over God en Zijn Woord en zo in de tempel naar antwoorden ging zoeken. De 2</w:t>
      </w:r>
      <w:r>
        <w:rPr>
          <w:vertAlign w:val="superscript"/>
        </w:rPr>
        <w:t>e</w:t>
      </w:r>
      <w:r>
        <w:rPr/>
        <w:t xml:space="preserve"> avond hadden we weer een mooie opkomst en ging het thema over genezen en vergeven. Hier hadden we mooie en open gesprekken over met de tieners. Daarna een ontspannen avond waarbij de warme hap niet ontbrak. Opnieuw 2 mooie avonden met de tieners. </w:t>
      </w:r>
    </w:p>
    <w:p>
      <w:pPr>
        <w:pStyle w:val="Normal"/>
        <w:rPr/>
      </w:pPr>
      <w:r>
        <w:rPr/>
        <w:t>Graag willen wij, de commissie, de helpers bedanken voor jullie inzet! Ook de anderen die een steentje hebben bijgedragen willen wij bedanken. Bovenal willen we onze God bedanken die ons de kracht en inzet en middelen gaf om dit voor elkaar te krijgen.</w:t>
      </w:r>
    </w:p>
    <w:p>
      <w:pPr>
        <w:pStyle w:val="Normal"/>
        <w:rPr/>
      </w:pPr>
      <w:r>
        <w:rPr/>
        <w:t>En bekijk onze Facebookpagina: @VBWOtterlo voor de foto’s! Tot volgend jaar!</w:t>
      </w:r>
    </w:p>
    <w:p>
      <w:pPr>
        <w:pStyle w:val="Normal"/>
        <w:jc w:val="right"/>
        <w:rPr>
          <w:i/>
          <w:i/>
          <w:iCs/>
        </w:rPr>
      </w:pPr>
      <w:r>
        <w:rPr>
          <w:i/>
          <w:iCs/>
        </w:rPr>
        <w:t>VBW Commissie</w:t>
      </w:r>
    </w:p>
    <w:p>
      <w:pPr>
        <w:pStyle w:val="Normal"/>
        <w:rPr>
          <w:rFonts w:cs="Arial"/>
          <w:b/>
          <w:b/>
          <w:bCs/>
          <w:i/>
          <w:i/>
          <w:iCs/>
        </w:rPr>
      </w:pPr>
      <w:r>
        <w:rPr>
          <w:rFonts w:cs="Arial"/>
          <w:b/>
          <w:bCs/>
          <w:i/>
          <w:iCs/>
        </w:rPr>
      </w:r>
    </w:p>
    <w:p>
      <w:pPr>
        <w:pStyle w:val="Normal"/>
        <w:rPr/>
      </w:pPr>
      <w:r>
        <w:rPr>
          <w:rFonts w:cs="Arial"/>
          <w:b/>
          <w:bCs/>
        </w:rPr>
        <w:t xml:space="preserve">Open Huis voor Israël </w:t>
      </w:r>
    </w:p>
    <w:p>
      <w:pPr>
        <w:pStyle w:val="Normal"/>
        <w:rPr>
          <w:rFonts w:cs="Arial"/>
        </w:rPr>
      </w:pPr>
      <w:r>
        <w:rPr>
          <w:rFonts w:cs="Arial"/>
        </w:rPr>
        <w:t xml:space="preserve">Op donderdag 22 september bent u weer van harte welkom op ons Open Huis voor Israël. Van 10.00 tot 12.00 uur, en van 13.30 tot 17.00 uur. Op Laarweg 57, 6732 BM Harskamp, telefoon: 0318 - 457120 of mobiel 06 - 24182822. E-mail: </w:t>
      </w:r>
      <w:hyperlink r:id="rId4">
        <w:r>
          <w:rPr>
            <w:rStyle w:val="InternetLink"/>
            <w:rFonts w:cs="Arial"/>
          </w:rPr>
          <w:t>henniealers@gmail.com</w:t>
        </w:r>
      </w:hyperlink>
      <w:r>
        <w:rPr>
          <w:rFonts w:cs="Arial"/>
        </w:rPr>
        <w:t xml:space="preserve"> Bij mooi weer buiten in de serre en anders binnen in huis. Er zijn weer veel nieuwe en mooie producten. Bijvoorbeeld: nieuwe dekbedovertrekken. Ook zijn er leuke aanbiedingen onder andere vloeibare handzeep, handcrèmes, dadelspread, en nog veel meer. Bij besteding van € 25,- krijgt u een leuke verrassing. Kom donderdag gezellig en vrijblijvend even aan. De koffie staat klaar met wat lekkers. Welkom!</w:t>
      </w:r>
    </w:p>
    <w:p>
      <w:pPr>
        <w:pStyle w:val="Normal"/>
        <w:jc w:val="right"/>
        <w:rPr>
          <w:rFonts w:cs="Arial"/>
          <w:i/>
          <w:i/>
          <w:iCs/>
        </w:rPr>
      </w:pPr>
      <w:r>
        <w:rPr>
          <w:rFonts w:cs="Arial"/>
          <w:i/>
          <w:iCs/>
        </w:rPr>
        <w:t>Jan en Hennie Alers</w:t>
      </w:r>
    </w:p>
    <w:p>
      <w:pPr>
        <w:pStyle w:val="Normal"/>
        <w:rPr>
          <w:rFonts w:cs="Arial"/>
          <w:i/>
          <w:i/>
          <w:iCs/>
        </w:rPr>
      </w:pPr>
      <w:r>
        <w:rPr>
          <w:rFonts w:cs="Arial"/>
          <w:i/>
          <w:iCs/>
        </w:rPr>
      </w:r>
    </w:p>
    <w:p>
      <w:pPr>
        <w:pStyle w:val="Normal"/>
        <w:rPr>
          <w:rFonts w:cs="Arial"/>
          <w:b/>
          <w:b/>
          <w:bCs/>
        </w:rPr>
      </w:pPr>
      <w:r>
        <w:rPr>
          <w:rFonts w:cs="Arial"/>
          <w:b/>
          <w:bCs/>
        </w:rPr>
        <w:t>Geboren</w:t>
      </w:r>
    </w:p>
    <w:p>
      <w:pPr>
        <w:pStyle w:val="Normal"/>
        <w:rPr>
          <w:rFonts w:cs="Arial"/>
          <w:b/>
          <w:b/>
          <w:bCs/>
        </w:rPr>
      </w:pPr>
      <w:r>
        <w:rPr>
          <w:rFonts w:cs="Arial"/>
        </w:rPr>
        <w:t xml:space="preserve">José van Gemerden heeft er een kleinkind bijgekregen. Op donderdag 18 augustus is Finni geboren. Finni is het zoontje van Gijs en Jannerieke Mulder en het broertje van Jesse, Nikki, Senne, Jimmy en Livvi. Het adres van dit gezin is: Eltenerstrasse 270, 46446 Emmerich Am Rhein in Duitsland. We feliciteren José van Gemerden en haar familie van harte met de geboorte van Finni. </w:t>
      </w:r>
    </w:p>
    <w:p>
      <w:pPr>
        <w:pStyle w:val="Normal"/>
        <w:rPr>
          <w:rFonts w:cs="Arial"/>
          <w:b/>
          <w:b/>
          <w:bCs/>
        </w:rPr>
      </w:pPr>
      <w:r>
        <w:rPr>
          <w:rFonts w:cs="Arial"/>
          <w:b/>
          <w:bCs/>
        </w:rPr>
      </w:r>
    </w:p>
    <w:p>
      <w:pPr>
        <w:pStyle w:val="Normal"/>
        <w:rPr>
          <w:rFonts w:cs="Arial"/>
          <w:b/>
          <w:b/>
          <w:bCs/>
        </w:rPr>
      </w:pPr>
      <w:r>
        <w:rPr>
          <w:rFonts w:cs="Arial"/>
          <w:b/>
          <w:bCs/>
        </w:rPr>
        <w:t>Geboren</w:t>
      </w:r>
    </w:p>
    <w:p>
      <w:pPr>
        <w:pStyle w:val="Normal"/>
        <w:rPr>
          <w:rFonts w:cs="Arial"/>
        </w:rPr>
      </w:pPr>
      <w:r>
        <w:rPr>
          <w:rFonts w:cs="Arial"/>
        </w:rPr>
        <w:t xml:space="preserve">Wouter en Wilma van den Berg hebben er een kleinkind bijgekregen. Op maandag 22 augustus is Tibbe van den Berg geboren. Tibbe is het zoontje van Thijmen en Kimberley en het broertje van Jelte. Het adres van dit gezin is: Eschoter Engweg 12, 6731 EH Otterlo. We feliciteren de ouders en de grootouders, het broertje en de verdere verwanten van harte met de komst van deze boreling. </w:t>
      </w:r>
    </w:p>
    <w:p>
      <w:pPr>
        <w:pStyle w:val="Normal"/>
        <w:rPr>
          <w:rFonts w:cs="Arial"/>
          <w:b/>
          <w:b/>
          <w:bCs/>
        </w:rPr>
      </w:pPr>
      <w:r>
        <w:rPr>
          <w:rFonts w:cs="Arial"/>
          <w:b/>
          <w:bCs/>
        </w:rPr>
      </w:r>
    </w:p>
    <w:p>
      <w:pPr>
        <w:pStyle w:val="Normal"/>
        <w:rPr>
          <w:rFonts w:cs="Arial"/>
        </w:rPr>
      </w:pPr>
      <w:r>
        <w:rPr>
          <w:rFonts w:cs="Arial"/>
          <w:b/>
          <w:bCs/>
        </w:rPr>
        <w:t>Gemeenteavond</w:t>
      </w:r>
    </w:p>
    <w:p>
      <w:pPr>
        <w:pStyle w:val="Normal"/>
        <w:rPr>
          <w:rFonts w:cs="Arial"/>
        </w:rPr>
      </w:pPr>
      <w:r>
        <w:rPr>
          <w:rFonts w:cs="Arial"/>
        </w:rPr>
        <w:t xml:space="preserve">Op woensdag 28 september wordt de gemeenteavond gehouden. De aanvang is om 20.00 uur. De inloop is vanaf 19.30 uur. De koffie staat klaar. In deze bijeenkomst praten we als kerkenraad en kerkvoogdij de gemeente bij. Een van de diakenen zal de werkzaamheden van de diaconie toelichten. Door de kerkvoogdij zal verslag worden gedaan van de aanleg van de vloerverwarming en zal het gebruik van beeld en geluid in de kerkdiensten aan de orde worden gesteld. We zullen op de hoogte worden gebracht waarom de restauratie van het kerkorgel nodig is en waaruit deze zal bestaan. Het zingen van liederen in de eredienst en het zingen van het dooplied en de wijze waarop we het Heilig Avondmaal vieren zal worden uitgelegd. Als kerkenraad zijn we benieuwd naar uw ervaringen met de veranderingen in de eredienst. We staan open voor uw inbreng en zullen dat ook meenemen naar onze vergaderingen. We zien uit naar een goed samenzijn en overleg met elkaar op deze gemeenteavond. </w:t>
      </w:r>
    </w:p>
    <w:p>
      <w:pPr>
        <w:pStyle w:val="Normal"/>
        <w:rPr>
          <w:rFonts w:cs="Arial"/>
          <w:b/>
          <w:b/>
          <w:bCs/>
        </w:rPr>
      </w:pPr>
      <w:r>
        <w:rPr>
          <w:rFonts w:cs="Arial"/>
          <w:b/>
          <w:bCs/>
        </w:rPr>
      </w:r>
    </w:p>
    <w:p>
      <w:pPr>
        <w:pStyle w:val="Normal"/>
        <w:rPr>
          <w:rFonts w:ascii="Calibri" w:hAnsi="Calibri" w:cs="Calibri"/>
          <w:b/>
          <w:b/>
          <w:bCs/>
          <w:color w:val="FF0000"/>
        </w:rPr>
      </w:pPr>
      <w:r>
        <w:rPr>
          <w:b/>
          <w:bCs/>
        </w:rPr>
        <w:t xml:space="preserve">Uitnodiging huisbijbelkring </w:t>
      </w:r>
    </w:p>
    <w:p>
      <w:pPr>
        <w:pStyle w:val="Normal"/>
        <w:rPr/>
      </w:pPr>
      <w:r>
        <w:rPr/>
        <w:t xml:space="preserve">Wil jij je verdiepen in je geloof in God en wil je andere mensen uit onze gemeente beter leren kennen? En ben je tussen de 20 en 40 jaar? Lees dan snel verder! Ongeveer twee jaar geleden hebben we een seizoen ‘huisbijbelkring’ gedraaid. We zijn toen elke maand bij elkaar gekomen in een groepje van ongeveer 8 mensen. Op die avonden zaten we elke keer bij iemand anders thuis en leerden we elkaar beter kennen. We lazen met elkaar uit Gods Woord en hadden mooie gesprekken over de betekenis en de toepassing daarvan in ons dagelijks leven. Door corona is dit helaas na één seizoen gestopt maar we willen graag dit seizoen weer starten. We zijn dus nog op zoek naar mensen die willen aansluiten bij de ‘huisbijbelkring’ voor dit seizoen. De frequentie van de avonden en inhoud worden in onderling overleg besloten. Bij de aanmelding kan je onder andere (op het aanmeldformulier) aangeven hoe vaak je wil samenkomen, op welke avond enzovoort. Interesse of vragen? Mail dan naar: </w:t>
      </w:r>
      <w:hyperlink r:id="rId5">
        <w:r>
          <w:rPr>
            <w:rStyle w:val="InternetLink"/>
            <w:color w:val="044A91"/>
          </w:rPr>
          <w:t>huisbijbelkring@hervormdotterlo.nl</w:t>
        </w:r>
      </w:hyperlink>
      <w:r>
        <w:rPr>
          <w:color w:val="2F5597"/>
        </w:rPr>
        <w:t xml:space="preserve"> </w:t>
      </w:r>
      <w:r>
        <w:rPr/>
        <w:t xml:space="preserve">of bel / app naar Daniël en Annemieke van Beek (06 - 45709625). Direct aanmelden? Ga naar: </w:t>
      </w:r>
      <w:r>
        <w:rPr>
          <w:color w:val="2F5597"/>
        </w:rPr>
        <w:t xml:space="preserve">bit.ly/huisbijbelkringotterlo </w:t>
      </w:r>
    </w:p>
    <w:p>
      <w:pPr>
        <w:pStyle w:val="Normal"/>
        <w:rPr>
          <w:b/>
          <w:b/>
        </w:rPr>
      </w:pPr>
      <w:r>
        <w:rPr>
          <w:b/>
        </w:rPr>
      </w:r>
    </w:p>
    <w:p>
      <w:pPr>
        <w:pStyle w:val="Normal"/>
        <w:rPr/>
      </w:pPr>
      <w:r>
        <w:rPr>
          <w:b/>
          <w:bCs/>
        </w:rPr>
        <w:t>Belijdeniscatechisatie</w:t>
      </w:r>
    </w:p>
    <w:p>
      <w:pPr>
        <w:pStyle w:val="Normal"/>
        <w:rPr/>
      </w:pPr>
      <w:r>
        <w:rPr/>
        <w:t xml:space="preserve">Wie belangstelling heeft om in het komende winterseizoen de belijdeniscatechisatie te volgen kan daarover contact opnemen met ds. Verspuij. Dan zullen we een geschikt tijdstip uitkiezen om wekelijks een uur belijdeniscatechisatie te houden. Het is goed om je te verdiepen in de Bijbel en om je voor te bereiden op het geven van je ja-woord aan de Heere en Zijn dienst in het midden van de gemeente. Jongeren vanaf achttien jaar zijn welkom. Ook ouderen kunnen eraan meedoen. Meld je aan! </w:t>
      </w:r>
    </w:p>
    <w:p>
      <w:pPr>
        <w:pStyle w:val="Normal"/>
        <w:rPr>
          <w:b/>
          <w:b/>
          <w:bCs/>
        </w:rPr>
      </w:pPr>
      <w:r>
        <w:rPr>
          <w:b/>
          <w:bCs/>
        </w:rPr>
      </w:r>
    </w:p>
    <w:p>
      <w:pPr>
        <w:pStyle w:val="Normal"/>
        <w:rPr>
          <w:rFonts w:ascii="Calibri" w:hAnsi="Calibri" w:cs="Calibri"/>
          <w:b/>
          <w:b/>
          <w:bCs/>
          <w:color w:val="000000"/>
        </w:rPr>
      </w:pPr>
      <w:r>
        <w:rPr>
          <w:b/>
          <w:bCs/>
        </w:rPr>
        <w:t>Openingsweekend winterwerk</w:t>
      </w:r>
    </w:p>
    <w:p>
      <w:pPr>
        <w:pStyle w:val="Normal"/>
        <w:rPr/>
      </w:pPr>
      <w:r>
        <w:rPr/>
        <w:t>Beste broeders en zusters in de gemeente van Christus. Het winterwerk staat weer, als God het geeft, aan de vooravond om te gaan beginnen. Als start hiervan nemen we de tijd om met elkaar hierbij stil te staan en worden er verschillende activiteiten georganiseerd. De informatie hierover vindt u straks ook op onze website. Een informatieblad zal later ook nog uitgedeeld worden. Het weekend is van vrijdag avond 30 september tot en met zondag avond 2 oktober. Komt u ook op 1 of meerdere activiteiten om elkaar te ontmoeten en elkaar te inspireren? Het jaarthema is “Enthousiasme gezocht!”. Een prachtig thema om in afhankelijkheid van God en Zijn Heilige Geest elkaar weer aan te sporen en op te roepen weer enthousiast te zijn en ons te laten aanvuren door de Geest. (Rom. 12 : 11).</w:t>
      </w:r>
    </w:p>
    <w:p>
      <w:pPr>
        <w:pStyle w:val="Normal"/>
        <w:rPr/>
      </w:pPr>
      <w:r>
        <w:rPr/>
        <w:t xml:space="preserve">Hieronder vindt u een overzicht van de activiteiten om in uw agenda bij te schrijven. Bij sommige activiteiten is het handig om te weten hoeveel mensen deel zullen nemen, dit staat vermeld waar nodig. Dit is ook een kans om naar uw naaste om te zien. Kent u iemand die alleen is, of die u al een poos niet meer gezien heeft? Nodig hem of haar uit, met u mee te gaan. Hopelijk zien we u en nieuwe gezichten op een van de activiteiten. </w:t>
      </w:r>
    </w:p>
    <w:p>
      <w:pPr>
        <w:pStyle w:val="Normal"/>
        <w:rPr>
          <w:b/>
          <w:b/>
          <w:bCs/>
        </w:rPr>
      </w:pPr>
      <w:r>
        <w:rPr>
          <w:b/>
          <w:bCs/>
        </w:rPr>
      </w:r>
    </w:p>
    <w:p>
      <w:pPr>
        <w:pStyle w:val="Normal"/>
        <w:rPr>
          <w:b/>
          <w:b/>
          <w:bCs/>
        </w:rPr>
      </w:pPr>
      <w:r>
        <w:rPr>
          <w:b/>
          <w:bCs/>
        </w:rPr>
        <w:t>Sing-in</w:t>
      </w:r>
    </w:p>
    <w:p>
      <w:pPr>
        <w:pStyle w:val="Normal"/>
        <w:rPr/>
      </w:pPr>
      <w:r>
        <w:rPr/>
        <w:t>De start van het weekend wordt muzikaal ingezet. En zo zetten we de toon met elkaar, waarbij we samen zullen zingen en loven met liederen tot Gods heiligheid en eer. De sing-in begint op 30 september om 19.00 uur en duurt tot ongeveer 20.00 uur en wordt gehouden in de kerk. Hierbij is iedereen welkom: jong en oud. Neem plaats en geniet van elkanders gezelschap en de muziek die dan alvast zal klinken.</w:t>
      </w:r>
    </w:p>
    <w:p>
      <w:pPr>
        <w:pStyle w:val="Normal"/>
        <w:rPr>
          <w:b/>
          <w:b/>
          <w:bCs/>
        </w:rPr>
      </w:pPr>
      <w:r>
        <w:rPr>
          <w:b/>
          <w:bCs/>
        </w:rPr>
      </w:r>
    </w:p>
    <w:p>
      <w:pPr>
        <w:pStyle w:val="Normal"/>
        <w:rPr>
          <w:b/>
          <w:b/>
          <w:bCs/>
        </w:rPr>
      </w:pPr>
      <w:r>
        <w:rPr>
          <w:b/>
          <w:bCs/>
        </w:rPr>
        <w:t>Mannenontbijt</w:t>
      </w:r>
    </w:p>
    <w:p>
      <w:pPr>
        <w:pStyle w:val="Normal"/>
        <w:rPr/>
      </w:pPr>
      <w:r>
        <w:rPr/>
        <w:t>Voor mannen vanaf 18 jaar. Op zaterdag 1 oktober om 8:00 uur verwelkomen we de mannen vanaf 18 jaar in het verenigingsgebouw (Eben - Haëzer). Voor een goed ontbijt, gezellige ontmoeting en fijne gesprekken. De koster verwent ons iedere keer weer met een heerlijk ontbijt. Neem gerust een vriend, broer, vader of kennis mee en begin de dag op een ontspannende manier.</w:t>
      </w:r>
    </w:p>
    <w:p>
      <w:pPr>
        <w:pStyle w:val="Normal"/>
        <w:rPr/>
      </w:pPr>
      <w:r>
        <w:rPr/>
        <w:t xml:space="preserve">Graag aanmelden uiterlijk 24 september door middel van een mail naar </w:t>
      </w:r>
      <w:hyperlink r:id="rId6">
        <w:r>
          <w:rPr>
            <w:rStyle w:val="InternetLink"/>
          </w:rPr>
          <w:t>jeugdwerk@hervormdotterlo.nl</w:t>
        </w:r>
      </w:hyperlink>
      <w:r>
        <w:rPr/>
        <w:t xml:space="preserve"> of telefonisch bij Ronnie Rap tel: 06 – 46192880.</w:t>
      </w:r>
    </w:p>
    <w:p>
      <w:pPr>
        <w:pStyle w:val="Normal"/>
        <w:rPr>
          <w:b/>
          <w:b/>
          <w:bCs/>
        </w:rPr>
      </w:pPr>
      <w:r>
        <w:rPr>
          <w:b/>
          <w:bCs/>
        </w:rPr>
      </w:r>
    </w:p>
    <w:p>
      <w:pPr>
        <w:pStyle w:val="Normal"/>
        <w:rPr>
          <w:b/>
          <w:b/>
          <w:bCs/>
        </w:rPr>
      </w:pPr>
      <w:r>
        <w:rPr>
          <w:b/>
          <w:bCs/>
        </w:rPr>
        <w:t>Jeugdmiddag</w:t>
      </w:r>
    </w:p>
    <w:p>
      <w:pPr>
        <w:pStyle w:val="Normal"/>
        <w:rPr/>
      </w:pPr>
      <w:r>
        <w:rPr/>
        <w:t>Voor de jeugd van de basisschool en voortgezet onderwijs zal er een middag georganiseerd worden met allerlei leuke activiteiten. Zaterdagmiddag 1 oktober zullen we beginnen om 14.00 uur en de middag zal waarschijnlijk duren tot 18.00 uur. Het belooft weer een leuke en gezellige middag te worden. Ben je nu voor het eerst of al vaker op de jeugdverenigingen geweest, wees welkom. Je mag gerust een vriendje of vriendinnetje meenemen. Want daar word je toch enthousiast van om dit samen te doen?</w:t>
      </w:r>
      <w:bookmarkStart w:id="10" w:name="OLE_LINK20"/>
      <w:bookmarkStart w:id="11" w:name="OLE_LINK19"/>
    </w:p>
    <w:p>
      <w:pPr>
        <w:pStyle w:val="Normal"/>
        <w:rPr/>
      </w:pPr>
      <w:r>
        <w:rPr/>
        <w:t xml:space="preserve">Om een beeld te krijgen op hoeveel kinderen we deze dag ongeveer kunnen rekenen, aanmelden uiterlijk 24 september door middel van een mail naar </w:t>
      </w:r>
      <w:hyperlink r:id="rId7">
        <w:r>
          <w:rPr>
            <w:rStyle w:val="InternetLink"/>
          </w:rPr>
          <w:t>jeugdwerk@hervormdotterlo.nl</w:t>
        </w:r>
      </w:hyperlink>
      <w:r>
        <w:rPr/>
        <w:t xml:space="preserve"> of telefonisch bij Ronnie Rap tel: 06 - 46192880</w:t>
      </w:r>
    </w:p>
    <w:p>
      <w:pPr>
        <w:pStyle w:val="Normal"/>
        <w:rPr/>
      </w:pPr>
      <w:r>
        <w:rPr/>
      </w:r>
    </w:p>
    <w:p>
      <w:pPr>
        <w:pStyle w:val="Normal"/>
        <w:rPr>
          <w:b/>
          <w:b/>
          <w:bCs/>
        </w:rPr>
      </w:pPr>
      <w:r>
        <w:rPr>
          <w:b/>
          <w:bCs/>
        </w:rPr>
        <w:t>Ladiesnight</w:t>
      </w:r>
    </w:p>
    <w:p>
      <w:pPr>
        <w:pStyle w:val="Normal"/>
        <w:rPr/>
      </w:pPr>
      <w:bookmarkEnd w:id="10"/>
      <w:bookmarkEnd w:id="11"/>
      <w:r>
        <w:rPr/>
        <w:t>Voor vrouwen vanaf 18 jaar. Op zaterdag 1 oktober, inloop vanaf 19.00 uur, opening 19.30 uur in het verenigingsgebouw (Eben - Haëzer). Kom gerust samen met een vriendin, zus, moeder of buurvrouw. Welkom! Er is ruimte voor ontmoeting, fijne gesprekken, creëren, genieten van lekkere hapjes en drankjes, gezelligheid.</w:t>
      </w:r>
    </w:p>
    <w:p>
      <w:pPr>
        <w:pStyle w:val="Normal"/>
        <w:rPr/>
      </w:pPr>
      <w:r>
        <w:rPr/>
        <w:t xml:space="preserve">Graag aanmelden uiterlijk 24 september door middel van een mail naar </w:t>
      </w:r>
      <w:hyperlink r:id="rId8">
        <w:r>
          <w:rPr>
            <w:rStyle w:val="InternetLink"/>
          </w:rPr>
          <w:t>jeugdwerk@hervormdotterlo.nl</w:t>
        </w:r>
      </w:hyperlink>
      <w:r>
        <w:rPr/>
        <w:t xml:space="preserve"> of telefonisch bij Annette Ruitenbeek tel: 0318 - 457480 of 06 - 37321086.</w:t>
      </w:r>
    </w:p>
    <w:p>
      <w:pPr>
        <w:pStyle w:val="Normal"/>
        <w:rPr/>
      </w:pPr>
      <w:r>
        <w:rPr/>
        <w:t>Er zal deze avond een fooienpot aanwezig zijn voor een eventuele vrijwillige bijdrage aan de kosten.</w:t>
      </w:r>
    </w:p>
    <w:p>
      <w:pPr>
        <w:pStyle w:val="Normal"/>
        <w:rPr/>
      </w:pPr>
      <w:r>
        <w:rPr/>
        <w:t>Ben je in het bezit van een snoeischaartje wil je deze dan meebrengen?</w:t>
      </w:r>
    </w:p>
    <w:p>
      <w:pPr>
        <w:pStyle w:val="Normal"/>
        <w:rPr>
          <w:b/>
          <w:b/>
          <w:bCs/>
        </w:rPr>
      </w:pPr>
      <w:r>
        <w:rPr>
          <w:b/>
          <w:bCs/>
        </w:rPr>
      </w:r>
    </w:p>
    <w:p>
      <w:pPr>
        <w:pStyle w:val="Normal"/>
        <w:rPr>
          <w:b/>
          <w:b/>
          <w:bCs/>
        </w:rPr>
      </w:pPr>
      <w:r>
        <w:rPr>
          <w:b/>
          <w:bCs/>
        </w:rPr>
        <w:t>Openingsdienst winterwerk</w:t>
      </w:r>
    </w:p>
    <w:p>
      <w:pPr>
        <w:pStyle w:val="Normal"/>
        <w:rPr/>
      </w:pPr>
      <w:r>
        <w:rPr/>
        <w:t>In deze ochtenddienst op zondagmorgen 2 oktober verzamelt de jeugd van het jeugdwerk zich voor de kerk tussen 9.00 en 9.15 uur. De jeugd en hun leidinggevenden zullen dan bij elkaar zitten voorin de kerk. Deze speciale ochtenddienst ter gelegenheid van de opening van het winterwerk staat ook in het teken van de Israëlzondag. Na afloop is er gelegenheid tot een ontmoeting met voor een ieder koffie, thee en limonade en wat lekkers.</w:t>
      </w:r>
    </w:p>
    <w:p>
      <w:pPr>
        <w:pStyle w:val="Normal"/>
        <w:rPr/>
      </w:pPr>
      <w:r>
        <w:rPr/>
      </w:r>
    </w:p>
    <w:p>
      <w:pPr>
        <w:pStyle w:val="Normal"/>
        <w:rPr>
          <w:b/>
          <w:b/>
          <w:bCs/>
        </w:rPr>
      </w:pPr>
      <w:r>
        <w:rPr>
          <w:b/>
          <w:bCs/>
        </w:rPr>
        <w:t>Gemeente wandeling</w:t>
      </w:r>
    </w:p>
    <w:p>
      <w:pPr>
        <w:pStyle w:val="Normal"/>
        <w:rPr/>
      </w:pPr>
      <w:r>
        <w:rPr/>
        <w:t>Groeien in geloof en onderlinge verbondenheid kan ook door samen op weg te gaan. Zo verzamelen we zondagmiddag 2 oktober om 13.30 uur bij de kerk, voor een wandeling. Waarbij we vast mooie plekjes in de omgeving zullen gaan zien. Na afloop zal er koffie, thee en limonade zijn om na te genieten. De route gaat deels over zandwegen, en is dus niet geschikt voor kinderwagens. De lengte zal ongeveer 6 km. zijn.</w:t>
      </w:r>
    </w:p>
    <w:p>
      <w:pPr>
        <w:pStyle w:val="Normal"/>
        <w:rPr/>
      </w:pPr>
      <w:r>
        <w:rPr/>
      </w:r>
    </w:p>
    <w:p>
      <w:pPr>
        <w:pStyle w:val="Normal"/>
        <w:rPr>
          <w:b/>
          <w:b/>
          <w:bCs/>
        </w:rPr>
      </w:pPr>
      <w:r>
        <w:rPr>
          <w:b/>
          <w:bCs/>
        </w:rPr>
        <w:t>Themadienst</w:t>
      </w:r>
    </w:p>
    <w:p>
      <w:pPr>
        <w:pStyle w:val="Normal"/>
        <w:rPr/>
      </w:pPr>
      <w:r>
        <w:rPr/>
        <w:t>In de avonddienst van zondag 2 oktober om 19.00 uur zal in de prediking het jaarthema verkondigd worden. Na de dienst is er tijd om elkaar te ontmoeten en hierover door te spreken door middel van een preekbespreking. Hiermee besluiten we het openingsweekend, en hopelijk is er dit weekend een moment geweest waarin u elkaar heeft kunnen ontmoeten.</w:t>
      </w:r>
    </w:p>
    <w:p>
      <w:pPr>
        <w:pStyle w:val="Geenafstand"/>
        <w:rPr>
          <w:rFonts w:ascii="Arial" w:hAnsi="Arial" w:cs="Arial"/>
          <w:b/>
          <w:b/>
          <w:sz w:val="20"/>
          <w:szCs w:val="20"/>
        </w:rPr>
      </w:pPr>
      <w:r>
        <w:rPr>
          <w:rFonts w:cs="Arial" w:ascii="Arial" w:hAnsi="Arial"/>
          <w:b/>
          <w:sz w:val="20"/>
          <w:szCs w:val="20"/>
        </w:rPr>
      </w:r>
    </w:p>
    <w:p>
      <w:pPr>
        <w:pStyle w:val="Normal"/>
        <w:rPr>
          <w:b/>
          <w:b/>
          <w:bCs/>
        </w:rPr>
      </w:pPr>
      <w:r>
        <w:rPr>
          <w:b/>
          <w:bCs/>
        </w:rPr>
        <w:t>Jeugdwerk</w:t>
      </w:r>
    </w:p>
    <w:p>
      <w:pPr>
        <w:pStyle w:val="Normal"/>
        <w:rPr/>
      </w:pPr>
      <w:r>
        <w:rPr/>
        <w:t>Ieder jaar mogen we dankbaar zijn voor voldoende leiding voor de jeugd om hun bekend te maken in Zijn Woord en hen bij te staan in geloofsgroei en hen een plek te geven in Zijn gemeente. In het bijzonder willen wij het jeugdwerk in uw gebeden aanbevelen. Dat er enthousiasme en inspiratie ontvangen mag worden. Dat steeds weer genoeg mensen, ook in onze gemeente, bereid zijn en geschikt gemaakt worden door God. Om oog te hebben voor de jongeren om hen heen. Ook al is het nog niet gelukt om een nieuwe catechesementor te vinden voor de groep die op dinsdagavond om 20.00 uur bijeenkomt. Of dat we altijd op zoek zijn naar dat ene meisje of jongen, man of vrouw, die een speciaal plekje heeft ontvangen voor onze jeugd. Daarom dragen we elkaar op in het gebed, bidden we met en voor elkaar. Wilt u mee helpen bidden? Zodat wij allen dit alles in Gods handen neer kunnen legge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9 september om 8.30 uur digitaal worden ingeleverd op het e-mail adres: </w:t>
      </w:r>
      <w:hyperlink r:id="rId9">
        <w:r>
          <w:rPr>
            <w:rStyle w:val="InternetLink"/>
          </w:rPr>
          <w:t>dominee@hervormdotterlo.nl</w:t>
        </w:r>
      </w:hyperlink>
      <w:r>
        <w:rPr/>
        <w:t xml:space="preserve">  Het achttiende nummer van jaargang 58 verschijnt op donderdag 22 september.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2" w:name="_Hlk99343644"/>
      <w:bookmarkEnd w:id="12"/>
      <w:r>
        <w:rPr>
          <w:rFonts w:cs="Arial" w:ascii="Arial" w:hAnsi="Arial"/>
          <w:b/>
          <w:bCs/>
          <w:sz w:val="20"/>
          <w:szCs w:val="20"/>
        </w:rPr>
        <w:t>Tenslotte</w:t>
      </w:r>
    </w:p>
    <w:p>
      <w:pPr>
        <w:pStyle w:val="Normal"/>
        <w:rPr/>
      </w:pPr>
      <w:bookmarkStart w:id="13" w:name="_Hlk99343644"/>
      <w:bookmarkEnd w:id="13"/>
      <w:r>
        <w:rPr/>
        <w:t xml:space="preserve">We kunnen terugzien op een heel geslaagde gemeentemiddag op zaterdag 20 augustus. Het was mooi zomerweer. De locatie leende zich er uitstekend voor. Op de Houtkamp waren we hartelijk welkom. Peter en Evelien van Omme hebben samen met Jan en Barbara Roelofsen de barbecue voorbereid en ervoor gezorgd dat het vuur bleef branden, zodat het vlees goed geroosterd kon worden. Slager Gijs Wilbrink bezorgde de producten. Om zes uur waren we gezellig met elkaar aan het eten. Pas toen het schemerig werd, ging iedereen weer naar huis. Met een volle maag, maar ook tevreden over het verloop van deze gemeenteactiviteit en de verbondenheid die het samenzijn aan de dag legde en versterkte. Ook in dit nummer van de kerkbode worden diverse activiteiten aangekondigd. De start van het winterwerk komt weer in zicht. Allen die zich daarvoor inzetten wensen we sterkte toe in de komende tijd. De Heere geve dat we met enthousiasme bezig mogen zijn in dienst van Zijn Koninkrijk. Dat is ook het thema dat de HGJB aanreikt voor de opening van het winterwerk: </w:t>
      </w:r>
      <w:r>
        <w:rPr>
          <w:rFonts w:cs="Arial"/>
          <w:lang w:val="en-US"/>
        </w:rPr>
        <w:t xml:space="preserve">“Enthousiasme gezocht”. </w:t>
      </w:r>
      <w:r>
        <w:rPr>
          <w:rFonts w:cs="Arial"/>
        </w:rPr>
        <w:t xml:space="preserve">Aanstaande zondag hoop ik de ochtenddienst weer te leiden en u en jullie in de kerk te zien. </w:t>
      </w:r>
      <w:r>
        <w:rPr/>
        <w:t>Met een hartelijke groet aan u en jullie allen.</w:t>
      </w:r>
    </w:p>
    <w:p>
      <w:pPr>
        <w:pStyle w:val="Normal"/>
        <w:jc w:val="right"/>
        <w:rPr>
          <w:i/>
          <w:i/>
        </w:rPr>
      </w:pPr>
      <w:r>
        <w:rPr>
          <w:i/>
        </w:rPr>
        <w:t xml:space="preserve">Ds. P.B. Verspuij </w:t>
      </w:r>
    </w:p>
    <w:p>
      <w:pPr>
        <w:pStyle w:val="Normal"/>
        <w:rPr>
          <w:i/>
          <w:i/>
          <w:iCs/>
        </w:rPr>
      </w:pPr>
      <w:r>
        <w:rPr>
          <w:i/>
          <w:iCs/>
        </w:rPr>
      </w:r>
    </w:p>
    <w:p>
      <w:pPr>
        <w:pStyle w:val="Normal"/>
        <w:rPr/>
      </w:pPr>
      <w:r>
        <w:rPr>
          <w:b/>
          <w:bCs/>
          <w:iCs/>
        </w:rPr>
        <w:t>Algemeen</w:t>
      </w:r>
    </w:p>
    <w:p>
      <w:pPr>
        <w:pStyle w:val="Normal"/>
        <w:rPr>
          <w:b/>
          <w:b/>
          <w:bCs/>
          <w:iCs/>
        </w:rPr>
      </w:pPr>
      <w:r>
        <w:rPr>
          <w:b/>
          <w:bCs/>
          <w:iCs/>
        </w:rPr>
      </w:r>
    </w:p>
    <w:p>
      <w:pPr>
        <w:pStyle w:val="Normal"/>
        <w:rPr>
          <w:b/>
          <w:b/>
          <w:bCs/>
          <w:iCs/>
        </w:rPr>
      </w:pPr>
      <w:r>
        <w:rPr>
          <w:b/>
          <w:bCs/>
          <w:iCs/>
        </w:rPr>
        <w:t>HGJB-Scholierenweekend</w:t>
      </w:r>
    </w:p>
    <w:p>
      <w:pPr>
        <w:pStyle w:val="Normal"/>
        <w:rPr/>
      </w:pPr>
      <w:r>
        <w:rPr>
          <w:iCs/>
        </w:rPr>
        <w:t>Het HGJB-Scholierenweekend van oktober was alweer snel volgeboekt. Zo’n 190 tieners komen samen voor een onvergetelijk weekend met duidelijke Bijbelstudies en veel gezelligheid. Twee keer per jaar organiseert de HGJB het Scholierenweekend. In de herfstvakantie denken de tieners na over het christelijke kernwoord vergeving. De jongerenwerkers van de HGJB zoeken een aansluitend thema voor de tieners en vonden dat deze keer in het thema ‘vergeving’. Christiaan Trommel vertelt: ‘Je hoort tieners het vaak zeggen: “Sorry, sorry! Oké, best friends!” Vergeven en vergeten, zo simpel lijkt het. Maar ook zij merken dat dat niet altijd zo is. Als Jezus het heeft over vergeving, dan is Hij heel serieus. Het was zo belangrijk dat Hij ervoor aan het kruis moest hangen. Daar willen we de tieners over na laten denken.’ Vergeving is echt een kernwoord in het christelijk geloof. Toch blijkt het vaak best ingewikkeld om uit te leggen. ‘In onze cultuur is het logischer om iemand te cancellen dan te vergeven,’ aldus Trommel. Tijdens het HGJB-Scholierenweekend staan de tieners stil bij het vergeven van elkaar en ontdekken ze hoe ze vanuit vergeving kunnen leven. Dit gebeurt door Bijbelstudies, gesprekken in mentorgroepen en interactieve workshops. Ga voor meer informatie naar HGJB.nl/Scholierenweekend</w:t>
      </w:r>
    </w:p>
    <w:p>
      <w:pPr>
        <w:pStyle w:val="Normal"/>
        <w:rPr>
          <w:iCs/>
        </w:rPr>
      </w:pPr>
      <w:r>
        <w:rPr>
          <w:iCs/>
        </w:rPr>
      </w:r>
    </w:p>
    <w:p>
      <w:pPr>
        <w:pStyle w:val="Normal"/>
        <w:rPr>
          <w:b/>
          <w:b/>
          <w:bCs/>
          <w:iCs/>
        </w:rPr>
      </w:pPr>
      <w:r>
        <w:rPr>
          <w:b/>
          <w:bCs/>
          <w:iCs/>
        </w:rPr>
        <w:t xml:space="preserve">Gebed voor het HGJB jeugdwerk  </w:t>
      </w:r>
    </w:p>
    <w:p>
      <w:pPr>
        <w:pStyle w:val="Normal"/>
        <w:rPr/>
      </w:pPr>
      <w:r>
        <w:rPr>
          <w:iCs/>
        </w:rPr>
        <w:t xml:space="preserve">De HGJB zet zich ervoor in om jongeren van de gemeente bij Christus te brengen. Ze doet dat in afhankelijkheid van God, zonder Wie ons werk geen zin heeft. Daarom vraagt ze om de volgende onderwerpen mee te nemen in het gebed.  </w:t>
      </w:r>
    </w:p>
    <w:p>
      <w:pPr>
        <w:pStyle w:val="Normal"/>
        <w:rPr/>
      </w:pPr>
      <w:r>
        <w:rPr>
          <w:iCs/>
        </w:rPr>
        <w:t>- Dank voor al het Vakantie Bijbel Werk dat in verschillende gemeenten is georganiseerd. Dank voor al die vrijwilligers die zich hebben ingezet. Bid voor de vele kinderen die meegedaan hebben met (een van) de verschillende activiteiten, dat zij geraakt zijn door het Evangelie.</w:t>
      </w:r>
    </w:p>
    <w:p>
      <w:pPr>
        <w:pStyle w:val="Normal"/>
        <w:rPr/>
      </w:pPr>
      <w:r>
        <w:rPr>
          <w:iCs/>
        </w:rPr>
        <w:t>- Dank ook voor alle HGJB-vakanties waaraan veel kinderen, tieners en jongeren hebben deelgenomen. Dank voor alle inzet van de vrijwilligers. Voor veel jongeren is het een onvergetelijke ervaring geweest. Bid dat de Bijbelstudies, het zingen, de goede gesprekken en de vriendschappen jongeren hebben geholpen om betrokken te blijven bij het geloof en de kerk.</w:t>
      </w:r>
    </w:p>
    <w:p>
      <w:pPr>
        <w:pStyle w:val="Normal"/>
        <w:rPr/>
      </w:pPr>
      <w:r>
        <w:rPr>
          <w:iCs/>
        </w:rPr>
        <w:t>- Bid voor het nieuwe jeugdwerkseizoen dat van start gaat. Dat er veel kinderen, tieners en jongeren zullen aanhaken bij de verschillende jeugdwerkactiviteiten. Bid voor nieuwe inspiratie en motivatie voor vrijwilligers om dienstbaar te zijn in de gemeente. Bid ook voor verbondenheid tussen jeugdwerkleiders, kerkenraad en gemeente, dat zij ervaren dat het jeugdwerk een gedeelde verantwoordelijkheid is.</w:t>
      </w:r>
    </w:p>
    <w:p>
      <w:pPr>
        <w:pStyle w:val="Normal"/>
        <w:rPr>
          <w:iCs/>
        </w:rPr>
      </w:pPr>
      <w:r>
        <w:rPr>
          <w:iCs/>
        </w:rPr>
        <w:t>- Dank dat de HGJB in oktober weer het HGJB-Scholierenweekend mag organiseren. Bid om zegen voor dit weekend. Dat het weekend tieners mag toerusten in het leven met God en dat zij geïnspireerd worden om zich in te zetten in de gemeente.</w:t>
      </w:r>
    </w:p>
    <w:p>
      <w:pPr>
        <w:pStyle w:val="Normal"/>
        <w:rPr>
          <w:iCs/>
        </w:rPr>
      </w:pPr>
      <w:r>
        <w:rPr>
          <w:iCs/>
        </w:rPr>
        <w:t> </w:t>
      </w:r>
    </w:p>
    <w:p>
      <w:pPr>
        <w:pStyle w:val="Normal"/>
        <w:rPr>
          <w:iCs/>
        </w:rPr>
      </w:pPr>
      <w:r>
        <w:rPr>
          <w:b/>
          <w:bCs/>
          <w:iCs/>
        </w:rPr>
        <w:t>Volg een HGJB-cursus</w:t>
      </w:r>
    </w:p>
    <w:p>
      <w:pPr>
        <w:pStyle w:val="Normal"/>
        <w:rPr/>
      </w:pPr>
      <w:r>
        <w:rPr>
          <w:iCs/>
        </w:rPr>
        <w:t>Er staan weer allerlei cursussen op de agenda. Iets voor jou?</w:t>
      </w:r>
    </w:p>
    <w:p>
      <w:pPr>
        <w:pStyle w:val="Normal"/>
        <w:rPr>
          <w:iCs/>
        </w:rPr>
      </w:pPr>
      <w:r>
        <w:rPr>
          <w:iCs/>
        </w:rPr>
        <w:t>- Vertellen aan kinderen. Deze cursus start op 22 september in Randwijk</w:t>
      </w:r>
    </w:p>
    <w:p>
      <w:pPr>
        <w:pStyle w:val="Normal"/>
        <w:rPr>
          <w:iCs/>
        </w:rPr>
      </w:pPr>
      <w:r>
        <w:rPr>
          <w:iCs/>
        </w:rPr>
        <w:t>Leer in twee cursusavonden hoe je een vertelling goed opbouwt. Praktische cursus.</w:t>
      </w:r>
    </w:p>
    <w:p>
      <w:pPr>
        <w:pStyle w:val="Normal"/>
        <w:rPr/>
      </w:pPr>
      <w:r>
        <w:rPr>
          <w:iCs/>
        </w:rPr>
        <w:t>- Instructieavond Clik. Deze wordt gehouden op 26 september online</w:t>
      </w:r>
    </w:p>
    <w:p>
      <w:pPr>
        <w:pStyle w:val="Normal"/>
        <w:rPr/>
      </w:pPr>
      <w:r>
        <w:rPr>
          <w:iCs/>
        </w:rPr>
        <w:t>Een avond om inspiratie op te doen rondom het werken met de HGJB-kinderwerkmethode.</w:t>
      </w:r>
    </w:p>
    <w:p>
      <w:pPr>
        <w:pStyle w:val="Normal"/>
        <w:rPr>
          <w:iCs/>
        </w:rPr>
      </w:pPr>
      <w:r>
        <w:rPr>
          <w:iCs/>
        </w:rPr>
        <w:t>- Basiscursus Mentorcatechese. Deze cursus start 10 oktober in Dodewaard</w:t>
      </w:r>
    </w:p>
    <w:p>
      <w:pPr>
        <w:pStyle w:val="Normal"/>
        <w:rPr/>
      </w:pPr>
      <w:r>
        <w:rPr>
          <w:iCs/>
        </w:rPr>
        <w:t>Ontdek in drie avonden meer over de tiener, jouw rol als mentor en het geloofsgesprek.</w:t>
      </w:r>
    </w:p>
    <w:p>
      <w:pPr>
        <w:pStyle w:val="Normal"/>
        <w:rPr>
          <w:iCs/>
        </w:rPr>
      </w:pPr>
      <w:r>
        <w:rPr>
          <w:iCs/>
        </w:rPr>
        <w:t>- Vertellen aan kinderen. Deze cursus start 3 november in Genemuiden</w:t>
      </w:r>
    </w:p>
    <w:p>
      <w:pPr>
        <w:pStyle w:val="Normal"/>
        <w:rPr/>
      </w:pPr>
      <w:r>
        <w:rPr>
          <w:iCs/>
        </w:rPr>
        <w:t>Leer in twee cursusavonden hoe je een vertelling goed opbouwt. Het is een praktische cursus.</w:t>
      </w:r>
    </w:p>
    <w:p>
      <w:pPr>
        <w:pStyle w:val="Normal"/>
        <w:rPr/>
      </w:pPr>
      <w:r>
        <w:rPr>
          <w:iCs/>
        </w:rPr>
        <w:t>Bekijk het hele cursusaanbod van de HGJB op HGJB.nl/cursussen</w:t>
      </w:r>
    </w:p>
    <w:p>
      <w:pPr>
        <w:pStyle w:val="Normal"/>
        <w:rPr>
          <w:iCs/>
        </w:rPr>
      </w:pPr>
      <w:r>
        <w:rPr>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henniealers@gmail.com" TargetMode="External"/><Relationship Id="rId5" Type="http://schemas.openxmlformats.org/officeDocument/2006/relationships/hyperlink" Target="mailto:huisbijbelkring@hervormdotterlo.nl" TargetMode="External"/><Relationship Id="rId6" Type="http://schemas.openxmlformats.org/officeDocument/2006/relationships/hyperlink" Target="mailto:jeugdwerk@hervormdotterlo.nl" TargetMode="External"/><Relationship Id="rId7" Type="http://schemas.openxmlformats.org/officeDocument/2006/relationships/hyperlink" Target="mailto:jeugdwerk@hervormdotterlo.nl" TargetMode="External"/><Relationship Id="rId8" Type="http://schemas.openxmlformats.org/officeDocument/2006/relationships/hyperlink" Target="mailto:jeugdwerk@hervormdotterlo.nl" TargetMode="External"/><Relationship Id="rId9" Type="http://schemas.openxmlformats.org/officeDocument/2006/relationships/hyperlink" Target="mailto:dominee@hervormdotterlo.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11:00Z</dcterms:created>
  <dc:creator>P B Verspuij</dc:creator>
  <dc:description/>
  <cp:keywords/>
  <dc:language>en-US</dc:language>
  <cp:lastModifiedBy>GJMorren</cp:lastModifiedBy>
  <cp:lastPrinted>2022-09-01T11:31:00Z</cp:lastPrinted>
  <dcterms:modified xsi:type="dcterms:W3CDTF">2022-09-05T18:11:00Z</dcterms:modified>
  <cp:revision>2</cp:revision>
  <dc:subject/>
  <dc:title>Kopij voor Kerkklanken, veertigste jaargang nummer 2, donderdag 22 januari 2004</dc:title>
</cp:coreProperties>
</file>