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5, donderdag 17 augustus 2023</w:t>
      </w:r>
    </w:p>
    <w:p>
      <w:pPr>
        <w:pStyle w:val="Plattetekst2"/>
        <w:rPr>
          <w:rFonts w:cs="Arial"/>
          <w:b/>
          <w:b/>
          <w:bCs/>
          <w:szCs w:val="22"/>
        </w:rPr>
      </w:pPr>
      <w:r>
        <w:rPr>
          <w:rFonts w:cs="Arial"/>
          <w:b/>
          <w:bCs/>
          <w:szCs w:val="22"/>
        </w:rPr>
      </w:r>
    </w:p>
    <w:p>
      <w:pPr>
        <w:pStyle w:val="Plattetekst2"/>
        <w:rPr>
          <w:rFonts w:cs="Arial"/>
        </w:rPr>
      </w:pPr>
      <w:r>
        <w:rPr>
          <w:rFonts w:cs="Arial"/>
          <w:b/>
          <w:bCs/>
        </w:rPr>
        <w:t>Otterlo</w:t>
      </w:r>
    </w:p>
    <w:p>
      <w:pPr>
        <w:pStyle w:val="Normal"/>
        <w:rPr>
          <w:rFonts w:cs="Arial"/>
        </w:rPr>
      </w:pPr>
      <w:r>
        <w:rPr>
          <w:rFonts w:cs="Arial"/>
          <w:u w:val="single"/>
        </w:rPr>
        <w:t>Zondag 20 augustus</w:t>
      </w:r>
    </w:p>
    <w:p>
      <w:pPr>
        <w:pStyle w:val="Normal"/>
        <w:rPr/>
      </w:pPr>
      <w:r>
        <w:rPr>
          <w:rFonts w:cs="Arial"/>
          <w:lang w:val="en-US"/>
        </w:rPr>
        <w:t xml:space="preserve">09.30: Ds. P.B. Verspuij </w:t>
      </w:r>
    </w:p>
    <w:p>
      <w:pPr>
        <w:pStyle w:val="Normal"/>
        <w:rPr>
          <w:rFonts w:cs="Arial"/>
        </w:rPr>
      </w:pPr>
      <w:r>
        <w:rPr>
          <w:rFonts w:cs="Arial"/>
        </w:rPr>
        <w:t>(Afsluitingsdienst Vakantie Bijbel Week)</w:t>
      </w:r>
    </w:p>
    <w:p>
      <w:pPr>
        <w:pStyle w:val="Normal"/>
        <w:rPr/>
      </w:pPr>
      <w:r>
        <w:rPr>
          <w:rFonts w:cs="Arial"/>
        </w:rPr>
        <w:t>19.00: Ds. J.W. Verboom, Apeldoorn</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Pastorie</w:t>
      </w:r>
    </w:p>
    <w:p>
      <w:pPr>
        <w:pStyle w:val="Normal"/>
        <w:rPr>
          <w:rFonts w:cs="Arial"/>
        </w:rPr>
      </w:pPr>
      <w:r>
        <w:rPr>
          <w:rFonts w:cs="Arial"/>
          <w:u w:val="single"/>
        </w:rPr>
        <w:t>Zondag 27 augustus</w:t>
      </w:r>
    </w:p>
    <w:p>
      <w:pPr>
        <w:pStyle w:val="Normal"/>
        <w:rPr>
          <w:rFonts w:cs="Arial"/>
          <w:lang w:val="en-US"/>
        </w:rPr>
      </w:pPr>
      <w:r>
        <w:rPr>
          <w:rFonts w:cs="Arial"/>
          <w:lang w:val="en-US"/>
        </w:rPr>
        <w:t>09.30: Ds. P.B. Verspuij</w:t>
      </w:r>
    </w:p>
    <w:p>
      <w:pPr>
        <w:pStyle w:val="Normal"/>
        <w:rPr>
          <w:rFonts w:cs="Arial"/>
        </w:rPr>
      </w:pPr>
      <w:r>
        <w:rPr>
          <w:rFonts w:cs="Arial"/>
        </w:rPr>
        <w:t>19.00: Ds. K.H. Bogerd, Wouterswoude</w:t>
      </w:r>
    </w:p>
    <w:p>
      <w:pPr>
        <w:pStyle w:val="Normal"/>
        <w:rPr/>
      </w:pPr>
      <w:r>
        <w:rPr>
          <w:rFonts w:cs="Arial"/>
        </w:rPr>
        <w:t xml:space="preserve">Coll.  1. Diaconie </w:t>
      </w:r>
    </w:p>
    <w:p>
      <w:pPr>
        <w:pStyle w:val="Normal"/>
        <w:rPr>
          <w:rFonts w:cs="Arial"/>
        </w:rPr>
      </w:pPr>
      <w:r>
        <w:rPr>
          <w:rFonts w:eastAsia="Arial" w:cs="Arial"/>
        </w:rPr>
        <w:t xml:space="preserve">         </w:t>
      </w:r>
      <w:r>
        <w:rPr>
          <w:rFonts w:cs="Arial"/>
        </w:rPr>
        <w:t>2. Kerk</w:t>
      </w:r>
    </w:p>
    <w:p>
      <w:pPr>
        <w:pStyle w:val="Plattetekst2"/>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0 augustus</w:t>
      </w:r>
    </w:p>
    <w:p>
      <w:pPr>
        <w:pStyle w:val="Plattetekst2"/>
        <w:rPr>
          <w:rFonts w:cs="Arial"/>
        </w:rPr>
      </w:pPr>
      <w:r>
        <w:rPr>
          <w:rFonts w:cs="Arial"/>
        </w:rPr>
        <w:t xml:space="preserve">Elles Roelofsen en Gisella Troost </w:t>
      </w:r>
    </w:p>
    <w:p>
      <w:pPr>
        <w:pStyle w:val="Plattetekst2"/>
        <w:rPr>
          <w:rFonts w:cs="Arial"/>
          <w:u w:val="single"/>
        </w:rPr>
      </w:pPr>
      <w:r>
        <w:rPr>
          <w:rFonts w:cs="Arial"/>
          <w:u w:val="single"/>
        </w:rPr>
        <w:t>Zondag 27 augustus</w:t>
      </w:r>
    </w:p>
    <w:p>
      <w:pPr>
        <w:pStyle w:val="Plattetekst2"/>
        <w:rPr>
          <w:rFonts w:cs="Arial"/>
        </w:rPr>
      </w:pPr>
      <w:r>
        <w:rPr>
          <w:rFonts w:cs="Arial"/>
        </w:rPr>
        <w:t>Heidy Troost en Carola Breen</w:t>
      </w:r>
    </w:p>
    <w:p>
      <w:pPr>
        <w:pStyle w:val="Plattetekst2"/>
        <w:rPr>
          <w:rFonts w:cs="Arial"/>
          <w:u w:val="single"/>
        </w:rPr>
      </w:pPr>
      <w:r>
        <w:rPr>
          <w:rFonts w:cs="Arial"/>
          <w:u w:val="single"/>
        </w:rPr>
        <w:t>Zondag 3 september</w:t>
      </w:r>
    </w:p>
    <w:p>
      <w:pPr>
        <w:pStyle w:val="Plattetekst2"/>
        <w:rPr>
          <w:rFonts w:cs="Arial"/>
        </w:rPr>
      </w:pPr>
      <w:r>
        <w:rPr>
          <w:rFonts w:cs="Arial"/>
        </w:rPr>
        <w:t>Mariëtte van den Berg en Julia Goorhuis en Benthe Top</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20/08      v.m.  Ps. 91 : 1 en 5</w:t>
      </w:r>
      <w:r>
        <w:rPr>
          <w:rFonts w:cs="Arial"/>
          <w:lang w:val="en-US"/>
        </w:rPr>
        <w:t xml:space="preserve"> </w:t>
      </w:r>
    </w:p>
    <w:p>
      <w:pPr>
        <w:pStyle w:val="Plattetekst2"/>
        <w:rPr>
          <w:rFonts w:cs="Arial"/>
          <w:lang w:val="en-US"/>
        </w:rPr>
      </w:pPr>
      <w:r>
        <w:rPr>
          <w:rFonts w:cs="Arial"/>
          <w:lang w:val="en-US"/>
        </w:rPr>
        <w:tab/>
        <w:tab/>
        <w:t xml:space="preserve">     n.m.  Ps. 92 : 1 en 7</w:t>
      </w:r>
    </w:p>
    <w:p>
      <w:pPr>
        <w:pStyle w:val="Plattetekst2"/>
        <w:rPr>
          <w:rFonts w:cs="Arial"/>
          <w:lang w:val="en-US"/>
        </w:rPr>
      </w:pPr>
      <w:r>
        <w:rPr>
          <w:rFonts w:cs="Arial"/>
        </w:rPr>
        <w:t>Zondag  27/08       v.m.  Ps.</w:t>
      </w:r>
      <w:r>
        <w:rPr>
          <w:rFonts w:cs="Arial"/>
          <w:lang w:val="en-US"/>
        </w:rPr>
        <w:t xml:space="preserve"> 93 : 1 en 4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94 : 8 en 10</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16/08 Vakantie Bijbel Week</w:t>
      </w:r>
    </w:p>
    <w:p>
      <w:pPr>
        <w:pStyle w:val="Normal"/>
        <w:rPr>
          <w:bCs/>
        </w:rPr>
      </w:pPr>
      <w:r>
        <w:rPr>
          <w:bCs/>
        </w:rPr>
        <w:t>17/08 Vakantie Bijbel Week</w:t>
      </w:r>
    </w:p>
    <w:p>
      <w:pPr>
        <w:pStyle w:val="Normal"/>
        <w:rPr>
          <w:bCs/>
        </w:rPr>
      </w:pPr>
      <w:r>
        <w:rPr>
          <w:bCs/>
        </w:rPr>
        <w:t>19/08 Gemeentemiddag</w:t>
      </w:r>
    </w:p>
    <w:p>
      <w:pPr>
        <w:pStyle w:val="Normal"/>
        <w:rPr>
          <w:bCs/>
        </w:rPr>
      </w:pPr>
      <w:r>
        <w:rPr>
          <w:bCs/>
        </w:rPr>
        <w:t>31/08 Bezoekdames</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erk Hooijer, Amsterdamseweg 453, 6816 VJ Arnhem, begint op maandag 21 augustus aan zijn vierde chemokuur. Het is een kuur van tabletten die hij inneemt. We hopen en bidden dat de kuur de gewenste uitwerking zal hebben. Zijn vrouw, kinderen en kleinkind zijn heel betrokken. We wensen hen de nabijheid van de Heere to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Wim Hekkers, Sportlaan 4, 6731 BD Otterlo, verblijft in Norschoten aan de Klaverweide 1, 3773 AW Barneveld. Hij revalideert in groep 4. Zijn kamernummer is 13.20. Het spreken blijft moeizaam gaan, maar hij kan zich wel goed verstaanbaar maken. Op vrijdag 18 augustus wordt Wim Hekkers ontslagen uit Norschoten. Dat is fijn voor zijn vrouw Yvonne en ook voor zijn kinderen en kleinkin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Hennie Heijting verblijft in Nieuw Avondrust te Voorthuizen. Haar tijdelijke adres is: Van den Berglaan 30, 3781 GH Voorthuizen. Ze verblijft op kamer 39. Met Hennie gaat het zienderogen vooruit. Ze hoopt spoedig huiswaarts te keren. Ze bedankt u voor al de kaarten en het meelev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rietje van Voorthuizen, Van Broekhuizenstraat 9, 6731 AZ Otterlo, krijgt op donderdag 17 augustus  de derde chemokuur in het Rijnstate Ziekenhuis te Arnhem. Haar man Evert en zoon Cor staan haar terzijde. Het meeleven vanuit de gemeente doet hen goed. De Heere zij hen nabij in deze omstandighede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Zondag 23 juli</w:t>
      </w:r>
    </w:p>
    <w:p>
      <w:pPr>
        <w:pStyle w:val="Normal"/>
        <w:rPr/>
      </w:pPr>
      <w:r>
        <w:rPr/>
        <w:t>Kerk               € 266,13</w:t>
      </w:r>
    </w:p>
    <w:p>
      <w:pPr>
        <w:pStyle w:val="Normal"/>
        <w:rPr/>
      </w:pPr>
      <w:r>
        <w:rPr/>
        <w:t>Onderhoud    € 265,75</w:t>
      </w:r>
    </w:p>
    <w:p>
      <w:pPr>
        <w:pStyle w:val="Normal"/>
        <w:rPr>
          <w:u w:val="single"/>
        </w:rPr>
      </w:pPr>
      <w:r>
        <w:rPr>
          <w:u w:val="single"/>
        </w:rPr>
        <w:t xml:space="preserve">Zondag 30 juli </w:t>
      </w:r>
    </w:p>
    <w:p>
      <w:pPr>
        <w:pStyle w:val="Normal"/>
        <w:rPr/>
      </w:pPr>
      <w:r>
        <w:rPr/>
        <w:t>Verenigingsgebouw € 298,60</w:t>
      </w:r>
    </w:p>
    <w:p>
      <w:pPr>
        <w:pStyle w:val="Normal"/>
        <w:rPr>
          <w:u w:val="single"/>
        </w:rPr>
      </w:pPr>
      <w:r>
        <w:rPr>
          <w:u w:val="single"/>
        </w:rPr>
        <w:t>Zondag 6 augustus</w:t>
      </w:r>
    </w:p>
    <w:p>
      <w:pPr>
        <w:pStyle w:val="Normal"/>
        <w:rPr/>
      </w:pPr>
      <w:r>
        <w:rPr/>
        <w:t>Kerk               € 282,63</w:t>
      </w:r>
    </w:p>
    <w:p>
      <w:pPr>
        <w:pStyle w:val="Normal"/>
        <w:rPr/>
      </w:pPr>
      <w:r>
        <w:rPr/>
        <w:t>Onderhoud     € 287,71</w:t>
      </w:r>
    </w:p>
    <w:p>
      <w:pPr>
        <w:pStyle w:val="Normal"/>
        <w:rPr>
          <w:b/>
          <w:b/>
          <w:bCs/>
        </w:rPr>
      </w:pPr>
      <w:r>
        <w:rPr>
          <w:b/>
          <w:bCs/>
        </w:rPr>
      </w:r>
    </w:p>
    <w:p>
      <w:pPr>
        <w:pStyle w:val="Normal"/>
        <w:rPr>
          <w:b/>
          <w:b/>
          <w:bCs/>
        </w:rPr>
      </w:pPr>
      <w:r>
        <w:rPr>
          <w:b/>
          <w:bCs/>
        </w:rPr>
        <w:t>Giften</w:t>
      </w:r>
    </w:p>
    <w:p>
      <w:pPr>
        <w:pStyle w:val="Normal"/>
        <w:rPr/>
      </w:pPr>
      <w:r>
        <w:rPr/>
        <w:t xml:space="preserve">Emmy van Baalen ontving € 20,-. Waarvoor dank. </w:t>
      </w:r>
    </w:p>
    <w:p>
      <w:pPr>
        <w:pStyle w:val="Normal"/>
        <w:rPr>
          <w:b/>
          <w:b/>
          <w:bCs/>
        </w:rPr>
      </w:pPr>
      <w:r>
        <w:rPr>
          <w:b/>
          <w:bCs/>
        </w:rPr>
      </w:r>
    </w:p>
    <w:p>
      <w:pPr>
        <w:pStyle w:val="Normal"/>
        <w:rPr/>
      </w:pPr>
      <w:r>
        <w:rPr>
          <w:b/>
          <w:bCs/>
        </w:rPr>
        <w:t>Kerkvoogdij</w:t>
      </w:r>
    </w:p>
    <w:p>
      <w:pPr>
        <w:pStyle w:val="Normal"/>
        <w:rPr/>
      </w:pPr>
      <w:r>
        <w:rPr/>
        <w:t xml:space="preserve">In de maand juli is er voor € 115,- aan collectegelden binnengekomen op de rekening van de kerk. We bedanken u hartelijk voor uw bijdragen.  </w:t>
      </w:r>
    </w:p>
    <w:p>
      <w:pPr>
        <w:pStyle w:val="Normal"/>
        <w:rPr/>
      </w:pPr>
      <w:r>
        <w:rPr/>
      </w:r>
    </w:p>
    <w:p>
      <w:pPr>
        <w:pStyle w:val="Normal"/>
        <w:rPr>
          <w:b/>
          <w:b/>
          <w:bCs/>
        </w:rPr>
      </w:pPr>
      <w:r>
        <w:rPr>
          <w:b/>
          <w:bCs/>
        </w:rPr>
        <w:t>Diaconie</w:t>
      </w:r>
    </w:p>
    <w:p>
      <w:pPr>
        <w:pStyle w:val="Normal"/>
        <w:rPr/>
      </w:pPr>
      <w:r>
        <w:rPr/>
        <w:t>De collecten en giften hebben in de maand juli een bedrag van € 611,92 opgebracht. Er is ook een gift van € 5000,- voor diverse goede doelen binnen gekomen. Een mooi bedrag. Hartelijk dank daarvoor.</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In memoriam</w:t>
      </w:r>
    </w:p>
    <w:p>
      <w:pPr>
        <w:pStyle w:val="Normal"/>
        <w:rPr/>
      </w:pPr>
      <w:r>
        <w:rPr/>
        <w:t xml:space="preserve">Op maandag 31 juli is op de leeftijd van 106 jaar dhr. Cornelis Schults van de Feenstraweg 9, 6731 CM Otterlo, overleden. Hij was de oudste inwoner van Ede. Bij mijn overbuurman kwam ik jaarlijks op zijn verjaardag. Omdat zijn familie niet zo groot is, werden mijn vrouw en ik vanaf het begin dat wij hier wonen op zijn verjaardag uitgenodigd. We hadden niet kunnen voorzien dat dat nog zo vaak zou voorkomen. Hij werd 87 toen we de eerste keer op verjaardagvisite gingen. Kees is ook weleens met zijn dochter Willy in de pastorie op bezoek geweest. Zo’n tegenbezoek hebben we zeer gewaardeerd. We zijn overburen en we konden elkaar goed in de gaten houden. Niet dat ik heel de dag achter mijn bureau in mijn studeerkamer naar buiten zit te kijken, maar onwillekeurig zie je toch wie er voorbijgaat. Vroeger ging Kees Schults op donderdag altijd een visje bij de visboer halen. Hij kwam dan met zijn stevige tred over het kerkplein voorbij. Tot op hoge leeftijd woonde hij de kerkdiensten bij. Met het oog op zijn honderdste verjaardag heeft zijn dochter Willy een boekje geschreven over de eeuw van haar vader. Dat is in 2017 op de bejaardenkring uitgedeeld en zij heeft toen ook een middag hierover verzorgd. Ik weet nog dat ik na zijn honderdste verjaardag tegen hem zei: “Wat ben ik blij dat u dat gehaald hebt”. Honderd jaar worden werd toen nog beschouwd als het maximum. Alles had goede doorgang kunnen vinden: de bejaardenmiddag, de presentatie van het boekje en de verjaardag zelf, die hij vierde in het verenigingsgebouw. Maar hij hoorde in mijn woorden zoiets als: “Klaar is Kees!” Hij wees me echter terecht en antwoordde: “Dominee, voor mij is elke dag er een, net zo als voor u.” En daarmee kon ik het doen en leefde Kees gewoon verder, ook na zijn honderdste verjaardag. In de contacten met hem kwam de Bijbel altijd ter sprake. Hij citeerde eruit. Psalm 108 vers 1 was zijn lievelingspsalm. Die liet ik geregeld in de diensten zingen. Thuis zong hij dan mee. Vooral de laatste regels van het vers spraken hem aan: “Ik zal in de dageraad ontwaken en met gezang mijn God genaken.” Deze staan boven aan de rouwkaart vermeld. Hij interpreteerde ze als zijn verwachting van het leven na de dood. Ik zal nadat ik hier voorgoed ben ingeslapen bij de Heere ontwaken en met dit lied tot Hem naderen. In de rouwdienst op zaterdag 5 augustus stonden we stil bij deze Psalm. Aan het graf lazen we Johannes 14 vers 1 tot en met 6. De Heere stelle zijn nagedachtenis tot zegen onder ons en Hij vertrooste Willy Schults met Zijn genade in Christus Jezus. Ze heeft heel goed voor haar vader gezorgd. Vooral zij zal hem enorm missen. De Heere zij haar goed en nabij ook in de toekomst.   </w:t>
      </w:r>
    </w:p>
    <w:p>
      <w:pPr>
        <w:pStyle w:val="Normal"/>
        <w:rPr>
          <w:b/>
          <w:b/>
          <w:bCs/>
        </w:rPr>
      </w:pPr>
      <w:r>
        <w:rPr>
          <w:b/>
          <w:bCs/>
        </w:rPr>
      </w:r>
    </w:p>
    <w:p>
      <w:pPr>
        <w:pStyle w:val="Normal"/>
        <w:rPr>
          <w:b/>
          <w:b/>
          <w:bCs/>
        </w:rPr>
      </w:pPr>
      <w:r>
        <w:rPr>
          <w:b/>
          <w:bCs/>
        </w:rPr>
        <w:t>Jarige</w:t>
      </w:r>
    </w:p>
    <w:p>
      <w:pPr>
        <w:pStyle w:val="Normal"/>
        <w:rPr/>
      </w:pPr>
      <w:r>
        <w:rPr/>
        <w:t xml:space="preserve">Op vrijdag 4 augustus is mw. Francien van Ark - Hol 90 jaar geworden. Ook via het kerkblad doen we haar een hartelijke gelukwens toekomen. In onze felicitaties betrekken we ook haar kinderen, klein- en achterkleinkinderen. Francien van Ark geniet een goede verzorging in de Klinkenberg. Haar adres is: Concordiahof 1, 6712 GZ Ede. Ze woont op afdeling Kastanje in kamer 408. </w:t>
      </w:r>
    </w:p>
    <w:p>
      <w:pPr>
        <w:pStyle w:val="Normal"/>
        <w:rPr>
          <w:b/>
          <w:b/>
          <w:bCs/>
        </w:rPr>
      </w:pPr>
      <w:r>
        <w:rPr>
          <w:b/>
          <w:bCs/>
        </w:rPr>
      </w:r>
    </w:p>
    <w:p>
      <w:pPr>
        <w:pStyle w:val="Normal"/>
        <w:ind w:right="-995" w:hanging="0"/>
        <w:rPr>
          <w:b/>
          <w:b/>
          <w:bCs/>
        </w:rPr>
      </w:pPr>
      <w:r>
        <w:rPr>
          <w:b/>
          <w:bCs/>
        </w:rPr>
        <w:t>Overleden</w:t>
      </w:r>
    </w:p>
    <w:p>
      <w:pPr>
        <w:pStyle w:val="Normal"/>
        <w:ind w:right="-995" w:hanging="0"/>
        <w:rPr/>
      </w:pPr>
      <w:r>
        <w:rPr/>
        <w:t>Op zondag 6 augustus is op de leeftijd van 86 jaar mw. Elisabeth Adriana van de Kraats – van Ginkel in Wicherumloo overleden. Lies was enigst kind. Ze is geboren op 1 januari 1937. De eerste tachtig jaar van haar leven woonde ze aan de Otterloseweg 28 in Wekerom. Aanvankelijk met haar ouders en later met haar echtgenoot. Ze leerde Henk van de Kraats kennen op de club van de kerk in de zestiger jaren. Op 27 mei 1964 trad ze met hem in het huwelijk. Lies hield veel van dieren. Ik herinner me dat ik een keer op vrijdagmiddag tegen etenstijd op bezoek kwam bij haar en Henk. De kat Maud en de hond Dorus waren toen ontstemd omdat ze trek hadden in een lekker hapje, waarop ze moesten wachten tot ik weer vertrokken was. In 2016 verhuisde eerst haar man Henk naar Wicherumloo en daarna nam zij zelf haar intrek in het woonzorgcentrum. Lies heeft altijd enthousiast meegeleefd met onze kerkelijke gemeente. Samen met haar man Henk kwam ze vroeger naar de kerk. Zij en haar man bakten lang geleden oliebollen voor de kerk. Haar man Henk overleed in 2018 op de leeftijd van 82 jaar. Op haar oude dag luisterde Lies thuis mee naar de diensten via de kerktelefoon. Jaarlijks stonden we op nieuwjaarsmorgen in de dienst stil bij haar verjaardag. Deze werd ook steeds in het kerkblad vermeld. Zij kreeg dan veel kaarten, maar zelf maakte ze ook kaarten en verstuurde die. Tot op hoge leeftijd legde zij bezoeken af. Ze was een gewaardeerd lid van de vrouwendienst. Ze zong op een koor in Stroe. Haar kinderen Gerard &amp; Ella en Pieter &amp; Ina verliezen in haar een lieve moeder en schoonmoeder. Haar kleinkinderen Miranda &amp; Melvin, Sharon, Cinthia &amp; Sam en Ramon een fijne oma. Ze was overgrootmoeder van Noor, het dochtertje van Miranda en Melvin, en ze was op de hoogte dat er nog een kindje bij hen op komst is. In Wicherumloo was Nel Kennis haar vaste hulp, voordat Nel tot zorgcoördinatrice werd gepromoveerd als opvolgster van huismeester Martie Waaijenberg. Lies leefde met veel mensen op vriendschappelijke voet. Ook in de buurt was ze geliefd, gezien de aanwezigheid van haar vroegere buren op haar begrafenis. Met haar man deed ze jaarlijks mee aan de Oud Lunterse Dag en dan was ze als een echte ouderwetse boerin verkleed. Ze was een oprecht gelovige. Ze straalde iets uit van de liefde van de Heere Jezus. Toen ik haar enkele jaren geleden op huisbezoek de vraag stelde of zij hoop had, haalde zij de papieren te voorschijn waarop zij de tekst van haar rouwkaart en de liturgie voor haar rouwdienst had staan. De preek moest gaan over 2 Timotheüs 4 vers 7: “Ik heb de goede strijd gestreden, ik heb de loop geëindigd. Ik heb het geloof behouden.” Tekstwoorden waardoor de zekerheid van haar geloof tot uitdrukking kwam. Aan haar graf lazen we Psalm 84. Haar begrafenis vond plaats onder grote belangstelling op vrijdag 11 augustus vanuit de kerk. De Heere zegene haar nagedachtenis ook onder ons. Het correspondentieadres is: Haarweg 4, 6731 SE Otterlo.</w:t>
      </w:r>
    </w:p>
    <w:p>
      <w:pPr>
        <w:pStyle w:val="Normal"/>
        <w:rPr>
          <w:b/>
          <w:b/>
          <w:bCs/>
        </w:rPr>
      </w:pPr>
      <w:r>
        <w:rPr>
          <w:b/>
          <w:bCs/>
        </w:rPr>
      </w:r>
    </w:p>
    <w:p>
      <w:pPr>
        <w:pStyle w:val="Normal"/>
        <w:rPr/>
      </w:pPr>
      <w:r>
        <w:rPr>
          <w:b/>
          <w:bCs/>
        </w:rPr>
        <w:t>Huwelijksinzegening</w:t>
      </w:r>
    </w:p>
    <w:p>
      <w:pPr>
        <w:pStyle w:val="Normal"/>
        <w:rPr/>
      </w:pPr>
      <w:r>
        <w:rPr/>
        <w:t xml:space="preserve">Op zaterdagmiddag 12 augustus is het huwelijk van Rick Mulder en Gianne Vlastuin ingezegend in de Hervormde Kerk te Otterlo door ds. P.B. Verspuij in een trouwdienst die aanving om 14.00 uur. Eerder op die dag gaven zij elkaar om 10.45 uur het ja-woord bij de Lunterse Boer in Lunteren. Als trouwtekst kreeg het bruidspaar Psalm 121 vers 5 mee: “De HEERE is uw Bewaarder, de HEERE is uw schaduw aan uw rechterhand.” De huwelijksbijbel werd overhandigd door ouderling Jan Hendrikse. Het nieuwe adres van dit echtpaar is: Dorpsstraat 211 A, 6741 AH Lunteren. We wensen Rick en Gianne daar een goede en gezegende tijd toe.   </w:t>
      </w:r>
    </w:p>
    <w:p>
      <w:pPr>
        <w:pStyle w:val="Normal"/>
        <w:rPr>
          <w:b/>
          <w:b/>
          <w:bCs/>
        </w:rPr>
      </w:pPr>
      <w:r>
        <w:rPr>
          <w:b/>
          <w:bCs/>
        </w:rPr>
      </w:r>
    </w:p>
    <w:p>
      <w:pPr>
        <w:pStyle w:val="Normal"/>
        <w:rPr>
          <w:rFonts w:cs="Arial"/>
          <w:b/>
          <w:b/>
        </w:rPr>
      </w:pPr>
      <w:r>
        <w:rPr>
          <w:rFonts w:cs="Arial"/>
          <w:b/>
        </w:rPr>
        <w:t>Gemeentemiddag</w:t>
      </w:r>
    </w:p>
    <w:p>
      <w:pPr>
        <w:pStyle w:val="Normal"/>
        <w:rPr>
          <w:rFonts w:cs="Arial"/>
          <w:bCs/>
        </w:rPr>
      </w:pPr>
      <w:r>
        <w:rPr>
          <w:rFonts w:cs="Arial"/>
          <w:bCs/>
        </w:rPr>
        <w:t xml:space="preserve">Zaterdag 19 augustus is het weer zover. De gemeentemiddag wordt gehouden in aansluiting op de Vakantie Bijbel Week in de witte tent aan de Houtkampweg op het weiland bij de familie Van Omme. We beginnen met een fietstocht. U kunt starten tussen 14.30 en 15.00 uur. Daarna houden we een barbecue. De aanvang daarvan is tussen 17.30 en 18.00 uur. We kunnen dan gezellig bijpraten en elkaar nog beter leren kennen. Iedereen is hartelijk uitgenodigd om eraan mee te doen: jong en oud, de hele gemeente. De kosten van de BBQ bedragen € 12,50 per persoon. Voor kinderen tot 16 jaar kost de barbecue € 5,- per persoon. U kon zich tot maandag 14 augustus opgeven bij Woutrina van Geerenstein. Telefonisch via 06 – 22956923 of via de mail wcvanginkel@hotmail.com. We hopen met elkaar een gezellige gemeentemiddag te beleven. </w:t>
      </w:r>
    </w:p>
    <w:p>
      <w:pPr>
        <w:pStyle w:val="Normal"/>
        <w:jc w:val="right"/>
        <w:rPr>
          <w:rFonts w:cs="Arial"/>
          <w:bCs/>
        </w:rPr>
      </w:pPr>
      <w:r>
        <w:rPr>
          <w:rFonts w:cs="Arial"/>
          <w:bCs/>
          <w:i/>
          <w:iCs/>
        </w:rPr>
        <w:t>Mark &amp; Margarethe Janssen en Alex &amp; Woutrina van Geerenstein</w:t>
      </w:r>
      <w:r>
        <w:rPr>
          <w:rFonts w:cs="Arial"/>
          <w:bCs/>
        </w:rPr>
        <w:t xml:space="preserve"> </w:t>
      </w:r>
    </w:p>
    <w:p>
      <w:pPr>
        <w:pStyle w:val="Normal"/>
        <w:rPr>
          <w:rFonts w:cs="Arial"/>
          <w:b/>
          <w:b/>
          <w:bCs/>
        </w:rPr>
      </w:pPr>
      <w:r>
        <w:rPr>
          <w:rFonts w:cs="Arial"/>
          <w:b/>
          <w:bCs/>
        </w:rPr>
      </w:r>
    </w:p>
    <w:p>
      <w:pPr>
        <w:pStyle w:val="Normal"/>
        <w:rPr>
          <w:rFonts w:ascii="Calibri" w:hAnsi="Calibri" w:cs="Calibri"/>
          <w:b/>
          <w:b/>
          <w:bCs/>
          <w:color w:val="000000"/>
        </w:rPr>
      </w:pPr>
      <w:r>
        <w:rPr>
          <w:b/>
          <w:bCs/>
        </w:rPr>
        <w:t xml:space="preserve">VBW 2023 Afsluitdienst </w:t>
      </w:r>
    </w:p>
    <w:p>
      <w:pPr>
        <w:pStyle w:val="Normal"/>
        <w:rPr/>
      </w:pPr>
      <w:r>
        <w:rPr/>
        <w:t xml:space="preserve">Aanstaande zondagochtend, 20 augustus, heten we iedereen welkom in de afsluitingsdienst van de Vakantie Bijbel Week. Deze dienst begint om 9.30 uur in de Hervormde Kerk in Otterlo. In deze dienst zijn er speciaal plekken gereserveerd voor de kinderen, de tieners, de ouders en de medewerkers van de Vakantie Bijbel Week. Graag zien we jullie om 9.15 uur op het kerkplein, zodat we gezamenlijk naar binnen kunnen lopen. Daarnaast is er nog genoeg plek beschikbaar voor de rest van de gemeente in de kerk. Op deze manier kan er met iedereen worden teruggekeken op een mooie en leuke week en kan de VBW gezamenlijk worden afgesloten met koffie en wat lekkers. Tot dan! </w:t>
      </w:r>
    </w:p>
    <w:p>
      <w:pPr>
        <w:pStyle w:val="Normal"/>
        <w:jc w:val="right"/>
        <w:rPr>
          <w:i/>
          <w:i/>
          <w:iCs/>
        </w:rPr>
      </w:pPr>
      <w:r>
        <w:rPr>
          <w:i/>
          <w:iCs/>
        </w:rPr>
        <w:t>Melissa Heij, namens de VBW commissie Otterlo</w:t>
      </w:r>
    </w:p>
    <w:p>
      <w:pPr>
        <w:pStyle w:val="Normal"/>
        <w:rPr>
          <w:b/>
          <w:b/>
          <w:i/>
          <w:i/>
          <w:iCs/>
        </w:rPr>
      </w:pPr>
      <w:r>
        <w:rPr>
          <w:b/>
          <w:i/>
          <w:iCs/>
        </w:rPr>
      </w:r>
    </w:p>
    <w:p>
      <w:pPr>
        <w:pStyle w:val="Normal"/>
        <w:rPr>
          <w:b/>
          <w:b/>
        </w:rPr>
      </w:pPr>
      <w:r>
        <w:rPr>
          <w:b/>
        </w:rPr>
        <w:t>Inleveren kopij</w:t>
      </w:r>
    </w:p>
    <w:p>
      <w:pPr>
        <w:pStyle w:val="Normal"/>
        <w:rPr/>
      </w:pPr>
      <w:r>
        <w:rPr/>
        <w:t xml:space="preserve">Kopij voor het volgende kerkblad kan tot maandag 28 augustus om 8.30 uur digitaal worden ingeleverd op het e-mail adres: </w:t>
      </w:r>
      <w:hyperlink r:id="rId3">
        <w:r>
          <w:rPr>
            <w:rStyle w:val="InternetLink"/>
            <w:u w:val="none"/>
          </w:rPr>
          <w:t>dominee@hervormdotterlo.nl</w:t>
        </w:r>
      </w:hyperlink>
      <w:r>
        <w:rPr/>
        <w:t xml:space="preserve"> Het zestiende nummer van jaargang 59 verschijnt op donderdag 31 augustus.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Geenafstand"/>
        <w:rPr>
          <w:rFonts w:ascii="Arial" w:hAnsi="Arial" w:cs="Arial"/>
          <w:sz w:val="20"/>
          <w:szCs w:val="20"/>
        </w:rPr>
      </w:pPr>
      <w:r>
        <w:rPr>
          <w:rFonts w:cs="Arial" w:ascii="Arial" w:hAnsi="Arial"/>
          <w:sz w:val="20"/>
          <w:szCs w:val="20"/>
        </w:rPr>
        <w:t xml:space="preserve">In de grote zomervakantie verbleven mijn vrouw en ik van maandag 10 tot vrijdag 14 juli en van maandag 7 augustus tot donderdag 10 augustus in het hoge Noorden. We waren twee midweken te gast bij onze beide dochters en hun gezinnen in Veendam. Het was er goed toeven. Als we er zijn, worden er allerlei uitjes gemaakt. Verder vinden onze kleinkinderen het geweldig als mijn vrouw hun voorleest, knutselwerkjes met hen maakt en spelletjes met hen doet. We waren er echt helemaal uit. Ik geniet erg van het uitzicht. Vanuit de vakantiewoning hebben we zicht op de akkers zover we kunnen kijken. Het is dus echt een vergezicht, wat mij enorm goed doet en ontspant. Voorlopig kunnen mijn vrouw en ik er weer tegen. De scholen gaan maandag weer beginnen en ook het kerkenwerk pak ik dan weer op. We wensen elkaar veel bezieling toe bij al onze bezigheden. Met een hartelijke groet een u en jullie allen. </w:t>
      </w:r>
    </w:p>
    <w:p>
      <w:pPr>
        <w:pStyle w:val="Geenafstand"/>
        <w:jc w:val="right"/>
        <w:rPr>
          <w:rFonts w:ascii="Arial" w:hAnsi="Arial" w:cs="Arial"/>
          <w:i/>
          <w:i/>
          <w:iCs/>
          <w:sz w:val="20"/>
          <w:szCs w:val="20"/>
        </w:rPr>
      </w:pPr>
      <w:r>
        <w:rPr>
          <w:rFonts w:cs="Arial" w:ascii="Arial" w:hAnsi="Arial"/>
          <w:i/>
          <w:iCs/>
          <w:sz w:val="20"/>
          <w:szCs w:val="20"/>
        </w:rPr>
        <w:t xml:space="preserve">Ds. P.B. Verspuij </w:t>
      </w:r>
    </w:p>
    <w:p>
      <w:pPr>
        <w:pStyle w:val="Heading1"/>
        <w:rPr>
          <w:rFonts w:ascii="Arial" w:hAnsi="Arial" w:cs="Arial"/>
          <w:b w:val="false"/>
          <w:b w:val="false"/>
          <w:bCs w:val="false"/>
          <w:i/>
          <w:i/>
          <w:iCs/>
          <w:sz w:val="20"/>
          <w:szCs w:val="20"/>
        </w:rPr>
      </w:pPr>
      <w:r>
        <w:rPr>
          <w:rFonts w:cs="Arial"/>
          <w:b w:val="false"/>
          <w:bCs w:val="false"/>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08:00Z</dcterms:created>
  <dc:creator>P B Verspuij</dc:creator>
  <dc:description/>
  <cp:keywords/>
  <dc:language>en-US</dc:language>
  <cp:lastModifiedBy>Ds. Verspuij</cp:lastModifiedBy>
  <cp:lastPrinted>2023-08-12T08:49:00Z</cp:lastPrinted>
  <dcterms:modified xsi:type="dcterms:W3CDTF">2023-08-14T06:27:00Z</dcterms:modified>
  <cp:revision>59</cp:revision>
  <dc:subject/>
  <dc:title>Kopij voor Kerkklanken, veertigste jaargang nummer 2, donderdag 22 januari 2004</dc:title>
</cp:coreProperties>
</file>