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16, donderdag 31 augustus 2023</w:t>
      </w:r>
    </w:p>
    <w:p>
      <w:pPr>
        <w:pStyle w:val="Plattetekst2"/>
        <w:rPr>
          <w:rFonts w:cs="Arial"/>
          <w:b/>
          <w:b/>
          <w:bCs/>
          <w:szCs w:val="22"/>
        </w:rPr>
      </w:pPr>
      <w:r>
        <w:rPr>
          <w:rFonts w:cs="Arial"/>
          <w:b/>
          <w:bCs/>
          <w:szCs w:val="22"/>
        </w:rPr>
      </w:r>
    </w:p>
    <w:p>
      <w:pPr>
        <w:pStyle w:val="Plattetekst2"/>
        <w:rPr>
          <w:rFonts w:cs="Arial"/>
        </w:rPr>
      </w:pPr>
      <w:r>
        <w:rPr>
          <w:rFonts w:cs="Arial"/>
          <w:b/>
          <w:bCs/>
        </w:rPr>
        <w:t>Otterlo</w:t>
      </w:r>
    </w:p>
    <w:p>
      <w:pPr>
        <w:pStyle w:val="Normal"/>
        <w:rPr>
          <w:rFonts w:cs="Arial"/>
        </w:rPr>
      </w:pPr>
      <w:r>
        <w:rPr>
          <w:rFonts w:cs="Arial"/>
          <w:u w:val="single"/>
        </w:rPr>
        <w:t>Zondag 3 september</w:t>
      </w:r>
    </w:p>
    <w:p>
      <w:pPr>
        <w:pStyle w:val="Normal"/>
        <w:rPr/>
      </w:pPr>
      <w:r>
        <w:rPr>
          <w:rFonts w:cs="Arial"/>
          <w:lang w:val="en-US"/>
        </w:rPr>
        <w:t xml:space="preserve">09.30: Prop. J. Mulder, Nijkerkerveen </w:t>
      </w:r>
    </w:p>
    <w:p>
      <w:pPr>
        <w:pStyle w:val="Normal"/>
        <w:rPr/>
      </w:pPr>
      <w:r>
        <w:rPr>
          <w:rFonts w:cs="Arial"/>
        </w:rPr>
        <w:t>19.00: Ds. P.B. Verspuij</w:t>
      </w:r>
    </w:p>
    <w:p>
      <w:pPr>
        <w:pStyle w:val="Normal"/>
        <w:rPr>
          <w:rFonts w:cs="Arial"/>
        </w:rPr>
      </w:pPr>
      <w:r>
        <w:rPr>
          <w:rFonts w:cs="Arial"/>
        </w:rPr>
        <w:t>(Heidelbergse Catechismus Zondag 49)</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Onderhoud</w:t>
      </w:r>
    </w:p>
    <w:p>
      <w:pPr>
        <w:pStyle w:val="Normal"/>
        <w:rPr>
          <w:rFonts w:cs="Arial"/>
        </w:rPr>
      </w:pPr>
      <w:r>
        <w:rPr>
          <w:rFonts w:cs="Arial"/>
          <w:u w:val="single"/>
        </w:rPr>
        <w:t>Zondag 10 september</w:t>
      </w:r>
    </w:p>
    <w:p>
      <w:pPr>
        <w:pStyle w:val="Normal"/>
        <w:rPr>
          <w:rFonts w:cs="Arial"/>
          <w:lang w:val="en-US"/>
        </w:rPr>
      </w:pPr>
      <w:r>
        <w:rPr>
          <w:rFonts w:cs="Arial"/>
          <w:lang w:val="en-US"/>
        </w:rPr>
        <w:t>09.30: Ds. P.B. Verspuij</w:t>
      </w:r>
    </w:p>
    <w:p>
      <w:pPr>
        <w:pStyle w:val="Normal"/>
        <w:rPr>
          <w:rFonts w:cs="Arial"/>
        </w:rPr>
      </w:pPr>
      <w:r>
        <w:rPr>
          <w:rFonts w:cs="Arial"/>
        </w:rPr>
        <w:t>(Voorbereiding Heilig Avondmaal)</w:t>
      </w:r>
    </w:p>
    <w:p>
      <w:pPr>
        <w:pStyle w:val="Normal"/>
        <w:rPr>
          <w:rFonts w:cs="Arial"/>
        </w:rPr>
      </w:pPr>
      <w:r>
        <w:rPr>
          <w:rFonts w:cs="Arial"/>
        </w:rPr>
        <w:t xml:space="preserve">19.00: Ds. W. Dekker, Oosterwolde </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IZB</w:t>
      </w:r>
    </w:p>
    <w:p>
      <w:pPr>
        <w:pStyle w:val="Plattetekst2"/>
        <w:rPr>
          <w:rFonts w:cs="Arial"/>
          <w:iCs/>
          <w:u w:val="single"/>
        </w:rPr>
      </w:pPr>
      <w:r>
        <w:rPr>
          <w:rFonts w:cs="Arial"/>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3 september</w:t>
      </w:r>
    </w:p>
    <w:p>
      <w:pPr>
        <w:pStyle w:val="Plattetekst2"/>
        <w:rPr>
          <w:rFonts w:cs="Arial"/>
        </w:rPr>
      </w:pPr>
      <w:r>
        <w:rPr>
          <w:rFonts w:cs="Arial"/>
        </w:rPr>
        <w:t>Mariëtte van den Berg en Julia Goorhuis en Benthe Top</w:t>
      </w:r>
    </w:p>
    <w:p>
      <w:pPr>
        <w:pStyle w:val="Plattetekst2"/>
        <w:rPr>
          <w:rFonts w:cs="Arial"/>
          <w:u w:val="single"/>
        </w:rPr>
      </w:pPr>
      <w:r>
        <w:rPr>
          <w:rFonts w:cs="Arial"/>
          <w:u w:val="single"/>
        </w:rPr>
        <w:t>Zondag 10 september</w:t>
      </w:r>
    </w:p>
    <w:p>
      <w:pPr>
        <w:pStyle w:val="Plattetekst2"/>
        <w:rPr>
          <w:rFonts w:cs="Arial"/>
        </w:rPr>
      </w:pPr>
      <w:r>
        <w:rPr>
          <w:rFonts w:cs="Arial"/>
        </w:rPr>
        <w:t xml:space="preserve">Jannie van Essen en Henriëtte Roelofsen </w:t>
      </w:r>
    </w:p>
    <w:p>
      <w:pPr>
        <w:pStyle w:val="Plattetekst2"/>
        <w:rPr>
          <w:rFonts w:cs="Arial"/>
          <w:u w:val="single"/>
        </w:rPr>
      </w:pPr>
      <w:r>
        <w:rPr>
          <w:rFonts w:cs="Arial"/>
          <w:u w:val="single"/>
        </w:rPr>
        <w:t>Zondag 17 september</w:t>
      </w:r>
    </w:p>
    <w:p>
      <w:pPr>
        <w:pStyle w:val="Plattetekst2"/>
        <w:rPr>
          <w:rFonts w:cs="Arial"/>
        </w:rPr>
      </w:pPr>
      <w:r>
        <w:rPr>
          <w:rFonts w:cs="Arial"/>
        </w:rPr>
        <w:t>Wilma Waaijenberg, Daan Waaijenberg en Sandra Waaijenberg</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Zondag   03/09      v.m.  Ps. 95 : 1 en 4</w:t>
      </w:r>
      <w:r>
        <w:rPr>
          <w:rFonts w:cs="Arial"/>
          <w:lang w:val="en-US"/>
        </w:rPr>
        <w:t xml:space="preserve"> </w:t>
      </w:r>
    </w:p>
    <w:p>
      <w:pPr>
        <w:pStyle w:val="Plattetekst2"/>
        <w:rPr>
          <w:rFonts w:cs="Arial"/>
          <w:lang w:val="en-US"/>
        </w:rPr>
      </w:pPr>
      <w:r>
        <w:rPr>
          <w:rFonts w:cs="Arial"/>
          <w:lang w:val="en-US"/>
        </w:rPr>
        <w:tab/>
        <w:tab/>
        <w:t xml:space="preserve">     n.m.  Ps. 96 : 1 en 8</w:t>
      </w:r>
    </w:p>
    <w:p>
      <w:pPr>
        <w:pStyle w:val="Plattetekst2"/>
        <w:rPr>
          <w:rFonts w:cs="Arial"/>
          <w:lang w:val="en-US"/>
        </w:rPr>
      </w:pPr>
      <w:r>
        <w:rPr>
          <w:rFonts w:cs="Arial"/>
        </w:rPr>
        <w:t>Zondag  10/09       v.m.  Ps.</w:t>
      </w:r>
      <w:r>
        <w:rPr>
          <w:rFonts w:cs="Arial"/>
          <w:lang w:val="en-US"/>
        </w:rPr>
        <w:t xml:space="preserve"> 97 : 1 en 6 </w:t>
      </w:r>
    </w:p>
    <w:p>
      <w:pPr>
        <w:pStyle w:val="Plattetekst2"/>
        <w:rPr>
          <w:rFonts w:cs="Arial"/>
          <w:lang w:val="en-US"/>
        </w:rPr>
      </w:pPr>
      <w:r>
        <w:rPr>
          <w:rFonts w:cs="Arial"/>
          <w:lang w:val="en-US"/>
        </w:rPr>
        <w:tab/>
        <w:tab/>
        <w:t xml:space="preserve">     </w:t>
      </w:r>
      <w:r>
        <w:rPr>
          <w:rFonts w:cs="Arial"/>
          <w:lang w:val="fr-FR"/>
        </w:rPr>
        <w:t xml:space="preserve">n.m.  </w:t>
      </w:r>
      <w:r>
        <w:rPr>
          <w:rFonts w:cs="Arial"/>
          <w:lang w:val="en-US"/>
        </w:rPr>
        <w:t>Ps. 98 : 1 en 3</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bCs/>
        </w:rPr>
      </w:pPr>
      <w:r>
        <w:rPr>
          <w:bCs/>
        </w:rPr>
        <w:t>31/08 Bezoekdames</w:t>
      </w:r>
    </w:p>
    <w:p>
      <w:pPr>
        <w:pStyle w:val="Normal"/>
        <w:rPr>
          <w:bCs/>
        </w:rPr>
      </w:pPr>
      <w:r>
        <w:rPr>
          <w:bCs/>
        </w:rPr>
        <w:t>05/09 Jeugdraad</w:t>
      </w:r>
    </w:p>
    <w:p>
      <w:pPr>
        <w:pStyle w:val="Normal"/>
        <w:rPr>
          <w:bCs/>
        </w:rPr>
      </w:pPr>
      <w:r>
        <w:rPr>
          <w:bCs/>
        </w:rPr>
        <w:t>07/09 Kerkenraad</w:t>
      </w:r>
    </w:p>
    <w:p>
      <w:pPr>
        <w:pStyle w:val="Normal"/>
        <w:rPr>
          <w:bCs/>
        </w:rPr>
      </w:pPr>
      <w:r>
        <w:rPr>
          <w:bCs/>
        </w:rPr>
        <w:t>13/09 Bejaardenuitje</w:t>
      </w:r>
    </w:p>
    <w:p>
      <w:pPr>
        <w:pStyle w:val="Normal"/>
        <w:rPr>
          <w:b/>
          <w:b/>
          <w:bCs/>
        </w:rPr>
      </w:pPr>
      <w:r>
        <w:rPr>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Derk Hooijer, Amsterdamseweg 453, 6816 VJ Arnhem, heeft de vierde chemokuur achter de rug. Het was een kuur van tabletten die hij ingenomen heeft. We hopen en bidden dat de kuur de gewenste uitwerking zal hebben. Zijn vrouw Hennie, zijn zoons Gijsbert, Willem en Henk en zijn schoondochter Cindy en zijn kleindochter Anna zijn heel betrokken. Ook vanuit onze gemeente is er veel meeleven. We wensen Derk Hooijer en zijn familie de nabijheid van de Heere to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Wim Hekkers, Sportlaan 4, 6731 BD Otterlo, is op vrijdag 18 augustus ontslagen uit Norschoten. Wim is een maand in Norschoten geweest om te revalideren. Hij kan nu weer aardig uit de voeten, zij het dat hij met een stok loopt. Ook kan hij zich  goed verstaanbaar maken, ook al moet hij goed nadenken over de formulering van zijn zinnen. Het is gezellig voor Yvonne dat haar man nu weer thuis is. En ook zijn dochters, schoonzoons, en kleinkinderen zijn dankbaar voor zijn thuiskomst. Het ga hem verder goe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Hennie Heijting, Zandingsweg 12, 6731 BJ Otterlo komt op donderdag 31 augustus thuis uit Nieuw Avondrust te Voorthuizen. Ze is weer helemaal opgeknapt. We zijn de Heere dankbaar voor Zijn sparende en bewarende genade in haar leven. Hennie Heijting bedankt u voor alle kaarten die ze ontvangen heeft en voor al uw meelev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Bij Grietje van Voorthuizen, Van Broekhuizenstraat 9, 6731 AZ Otterlo, kon de derde chemokuur op donderdag 17 augustus geen doorgang vinden omdat de waarden van de witte bloedlichaampjes te laag waren. Nu wordt de kuur in het Rijnstate Ziekenhuis te Arnhem toegediend op donderdag 31 augustus als de bloedwaarden goed zijn. Haar man Evert en haar zoon Cor staan haar bij. Het meeleven vanuit de gemeente doet hen goed. De Heere zij hen nabij in deze omstandighede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rFonts w:ascii="Times New Roman" w:hAnsi="Times New Roman" w:cs="Times New Roman"/>
          <w:b/>
          <w:b/>
          <w:bCs/>
          <w:color w:val="000000"/>
        </w:rPr>
      </w:pPr>
      <w:r>
        <w:rPr>
          <w:b/>
          <w:bCs/>
        </w:rPr>
        <w:t>Opbrengst collecten</w:t>
      </w:r>
    </w:p>
    <w:p>
      <w:pPr>
        <w:pStyle w:val="Normal"/>
        <w:rPr>
          <w:u w:val="single"/>
        </w:rPr>
      </w:pPr>
      <w:r>
        <w:rPr>
          <w:u w:val="single"/>
        </w:rPr>
        <w:t>Zaterdag 12 augustus</w:t>
      </w:r>
    </w:p>
    <w:p>
      <w:pPr>
        <w:pStyle w:val="Normal"/>
        <w:rPr/>
      </w:pPr>
      <w:r>
        <w:rPr/>
        <w:t>Trouwdienst   € 135,65</w:t>
      </w:r>
    </w:p>
    <w:p>
      <w:pPr>
        <w:pStyle w:val="Normal"/>
        <w:rPr>
          <w:u w:val="single"/>
        </w:rPr>
      </w:pPr>
      <w:r>
        <w:rPr>
          <w:u w:val="single"/>
        </w:rPr>
        <w:t>Zondag 13 augustus</w:t>
      </w:r>
    </w:p>
    <w:p>
      <w:pPr>
        <w:pStyle w:val="Normal"/>
        <w:rPr/>
      </w:pPr>
      <w:r>
        <w:rPr/>
        <w:t>Kerk               € 328,01</w:t>
      </w:r>
    </w:p>
    <w:p>
      <w:pPr>
        <w:pStyle w:val="Normal"/>
        <w:rPr>
          <w:u w:val="single"/>
        </w:rPr>
      </w:pPr>
      <w:r>
        <w:rPr>
          <w:u w:val="single"/>
        </w:rPr>
        <w:t xml:space="preserve">Zondag 20 augustus </w:t>
      </w:r>
    </w:p>
    <w:p>
      <w:pPr>
        <w:pStyle w:val="Normal"/>
        <w:rPr/>
      </w:pPr>
      <w:r>
        <w:rPr/>
        <w:t xml:space="preserve">Kerk                € 266,68       </w:t>
      </w:r>
    </w:p>
    <w:p>
      <w:pPr>
        <w:pStyle w:val="Normal"/>
        <w:rPr/>
      </w:pPr>
      <w:r>
        <w:rPr/>
        <w:t>Pastorie          € 294,90</w:t>
      </w:r>
    </w:p>
    <w:p>
      <w:pPr>
        <w:pStyle w:val="Normal"/>
        <w:rPr>
          <w:b/>
          <w:b/>
          <w:bCs/>
        </w:rPr>
      </w:pPr>
      <w:r>
        <w:rPr>
          <w:b/>
          <w:bCs/>
        </w:rPr>
      </w:r>
    </w:p>
    <w:p>
      <w:pPr>
        <w:pStyle w:val="Normal"/>
        <w:rPr>
          <w:b/>
          <w:b/>
          <w:bCs/>
        </w:rPr>
      </w:pPr>
      <w:r>
        <w:rPr>
          <w:b/>
          <w:bCs/>
        </w:rPr>
        <w:t>Diaconie</w:t>
      </w:r>
    </w:p>
    <w:p>
      <w:pPr>
        <w:pStyle w:val="Normal"/>
        <w:rPr/>
      </w:pPr>
      <w:r>
        <w:rPr/>
        <w:t>De opbrengst van de collecte voor World Servants bedroeg € 436,55, een mooi bedrag.</w:t>
      </w:r>
    </w:p>
    <w:p>
      <w:pPr>
        <w:pStyle w:val="Normal"/>
        <w:rPr>
          <w:b/>
          <w:b/>
          <w:bCs/>
        </w:rPr>
      </w:pPr>
      <w:r>
        <w:rPr>
          <w:b/>
          <w:bCs/>
        </w:rPr>
      </w:r>
    </w:p>
    <w:p>
      <w:pPr>
        <w:pStyle w:val="Normal"/>
        <w:rPr>
          <w:b/>
          <w:b/>
          <w:bCs/>
        </w:rPr>
      </w:pPr>
      <w:r>
        <w:rPr>
          <w:b/>
          <w:bCs/>
        </w:rPr>
        <w:t>Giften</w:t>
      </w:r>
    </w:p>
    <w:p>
      <w:pPr>
        <w:pStyle w:val="Normal"/>
        <w:rPr/>
      </w:pPr>
      <w:r>
        <w:rPr/>
        <w:t xml:space="preserve">Ds. P.B. Verspuij ontving € 10,- voor de diaconie, € 20,- voor het verjaringsfonds, € 20,- voor de bejaardenkring en € 100,- voor de kerk. We zeggen de gevers en de geefsters na de Heere hartelijk dank. </w:t>
      </w:r>
    </w:p>
    <w:p>
      <w:pPr>
        <w:pStyle w:val="Normal"/>
        <w:rPr>
          <w:b/>
          <w:b/>
          <w:bCs/>
        </w:rPr>
      </w:pPr>
      <w:r>
        <w:rPr>
          <w:b/>
          <w:bCs/>
        </w:rPr>
      </w:r>
    </w:p>
    <w:p>
      <w:pPr>
        <w:pStyle w:val="Normal"/>
        <w:rPr>
          <w:b/>
          <w:b/>
          <w:bCs/>
        </w:rPr>
      </w:pPr>
      <w:r>
        <w:rPr>
          <w:b/>
          <w:bCs/>
        </w:rPr>
        <w:t>IZB collecte</w:t>
      </w:r>
    </w:p>
    <w:p>
      <w:pPr>
        <w:pStyle w:val="Normal"/>
        <w:rPr/>
      </w:pPr>
      <w:r>
        <w:rPr/>
        <w:t>Op zondag 10 september is de diaconie collecte bestemd voor de IZB, vereniging voor zending in Nederland. “Wij verlangen ernaar dat mensen Jezus Christus leren kennen en Hem met vreugde volgen.” Zo verwoorden zij de doelstelling van de vereniging. Op diverse manieren wordt er in Nederland hieraan gewerkt. Veel advies en begeleiding wordt er gegeven aan missionaire projecten en aan bestaande kerken. Ook het Dabar werk in de zomervakanties en de dagelijkse podcast “Eerst dit” worden mede verzorgd door de IZB. Ook u kunt uw steentje bijdragen aan de verbreiding van het Evangelie. Uw gebed voor de IZB en ook uw bijdrage in de collecte worden gewaardeerd.</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b/>
          <w:b/>
          <w:bCs/>
        </w:rPr>
      </w:pPr>
      <w:r>
        <w:rPr>
          <w:b/>
          <w:bCs/>
        </w:rPr>
      </w:r>
    </w:p>
    <w:p>
      <w:pPr>
        <w:pStyle w:val="Normal"/>
        <w:rPr>
          <w:b/>
          <w:b/>
          <w:bCs/>
        </w:rPr>
      </w:pPr>
      <w:r>
        <w:rPr>
          <w:b/>
          <w:bCs/>
        </w:rPr>
        <w:t>Huwelijk</w:t>
      </w:r>
    </w:p>
    <w:p>
      <w:pPr>
        <w:pStyle w:val="Normal"/>
        <w:rPr/>
      </w:pPr>
      <w:r>
        <w:rPr/>
        <w:t xml:space="preserve">Op vrijdag 8 september treden Elvin van den Hoek en Dorien van der Meer met elkaar in het huwelijk. De huwelijkssluiting vindt in de middag plaats in de Waldhoorn. Daarna komt het bruidspaar naar de kerk om hun huwelijk te laten inzegenen. De trouwdienst wordt geleid door ds. R. Kelder, predikant van de Nederlands Gereformeerde Kerk in Ede Noord. De dienst vangt aan om 16.30 uur en wordt gehouden in ons kerkgebouw. Elvin en Dorien zijn de Heere dankbaar dat ze elkaar gevonden hebben. We wensen hen een zegenrijke toekomst toe. Hun toekomstig adres is: Arnhemseweg 12, 6731 BS Otterlo. </w:t>
      </w:r>
    </w:p>
    <w:p>
      <w:pPr>
        <w:pStyle w:val="Normal"/>
        <w:rPr>
          <w:b/>
          <w:b/>
          <w:bCs/>
        </w:rPr>
      </w:pPr>
      <w:r>
        <w:rPr>
          <w:b/>
          <w:bCs/>
        </w:rPr>
      </w:r>
    </w:p>
    <w:p>
      <w:pPr>
        <w:pStyle w:val="Normal"/>
        <w:rPr/>
      </w:pPr>
      <w:r>
        <w:rPr>
          <w:rFonts w:cs="Arial"/>
          <w:b/>
          <w:bCs/>
        </w:rPr>
        <w:t>Geboren</w:t>
      </w:r>
    </w:p>
    <w:p>
      <w:pPr>
        <w:pStyle w:val="Normal"/>
        <w:rPr>
          <w:rFonts w:cs="Arial"/>
          <w:b/>
          <w:b/>
          <w:bCs/>
        </w:rPr>
      </w:pPr>
      <w:r>
        <w:rPr>
          <w:rFonts w:cs="Arial"/>
        </w:rPr>
        <w:t xml:space="preserve">Op woensdag 23 augustus kregen Reijer en Riek Broekhuizen er een kleinkind bij. Liv werd geboren. Zij is het dochtertje van Jessica Broekhuizen en Jeroen Janssen. Hun adres is: De Halte 343, 6711 NZ Ede. Behalve Reijer en Riek feliciteren we ook Henk en Marian Janssen met de geboorte van hun kleindochter Liv. Jeroen is druk bezig met de voltooiing van de renovatie van het huis in Egypte. Dat houdt niet in dat ze gaan emigreren, maar wel dat ze binnen niet al te lange tijd weer in Otterlo komen wonen aan de genoemde straat op nummer 1. We wensen hen alle goeds toe. </w:t>
      </w:r>
    </w:p>
    <w:p>
      <w:pPr>
        <w:pStyle w:val="Normal"/>
        <w:rPr>
          <w:rFonts w:cs="Arial"/>
          <w:b/>
          <w:b/>
          <w:bCs/>
        </w:rPr>
      </w:pPr>
      <w:r>
        <w:rPr>
          <w:rFonts w:cs="Arial"/>
          <w:b/>
          <w:bCs/>
        </w:rPr>
      </w:r>
    </w:p>
    <w:p>
      <w:pPr>
        <w:pStyle w:val="Normal"/>
        <w:rPr>
          <w:rFonts w:cs="Arial"/>
        </w:rPr>
      </w:pPr>
      <w:r>
        <w:rPr>
          <w:rFonts w:cs="Arial"/>
          <w:b/>
          <w:bCs/>
        </w:rPr>
        <w:t>Verjaardag</w:t>
      </w:r>
    </w:p>
    <w:p>
      <w:pPr>
        <w:pStyle w:val="Normal"/>
        <w:rPr>
          <w:rFonts w:cs="Arial"/>
        </w:rPr>
      </w:pPr>
      <w:r>
        <w:rPr>
          <w:rFonts w:cs="Arial"/>
        </w:rPr>
        <w:t>Op donderdag 31 augustus wordt Dicky van den Broek, Haarweg 8, 6731 SE Otterlo, bij leven en welzijn 80 jaar. We feliciteren haar via het kerkblad van harte met het bereiken van dit kroonjaar. Al sinds jaar en dag maakt ze samen met Emmy van Baalen deel uit van het comité dat de bejaardenmiddagen organiseert. Sinds enige tijd is de commissie versterkt door de komst van Evelien van Omme. Met veel elan heeft Dicky daar haar inbreng. Op een prettige wijze werken we hierin samen. Ze zit vol goede ideeën en ze neemt het voor de ouderen op, als ik beweer dat ze ergens te oud voor zijn of dat een activiteit te veel inspanning van hen zou vergen. Zo blijven we als bejaardenkring actief en in beweging. Inmiddels heeft Dicky ook zelf een hoge leeftijd bereikt. Gelukkig geldt ook voor haar: “Tachtig is prachtig”. We wensen Dicky van den Broek een hele fijne verjaardag toe, die dit keer uitgebreid wordt gevierd. Niet alleen met haar kinderen, klein- en achterkleinkinderen en verdere verwanten, maar ook met vrienden en bekenden. Het belooft een mooi verjaardagsfeest te worden. Het zij haar van harte gegund!</w:t>
      </w:r>
    </w:p>
    <w:p>
      <w:pPr>
        <w:pStyle w:val="Normal"/>
        <w:rPr>
          <w:rFonts w:cs="Arial"/>
          <w:b/>
          <w:b/>
          <w:bCs/>
        </w:rPr>
      </w:pPr>
      <w:r>
        <w:rPr>
          <w:rFonts w:cs="Arial"/>
          <w:b/>
          <w:bCs/>
        </w:rPr>
      </w:r>
    </w:p>
    <w:p>
      <w:pPr>
        <w:pStyle w:val="Normal"/>
        <w:rPr>
          <w:b/>
          <w:b/>
          <w:bCs/>
        </w:rPr>
      </w:pPr>
      <w:r>
        <w:rPr>
          <w:b/>
          <w:bCs/>
        </w:rPr>
        <w:t>Jarige buurman</w:t>
      </w:r>
    </w:p>
    <w:p>
      <w:pPr>
        <w:pStyle w:val="Normal"/>
        <w:rPr/>
      </w:pPr>
      <w:r>
        <w:rPr/>
        <w:t xml:space="preserve">Op zondag 3 september wordt Maas van den Brink, Dorpsstraat 10, 6731 AT Otterlo, bij leven en welzijn 80 jaar. Ook in de kerkbode besteden we aandacht aan onze jarige buurman. We zien hem dikwijls aan het werk in de tuin. Samen met zijn vrouw Martha gaat hij geregeld met de auto boodschappen doen. En op zondagavond komen zij trouw naar de kerk. We feliciteren Maas van den Brink van harte met het bereiken van deze mijlpaal en we betrekken in onze felicitaties ook zijn kinderen en kleinkinderen. De Heere zij hem goed en nabij in het klimmen der jaren. </w:t>
      </w:r>
    </w:p>
    <w:p>
      <w:pPr>
        <w:pStyle w:val="Normal"/>
        <w:rPr>
          <w:b/>
          <w:b/>
          <w:bCs/>
        </w:rPr>
      </w:pPr>
      <w:r>
        <w:rPr>
          <w:b/>
          <w:bCs/>
        </w:rPr>
      </w:r>
    </w:p>
    <w:p>
      <w:pPr>
        <w:pStyle w:val="Normal"/>
        <w:rPr>
          <w:b/>
          <w:b/>
          <w:bCs/>
        </w:rPr>
      </w:pPr>
      <w:r>
        <w:rPr>
          <w:b/>
          <w:bCs/>
        </w:rPr>
        <w:t>Jarige</w:t>
      </w:r>
    </w:p>
    <w:p>
      <w:pPr>
        <w:pStyle w:val="Normal"/>
        <w:rPr/>
      </w:pPr>
      <w:r>
        <w:rPr/>
        <w:t xml:space="preserve">Op dinsdag 5 september wordt Jane Stolk bij leven en welzijn 65 jaar. Het zou leuk zijn als u haar een kaart stuurt, omdat zijzelf ook zo trouw is in het sturen van kaarten. Elk gemeentelid heeft inmiddels weleens een kaart van Henk en Jane ontvangen. Vandaar dat de hele gemeente opgeroepen wordt  om een felicitatiekaart te sturen naar hun nieuwe adres: Oranjestraat 20, 2983 HS Ridderkerk. We feliciteren Jane alvast van harte met haar verjaardag. Ze heeft veel te stellen met haar gezondheid. Het deed ons goed dat ze op zondagmorgen 20 augustus weer samen met Henk op de orgelgalerij was te vinden. We hopen en bidden dat het lijden dragelijk zal blijven en dat de Heere haar zal ondersteunen in de weg die zij heeft te gaan. We wensen haar samen met haar man Henk en met allen die hun lief en dierbaar zijn een fijne verjaardag toe. De Heere zij met hen ook in de toekomst. </w:t>
      </w:r>
    </w:p>
    <w:p>
      <w:pPr>
        <w:pStyle w:val="Normal"/>
        <w:rPr/>
      </w:pPr>
      <w:r>
        <w:rPr/>
      </w:r>
    </w:p>
    <w:p>
      <w:pPr>
        <w:pStyle w:val="Normal"/>
        <w:rPr>
          <w:rFonts w:cs="Arial"/>
        </w:rPr>
      </w:pPr>
      <w:r>
        <w:rPr>
          <w:rFonts w:cs="Arial"/>
          <w:b/>
          <w:bCs/>
        </w:rPr>
        <w:t>Nog een jarige</w:t>
      </w:r>
    </w:p>
    <w:p>
      <w:pPr>
        <w:pStyle w:val="Normal"/>
        <w:rPr>
          <w:rFonts w:cs="Arial"/>
        </w:rPr>
      </w:pPr>
      <w:r>
        <w:rPr>
          <w:rFonts w:cs="Arial"/>
        </w:rPr>
        <w:t xml:space="preserve">Jan Huisman, Arnhemseweg 37, 6731BN Otterlo, wordt op dinsdag 12 september bij leven en welzijn 90 jaar. Eerder dit jaar heeft hij zijn vrouw Maria verloren. Dat legt natuurlijk een schaduw over zijn verjaardag. Toch mag er dankbaarheid zijn voor al die jaren dat de Heere hem in het leven gespaard heeft en dat hij zijn vrouw tot op het laatst mocht bijstaan. Ook put hij troost uit Psalm 89. Met name de regel uit het achtste vers: “Door U, door U alleen, om ‘t eeuwig welbehagen.” God alleen de eer! We wensen Jan Huisman met zijn kinderen en kleinkinderen een gezegende dag toe. De Heere zij hen goed en nabij en Hij vertrooste hen met Zijn genade in Christus Jezus.   </w:t>
      </w:r>
    </w:p>
    <w:p>
      <w:pPr>
        <w:pStyle w:val="Normal"/>
        <w:rPr>
          <w:rFonts w:cs="Arial"/>
        </w:rPr>
      </w:pPr>
      <w:r>
        <w:rPr>
          <w:rFonts w:cs="Arial"/>
        </w:rPr>
      </w:r>
    </w:p>
    <w:p>
      <w:pPr>
        <w:pStyle w:val="Normal"/>
        <w:rPr>
          <w:rFonts w:cs="Arial"/>
          <w:b/>
          <w:b/>
          <w:bCs/>
        </w:rPr>
      </w:pPr>
      <w:r>
        <w:rPr>
          <w:rFonts w:cs="Arial"/>
          <w:b/>
          <w:bCs/>
        </w:rPr>
        <w:t>Bejaardenuitje</w:t>
      </w:r>
    </w:p>
    <w:p>
      <w:pPr>
        <w:pStyle w:val="Normal"/>
        <w:rPr>
          <w:rFonts w:cs="Arial"/>
        </w:rPr>
      </w:pPr>
      <w:r>
        <w:rPr>
          <w:rFonts w:cs="Arial"/>
        </w:rPr>
        <w:t xml:space="preserve">Op woensdag 13 september gaan we als bejaardenkring een uitje maken. We gaan naar de Groenerie in Harskamp. Het adres van de Groenerie is Velkemeensedijk 9, 6732 GE Harskamp. We verzamelen om 13.30 uur bij het verenigingsgebouw. Als iedereen er is, vertrekken we naar de Groenerie. We gaan met personenauto’s en zo nodig kunt u met elkaar meerijden. Tussen 14.00 en 15.00 uur drinken we koffie en thee en we nuttigen een stukje appeltaart erbij. Intussen praten we gezellig met elkaar bij. Om 15.00 uur begint de rondleiding. Deze wordt gegeven door Richard Hardeman. Hij leidt ons rond over het bedrijf en hij geeft tekst en uitleg. Daarna kijken we vanaf 16.00 uur wat rond en is er gelegenheid om op eigen kosten een glaasje frisdrank te nuttigen of een andere consumptie te gebruiken. Er is ook een boerderijwinkel in de Groenerie. Dus neem uw portemonnee en uw tas mee. We gebruiken op de Groenerie de broodmaaltijd. Deze vangt aan om 17.00 uur. Om 18.00 uur keren wij huiswaarts. Het belooft een mooie middag te worden, die u niet mag missen. De leden van onze kring zijn inmiddels hiervoor benaderd en als u zich wilt aansluiten bij ons gezelschap en ook mee wil naar de Groenerie kunt u contact opnemen met ds. Verspuij. </w:t>
      </w:r>
    </w:p>
    <w:p>
      <w:pPr>
        <w:pStyle w:val="Normal"/>
        <w:rPr>
          <w:rFonts w:cs="Arial"/>
          <w:b/>
          <w:b/>
        </w:rPr>
      </w:pPr>
      <w:r>
        <w:rPr>
          <w:rFonts w:cs="Arial"/>
          <w:b/>
        </w:rPr>
      </w:r>
    </w:p>
    <w:p>
      <w:pPr>
        <w:pStyle w:val="Normal"/>
        <w:rPr>
          <w:rFonts w:cs="Arial"/>
          <w:b/>
          <w:b/>
        </w:rPr>
      </w:pPr>
      <w:r>
        <w:rPr>
          <w:rFonts w:cs="Arial"/>
          <w:b/>
        </w:rPr>
        <w:t>Verslag VBW</w:t>
      </w:r>
    </w:p>
    <w:p>
      <w:pPr>
        <w:pStyle w:val="Normal"/>
        <w:rPr/>
      </w:pPr>
      <w:r>
        <w:rPr/>
        <w:t xml:space="preserve">De vakantiebijbelweek 2023 zit er weer op. Samen met de kinderen hebben we het drie ochtenden gehad over het thema ‘Tel maar mee!’ We hebben gehoord dat je voor God niet ‘een beetje’ mee telt, maar helemaal! Hij wil jou en iedereen graag leren kennen. Nu leer je iemand het beste kennen door de dingen die hij doet en zegt. Zo hebben de kinderen God meer leren kennen door de Bijbelverhalen, maar ook hebben de kinderen elkaar beter leren kennen onder andere door de knabbel en babbel. Daarnaast hebben we gekeken naar de poppenkast, hebben we veel liedjes gezongen, zijn er mooie knutsels gemaakt en zijn er grote hutten gebouwd. Ook werd de woensdagochtend verlengd met een broodje knakworst en een spelletjesmiddag. Tot slot werd de laatste ochtend samen met de ouders afgesloten met een pannenkoekenfeest in de versierde en geverfde hutten. </w:t>
      </w:r>
    </w:p>
    <w:p>
      <w:pPr>
        <w:pStyle w:val="Normal"/>
        <w:rPr/>
      </w:pPr>
      <w:r>
        <w:rPr/>
        <w:t>Daarnaast werd er op de dinsdag- en woensdagavond ook een tieneravond georganiseerd. Op beide avonden hadden we de dagthema’s gecombineerd. Dinsdag over de verloren zoon en Gideon. Hier was de strekking dat God naar je uitkijkt, zoals de vader iedere dag naar de zoon op de uitkijk stond en hem bij terugkomst in zijn armen sloot en hij weer mocht aansluiten in het huisgezin en weer mocht meedoen, zoals ook Gideon met God mocht meedoen om Israël te bevrijden van de Filistijnen. Woensdag ging het over Elia, voor wie God zorgde in de tijd van hongersnood door steeds te zorgen voor genoeg meel en olie, en de legeraanvoerder met zijn zieke knecht, die vertrouwde op het woord van Jezus. Beide avonden werd er hier over doorgepraat en wat het ons persoonlijk te zeggen heeft. Het tweede deel van de avond werd gevuld met opdrachten gelinkt aan het thema, waarna we de woensdagavond afsloten met een “kampvuur”. Hoewel er helaas maar weinig tieners waren (ook voor  de tieners zelf) hebben we met hen een paar leuke avonden mogen hebben en daar zijn we erg dankbaar voor.</w:t>
      </w:r>
    </w:p>
    <w:p>
      <w:pPr>
        <w:pStyle w:val="Normal"/>
        <w:rPr/>
      </w:pPr>
      <w:r>
        <w:rPr/>
        <w:t>Kijk op onze facebookpagina: VBW Otterlo voor leuke foto’s en de gave filmpjes die zijn gemaakt. Graag willen wij, als VBW commissie, de helpers bedanken voor hun inzet! Ook de anderen die een steentje hebben bijgedragen willen wij bedanken. Tot volgend jaar!</w:t>
      </w:r>
    </w:p>
    <w:p>
      <w:pPr>
        <w:pStyle w:val="Normal"/>
        <w:jc w:val="right"/>
        <w:rPr>
          <w:i/>
          <w:i/>
          <w:iCs/>
        </w:rPr>
      </w:pPr>
      <w:r>
        <w:rPr>
          <w:i/>
          <w:iCs/>
        </w:rPr>
        <w:t>De VBW Commissie</w:t>
      </w:r>
    </w:p>
    <w:p>
      <w:pPr>
        <w:pStyle w:val="Normal"/>
        <w:rPr>
          <w:rFonts w:cs="Arial"/>
          <w:b/>
          <w:b/>
          <w:i/>
          <w:i/>
          <w:iCs/>
        </w:rPr>
      </w:pPr>
      <w:r>
        <w:rPr>
          <w:rFonts w:cs="Arial"/>
          <w:b/>
          <w:i/>
          <w:iCs/>
        </w:rPr>
      </w:r>
    </w:p>
    <w:p>
      <w:pPr>
        <w:pStyle w:val="Normal"/>
        <w:rPr>
          <w:rFonts w:cs="Arial"/>
          <w:b/>
          <w:b/>
        </w:rPr>
      </w:pPr>
      <w:r>
        <w:rPr>
          <w:rFonts w:cs="Arial"/>
          <w:b/>
        </w:rPr>
        <w:t>Verslag gemeentemiddag</w:t>
      </w:r>
    </w:p>
    <w:p>
      <w:pPr>
        <w:pStyle w:val="Normal"/>
        <w:rPr/>
      </w:pPr>
      <w:r>
        <w:rPr/>
        <w:t xml:space="preserve">Zaterdag 19 augustus was de gemeentemiddag, in aansluiting op de vakantiebijbelweek. We willen iedereen die deel heeft genomen aan de gemeentemiddag daarvoor heel hartelijk bedanken. Het was een geslaagde dag met heerlijk weer, er was wederom een mooie fietstocht uitgezet waar met veel enthousiasme aan werd deelgenomen. Afsluitend hebben we gezellig met elkaar kunnen barbecueën bij Peter en Evelien van Omme op de Houtkamp, waar we ontspannen met elkaar konden praten en elkaar beter leerden kennen. Kortom: een fijne dag met veel gezelligheid. Was je er niet bij, jammer. Hopelijk zien we u / jou volgend jaar. </w:t>
      </w:r>
    </w:p>
    <w:p>
      <w:pPr>
        <w:pStyle w:val="Normal"/>
        <w:jc w:val="right"/>
        <w:rPr>
          <w:i/>
          <w:i/>
          <w:iCs/>
        </w:rPr>
      </w:pPr>
      <w:r>
        <w:rPr>
          <w:i/>
          <w:iCs/>
        </w:rPr>
        <w:t>Woutrina van Geerenstein</w:t>
      </w:r>
    </w:p>
    <w:p>
      <w:pPr>
        <w:pStyle w:val="Normal"/>
        <w:rPr>
          <w:b/>
          <w:b/>
          <w:i/>
          <w:i/>
          <w:iCs/>
        </w:rPr>
      </w:pPr>
      <w:r>
        <w:rPr>
          <w:b/>
          <w:i/>
          <w:iCs/>
        </w:rPr>
      </w:r>
    </w:p>
    <w:p>
      <w:pPr>
        <w:pStyle w:val="Normal"/>
        <w:rPr/>
      </w:pPr>
      <w:r>
        <w:rPr>
          <w:b/>
        </w:rPr>
        <w:t>Voorbereiding Heilig Avondmaal</w:t>
      </w:r>
    </w:p>
    <w:p>
      <w:pPr>
        <w:pStyle w:val="Normal"/>
        <w:rPr>
          <w:bCs/>
        </w:rPr>
      </w:pPr>
      <w:r>
        <w:rPr>
          <w:bCs/>
        </w:rPr>
        <w:t xml:space="preserve">Met het oog op het komende Heilig Avondmaal staat zondagmorgen 10 september de ochtenddienst in het teken van de voorbereiding op het Heilig Avondmaal. Met het oog daarop het volgende citaat: “Ten tweede: laat ieder zijn hart onderzoeken of hij de betrouwbare belofte van God gelooft dat hem al zijn zonden, alleen om het lijden en sterven van Jezus Christus, vergeven zijn …” Het formulier om het Heilig Avondmaal te houden roept op tot onderzoek van het hart. Tref ik in mijn hart het geloof aan dat zich verlaat op Gods beloften? De vraag is: heb ik zoveel krediet op de Heere en Zijn Woord dat ik weet en erop vertrouw dat mijn zonden om Christus’ wil vergeven zijn? Dat is de toetsing waartoe de gemeente van Christus wordt opgeroepen. Het is tegelijkertijd de weg waarin de godvruchtige en heilzame Avondmaalsviering ontvangen wordt.   </w:t>
      </w:r>
    </w:p>
    <w:p>
      <w:pPr>
        <w:pStyle w:val="Normal"/>
        <w:rPr>
          <w:b/>
          <w:b/>
          <w:bCs/>
        </w:rPr>
      </w:pPr>
      <w:r>
        <w:rPr>
          <w:b/>
          <w:bCs/>
        </w:rPr>
      </w:r>
    </w:p>
    <w:p>
      <w:pPr>
        <w:pStyle w:val="Normal"/>
        <w:rPr>
          <w:b/>
          <w:b/>
          <w:bCs/>
        </w:rPr>
      </w:pPr>
      <w:r>
        <w:rPr>
          <w:b/>
          <w:bCs/>
        </w:rPr>
        <w:t>Censura Morum</w:t>
      </w:r>
    </w:p>
    <w:p>
      <w:pPr>
        <w:pStyle w:val="Normal"/>
        <w:rPr/>
      </w:pPr>
      <w:r>
        <w:rPr/>
        <w:t xml:space="preserve">In de week van voorbereiding is er gelegenheid tot Censura Morum. Gemeenteleden kunnen eventuele belemmeringen voor de avondmaalsgang vanwege hun eigen leven of dat van andere gemeenteleden bespreken. U kunt het gesprek aanvragen bij de scriba. </w:t>
      </w:r>
    </w:p>
    <w:p>
      <w:pPr>
        <w:pStyle w:val="Normal"/>
        <w:rPr>
          <w:b/>
          <w:b/>
        </w:rPr>
      </w:pPr>
      <w:r>
        <w:rPr>
          <w:b/>
        </w:rPr>
      </w:r>
    </w:p>
    <w:p>
      <w:pPr>
        <w:pStyle w:val="Normal"/>
        <w:rPr>
          <w:b/>
          <w:b/>
        </w:rPr>
      </w:pPr>
      <w:r>
        <w:rPr>
          <w:b/>
        </w:rPr>
        <w:t>Inleveren kopij</w:t>
      </w:r>
    </w:p>
    <w:p>
      <w:pPr>
        <w:pStyle w:val="Normal"/>
        <w:rPr/>
      </w:pPr>
      <w:r>
        <w:rPr/>
        <w:t xml:space="preserve">Kopij voor het volgende kerkblad kan tot maandag 11 september om 8.30 uur digitaal worden ingeleverd op het e-mail adres: </w:t>
      </w:r>
      <w:hyperlink r:id="rId3">
        <w:r>
          <w:rPr>
            <w:rStyle w:val="InternetLink"/>
            <w:u w:val="none"/>
          </w:rPr>
          <w:t>dominee@hervormdotterlo.nl</w:t>
        </w:r>
      </w:hyperlink>
      <w:r>
        <w:rPr/>
        <w:t xml:space="preserve"> Het zeventiende nummer van jaargang 59 verschijnt op donderdag 14 septem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Geenafstand"/>
        <w:rPr>
          <w:rFonts w:ascii="Arial" w:hAnsi="Arial" w:cs="Arial"/>
          <w:sz w:val="20"/>
          <w:szCs w:val="20"/>
        </w:rPr>
      </w:pPr>
      <w:r>
        <w:rPr>
          <w:rFonts w:cs="Arial" w:ascii="Arial" w:hAnsi="Arial"/>
          <w:sz w:val="20"/>
          <w:szCs w:val="20"/>
        </w:rPr>
        <w:t xml:space="preserve">We hebben in de afgelopen tijd heel wat gemeenteactiviteiten gehad. De kinderen hebben genoten van de Vakantie Bijbel Week. De tieners bewaren goede herinneringen aan de avonden die speciaal voor hen georganiseerd werden. Bij de afsluiting werd de leiding in het zonnetje gezet. Fijn dat zoveel gemeenteleden en ook anderen zich hebben ingezet voor het welslagen van de Vakantie Bijbel Week. Gewoonte getrouw waren we weer te gast op de Houtkamp. Daar werd bij de witte tent ook de gemeentemiddag gehouden. Ook deze was heel geslaagd. Op zondagmorgen 20 augustus was de afsluitingsdienst in de kerk. Na afloop was er een gezellige samenzijn op het kerkplein en konden we bijpraten. Waar de een niet was geweest kon de ander over vertellen. Zo pikten we allemaal een graantje mee van al het goede dat ons ten deel is gevallen. We bedanken een ieder voor zijn of haar betrokkenheid. Bovenal gaat onze dank uit naar de Heere. Hem zij de eer. Soli Deo Gloria! Met een hartelijke groet aan u en jullie allen. </w:t>
      </w:r>
    </w:p>
    <w:p>
      <w:pPr>
        <w:pStyle w:val="Normal"/>
        <w:jc w:val="right"/>
        <w:rPr>
          <w:i/>
          <w:i/>
          <w:iCs/>
        </w:rPr>
      </w:pPr>
      <w:r>
        <w:rPr>
          <w:i/>
          <w:iCs/>
        </w:rPr>
        <w:t>Ds. P.B. Verspuij</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b/>
          <w:b/>
          <w:bCs/>
          <w:sz w:val="20"/>
          <w:szCs w:val="20"/>
        </w:rPr>
      </w:pPr>
      <w:r>
        <w:rPr>
          <w:rFonts w:cs="Arial" w:ascii="Arial" w:hAnsi="Arial"/>
          <w:b/>
          <w:bCs/>
          <w:sz w:val="20"/>
          <w:szCs w:val="20"/>
        </w:rPr>
        <w:t>Algeme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 xml:space="preserve">Vrouw - tot – Vrouw dag </w:t>
      </w:r>
    </w:p>
    <w:p>
      <w:pPr>
        <w:pStyle w:val="Geenafstand"/>
        <w:rPr/>
      </w:pPr>
      <w:r>
        <w:rPr>
          <w:rFonts w:cs="Arial" w:ascii="Arial" w:hAnsi="Arial"/>
          <w:sz w:val="20"/>
          <w:szCs w:val="20"/>
        </w:rPr>
        <w:t>Op donderdag 28 september, de laatste donderdag van september, vindt de jaarlijkse Vrouw – tot -Vrouw dag plaats. Het thema is: Maranatha. Twee sprekers lichten dit thema toe: ds. M.A. Kuijt uit Wijk bij Heusden en ds. M.M. van Campen uit Goes. Daarnaast zullen Martha Groothedde en Maartje Lamberink - Kok een getuigenis geven. André van Vliet en Alie - Janne Post staan met piano en viool garant voor prachtige muziek. De Vrouw – tot – Vrouw dag vindt plaats in De Basiliek in Veenendaal van 9.45 tot 12.45 uur. Na afloop is er de mogelijkheid om een lunch te kopen. Uiteraard is er volop ruimte voor ontmoeting. Meer info: www.vrouwtotvrouw.nl/vrouwtotvrouwdag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9:00Z</dcterms:created>
  <dc:creator>P B Verspuij</dc:creator>
  <dc:description/>
  <cp:keywords/>
  <dc:language>en-US</dc:language>
  <cp:lastModifiedBy>Ds. Verspuij</cp:lastModifiedBy>
  <cp:lastPrinted>2023-08-27T08:24:00Z</cp:lastPrinted>
  <dcterms:modified xsi:type="dcterms:W3CDTF">2023-08-28T07:08:00Z</dcterms:modified>
  <cp:revision>75</cp:revision>
  <dc:subject/>
  <dc:title>Kopij voor Kerkklanken, veertigste jaargang nummer 2, donderdag 22 januari 2004</dc:title>
</cp:coreProperties>
</file>