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19, donderdag 12 oktober 2023</w:t>
      </w:r>
    </w:p>
    <w:p>
      <w:pPr>
        <w:pStyle w:val="Plattetekst2"/>
        <w:rPr>
          <w:rFonts w:cs="Arial"/>
          <w:b/>
          <w:b/>
          <w:bCs/>
          <w:szCs w:val="22"/>
        </w:rPr>
      </w:pPr>
      <w:r>
        <w:rPr>
          <w:rFonts w:cs="Arial"/>
          <w:b/>
          <w:bCs/>
          <w:szCs w:val="22"/>
        </w:rPr>
      </w:r>
    </w:p>
    <w:p>
      <w:pPr>
        <w:pStyle w:val="Plattetekst2"/>
        <w:rPr>
          <w:rFonts w:cs="Arial"/>
        </w:rPr>
      </w:pPr>
      <w:r>
        <w:rPr>
          <w:rFonts w:cs="Arial"/>
          <w:b/>
          <w:bCs/>
        </w:rPr>
        <w:t>Otterlo</w:t>
      </w:r>
    </w:p>
    <w:p>
      <w:pPr>
        <w:pStyle w:val="Normal"/>
        <w:rPr>
          <w:rFonts w:cs="Arial"/>
        </w:rPr>
      </w:pPr>
      <w:r>
        <w:rPr>
          <w:rFonts w:cs="Arial"/>
          <w:u w:val="single"/>
        </w:rPr>
        <w:t>Zondag 15 oktober</w:t>
      </w:r>
    </w:p>
    <w:p>
      <w:pPr>
        <w:pStyle w:val="Normal"/>
        <w:rPr>
          <w:rFonts w:cs="Arial"/>
          <w:lang w:val="en-US"/>
        </w:rPr>
      </w:pPr>
      <w:r>
        <w:rPr>
          <w:rFonts w:cs="Arial"/>
          <w:lang w:val="en-US"/>
        </w:rPr>
        <w:t xml:space="preserve">09.30: Ds. P.B. Verspuij </w:t>
      </w:r>
    </w:p>
    <w:p>
      <w:pPr>
        <w:pStyle w:val="Normal"/>
        <w:rPr>
          <w:rFonts w:cs="Arial"/>
        </w:rPr>
      </w:pPr>
      <w:r>
        <w:rPr>
          <w:rFonts w:cs="Arial"/>
        </w:rPr>
        <w:t>19.00: Ds. A. Bloemendal, Barneveld</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onderhoud</w:t>
      </w:r>
    </w:p>
    <w:p>
      <w:pPr>
        <w:pStyle w:val="Normal"/>
        <w:rPr>
          <w:rFonts w:cs="Arial"/>
        </w:rPr>
      </w:pPr>
      <w:r>
        <w:rPr>
          <w:rFonts w:cs="Arial"/>
          <w:u w:val="single"/>
        </w:rPr>
        <w:t>Zondag 22 oktober</w:t>
      </w:r>
    </w:p>
    <w:p>
      <w:pPr>
        <w:pStyle w:val="Normal"/>
        <w:rPr>
          <w:rFonts w:cs="Arial"/>
          <w:lang w:val="en-US"/>
        </w:rPr>
      </w:pPr>
      <w:r>
        <w:rPr>
          <w:rFonts w:cs="Arial"/>
          <w:lang w:val="en-US"/>
        </w:rPr>
        <w:t xml:space="preserve">09.30: Ds. P.B. Verspuij </w:t>
      </w:r>
    </w:p>
    <w:p>
      <w:pPr>
        <w:pStyle w:val="Normal"/>
        <w:rPr/>
      </w:pPr>
      <w:r>
        <w:rPr>
          <w:rFonts w:cs="Arial"/>
        </w:rPr>
        <w:t xml:space="preserve">19.00: Ds. P.B. Verspuij </w:t>
      </w:r>
    </w:p>
    <w:p>
      <w:pPr>
        <w:pStyle w:val="Normal"/>
        <w:rPr>
          <w:rFonts w:cs="Arial"/>
        </w:rPr>
      </w:pPr>
      <w:r>
        <w:rPr>
          <w:rFonts w:cs="Arial"/>
        </w:rPr>
        <w:t xml:space="preserve">(Heidelbergse Catechismus Zondag 51) </w:t>
      </w:r>
    </w:p>
    <w:p>
      <w:pPr>
        <w:pStyle w:val="Normal"/>
        <w:rPr>
          <w:rFonts w:cs="Arial"/>
        </w:rPr>
      </w:pPr>
      <w:r>
        <w:rPr>
          <w:rFonts w:cs="Arial"/>
        </w:rPr>
        <w:t>Coll.  1. Kerk</w:t>
      </w:r>
    </w:p>
    <w:p>
      <w:pPr>
        <w:pStyle w:val="Normal"/>
        <w:rPr>
          <w:rFonts w:cs="Arial"/>
        </w:rPr>
      </w:pPr>
      <w:r>
        <w:rPr>
          <w:rFonts w:eastAsia="Arial" w:cs="Arial"/>
        </w:rPr>
        <w:t xml:space="preserve">         </w:t>
      </w:r>
      <w:r>
        <w:rPr>
          <w:rFonts w:cs="Arial"/>
        </w:rPr>
        <w:t>2. Onderhoud</w:t>
      </w:r>
    </w:p>
    <w:p>
      <w:pPr>
        <w:pStyle w:val="Normal"/>
        <w:rPr>
          <w:rFonts w:cs="Arial"/>
          <w:iCs/>
          <w:u w:val="single"/>
        </w:rPr>
      </w:pPr>
      <w:r>
        <w:rPr>
          <w:rFonts w:cs="Arial"/>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 xml:space="preserve">Zondag 15 oktober </w:t>
      </w:r>
    </w:p>
    <w:p>
      <w:pPr>
        <w:pStyle w:val="Plattetekst2"/>
        <w:rPr>
          <w:rFonts w:cs="Arial"/>
        </w:rPr>
      </w:pPr>
      <w:r>
        <w:rPr>
          <w:rFonts w:cs="Arial"/>
        </w:rPr>
        <w:t xml:space="preserve">Elles Roelofsen en Gisella Troost  </w:t>
      </w:r>
    </w:p>
    <w:p>
      <w:pPr>
        <w:pStyle w:val="Plattetekst2"/>
        <w:rPr>
          <w:rFonts w:cs="Arial"/>
          <w:u w:val="single"/>
        </w:rPr>
      </w:pPr>
      <w:r>
        <w:rPr>
          <w:rFonts w:cs="Arial"/>
          <w:u w:val="single"/>
        </w:rPr>
        <w:t>Zondag 22 oktober</w:t>
      </w:r>
    </w:p>
    <w:p>
      <w:pPr>
        <w:pStyle w:val="Plattetekst2"/>
        <w:rPr>
          <w:rFonts w:cs="Arial"/>
        </w:rPr>
      </w:pPr>
      <w:r>
        <w:rPr>
          <w:rFonts w:cs="Arial"/>
        </w:rPr>
        <w:t xml:space="preserve">Heidy Troost en Carola Breen </w:t>
      </w:r>
    </w:p>
    <w:p>
      <w:pPr>
        <w:pStyle w:val="Plattetekst2"/>
        <w:rPr>
          <w:rFonts w:cs="Arial"/>
          <w:u w:val="single"/>
        </w:rPr>
      </w:pPr>
      <w:r>
        <w:rPr>
          <w:rFonts w:cs="Arial"/>
          <w:u w:val="single"/>
        </w:rPr>
        <w:t xml:space="preserve">Zondag 29 oktober </w:t>
      </w:r>
    </w:p>
    <w:p>
      <w:pPr>
        <w:pStyle w:val="Plattetekst2"/>
        <w:rPr>
          <w:rFonts w:cs="Arial"/>
        </w:rPr>
      </w:pPr>
      <w:r>
        <w:rPr>
          <w:rFonts w:cs="Arial"/>
        </w:rPr>
        <w:t>Mariëtte van den Berg, Julia Goorhuis en Benthe Top</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15/10      v.m.  Ps. 105 : 1 en 5</w:t>
      </w:r>
      <w:r>
        <w:rPr>
          <w:rFonts w:cs="Arial"/>
          <w:lang w:val="en-US"/>
        </w:rPr>
        <w:t xml:space="preserve"> </w:t>
      </w:r>
    </w:p>
    <w:p>
      <w:pPr>
        <w:pStyle w:val="Plattetekst2"/>
        <w:rPr>
          <w:rFonts w:cs="Arial"/>
          <w:lang w:val="en-US"/>
        </w:rPr>
      </w:pPr>
      <w:r>
        <w:rPr>
          <w:rFonts w:cs="Arial"/>
          <w:lang w:val="en-US"/>
        </w:rPr>
        <w:tab/>
        <w:tab/>
        <w:t xml:space="preserve">     n.m.  Ps. 105 : 6 en 7</w:t>
      </w:r>
    </w:p>
    <w:p>
      <w:pPr>
        <w:pStyle w:val="Plattetekst2"/>
        <w:rPr>
          <w:rFonts w:cs="Arial"/>
          <w:lang w:val="en-US"/>
        </w:rPr>
      </w:pPr>
      <w:r>
        <w:rPr>
          <w:rFonts w:cs="Arial"/>
        </w:rPr>
        <w:t>Zondag  22/10       v.m.  Ps.</w:t>
      </w:r>
      <w:r>
        <w:rPr>
          <w:rFonts w:cs="Arial"/>
          <w:lang w:val="en-US"/>
        </w:rPr>
        <w:t xml:space="preserve"> 105 : 4 en 5 </w:t>
      </w:r>
    </w:p>
    <w:p>
      <w:pPr>
        <w:pStyle w:val="Plattetekst2"/>
        <w:rPr>
          <w:b/>
          <w:b/>
          <w:lang w:val="fr-FR"/>
        </w:rPr>
      </w:pPr>
      <w:r>
        <w:rPr>
          <w:rFonts w:cs="Arial"/>
          <w:lang w:val="en-US"/>
        </w:rPr>
        <w:tab/>
        <w:tab/>
        <w:t xml:space="preserve">     </w:t>
      </w:r>
      <w:r>
        <w:rPr>
          <w:rFonts w:cs="Arial"/>
          <w:lang w:val="fr-FR"/>
        </w:rPr>
        <w:t xml:space="preserve">n.m.  </w:t>
      </w:r>
      <w:r>
        <w:rPr>
          <w:rFonts w:cs="Arial"/>
          <w:lang w:val="en-US"/>
        </w:rPr>
        <w:t>Ps. 106 : 1 en 2</w:t>
      </w:r>
    </w:p>
    <w:p>
      <w:pPr>
        <w:pStyle w:val="Normal"/>
        <w:rPr>
          <w:b/>
          <w:b/>
          <w:lang w:val="fr-FR"/>
        </w:rPr>
      </w:pPr>
      <w:r>
        <w:rPr>
          <w:b/>
          <w:lang w:val="fr-FR"/>
        </w:rPr>
      </w:r>
    </w:p>
    <w:p>
      <w:pPr>
        <w:pStyle w:val="Normal"/>
        <w:rPr>
          <w:b/>
          <w:b/>
          <w:lang w:val="fr-FR"/>
        </w:rPr>
      </w:pPr>
      <w:r>
        <w:rPr>
          <w:b/>
          <w:lang w:val="fr-FR"/>
        </w:rPr>
        <w:t>Agenda</w:t>
      </w:r>
    </w:p>
    <w:p>
      <w:pPr>
        <w:pStyle w:val="Normal"/>
        <w:rPr/>
      </w:pPr>
      <w:r>
        <w:rPr>
          <w:bCs/>
        </w:rPr>
        <w:t>11/10 Bijbelkring</w:t>
      </w:r>
    </w:p>
    <w:p>
      <w:pPr>
        <w:pStyle w:val="Normal"/>
        <w:rPr>
          <w:bCs/>
        </w:rPr>
      </w:pPr>
      <w:r>
        <w:rPr>
          <w:bCs/>
        </w:rPr>
        <w:t>12/10 Kerkvoogdij</w:t>
      </w:r>
    </w:p>
    <w:p>
      <w:pPr>
        <w:pStyle w:val="Normal"/>
        <w:rPr>
          <w:bCs/>
        </w:rPr>
      </w:pPr>
      <w:r>
        <w:rPr>
          <w:bCs/>
        </w:rPr>
        <w:t>13/10 Jeugdclub</w:t>
      </w:r>
    </w:p>
    <w:p>
      <w:pPr>
        <w:pStyle w:val="Normal"/>
        <w:rPr/>
      </w:pPr>
      <w:r>
        <w:rPr>
          <w:bCs/>
        </w:rPr>
        <w:t>15/10 Zondagsschool</w:t>
      </w:r>
    </w:p>
    <w:p>
      <w:pPr>
        <w:pStyle w:val="Normal"/>
        <w:rPr>
          <w:bCs/>
        </w:rPr>
      </w:pPr>
      <w:r>
        <w:rPr>
          <w:bCs/>
        </w:rPr>
        <w:t>17/10 Clubkamp in Eerbeek</w:t>
      </w:r>
    </w:p>
    <w:p>
      <w:pPr>
        <w:pStyle w:val="Normal"/>
        <w:rPr/>
      </w:pPr>
      <w:r>
        <w:rPr>
          <w:bCs/>
        </w:rPr>
        <w:t>18/10 Clubkamp in Eerbeek</w:t>
      </w:r>
    </w:p>
    <w:p>
      <w:pPr>
        <w:pStyle w:val="Normal"/>
        <w:rPr>
          <w:bCs/>
        </w:rPr>
      </w:pPr>
      <w:r>
        <w:rPr>
          <w:bCs/>
        </w:rPr>
        <w:t>19/10 Clubkamp in Eerbeek</w:t>
      </w:r>
    </w:p>
    <w:p>
      <w:pPr>
        <w:pStyle w:val="Normal"/>
        <w:rPr>
          <w:bCs/>
        </w:rPr>
      </w:pPr>
      <w:r>
        <w:rPr>
          <w:bCs/>
        </w:rPr>
        <w:t xml:space="preserve">20/10 Clubkamp in Eerbeek </w:t>
      </w:r>
    </w:p>
    <w:p>
      <w:pPr>
        <w:pStyle w:val="Normal"/>
        <w:rPr/>
      </w:pPr>
      <w:r>
        <w:rPr/>
        <w:t>22/10 Zondagsschool</w:t>
      </w:r>
    </w:p>
    <w:p>
      <w:pPr>
        <w:pStyle w:val="Normal"/>
        <w:rPr/>
      </w:pPr>
      <w:r>
        <w:rPr/>
        <w:t>23/10 Vrouwenvereniging</w:t>
      </w:r>
    </w:p>
    <w:p>
      <w:pPr>
        <w:pStyle w:val="Normal"/>
        <w:rPr/>
      </w:pPr>
      <w:r>
        <w:rPr/>
        <w:t xml:space="preserve">24/10 Catechisatie </w:t>
      </w:r>
    </w:p>
    <w:p>
      <w:pPr>
        <w:pStyle w:val="Normal"/>
        <w:rPr/>
      </w:pPr>
      <w:r>
        <w:rPr/>
        <w:t>25/10 Collectemuntenverkoop</w:t>
      </w:r>
    </w:p>
    <w:p>
      <w:pPr>
        <w:pStyle w:val="Normal"/>
        <w:rPr/>
      </w:pPr>
      <w:r>
        <w:rPr/>
        <w:t>25/10 GZB dagboek verkoop</w:t>
        <w:br/>
        <w:t>25/10 Bijbelkring</w:t>
      </w:r>
    </w:p>
    <w:p>
      <w:pPr>
        <w:pStyle w:val="Normal"/>
        <w:rPr>
          <w:b/>
          <w:b/>
        </w:rPr>
      </w:pPr>
      <w:r>
        <w:rPr/>
        <w:t>01/01 GZB dagboek verkoop</w:t>
      </w:r>
    </w:p>
    <w:p>
      <w:pPr>
        <w:pStyle w:val="Normal"/>
        <w:rPr>
          <w:b/>
          <w:b/>
        </w:rPr>
      </w:pPr>
      <w:r>
        <w:rPr>
          <w:b/>
        </w:rPr>
      </w:r>
    </w:p>
    <w:p>
      <w:pPr>
        <w:pStyle w:val="Normal"/>
        <w:rPr>
          <w:b/>
          <w:b/>
        </w:rPr>
      </w:pPr>
      <w:r>
        <w:rPr>
          <w:b/>
        </w:rPr>
        <w:t>Zieken</w:t>
      </w:r>
    </w:p>
    <w:p>
      <w:pPr>
        <w:pStyle w:val="Normal"/>
        <w:rPr>
          <w:rFonts w:cs="Arial"/>
        </w:rPr>
      </w:pPr>
      <w:r>
        <w:rPr>
          <w:rFonts w:cs="Arial"/>
        </w:rPr>
        <w:t>Bij Gerda Roelofsen van Laarweg 12A is na onderzoeken en MRI’s gebleken dat het gezwel in haar hoofd weer helemaal is teruggekomen. Dit is een goedaardige hypofyse adenoom waar ze in het verleden meermalen aan geopereerd en bestraald is. De planning is dat ze binnen 4 weken wordt geholpen.</w:t>
      </w:r>
    </w:p>
    <w:p>
      <w:pPr>
        <w:pStyle w:val="Normal"/>
        <w:rPr>
          <w:rFonts w:cs="Arial"/>
        </w:rPr>
      </w:pPr>
      <w:r>
        <w:rPr>
          <w:rFonts w:cs="Arial"/>
        </w:rPr>
        <w:t xml:space="preserve">Jan van Veldhuizen, Dorpsstraat 28C, 6731 AT Otterlo, is op donderdag 28 september opgenomen in het Gelderse Vallei Ziekenhuis te Ede. Zijn linkerbeen is gedotterd. Van zijn linkervoet zijn twee tenen afgezet vanwege diabetes type 2. Hij moest wat langer in het ziekenhuis blijven omdat het functioneren van zijn nieren te wensen overliet. We wensen Jan en Nannie sterkte toe in deze omstandigheden. </w:t>
      </w:r>
    </w:p>
    <w:p>
      <w:pPr>
        <w:pStyle w:val="Normal"/>
        <w:rPr>
          <w:rFonts w:cs="Arial"/>
        </w:rPr>
      </w:pPr>
      <w:r>
        <w:rPr>
          <w:rFonts w:cs="Arial"/>
        </w:rPr>
        <w:t>Bep Ruitenbeek, Laarweg 29C, 6732 DG Harskamp, is op maandag 2 oktober, een dag na haar 87</w:t>
      </w:r>
      <w:r>
        <w:rPr>
          <w:rFonts w:cs="Arial"/>
          <w:vertAlign w:val="superscript"/>
        </w:rPr>
        <w:t>ste</w:t>
      </w:r>
      <w:r>
        <w:rPr>
          <w:rFonts w:cs="Arial"/>
        </w:rPr>
        <w:t xml:space="preserve"> verjaardag, opgenomen in het Gelderse Vallei Ziekenhuis te Ede, vanwege astmatische bronchitis. Doordat ze heel erg moest hoesten, is er toen een spier onder in haar buik gescheurd. En dat geeft veel pijn en het duurt lang. Op dinsdag 10 oktober is ze overgeplaatst naar Norschoten te Barneveld om te revalideren. We wensen haar sterkte toe en denken ook aan haar familieleden, die haar trouw bezoeken. Met name haar zoons Arnold, Martin en Addy en haar schoondochters Hennie en Annette. </w:t>
      </w:r>
    </w:p>
    <w:p>
      <w:pPr>
        <w:pStyle w:val="Normal"/>
        <w:rPr>
          <w:rFonts w:cs="Arial"/>
          <w:color w:val="000000"/>
        </w:rPr>
      </w:pPr>
      <w:r>
        <w:rPr>
          <w:rFonts w:cs="Arial"/>
        </w:rPr>
        <w:t xml:space="preserve">Emmy van der Zee van De Dries 12, 6731 BE Otterlo, heeft op vrijdag 6 oktober de tweede chemokuur gehad in het Gelderse Vallei Ziekenhuis te Ede. We hopen en bidden dat de kuren zullen aanslaan. We denken ook aan haar man Thijs en aan hun kinderen Jelle &amp; Sabine en Carla &amp; Stefa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Derk Hooijer, Amsterdamseweg 453, 6816 VJ Arnhem, maakt het naar omstandigheden heel redelijk. Zijn vrouw Hennie is op 24 september opgenomen in het Rijnstate Ziekenhuis te Arnhem. Bij haar is een bacterie in haar bloedbaan geconstateerd. Ze moet de komende tijd in het ziekenhuis blijven om daartegen behandeld te worden met antibiotica. We hebben met Derk en Hennie te doen. We denken ook aan hun zoons Gijsbert, Willem en Henk en aan hun schoondochter Cindy en hun kleindochter Anna. De Heere zij hen allen nabij.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rietje van Voorthuizen, Van Broekhuizenstraat 9, 6731 AZ Otterlo, krijgt in het Rijnstate Ziekenhuis te Arnhem op woensdag 11 oktober een ct scan van de longen, op donderdag 12 oktober de vijfde chemokuur en op vrijdag 13 oktober bij de longarts de uitslag van de ct scan. Hopelijk krijgt ze positief nieuws te horen. Haar man Evert en hun zoon Cor leven intens met haar mee evenals vele mensen om hen he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ert Ribbers, Groeneweg 13, 6731 AN Otterlo, krijgt een behandeling tegen de tumoren in zijn hoofd in het ziekenhuis te Zwolle. Het betreft een speciale behandelingswijze: de Gamma knive behandeling. Deze werkt anders dan de bestralingen in het Rijnstate Ziekenhuis te Arnhem en spaart het hersenweefsel meer. We hopen en bidden dat deze behandelwijze zal aanslaan. De behandeling kan ingezet worden ondanks het feit dat hij ook longkanker heeft, omdat de situatie van zijn longen op dit moment stabiel is. We wensen Gert en Truida veel sterkte toe en hopen en bidden dat deze behandelwijze het beoogde effect zal oplevere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rFonts w:ascii="Times New Roman" w:hAnsi="Times New Roman" w:cs="Times New Roman"/>
          <w:b/>
          <w:b/>
          <w:bCs/>
          <w:color w:val="000000"/>
        </w:rPr>
      </w:pPr>
      <w:r>
        <w:rPr>
          <w:b/>
          <w:bCs/>
        </w:rPr>
        <w:t>Opbrengst collecten</w:t>
      </w:r>
    </w:p>
    <w:p>
      <w:pPr>
        <w:pStyle w:val="Normal"/>
        <w:rPr>
          <w:u w:val="single"/>
        </w:rPr>
      </w:pPr>
      <w:r>
        <w:rPr>
          <w:u w:val="single"/>
        </w:rPr>
        <w:t>Zondag 24 september</w:t>
      </w:r>
    </w:p>
    <w:p>
      <w:pPr>
        <w:pStyle w:val="Normal"/>
        <w:rPr/>
      </w:pPr>
      <w:r>
        <w:rPr/>
        <w:t>Kerk                        € 320,48</w:t>
      </w:r>
    </w:p>
    <w:p>
      <w:pPr>
        <w:pStyle w:val="Normal"/>
        <w:rPr>
          <w:u w:val="single"/>
        </w:rPr>
      </w:pPr>
      <w:r>
        <w:rPr>
          <w:u w:val="single"/>
        </w:rPr>
        <w:t xml:space="preserve">Zondag 1 oktober </w:t>
      </w:r>
    </w:p>
    <w:p>
      <w:pPr>
        <w:pStyle w:val="Normal"/>
        <w:rPr/>
      </w:pPr>
      <w:r>
        <w:rPr/>
        <w:t>Kerk                         € 291,70</w:t>
      </w:r>
    </w:p>
    <w:p>
      <w:pPr>
        <w:pStyle w:val="Normal"/>
        <w:rPr/>
      </w:pPr>
      <w:r>
        <w:rPr/>
        <w:t>Jeugdwerk               € 465,07</w:t>
      </w:r>
    </w:p>
    <w:p>
      <w:pPr>
        <w:pStyle w:val="Normal"/>
        <w:rPr>
          <w:b/>
          <w:b/>
          <w:bCs/>
        </w:rPr>
      </w:pPr>
      <w:r>
        <w:rPr>
          <w:b/>
          <w:bCs/>
        </w:rPr>
      </w:r>
    </w:p>
    <w:p>
      <w:pPr>
        <w:pStyle w:val="Normal"/>
        <w:rPr/>
      </w:pPr>
      <w:r>
        <w:rPr>
          <w:b/>
          <w:bCs/>
        </w:rPr>
        <w:t>Kerkvoogdij</w:t>
      </w:r>
    </w:p>
    <w:p>
      <w:pPr>
        <w:pStyle w:val="Normal"/>
        <w:rPr/>
      </w:pPr>
      <w:r>
        <w:rPr/>
        <w:t>In de maand september is er voor € 113,- aan collectegelden binnengekomen op de rekeningen van de kerkvoogdij. Waarvoor dank!</w:t>
      </w:r>
    </w:p>
    <w:p>
      <w:pPr>
        <w:pStyle w:val="Normal"/>
        <w:rPr>
          <w:b/>
          <w:b/>
          <w:bCs/>
        </w:rPr>
      </w:pPr>
      <w:r>
        <w:rPr>
          <w:b/>
          <w:bCs/>
        </w:rPr>
      </w:r>
    </w:p>
    <w:p>
      <w:pPr>
        <w:pStyle w:val="Normal"/>
        <w:rPr>
          <w:b/>
          <w:b/>
          <w:bCs/>
        </w:rPr>
      </w:pPr>
      <w:r>
        <w:rPr>
          <w:b/>
          <w:bCs/>
        </w:rPr>
        <w:t>Diaconie</w:t>
      </w:r>
    </w:p>
    <w:p>
      <w:pPr>
        <w:pStyle w:val="Normal"/>
        <w:rPr/>
      </w:pPr>
      <w:r>
        <w:rPr/>
        <w:t>De collectes en giften in de maand september hebben in totaal € 551,50 opgebracht. De collecte op de gemeente avond voor de Messias belijdende Joden heeft € 191,70 opgeleverd. De giften voor Vita Malawi van Riet Dirksen bedroegen in totaal € 330,-. We zijn u dankbaar voor uw bijdragen.</w:t>
      </w:r>
    </w:p>
    <w:p>
      <w:pPr>
        <w:pStyle w:val="Normal"/>
        <w:rPr>
          <w:b/>
          <w:b/>
          <w:bCs/>
        </w:rPr>
      </w:pPr>
      <w:r>
        <w:rPr>
          <w:b/>
          <w:bCs/>
        </w:rPr>
      </w:r>
    </w:p>
    <w:p>
      <w:pPr>
        <w:pStyle w:val="Normal"/>
        <w:rPr>
          <w:b/>
          <w:b/>
          <w:bCs/>
        </w:rPr>
      </w:pPr>
      <w:r>
        <w:rPr>
          <w:b/>
          <w:bCs/>
        </w:rPr>
        <w:t>Giften</w:t>
      </w:r>
    </w:p>
    <w:p>
      <w:pPr>
        <w:pStyle w:val="Normal"/>
        <w:rPr/>
      </w:pPr>
      <w:r>
        <w:rPr/>
        <w:t xml:space="preserve">Ds. P.B. Verspuij ontving tweemaal € 20,- en eenmaal € 50,- voor de kerk. Dirkje Pater en Jannie van Voorthuizen ontvingen € 20,-. Emmy van Baalen ontving € 10,-. </w:t>
      </w:r>
      <w:r>
        <w:rPr>
          <w:rFonts w:cs="Arial"/>
          <w:lang w:eastAsia="en-US"/>
        </w:rPr>
        <w:t xml:space="preserve">De opbrengst van de bij de kerk binnengekomen zakjes van het verjaringsfonds is in de maand september € 121,-. </w:t>
      </w:r>
      <w:r>
        <w:rPr/>
        <w:t xml:space="preserve">We zeggen de gevers en de geefsters na de Heere hartelijk dank. </w:t>
      </w:r>
    </w:p>
    <w:p>
      <w:pPr>
        <w:pStyle w:val="Normal"/>
        <w:rPr>
          <w:b/>
          <w:b/>
          <w:bCs/>
        </w:rPr>
      </w:pPr>
      <w:r>
        <w:rPr>
          <w:b/>
          <w:bCs/>
        </w:rPr>
      </w:r>
    </w:p>
    <w:p>
      <w:pPr>
        <w:pStyle w:val="Plattetekst2"/>
        <w:rPr>
          <w:rFonts w:cs="Arial"/>
          <w:b/>
          <w:b/>
          <w:bCs/>
        </w:rPr>
      </w:pPr>
      <w:r>
        <w:rPr>
          <w:rFonts w:cs="Arial"/>
          <w:b/>
          <w:bCs/>
        </w:rPr>
        <w:t xml:space="preserve">Collectemunten verkoop           </w:t>
      </w:r>
    </w:p>
    <w:p>
      <w:pPr>
        <w:pStyle w:val="Normal"/>
        <w:rPr/>
      </w:pPr>
      <w:r>
        <w:rPr/>
        <w:t xml:space="preserve">Woensdagavond 25 okto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b/>
          <w:b/>
          <w:bCs/>
        </w:rPr>
      </w:pPr>
      <w:r>
        <w:rPr>
          <w:b/>
          <w:bCs/>
        </w:rPr>
        <w:t>Geboren</w:t>
      </w:r>
    </w:p>
    <w:p>
      <w:pPr>
        <w:pStyle w:val="Normal"/>
        <w:rPr/>
      </w:pPr>
      <w:r>
        <w:rPr/>
        <w:t xml:space="preserve">Op vrijdag 6 oktober hebben Henk en Jane Stolk er een kleinkind bij gekregen. Ze kregen er een kleindochter bij. Bowie is het dochtertje van Leonie en Suraya. Het adres van Henk en Jane is Oranjestraat 20, 2983 HS Ridderkerk.  </w:t>
      </w:r>
    </w:p>
    <w:p>
      <w:pPr>
        <w:pStyle w:val="Normal"/>
        <w:rPr>
          <w:b/>
          <w:b/>
          <w:bCs/>
        </w:rPr>
      </w:pPr>
      <w:r>
        <w:rPr>
          <w:b/>
          <w:bCs/>
        </w:rPr>
      </w:r>
    </w:p>
    <w:p>
      <w:pPr>
        <w:pStyle w:val="Normal"/>
        <w:rPr>
          <w:b/>
          <w:b/>
          <w:bCs/>
        </w:rPr>
      </w:pPr>
      <w:r>
        <w:rPr>
          <w:b/>
          <w:bCs/>
        </w:rPr>
        <w:t>Familie Vrij</w:t>
      </w:r>
    </w:p>
    <w:p>
      <w:pPr>
        <w:pStyle w:val="Normal"/>
        <w:rPr/>
      </w:pPr>
      <w:r>
        <w:rPr/>
        <w:t>We ontvingen vanuit Albanië het geboorte bericht van Julia Vrij. Johan en Willeke Vrij zijn opnieuw verblijd met de geboorte van een dochter op dinsdag 3 oktober. Zoals op het geboorte kaartje verwoord: “Verwonderd en blij over nieuw leven zijn wij God onze Vader dankbaar met de geboorte van onze prachtige dochter en zusje “Maatje Adriana”. Haar roepnaam Julia betekent Jeugdige. Wij willen als gemeente Willeke en Johan hartelijk feliciteren met hun derde kindje en Abel en Mirjam met hun zusje. We bidden voor het gezin om Gods zegen en veel geluk. Het adres van het gezin is: AEP KP 119, Attn. Fam Vrij (box 92), ZIP 1057 Tirana, Albania.</w:t>
      </w:r>
    </w:p>
    <w:p>
      <w:pPr>
        <w:pStyle w:val="Normal"/>
        <w:rPr/>
      </w:pPr>
      <w:r>
        <w:rPr/>
      </w:r>
    </w:p>
    <w:p>
      <w:pPr>
        <w:pStyle w:val="Normal"/>
        <w:rPr>
          <w:b/>
          <w:b/>
          <w:bCs/>
        </w:rPr>
      </w:pPr>
      <w:r>
        <w:rPr>
          <w:b/>
          <w:bCs/>
        </w:rPr>
        <w:t>Groentepakketactie</w:t>
      </w:r>
    </w:p>
    <w:p>
      <w:pPr>
        <w:pStyle w:val="Normal"/>
        <w:rPr/>
      </w:pPr>
      <w:r>
        <w:rPr/>
        <w:t xml:space="preserve">De Thuis Front Commissie ‘Vrij in Albanië’ gaat een groentepakketactie organiseren voor de  familie Vrij in Albanië. Als deelgenoten gemeente willen wij daar aan meedoen. Vanuit Monster worden de pakketten met verse groenten en fruit in een grote kartonnen doos ingepakt. Deze actie wordt op vrijdag 17 en zaterdag 18 november gehouden. U kunt de groente aanschaffen voor € 20,- per doos. Als zendingscommissie zullen wij uw bestellingen opnemen en zorgen dat u uw verse groenten uit het Westland straks kunt ontvangen. Verdere details volgen komende maand. Bestellen kan tot uiterlijk vrijdag 10 november, en dat doet u door een bericht te sturen aan zending@hervormdotterlo.nl of Gerda Goorhuis te contacten op 06 - 47816557. </w:t>
      </w:r>
    </w:p>
    <w:p>
      <w:pPr>
        <w:pStyle w:val="Normal"/>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ascii="Times New Roman" w:hAnsi="Times New Roman" w:cs="Arial"/>
          <w:b/>
          <w:b/>
          <w:bCs/>
          <w:color w:val="000000"/>
        </w:rPr>
      </w:pPr>
      <w:r>
        <w:rPr>
          <w:rFonts w:cs="Arial"/>
          <w:b/>
          <w:bCs/>
        </w:rPr>
        <w:t>Verslag gemeenteav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bCs/>
        </w:rPr>
      </w:pPr>
      <w:r>
        <w:rPr>
          <w:rFonts w:cs="Arial"/>
          <w:bCs/>
        </w:rPr>
        <w:t>Op woensdag 27 september is weer een gemeenteavond gehouden. We zijn blij met de mooie opkomst en de fijne en open gedachten wisseling. De bijeenkomst werd geopend door dominee Verspuij. De scriba Henri van Omme gaf toelichting op het nieuwe beleidsplan voor 2023 - 2026. Hier staan ook een paar wijzigingen in die besproken werden met elkaar. De jeugdouderling Ronnie Rap gaf een uitleg over het jeugdwerk en ook specifiek over de catechese methode ‘Leer en Leef’ die vanaf dit seizoen gebruikt gaat worden. Daarna was ouderling Evan van den Berg aan het woord over hoe we als gemeente het Heilig Avondmaal vieren. Welke ervaringen zijn er bij de viering zoals dit de laatste jaren wordt gedaan. We mochten vanuit verschillende kanten, diverse gedachten en punten over dit sacrament horen. Als kerkenraad gaan we hier verder mee aan de slag. Na de pauze was het woord aan dominee E. van den Noort van de stichting Messias belijdende Joden. We werden meegenomen in de geschiedenis van deze mensen die tussen de westerse kerk en Joodse godsdienst in staan. Toch geloven zij in de Heere Jezus als Messias, en tegelijk blijven zij Joods. De stichting helpt op diverse manieren deze Joden in hun bestaan in het huidige Israël. Boeiend om een onbekend stukje van het Christusdom te leren kennen. De collecte voor de stichting Messias belijdende Joden bracht het mooie bedrag op van € 191,70. We danken iedereen voor zijn en haar bijdrage aan deze avond.</w:t>
      </w:r>
    </w:p>
    <w:p>
      <w:pPr>
        <w:pStyle w:val="Normal"/>
        <w:rPr>
          <w:rFonts w:cs="Arial"/>
          <w:b/>
          <w:b/>
          <w:bCs/>
        </w:rPr>
      </w:pPr>
      <w:r>
        <w:rPr>
          <w:rFonts w:cs="Arial"/>
          <w:b/>
          <w:bCs/>
        </w:rPr>
      </w:r>
    </w:p>
    <w:p>
      <w:pPr>
        <w:pStyle w:val="Normal"/>
        <w:rPr>
          <w:b/>
          <w:b/>
          <w:bCs/>
        </w:rPr>
      </w:pPr>
      <w:r>
        <w:rPr>
          <w:b/>
          <w:bCs/>
        </w:rPr>
        <w:t>Ambtsdragerbenoeming</w:t>
      </w:r>
    </w:p>
    <w:p>
      <w:pPr>
        <w:pStyle w:val="Normal"/>
        <w:rPr/>
      </w:pPr>
      <w:r>
        <w:rPr/>
        <w:t xml:space="preserve">In de vergadering van de kerkenraad op donderdagavond 5 oktober is Alfred van den Brink benoemd tot diaken in de aanstaande vacature van René van Luttikhuizen. Henry Hazeleger is benoemd tot ouderling in de aanstaande vacature van Henri van Omme. De beide broeders hebben tot zaterdag 14 oktober de gelegenheid om een afweging te maken. We vermelden in het kerkblad hun adressen, zodat u uw medeleven schriftelijk kunt laten blijken. Het adres van Alfred van den Brink is Harskamperweg 33, 6731 AA Otterlo en het adres van Henry Hazeleger is Harskamperweg 29, 6731 AA Otterlo. We bevelen deze beide broeders met hun gezinnen in uw voorbede aan. </w:t>
      </w:r>
    </w:p>
    <w:p>
      <w:pPr>
        <w:pStyle w:val="Normal"/>
        <w:rPr>
          <w:b/>
          <w:b/>
          <w:bCs/>
        </w:rPr>
      </w:pPr>
      <w:r>
        <w:rPr>
          <w:b/>
          <w:bCs/>
        </w:rPr>
      </w:r>
    </w:p>
    <w:p>
      <w:pPr>
        <w:pStyle w:val="Normal"/>
        <w:rPr>
          <w:b/>
          <w:b/>
          <w:bCs/>
        </w:rPr>
      </w:pPr>
      <w:r>
        <w:rPr>
          <w:b/>
          <w:bCs/>
        </w:rPr>
        <w:t>Beleidsplan</w:t>
      </w:r>
    </w:p>
    <w:p>
      <w:pPr>
        <w:pStyle w:val="Normal"/>
        <w:rPr/>
      </w:pPr>
      <w:r>
        <w:rPr/>
        <w:t xml:space="preserve">In de vergadering van de kerkenraad op donderdag 5 oktober is het beleidsplan 2023 – 2026 vastgesteld. Binnenkort is het beleidsplan op onze website te lezen. Iemand die een papieren versie van het beleidsplan wil, moet contact opnemen met de scriba. </w:t>
      </w:r>
    </w:p>
    <w:p>
      <w:pPr>
        <w:pStyle w:val="Normal"/>
        <w:rPr>
          <w:b/>
          <w:b/>
          <w:bCs/>
        </w:rPr>
      </w:pPr>
      <w:r>
        <w:rPr>
          <w:b/>
          <w:bCs/>
        </w:rPr>
      </w:r>
    </w:p>
    <w:p>
      <w:pPr>
        <w:pStyle w:val="Normal"/>
        <w:rPr/>
      </w:pPr>
      <w:r>
        <w:rPr>
          <w:b/>
          <w:bCs/>
        </w:rPr>
        <w:t>Bijbelkring</w:t>
      </w:r>
    </w:p>
    <w:p>
      <w:pPr>
        <w:pStyle w:val="Normal"/>
        <w:rPr/>
      </w:pPr>
      <w:r>
        <w:rPr/>
        <w:t xml:space="preserve">Op de Bijbelkring zijn we bezig met de bespreking van de geestelijke wapenrusting uit Efeze 6. We zijn toegekomen aan hoofdstuk 5 uit het Bijbelstudieboekje van ds. J.J. ten Brinke dat getiteld is ‘Houd stand!’ Hoofdstuk 5 gaat over het schild van het geloof. We komen op woensdag 11 oktober om 19.30 uur bijeen in de achterzaal van het verenigingsgebouw. Er zijn nog enkele exemplaren van het Bijbelstudieboekje in voorraad. Dus als u mee wilt gaan doen, vormt dat geen belemmering. Wees welkom en sluit u aan bij de Bijbelkring. De volgende avonden zijn dit seizoen gepland op 25 oktober, 15 november, 29 november, 10 januari, 24 januari, 7 februari en 6 maart. Noteer deze data in uw agenda. </w:t>
      </w:r>
    </w:p>
    <w:p>
      <w:pPr>
        <w:pStyle w:val="Normal"/>
        <w:rPr>
          <w:b/>
          <w:b/>
          <w:bCs/>
        </w:rPr>
      </w:pPr>
      <w:r>
        <w:rPr>
          <w:b/>
          <w:bCs/>
        </w:rPr>
      </w:r>
    </w:p>
    <w:p>
      <w:pPr>
        <w:pStyle w:val="Normal"/>
        <w:rPr>
          <w:b/>
          <w:b/>
          <w:bCs/>
        </w:rPr>
      </w:pPr>
      <w:r>
        <w:rPr>
          <w:b/>
          <w:bCs/>
        </w:rPr>
        <w:t>Verslag Malawi</w:t>
      </w:r>
    </w:p>
    <w:p>
      <w:pPr>
        <w:pStyle w:val="HoofdtekstA"/>
        <w:rPr>
          <w:rFonts w:ascii="Arial" w:hAnsi="Arial" w:cs="Arial"/>
          <w:sz w:val="20"/>
          <w:szCs w:val="20"/>
        </w:rPr>
      </w:pPr>
      <w:r>
        <w:rPr>
          <w:rFonts w:cs="Arial" w:ascii="Arial" w:hAnsi="Arial"/>
          <w:sz w:val="20"/>
          <w:szCs w:val="20"/>
        </w:rPr>
        <w:t>Welcome in Malawi! Het warme hart van Afrika! Vanuit de lucht zagen we onze bestemming steeds dichterbij komen. Zo bijzonder! De weggetjes, het zand. Alles is goed gegaan. God is goed!</w:t>
      </w:r>
    </w:p>
    <w:p>
      <w:pPr>
        <w:pStyle w:val="HoofdtekstA"/>
        <w:rPr>
          <w:rFonts w:ascii="Arial" w:hAnsi="Arial" w:cs="Arial"/>
          <w:sz w:val="20"/>
          <w:szCs w:val="20"/>
        </w:rPr>
      </w:pPr>
      <w:r>
        <w:rPr>
          <w:rFonts w:cs="Arial" w:ascii="Arial" w:hAnsi="Arial"/>
          <w:sz w:val="20"/>
          <w:szCs w:val="20"/>
        </w:rPr>
        <w:t>Het was warm toen we uitstapten, maar warm was ook het welkom door ds. Hastings Phale en zijn collega’s. We kregen een officieel en hartelijk welkom namens het bestuur van de CCAP, onze zusterkerk in Malawi.</w:t>
      </w:r>
    </w:p>
    <w:p>
      <w:pPr>
        <w:pStyle w:val="HoofdtekstA"/>
        <w:rPr>
          <w:rFonts w:ascii="Arial" w:hAnsi="Arial" w:cs="Arial"/>
          <w:sz w:val="20"/>
          <w:szCs w:val="20"/>
        </w:rPr>
      </w:pPr>
      <w:r>
        <w:rPr>
          <w:rFonts w:cs="Arial" w:ascii="Arial" w:hAnsi="Arial"/>
          <w:sz w:val="20"/>
          <w:szCs w:val="20"/>
        </w:rPr>
        <w:t xml:space="preserve">Ds. Kutani begeleidde ons naar Phalombe in het binnenland van Malawi. Na een hobbelige rit werden we allerhartelijkst ontvangen door de inwoners van de Phalombe-regio. In deze regio is door de GZB een Bijbelstudieprogramma opgezet, waaraan veel kerkelijke gemeentes in de regio meedoen. Sommigen hadden een tocht van 50 km (op de fiets of bromfiets) gemaakt om erbij te zijn. Wij mochten meedoen met de Bijbelstudie: Lukas 24, het gedeelte over de Emmaüsgangers. Het was een mooie ervaring. Zoveel jonge en oude mensen, mannen en vrouwen rond een open Bijbel. Wat een voorrecht om hier te gast te zijn. Zo weinig middelen, en zoveel verlangen naar God en Zijn Woord. Wie is er nou rijk? </w:t>
      </w:r>
    </w:p>
    <w:p>
      <w:pPr>
        <w:pStyle w:val="HoofdtekstA"/>
        <w:rPr>
          <w:rFonts w:ascii="Arial" w:hAnsi="Arial" w:cs="Arial"/>
          <w:sz w:val="20"/>
          <w:szCs w:val="20"/>
        </w:rPr>
      </w:pPr>
      <w:r>
        <w:rPr>
          <w:rFonts w:cs="Arial" w:ascii="Arial" w:hAnsi="Arial"/>
          <w:sz w:val="20"/>
          <w:szCs w:val="20"/>
        </w:rPr>
        <w:t>Ook hebben we kennis gemaakt met Lyca, zij gaat dagelijks naar een gevangenis om gevangenen op te zoeken. Zij is zelf een arme vrouw en heeft eigenlijk geen middelen om te delen. Toch gaat ze. Om Christus te brengen in uitzichtloze situaties. Wij mogen met haar mee. Wat een shockerende ervaring! Ze waren zo blij met ons bezoek, we werden met zang en dans ontvangen. We deelden Gods Woord met hen ter bemoediging. Het werd een feestje toen we creatief met hen aan de slag gingen. Zelfs de bewakers deden mee. We maakten mooie bloemen van servetten en T-shirts met handafdrukken en namen.</w:t>
      </w:r>
    </w:p>
    <w:p>
      <w:pPr>
        <w:pStyle w:val="HoofdtekstA"/>
        <w:rPr>
          <w:rFonts w:ascii="Arial" w:hAnsi="Arial" w:cs="Arial"/>
          <w:sz w:val="20"/>
          <w:szCs w:val="20"/>
        </w:rPr>
      </w:pPr>
      <w:r>
        <w:rPr>
          <w:rFonts w:cs="Arial" w:ascii="Arial" w:hAnsi="Arial"/>
          <w:sz w:val="20"/>
          <w:szCs w:val="20"/>
        </w:rPr>
        <w:t xml:space="preserve">Bij de vrouwenvereniging van Limbe werden we om 7.30 uur verwacht. Uitbundige zang, gebeden en overdenking wisselden elkaar af. Daarna naar Tidzalerana, een christelijk tehuis waar mensen met een beperking worden opgevangen. Hier is een plek waar liefde en acceptatie is voor de meest kwetsbaren. En waar gestimuleerd wordt een opleiding te doen om zoveel mogelijk zelfredzaam te zijn. </w:t>
      </w:r>
    </w:p>
    <w:p>
      <w:pPr>
        <w:pStyle w:val="HoofdtekstA"/>
        <w:rPr>
          <w:rFonts w:ascii="Arial" w:hAnsi="Arial" w:cs="Arial"/>
          <w:sz w:val="20"/>
          <w:szCs w:val="20"/>
        </w:rPr>
      </w:pPr>
      <w:r>
        <w:rPr>
          <w:rFonts w:cs="Arial" w:ascii="Arial" w:hAnsi="Arial"/>
          <w:sz w:val="20"/>
          <w:szCs w:val="20"/>
        </w:rPr>
        <w:t>We hebben kennis gemaakt met studenten die de Veritas opleiding doen en hoorden van hen hoe belangrijk deze lessen voor hen zijn. Als er een module is afgerond wordt dat in de kerk gevierd!</w:t>
      </w:r>
    </w:p>
    <w:p>
      <w:pPr>
        <w:pStyle w:val="HoofdtekstA"/>
        <w:rPr>
          <w:rFonts w:ascii="Arial" w:hAnsi="Arial" w:cs="Arial"/>
          <w:sz w:val="20"/>
          <w:szCs w:val="20"/>
        </w:rPr>
      </w:pPr>
      <w:r>
        <w:rPr>
          <w:rFonts w:cs="Arial" w:ascii="Arial" w:hAnsi="Arial"/>
          <w:sz w:val="20"/>
          <w:szCs w:val="20"/>
        </w:rPr>
        <w:t xml:space="preserve">We hebben ook kennis gemaakt met het werk van ds. Hastings Phale onder de moslims van de Yao-stam. Veel christenen uit deze gemeenschap zetten zich in om het evangelie van Jezus Christus te delen met hun moslim naaste. Het was mooi om te horen van hun ervaringen. We werden aangemoedigd om in Nederland onze landgenoten te vertellen dat ‘the Lord Jesus’ de enige weg tot behoud is. We hebben ook de basisschool bezocht die mede door Ds. Schaafsma (namens de GZB) is opgericht. Overvolle klassen (soms meer dan 80 kinderen) te weinig stoelen en bankjes. Veel problemen waar tegenaan wordt gelopen. Maar ondanks dat stonden we versteld van de gedrevenheid van de leraren en de orde in de klassen. </w:t>
      </w:r>
    </w:p>
    <w:p>
      <w:pPr>
        <w:pStyle w:val="HoofdtekstA"/>
        <w:rPr>
          <w:rFonts w:ascii="Arial" w:hAnsi="Arial" w:cs="Arial"/>
          <w:sz w:val="20"/>
          <w:szCs w:val="20"/>
        </w:rPr>
      </w:pPr>
      <w:r>
        <w:rPr>
          <w:rFonts w:cs="Arial" w:ascii="Arial" w:hAnsi="Arial"/>
          <w:sz w:val="20"/>
          <w:szCs w:val="20"/>
        </w:rPr>
        <w:t xml:space="preserve">Mag ik u ook namens de GZB vragen om uw voorbede voor alle projecten in Malawi? </w:t>
      </w:r>
    </w:p>
    <w:p>
      <w:pPr>
        <w:pStyle w:val="HoofdtekstA"/>
        <w:jc w:val="right"/>
        <w:rPr>
          <w:rFonts w:ascii="Arial" w:hAnsi="Arial" w:cs="Arial"/>
          <w:i/>
          <w:i/>
          <w:iCs/>
          <w:sz w:val="20"/>
          <w:szCs w:val="20"/>
        </w:rPr>
      </w:pPr>
      <w:r>
        <w:rPr>
          <w:rFonts w:cs="Arial" w:ascii="Arial" w:hAnsi="Arial"/>
          <w:i/>
          <w:iCs/>
          <w:sz w:val="20"/>
          <w:szCs w:val="20"/>
        </w:rPr>
        <w:t>Riet Dirksen</w:t>
      </w:r>
    </w:p>
    <w:p>
      <w:pPr>
        <w:pStyle w:val="Normal"/>
        <w:rPr>
          <w:rFonts w:ascii="Arial" w:hAnsi="Arial" w:cs="Arial"/>
          <w:b/>
          <w:b/>
          <w:bCs/>
          <w:i/>
          <w:i/>
          <w:iCs/>
          <w:sz w:val="20"/>
          <w:szCs w:val="20"/>
        </w:rPr>
      </w:pPr>
      <w:r>
        <w:rPr>
          <w:rFonts w:cs="Arial"/>
          <w:b/>
          <w:bCs/>
          <w:i/>
          <w:iCs/>
          <w:sz w:val="20"/>
          <w:szCs w:val="20"/>
        </w:rPr>
      </w:r>
    </w:p>
    <w:p>
      <w:pPr>
        <w:pStyle w:val="Normal"/>
        <w:rPr>
          <w:b/>
          <w:b/>
          <w:bCs/>
        </w:rPr>
      </w:pPr>
      <w:r>
        <w:rPr>
          <w:b/>
          <w:bCs/>
        </w:rPr>
        <w:t>Verslag Rwanda</w:t>
      </w:r>
    </w:p>
    <w:p>
      <w:pPr>
        <w:pStyle w:val="HoofdtekstA"/>
        <w:rPr>
          <w:rFonts w:ascii="Arial" w:hAnsi="Arial" w:cs="Arial"/>
          <w:sz w:val="20"/>
          <w:szCs w:val="20"/>
        </w:rPr>
      </w:pPr>
      <w:r>
        <w:rPr>
          <w:rFonts w:cs="Arial" w:ascii="Arial" w:hAnsi="Arial"/>
          <w:sz w:val="20"/>
          <w:szCs w:val="20"/>
        </w:rPr>
        <w:t>De afgelopen 12 dagen heb ik in Rwanda, samen met 15 andere diakenen, het werk van stichting Red een Kind en Word Servant van dichtbij mogen meemaken. We hebben inzicht gekregen in de organisatie van bepaalde projecten en hoe de samenwerking met de lokale partners in het land werkt. We hebben een aantal kleuterscholen en een kinderclub bezocht en konden daardoor zien wat voor een positief effect dat heeft op de kinderen. Red een Kind heeft ook een aantal zelfhulpgroepen in het leven geroepen met het doel dat een groep van 10 gezinnen in een dorp zelf een plan voor de toekomst maken om daardoor een eigen bestaan op te bouwen waardoor er werk en dus ook inkomen is met het doel dat de kinderen er beter van worden. Dit kan zijn door het houden van een paar stuks vee, of het aanleggen van een bananenplantage of het naaien van kleding. Ook hiervoor zijn we bij de mensen thuis op bezoek geweest en hebben door de gesprekken iets mogen ervaren wat betreft de blijdschap die zij in het werk vinden. Ook hebben we een coöperatie van boeren bezocht en moesten we helpen tomaten te plukken, wat in een hete kas en weinig ruimte niet mee viel. Een markthandelaar kwam de oogst tegen een goede en eerlijke prijs kopen. Op zondag hebben we een kerkdienst bijgewoond van de presbyteriaanse gemeente, waar veel muziek is en gedanst wordt, ook hier zie je de blijdschap en overgave van de mensen die zij in het geloof hebben, al met al een hele fijne dienst en een goede preek. Op de laatste avond hebben we nog gesprekken gehad met een zestal plaatselijke diakenen over de taken die zij in hun gemeente vervullen. Tot slot hebben we in Kigali het Genocide Memorial bezocht, die de vreselijke gebeurtenissen en de gevolgen laten zien van de genocide in 1994 tussen de Hutu’s en de Tutsi’s. We hebben nog veel meer gedaan en gezien, teveel op alles op te noemen, maar het zijn 12 hele mooie, leerzame maar ook vermoeiende dagen geweest.</w:t>
      </w:r>
    </w:p>
    <w:p>
      <w:pPr>
        <w:pStyle w:val="Normal"/>
        <w:jc w:val="right"/>
        <w:rPr>
          <w:rFonts w:cs="Arial"/>
          <w:i/>
          <w:i/>
          <w:iCs/>
        </w:rPr>
      </w:pPr>
      <w:r>
        <w:rPr>
          <w:rFonts w:cs="Arial"/>
          <w:i/>
          <w:iCs/>
        </w:rPr>
        <w:t>Bas Dirksen</w:t>
      </w:r>
    </w:p>
    <w:p>
      <w:pPr>
        <w:pStyle w:val="Normal"/>
        <w:rPr>
          <w:rFonts w:cs="Arial"/>
          <w:b/>
          <w:b/>
          <w:bCs/>
          <w:i/>
          <w:i/>
          <w:iCs/>
        </w:rPr>
      </w:pPr>
      <w:r>
        <w:rPr>
          <w:rFonts w:cs="Arial"/>
          <w:b/>
          <w:bCs/>
          <w:i/>
          <w:iCs/>
        </w:rPr>
      </w:r>
    </w:p>
    <w:p>
      <w:pPr>
        <w:pStyle w:val="Normal"/>
        <w:rPr>
          <w:rFonts w:eastAsia="Calibri" w:cs="Arial"/>
          <w:b/>
          <w:b/>
          <w:bCs/>
        </w:rPr>
      </w:pPr>
      <w:r>
        <w:rPr>
          <w:b/>
          <w:bCs/>
        </w:rPr>
        <w:t>GZB-dagboek 2024</w:t>
        <w:br/>
      </w:r>
      <w:r>
        <w:rPr/>
        <w:t>Het GZB dagboek ‘Een handvol koren’ is een dagboek voor jong en oud! Misschien koopt u het boekje elk jaar, maar is dat niet het geval? Vier goede redenen om het boekje nu wél te kopen:</w:t>
        <w:br/>
        <w:t>• Het dagboek van de GZB is al generaties lang veel mensen tot zegen geweest.</w:t>
        <w:br/>
        <w:t>• De winst (€ 8,00) wordt besteed aan de wereldwijde verspreiding van het Evangelie.</w:t>
        <w:br/>
        <w:t>• Elke dag biedt maar liefst twee overdenkingen: één voor volwassenen en één voor jongeren.</w:t>
        <w:br/>
        <w:t>• Met een oplage van 38.000 is ‘Een handvol koren’ het best verkochte dagboek van Nederland.</w:t>
        <w:br/>
        <w:t>De verspreiding van het dagboek willen we dit jaar net als vorig jaar doen. Op woensdagavond 25 oktober kunt u in Eben-Haëzer van 19.30 tot 20.00 uur het boekje afhalen. (Op deze avond is ook collectemunten verkoop). De tweede mogelijkheid is op woensdag 1 november (op Dankdag) ’s middags in Eben-Haëzer van 15.00 tot 16.00 en ’s avonds van 18.45 tot 19.25 uur. Het boekje kost dit jaar €14,95 en kan met pin of met contante betaling aangeschaft worden. Het zou fijn zijn als u het boekje komt ophalen, zodat wij wat minder werk aan de verspreiding hebben. Bent u niet in de gelegenheid dan komen we het dagboekje zoals u gewend bent bij u thuis bezorgen. Heeft u het dagboek niet eerder gehad of bent u niet in de gelegenheid het te komen ophalen, bel of app dan met Gerda Goorhuis 06 - 47816557 of mail naar zending@hervormdotterlo.nl om uw exemplaar te bestellen.</w:t>
      </w:r>
    </w:p>
    <w:p>
      <w:pPr>
        <w:pStyle w:val="Normal"/>
        <w:rPr>
          <w:rFonts w:eastAsia="Calibri" w:cs="Arial"/>
          <w:b/>
          <w:b/>
          <w:bCs/>
        </w:rPr>
      </w:pPr>
      <w:r>
        <w:rPr>
          <w:rFonts w:eastAsia="Calibri" w:cs="Arial"/>
          <w:b/>
          <w:bCs/>
        </w:rPr>
      </w:r>
    </w:p>
    <w:p>
      <w:pPr>
        <w:pStyle w:val="Normal"/>
        <w:rPr>
          <w:b/>
          <w:b/>
          <w:bCs/>
        </w:rPr>
      </w:pPr>
      <w:r>
        <w:rPr>
          <w:b/>
          <w:bCs/>
        </w:rPr>
        <w:t xml:space="preserve">Verslag openingsweekend </w:t>
      </w:r>
    </w:p>
    <w:p>
      <w:pPr>
        <w:pStyle w:val="Normal"/>
        <w:rPr/>
      </w:pPr>
      <w:r>
        <w:rPr/>
        <w:t>Met het openingsweekend van het winterwerk achter ons mogen we met elkaar terugzien op de verschillende activiteiten waarin het thema: ‘Hou vol!’ een plek heeft gekregen. Na het thema van vorig jaar: “Enthousiasme gezocht” is het ook belangrijk elkaar te blijven aanvuren om vol te houden. Om afhankelijk te blijven van God en Zijn Heilige Geest. Als de luwte in uw geloofsleven is gekomen. Kom laat ons ook dan samen komen en elkaar weer aanvuren!</w:t>
      </w:r>
    </w:p>
    <w:p>
      <w:pPr>
        <w:pStyle w:val="Normal"/>
        <w:rPr/>
      </w:pPr>
      <w:r>
        <w:rPr/>
        <w:t xml:space="preserve">Het weekend begon met de sing-in op vrijdagavond. Hierin bezongen we de lof van Gods majesteit en grote liefde aan zondaars zoals wij. Hij was het die ons samen bracht en ons weer met een brandend hart op weg wilde sturen. </w:t>
      </w:r>
    </w:p>
    <w:p>
      <w:pPr>
        <w:pStyle w:val="Normal"/>
        <w:rPr/>
      </w:pPr>
      <w:r>
        <w:rPr/>
        <w:t xml:space="preserve">Op zaterdagmorgen was er het mannenontbijt. Wat werden we weer goed verwend met een goed en heerlijk ontbijt. We konden zo niet alleen lichamelijk voedsel tot ons nemen, maar er was ook de mogelijkheid om aan de hand van de bespreking van gespreksvragen ons geestelijk te voeden als broeders onderling. </w:t>
      </w:r>
    </w:p>
    <w:p>
      <w:pPr>
        <w:pStyle w:val="Normal"/>
        <w:rPr/>
      </w:pPr>
      <w:r>
        <w:rPr/>
        <w:t>In de middag had de jeugdleiding van alles klaargezet voor de jeugd. Tijdens het thema probeerde de jongeren zo lang mogelijk vol te houden op één been. Daarna was het tijd om spellen te spelen die rondom de kerk waren klaargezet. Aan het einde van de middag aten we met elkaar een patatje en nuttigden we een ijsje toe. De kinderen hebben het heel gezellig en leuk gehad. Wat hebben we het getroffen met het weer. We danken God hiervoor.</w:t>
      </w:r>
    </w:p>
    <w:p>
      <w:pPr>
        <w:pStyle w:val="Normal"/>
        <w:rPr/>
      </w:pPr>
      <w:r>
        <w:rPr/>
        <w:t>In de avond kwamen de dames uit de gemeente bijeen voor de ladiesnight. Het was een heel mooi en goed samen zijn van de zusters. En zo werd in een ontspannen sfeer, met een hapje en een drankje gewerkt aan een creatieve knutsel: een kralen armband of een sleutelhanger. Het was een goed georganiseerde en tot in de haarpuntjes verzorgde avond.</w:t>
      </w:r>
    </w:p>
    <w:p>
      <w:pPr>
        <w:pStyle w:val="Normal"/>
        <w:rPr/>
      </w:pPr>
      <w:r>
        <w:rPr/>
        <w:t>Op zondagochtend kwamen we als gemeente samen tijdens de eredienst. De jongeren konden met hun leidinggevenden bij elkaar plaats nemen. We stonden met elkaar stil bij Zijn Woord, met het oog op de Israël zondag; ‘Beperk de macht van de Heilige van Israël niet’ (Lukas 7 : 1 - 10). Na de dienst stond een taarten buffet ons te wachten dat ook erg goed in de smaak is gevallen.</w:t>
      </w:r>
    </w:p>
    <w:p>
      <w:pPr>
        <w:pStyle w:val="Normal"/>
        <w:rPr/>
      </w:pPr>
      <w:r>
        <w:rPr/>
        <w:t xml:space="preserve">In de middag werden de wandelschoenen aangetrokken en gingen we de natuur in. Het was ook die middag heel mooi weer. Zo mochten we in een grote groep genieten van Gods scheppingswerk. Onderweg werden de nodige verhalen gedeeld en zo besloten we de middag weer met elkaar. </w:t>
      </w:r>
    </w:p>
    <w:p>
      <w:pPr>
        <w:pStyle w:val="Normal"/>
        <w:rPr/>
      </w:pPr>
      <w:r>
        <w:rPr/>
        <w:t xml:space="preserve">Als afsluiter van het weekend was er een avonddienst met aansluitend preekbespreking. Het tekstwoord kwam tot ons uit Psalm 130 en Lukas 18 : 1 – 8. Het thema van de dienst was: ‘Hou Vol!’. We leerden dat een levende gemeente een biddende gemeente is. Het was een goede samenkomst na de dienst waarin we met elkaar hierover doorspraken. </w:t>
      </w:r>
    </w:p>
    <w:p>
      <w:pPr>
        <w:pStyle w:val="Normal"/>
        <w:rPr/>
      </w:pPr>
      <w:r>
        <w:rPr/>
        <w:t>Zoals u kunt lezen was er van alles te doen, waren er verschillende momenten voor een ieder om ergens aan deel te kunnen nemen. We hopen dat dit weekend een start mag zijn voor een gezegend winterseizoen. Waarin u ook iedere dag maar weer mag ontvangen wat nodig is. En dat u weer aangevuurd mag deelnemen aan verschillende activiteiten. Via deze weg willen we een ieder hartelijk danken voor de inzet in de organisatie van en / of de deelname aan een of meerdere activiteiten. Er zijn vele handen mee bezig geweest. Dankbaar mogen we op alles terugkijken en bidden we dat dit ook tot zegen mocht zijn. Een heel goed winterseizoen toegewenst met elkaar.</w:t>
      </w:r>
    </w:p>
    <w:p>
      <w:pPr>
        <w:pStyle w:val="Normal"/>
        <w:rPr>
          <w:b/>
          <w:b/>
          <w:bCs/>
        </w:rPr>
      </w:pPr>
      <w:r>
        <w:rPr>
          <w:b/>
          <w:bCs/>
        </w:rPr>
      </w:r>
    </w:p>
    <w:p>
      <w:pPr>
        <w:pStyle w:val="Normal"/>
        <w:rPr/>
      </w:pPr>
      <w:r>
        <w:rPr>
          <w:b/>
          <w:bCs/>
        </w:rPr>
        <w:t>Bijbelkring</w:t>
      </w:r>
    </w:p>
    <w:p>
      <w:pPr>
        <w:pStyle w:val="Normal"/>
        <w:rPr/>
      </w:pPr>
      <w:r>
        <w:rPr/>
        <w:t>Op de Bijbelkring zijn we bezig met de bespreking van de geestelijke wapenrusting uit Efeze 6. We zijn toegekomen aan hoofdstuk 6 uit het Bijbelstudieboekje van ds. J.J. ten Brinke dat getiteld is ‘Houd stand!’ Hoofdstuk 6 gaat over de helm van de zaligheid. We komen op woensdag 25 oktober om 19.30 uur bijeen in de achterzaal van het verenigingsgebouw. Wees welkom!</w:t>
      </w:r>
    </w:p>
    <w:p>
      <w:pPr>
        <w:pStyle w:val="Normal"/>
        <w:rPr>
          <w:rFonts w:eastAsia="Calibri" w:cs="Arial"/>
          <w:b/>
          <w:b/>
          <w:bCs/>
        </w:rPr>
      </w:pPr>
      <w:r>
        <w:rPr>
          <w:rFonts w:eastAsia="Calibri" w:cs="Arial"/>
          <w:b/>
          <w:bCs/>
        </w:rPr>
      </w:r>
    </w:p>
    <w:p>
      <w:pPr>
        <w:pStyle w:val="Normal"/>
        <w:rPr>
          <w:rFonts w:eastAsia="Calibri" w:cs="Arial"/>
        </w:rPr>
      </w:pPr>
      <w:r>
        <w:rPr>
          <w:rFonts w:eastAsia="Calibri" w:cs="Arial"/>
          <w:b/>
          <w:bCs/>
        </w:rPr>
        <w:t>Training Fire Prevent</w:t>
      </w:r>
    </w:p>
    <w:p>
      <w:pPr>
        <w:pStyle w:val="Normal"/>
        <w:rPr>
          <w:rFonts w:eastAsia="Calibri" w:cs="Arial"/>
        </w:rPr>
      </w:pPr>
      <w:r>
        <w:rPr>
          <w:rFonts w:eastAsia="Calibri" w:cs="Arial"/>
        </w:rPr>
        <w:t xml:space="preserve">Op woensdagavond 8 november om 18.30 uur staat er een training gepland voor de leden van de commissie van bijstand, de kerkenraad en uiteraard onze kosters. Onderwerp van de training is met name het gebruik van de AED en onze plaatselijke situatie (denk aan praktische zaken als de taakverdeling en waar staat de brancard / hangt de AED). Er is nog ruimte voor gemeenteleden om deel te nemen. Heeft u belangstelling? Dan graag aanmelden bij Jacqueline Morren via </w:t>
      </w:r>
      <w:hyperlink r:id="rId3">
        <w:r>
          <w:rPr>
            <w:rStyle w:val="InternetLink"/>
            <w:rFonts w:eastAsia="Calibri" w:cs="Arial"/>
          </w:rPr>
          <w:t>leden@hervormdotterlo.nl</w:t>
        </w:r>
      </w:hyperlink>
      <w:r>
        <w:rPr>
          <w:rFonts w:eastAsia="Calibri" w:cs="Arial"/>
        </w:rPr>
        <w:t xml:space="preserve"> of 06 - 27431563. Er is een maximumaantal deelnemers, dus uw aanmelding is onder voorbehoud van de beschikbare plaatsen. Graag tot de ziens!</w:t>
      </w:r>
    </w:p>
    <w:p>
      <w:pPr>
        <w:pStyle w:val="Normal"/>
        <w:rPr>
          <w:rFonts w:eastAsia="Calibri" w:cs="Arial"/>
          <w:b/>
          <w:b/>
        </w:rPr>
      </w:pPr>
      <w:r>
        <w:rPr>
          <w:rFonts w:eastAsia="Calibri" w:cs="Arial"/>
          <w:b/>
        </w:rPr>
      </w:r>
    </w:p>
    <w:p>
      <w:pPr>
        <w:pStyle w:val="Normal"/>
        <w:rPr>
          <w:b/>
          <w:b/>
        </w:rPr>
      </w:pPr>
      <w:r>
        <w:rPr>
          <w:b/>
        </w:rPr>
        <w:t>Catechisaties</w:t>
      </w:r>
    </w:p>
    <w:p>
      <w:pPr>
        <w:pStyle w:val="Normal"/>
        <w:rPr/>
      </w:pPr>
      <w:r>
        <w:rPr/>
        <w:t>Op dinsdag 17 oktober is er geen catechisatie in verband met de herfstvakantie.</w:t>
      </w:r>
    </w:p>
    <w:p>
      <w:pPr>
        <w:pStyle w:val="Normal"/>
        <w:rPr>
          <w:b/>
          <w:b/>
        </w:rPr>
      </w:pPr>
      <w:r>
        <w:rPr>
          <w:b/>
        </w:rPr>
      </w:r>
    </w:p>
    <w:p>
      <w:pPr>
        <w:pStyle w:val="Normal"/>
        <w:rPr>
          <w:b/>
          <w:b/>
          <w:bCs/>
        </w:rPr>
      </w:pPr>
      <w:r>
        <w:rPr>
          <w:b/>
          <w:bCs/>
        </w:rPr>
        <w:t>Clubkamp</w:t>
      </w:r>
    </w:p>
    <w:p>
      <w:pPr>
        <w:pStyle w:val="Normal"/>
        <w:rPr/>
      </w:pPr>
      <w:r>
        <w:rPr/>
        <w:t>Nog een weekje en dan is het zover. Met de jongens en de meisjes van de clubs gaan we in de herfstvakantie op clubkamp. Dit jaar gaan we naar Eerbeek, waar we een plekje hebben gevonden bij de Zuiderzon. We verblijven hier van dinsdag 17 oktober tot en met vrijdag 20 oktober. Op dinsdag vertrekken we met de 12+ op de fiets om 10.30 uur. De 12- vertrekt om 12.15 uur met auto’s vanaf het verenigingsgebouw. We hopen gezond en veilig terug te komen op vrijdag om 13.00 uur. Het programma is weer helemaal gevuld met allerlei leuke spelletjes, thema’s, workshops en andere activiteiten. We hebben er allemaal heel veel zin in.</w:t>
      </w:r>
    </w:p>
    <w:p>
      <w:pPr>
        <w:pStyle w:val="Normal"/>
        <w:rPr>
          <w:b/>
          <w:b/>
        </w:rPr>
      </w:pPr>
      <w:r>
        <w:rPr>
          <w:b/>
        </w:rPr>
      </w:r>
    </w:p>
    <w:p>
      <w:pPr>
        <w:pStyle w:val="Normal"/>
        <w:rPr>
          <w:b/>
          <w:b/>
        </w:rPr>
      </w:pPr>
      <w:r>
        <w:rPr>
          <w:b/>
        </w:rPr>
        <w:t>Inleveren kopij</w:t>
      </w:r>
    </w:p>
    <w:p>
      <w:pPr>
        <w:pStyle w:val="Normal"/>
        <w:rPr/>
      </w:pPr>
      <w:r>
        <w:rPr/>
        <w:t xml:space="preserve">Kopij voor het volgende kerkblad kan tot maandag 23 oktober om 8.30 uur digitaal worden ingeleverd op het e-mail adres: </w:t>
      </w:r>
      <w:hyperlink r:id="rId4">
        <w:r>
          <w:rPr>
            <w:rStyle w:val="InternetLink"/>
            <w:u w:val="none"/>
          </w:rPr>
          <w:t>dominee@hervormdotterlo.nl</w:t>
        </w:r>
      </w:hyperlink>
      <w:r>
        <w:rPr/>
        <w:t xml:space="preserve"> Het twintigste nummer van jaargang 59 verschijnt op donderdag 26 okto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pPr>
      <w:r>
        <w:rPr/>
        <w:t>Zondagmorgen waren de leden van studentenvereniging VGSW uit Wageningen te gast. VGSW staat voor Gereformeerde Studenten Vereniging Wageningen. Ze verbleven dat weekend op de Houtkamp. Ook aanstaande zondag rekenen we weer op vakantiegasten in de diensten. Het is de zondag aan het begin van de herfstvakantie. De leerlingen en hun leerkrachten en allen die vrij zijn wensen we een fijne vakantieweek toe. Het mooie nazomerweer houdt dit jaar lang aan en we hopen dat het nog even voortduurt. We zijn opgeschrikt door de oorlog in Israël. Laat er veel gebed zijn om vrede. Met een hartelijke groet aan u en jullie allen.</w:t>
      </w:r>
    </w:p>
    <w:p>
      <w:pPr>
        <w:pStyle w:val="Normal"/>
        <w:jc w:val="right"/>
        <w:rPr>
          <w:i/>
          <w:i/>
        </w:rPr>
      </w:pPr>
      <w:r>
        <w:rPr>
          <w:i/>
        </w:rPr>
        <w:t xml:space="preserve">Ds. P.B. Verspuij </w:t>
      </w:r>
    </w:p>
    <w:p>
      <w:pPr>
        <w:pStyle w:val="Plattetekst2"/>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leden@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6:00Z</dcterms:created>
  <dc:creator>P B Verspuij</dc:creator>
  <dc:description/>
  <cp:keywords/>
  <dc:language>en-US</dc:language>
  <cp:lastModifiedBy>Ds. Verspuij</cp:lastModifiedBy>
  <cp:lastPrinted>2023-10-06T10:33:00Z</cp:lastPrinted>
  <dcterms:modified xsi:type="dcterms:W3CDTF">2023-10-09T07:45:00Z</dcterms:modified>
  <cp:revision>55</cp:revision>
  <dc:subject/>
  <dc:title>Kopij voor Kerkklanken, veertigste jaargang nummer 2, donderdag 22 januari 2004</dc:title>
</cp:coreProperties>
</file>