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2, donderdag 25 januar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szCs w:val="22"/>
        </w:rPr>
      </w:pPr>
      <w:r>
        <w:rPr>
          <w:rFonts w:cs="Arial"/>
          <w:i/>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rPr>
      </w:pPr>
      <w:r>
        <w:rPr>
          <w:rFonts w:cs="Arial"/>
          <w:i/>
        </w:rPr>
        <w:t>En wij hebben de liefde die God tot ons heeft, gekend en geloofd. God is liefde, en wie in de liefde blijft, blijft in God en God in h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 Johannes 4 : 16)</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it vers is een hoogtepunt in de eerste brief van Johannes. In enkele woorden geeft hij veel weer. Johannes heeft geen grote woordenschat. Het zijn maar een paar woorden die steeds terugkeren: liefde, liefhebben en blijven. Toch weet hij er heel veel mee te zeggen. Het is geen woordarmoede waaraan hij lijdt. Het is net zoals een jongen die aan een meisje zijn liefde verklaart. Dat doet hij niet met een omhaal van woorden. Hij gebruikt daarvoor geen ellenlange uiteenzetting. Hij giet zijn liefdesverklaring niet in de vorm van een redevoering. Maar hij zegt eenvoudig: “Ik hou van jo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Zo leeft Johannes uit de liefde van zijn Heiland. Van een jongere zeggen we weleens: die is ‘in love’. Dat is een Engelse uitdrukking die goed weergeeft wat het blijven in de liefde betekent. Je bent vol van het geloof in de Heere Jezus Christus. Je ervaart dat de Heere nabij is. En dat Zijn komst voor de deur st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Johannes is al op leeftijd. Hij leeft dichtbij de Heere en hij leeft dichtbij de hemel. Als hij terugziet op zijn lange leven ziet hij daarin Christus. Als hij vooruitziet in zijn bestaan ziet hij daarin eveneens de Heere. Over zijn oude dag valt hemels licht. Soms lijkt het of hij al in de hemel is. Als hij schrijft dat God liefde is. Want waar is dat duidelijker zichtbaar dan in de eeuwige heerlijkheid. Als hij erover spreekt dat degenen die uit God geboren zijn niet meer zondigen. Dan doet ons dat ook denken aan de hemelse gelukzaligheid. Daar zullen we nooit meer zondigen en daar zullen we altijd bij God zijn. Het is net alsof Johannes in zijn schrijven daar een voorschot op neem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Het is de Heilige Geest, Die hem inspireert tot dit liefdeslied. Het zijn maar een paar woorden en toch schrijft hij er hemel en aarde mee aan elkaar. De verbinding tussen God en mens door het verzoeningswerk van de Heere Jezus Christus wordt er eenvoudig mee voorgesteld. Liefde is de band tussen de Vader, de Zoon en de Heilige Geest. En wij worden uit genade in die liefdeband opgen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aar hebben wij het niet naar gemaakt. Integendeel. Als wij zeggen dat wij geen zonde hebben dan bedriegen wij onszelf. Maar Jezus is gekomen tot een verzoening voor onze zonden; en niet alleen voor de onze, maar ook voor de zonden van de hele wereld. Wat is het aanbod van genade ruim. Wat is het verschrikkelijk als we daarop geen acht sl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En wij hebben de liefde die God tot ons heeft, gekend en geloofd. Johannes geeft eenvoudig onderricht. Hij sluit zichzelf bij zijn lezers in. Wij hebben de liefde die God tot ons heeft, gekend en geloofd. Het gaat niet om letterkennis. Dat we weten dat het in de Bijbel over Gods liefde in Christus gaat. Het gaat om kennis hebben aan de liefde van God, zoals een jongen en een meisje kennis krijgen aan elkaar en met elkaar optrekken en met elkaar meeleven en van elkaar 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Wij geloven in de liefde. We geloven niet in de haat. Want dat is geen leven. Als we menen dat het kwaad zal overwinnen in ons leven en in deze wereld dan ziet het er somber voor ons uit. Dan heeft de dood het laatste woord en dan wacht ons daarna de eeuwige duisternis. Wij geloven in het licht en in het leven en in de waarheid en in de gerechtigheid. Jezus is Overwinnaar en uiteindelijk moet de duivel met heel zijn aanhang voor eeuwig het onderspit delv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od is liefde. Met heel weinig woorden typeert Johannes de Heere. Zo mag hij Hem kennen in Zijn geliefde Zoon. Bedenk wel dat de liefde van God niet blind is. Gods liefde is ware liefde, oprecht en zuiver, puur en echt. We zien die liefde concreet gestalte aannemen in de Heere Jezus Christus. Hij wijst mensen terecht en Hij brengt ze terecht. Zijn liefde is sterker dan de doo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ie in de liefde blijft, blijft in God en God blijft in hem. Want: “Waar liefde woont gebiedt de HEERE Zijn zegen, daar woont Hij Zelf, daar wordt Zijn heil verkregen en het leven tot in eeuwig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Hoe kunnen we nu weten dat we in de liefde blijven? Dat kunnen we opmaken uit de liefde tot de broeders en de zusters in de gemeente. Dat is het kenmerk dat Johannes noemt van het nieuwe leven. Iemand die uit God geboren is, die heeft lief. Die heeft de liefde van God ontvangen en geeft die door. Zie maar hoe Jezus, die uit God geboren is, dat doet: eerlijk en oprecht, vernieuwend en zegenrij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In een paar woorden kun je al je liefde verklaren. Een jongen die dingt naar de hand van een meisje zegt: “Ik hou van jou!” Alles is ermee gezegd. Dat meisje vindt zichzelf niet geweldig, omdat die jongen op haar valt. Nee, ze vindt die jongeman geweldig, omdat hij van haar houdt en aan haar zijn liefde verklaart. Zo is het ook met de liefde van God. Die vervult ons niet met zelfgenoegzaamheid, maar met Godsvertrouwen. En vanuit Zijn liefde houden we van elkaar, nu en altijd. Want: God is lief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t>Ds. P.B. Verspu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rPr>
      </w:pPr>
      <w:r>
        <w:rPr>
          <w:rFonts w:cs="Arial"/>
          <w:i/>
        </w:rPr>
      </w:r>
    </w:p>
    <w:p>
      <w:pPr>
        <w:pStyle w:val="Plattetekst2"/>
        <w:rPr>
          <w:rFonts w:cs="Arial"/>
        </w:rPr>
      </w:pPr>
      <w:r>
        <w:rPr>
          <w:rFonts w:cs="Arial"/>
          <w:b/>
          <w:bCs/>
        </w:rPr>
        <w:t>Otterlo</w:t>
      </w:r>
    </w:p>
    <w:p>
      <w:pPr>
        <w:pStyle w:val="Plattetekst2"/>
        <w:rPr>
          <w:rFonts w:cs="Arial"/>
          <w:iCs/>
          <w:u w:val="single"/>
        </w:rPr>
      </w:pPr>
      <w:r>
        <w:rPr>
          <w:rFonts w:cs="Arial"/>
          <w:iCs/>
          <w:u w:val="single"/>
        </w:rPr>
        <w:t>Zondag 28 januari</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Bevestiging ambtsdragers)</w:t>
      </w:r>
    </w:p>
    <w:p>
      <w:pPr>
        <w:pStyle w:val="Plattetekst2"/>
        <w:rPr>
          <w:rFonts w:cs="Arial"/>
        </w:rPr>
      </w:pPr>
      <w:r>
        <w:rPr>
          <w:rFonts w:cs="Arial"/>
        </w:rPr>
        <w:t xml:space="preserve">19.00: Ds. A. Vonk-Noordegraaf, Uddel  </w:t>
      </w:r>
    </w:p>
    <w:p>
      <w:pPr>
        <w:pStyle w:val="Plattetekst2"/>
        <w:rPr>
          <w:rFonts w:cs="Arial"/>
        </w:rPr>
      </w:pPr>
      <w:r>
        <w:rPr>
          <w:rFonts w:cs="Arial"/>
        </w:rPr>
        <w:t>Coll. 1. Diaconie</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4 februari  </w:t>
      </w:r>
    </w:p>
    <w:p>
      <w:pPr>
        <w:pStyle w:val="Plattetekst2"/>
        <w:rPr>
          <w:rFonts w:cs="Arial"/>
          <w:lang w:val="en-US"/>
        </w:rPr>
      </w:pPr>
      <w:r>
        <w:rPr>
          <w:rFonts w:cs="Arial"/>
          <w:lang w:val="en-US"/>
        </w:rPr>
        <w:t>09.30: Ds. J.C. Schuurman, Putten</w:t>
      </w:r>
    </w:p>
    <w:p>
      <w:pPr>
        <w:pStyle w:val="Plattetekst2"/>
        <w:rPr/>
      </w:pPr>
      <w:r>
        <w:rPr>
          <w:rFonts w:cs="Arial"/>
          <w:lang w:val="en-US"/>
        </w:rPr>
        <w:t xml:space="preserve">19.00: Ds. P.B. Verspuij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cs="Arial"/>
        </w:rPr>
        <w:t xml:space="preserve">         </w:t>
      </w:r>
      <w:r>
        <w:rPr>
          <w:rFonts w:cs="Arial"/>
        </w:rPr>
        <w:t>2. Onderhoud</w:t>
      </w:r>
    </w:p>
    <w:p>
      <w:pPr>
        <w:pStyle w:val="Plattetekst2"/>
        <w:rPr>
          <w:rFonts w:cs="Arial"/>
          <w:u w:val="single"/>
        </w:rPr>
      </w:pPr>
      <w:r>
        <w:rPr>
          <w:rFonts w:cs="Arial"/>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8 januari</w:t>
      </w:r>
    </w:p>
    <w:p>
      <w:pPr>
        <w:pStyle w:val="Plattetekst2"/>
        <w:rPr>
          <w:rFonts w:cs="Arial"/>
          <w:bCs/>
        </w:rPr>
      </w:pPr>
      <w:r>
        <w:rPr>
          <w:rFonts w:cs="Arial"/>
          <w:bCs/>
        </w:rPr>
        <w:t xml:space="preserve">Heidy Troost en Gisella Troost </w:t>
      </w:r>
    </w:p>
    <w:p>
      <w:pPr>
        <w:pStyle w:val="Normal"/>
        <w:rPr>
          <w:u w:val="single"/>
        </w:rPr>
      </w:pPr>
      <w:r>
        <w:rPr>
          <w:u w:val="single"/>
        </w:rPr>
        <w:t>Zondag 4 februari</w:t>
      </w:r>
    </w:p>
    <w:p>
      <w:pPr>
        <w:pStyle w:val="Normal"/>
        <w:rPr/>
      </w:pPr>
      <w:r>
        <w:rPr/>
        <w:t xml:space="preserve">Mariëtte van den Berg, Julia Goorhuis en Benthe Top </w:t>
      </w:r>
    </w:p>
    <w:p>
      <w:pPr>
        <w:pStyle w:val="Plattetekst2"/>
        <w:rPr>
          <w:rFonts w:cs="Arial"/>
          <w:bCs/>
          <w:u w:val="single"/>
        </w:rPr>
      </w:pPr>
      <w:r>
        <w:rPr>
          <w:rFonts w:cs="Arial"/>
          <w:bCs/>
          <w:u w:val="single"/>
        </w:rPr>
        <w:t>Zondag 11 februari</w:t>
      </w:r>
    </w:p>
    <w:p>
      <w:pPr>
        <w:pStyle w:val="Plattetekst2"/>
        <w:rPr>
          <w:rFonts w:cs="Arial"/>
          <w:bCs/>
        </w:rPr>
      </w:pPr>
      <w:r>
        <w:rPr>
          <w:rFonts w:cs="Arial"/>
          <w:bCs/>
        </w:rPr>
        <w:t xml:space="preserve">Jannie van Essen en Henriëtte Roelofsen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28/01       v.m.  Ps. 84 : 5 en 6</w:t>
      </w:r>
      <w:r>
        <w:rPr>
          <w:rFonts w:cs="Arial"/>
          <w:lang w:val="en-US"/>
        </w:rPr>
        <w:t xml:space="preserve"> </w:t>
      </w:r>
    </w:p>
    <w:p>
      <w:pPr>
        <w:pStyle w:val="Plattetekst2"/>
        <w:rPr>
          <w:rFonts w:cs="Arial"/>
          <w:lang w:val="en-US"/>
        </w:rPr>
      </w:pPr>
      <w:r>
        <w:rPr>
          <w:rFonts w:cs="Arial"/>
          <w:lang w:val="en-US"/>
        </w:rPr>
        <w:tab/>
        <w:tab/>
        <w:t xml:space="preserve">     n.m.  Ps. 122 : 1 en 3</w:t>
      </w:r>
    </w:p>
    <w:p>
      <w:pPr>
        <w:pStyle w:val="Plattetekst2"/>
        <w:rPr>
          <w:rFonts w:cs="Arial"/>
          <w:lang w:val="en-US"/>
        </w:rPr>
      </w:pPr>
      <w:r>
        <w:rPr>
          <w:rFonts w:cs="Arial"/>
        </w:rPr>
        <w:t xml:space="preserve">Zondag  04/02       v.m.  Ps. 146 </w:t>
      </w:r>
      <w:r>
        <w:rPr>
          <w:rFonts w:cs="Arial"/>
          <w:lang w:val="en-US"/>
        </w:rPr>
        <w:t>: 1 en 5</w:t>
      </w:r>
    </w:p>
    <w:p>
      <w:pPr>
        <w:pStyle w:val="Plattetekst2"/>
        <w:rPr>
          <w:rFonts w:cs="Arial"/>
          <w:lang w:val="en-US"/>
        </w:rPr>
      </w:pPr>
      <w:r>
        <w:rPr>
          <w:rFonts w:cs="Arial"/>
          <w:lang w:val="en-US"/>
        </w:rPr>
        <w:tab/>
        <w:tab/>
        <w:t xml:space="preserve">     n.m.  Ps. 123 : 1 en 2</w:t>
      </w:r>
    </w:p>
    <w:p>
      <w:pPr>
        <w:pStyle w:val="Plattetekst2"/>
        <w:rPr>
          <w:rFonts w:cs="Arial"/>
          <w:b/>
          <w:b/>
          <w:bCs/>
          <w:lang w:val="fr-FR"/>
        </w:rPr>
      </w:pPr>
      <w:r>
        <w:rPr>
          <w:rFonts w:cs="Arial"/>
          <w:b/>
          <w:bCs/>
          <w:lang w:val="fr-FR"/>
        </w:rPr>
      </w:r>
    </w:p>
    <w:p>
      <w:pPr>
        <w:pStyle w:val="Plattetekst2"/>
        <w:rPr/>
      </w:pPr>
      <w:r>
        <w:rPr>
          <w:rFonts w:cs="Arial"/>
          <w:b/>
          <w:bCs/>
          <w:lang w:val="fr-FR"/>
        </w:rPr>
        <w:t>Agenda</w:t>
      </w:r>
    </w:p>
    <w:p>
      <w:pPr>
        <w:pStyle w:val="Normal"/>
        <w:rPr/>
      </w:pPr>
      <w:r>
        <w:rPr>
          <w:bCs/>
        </w:rPr>
        <w:t>24/01 Gebedsbijeenkomst</w:t>
      </w:r>
    </w:p>
    <w:p>
      <w:pPr>
        <w:pStyle w:val="Normal"/>
        <w:rPr>
          <w:bCs/>
        </w:rPr>
      </w:pPr>
      <w:r>
        <w:rPr>
          <w:bCs/>
        </w:rPr>
        <w:t>24/01 Bijbelkring</w:t>
      </w:r>
    </w:p>
    <w:p>
      <w:pPr>
        <w:pStyle w:val="Normal"/>
        <w:rPr>
          <w:bCs/>
        </w:rPr>
      </w:pPr>
      <w:r>
        <w:rPr>
          <w:bCs/>
        </w:rPr>
        <w:t>25/01 Gebedsbijeenkomst</w:t>
      </w:r>
    </w:p>
    <w:p>
      <w:pPr>
        <w:pStyle w:val="Normal"/>
        <w:rPr>
          <w:bCs/>
        </w:rPr>
      </w:pPr>
      <w:r>
        <w:rPr>
          <w:bCs/>
        </w:rPr>
        <w:t>26/01 Gebedsbijeenkomst</w:t>
      </w:r>
    </w:p>
    <w:p>
      <w:pPr>
        <w:pStyle w:val="Normal"/>
        <w:rPr>
          <w:bCs/>
        </w:rPr>
      </w:pPr>
      <w:r>
        <w:rPr>
          <w:bCs/>
        </w:rPr>
        <w:t>26/01 Jeugdclubs</w:t>
      </w:r>
    </w:p>
    <w:p>
      <w:pPr>
        <w:pStyle w:val="Normal"/>
        <w:rPr/>
      </w:pPr>
      <w:r>
        <w:rPr>
          <w:bCs/>
        </w:rPr>
        <w:t>27/01 Gebedsbijeenkomst</w:t>
      </w:r>
    </w:p>
    <w:p>
      <w:pPr>
        <w:pStyle w:val="Plattetekst2"/>
        <w:rPr>
          <w:rFonts w:cs="Arial"/>
          <w:bCs/>
        </w:rPr>
      </w:pPr>
      <w:r>
        <w:rPr>
          <w:rFonts w:cs="Arial"/>
          <w:bCs/>
        </w:rPr>
        <w:t>28/01 Zondagsschool</w:t>
      </w:r>
    </w:p>
    <w:p>
      <w:pPr>
        <w:pStyle w:val="Plattetekst2"/>
        <w:rPr>
          <w:rFonts w:cs="Arial"/>
          <w:bCs/>
        </w:rPr>
      </w:pPr>
      <w:r>
        <w:rPr>
          <w:rFonts w:cs="Arial"/>
          <w:bCs/>
        </w:rPr>
        <w:t>30/01 Catechisatie</w:t>
      </w:r>
    </w:p>
    <w:p>
      <w:pPr>
        <w:pStyle w:val="Plattetekst2"/>
        <w:rPr>
          <w:rFonts w:cs="Arial"/>
          <w:bCs/>
        </w:rPr>
      </w:pPr>
      <w:r>
        <w:rPr>
          <w:rFonts w:cs="Arial"/>
          <w:bCs/>
        </w:rPr>
        <w:t>01/02 Kerkenraad</w:t>
      </w:r>
    </w:p>
    <w:p>
      <w:pPr>
        <w:pStyle w:val="Plattetekst2"/>
        <w:rPr/>
      </w:pPr>
      <w:r>
        <w:rPr>
          <w:rFonts w:cs="Arial"/>
          <w:bCs/>
        </w:rPr>
        <w:t>01/02 Nicodémus</w:t>
      </w:r>
    </w:p>
    <w:p>
      <w:pPr>
        <w:pStyle w:val="Plattetekst2"/>
        <w:rPr/>
      </w:pPr>
      <w:r>
        <w:rPr>
          <w:rFonts w:cs="Arial"/>
          <w:bCs/>
        </w:rPr>
        <w:t>02/02 Jeugdclubs</w:t>
      </w:r>
    </w:p>
    <w:p>
      <w:pPr>
        <w:pStyle w:val="Plattetekst2"/>
        <w:rPr/>
      </w:pPr>
      <w:r>
        <w:rPr>
          <w:rFonts w:cs="Arial"/>
          <w:bCs/>
        </w:rPr>
        <w:t>04/02 Zondagsschool</w:t>
      </w:r>
    </w:p>
    <w:p>
      <w:pPr>
        <w:pStyle w:val="Normal"/>
        <w:rPr>
          <w:bCs/>
        </w:rPr>
      </w:pPr>
      <w:r>
        <w:rPr>
          <w:bCs/>
        </w:rPr>
        <w:t>05/02 Huisbijbelkring</w:t>
      </w:r>
    </w:p>
    <w:p>
      <w:pPr>
        <w:pStyle w:val="Normal"/>
        <w:rPr>
          <w:bCs/>
        </w:rPr>
      </w:pPr>
      <w:r>
        <w:rPr>
          <w:bCs/>
        </w:rPr>
        <w:t>05/02 Vrouwenvereniging</w:t>
      </w:r>
    </w:p>
    <w:p>
      <w:pPr>
        <w:pStyle w:val="Normal"/>
        <w:rPr/>
      </w:pPr>
      <w:r>
        <w:rPr>
          <w:bCs/>
        </w:rPr>
        <w:t>06/02 Catechisatie</w:t>
      </w:r>
    </w:p>
    <w:p>
      <w:pPr>
        <w:pStyle w:val="Normal"/>
        <w:rPr>
          <w:bCs/>
        </w:rPr>
      </w:pPr>
      <w:r>
        <w:rPr>
          <w:bCs/>
        </w:rPr>
        <w:t>07/02 Bijbelkring</w:t>
      </w:r>
    </w:p>
    <w:p>
      <w:pPr>
        <w:pStyle w:val="Normal"/>
        <w:rPr>
          <w:b/>
          <w:b/>
          <w:bCs/>
        </w:rPr>
      </w:pPr>
      <w:r>
        <w:rPr>
          <w:b/>
          <w:bCs/>
        </w:rPr>
      </w:r>
    </w:p>
    <w:p>
      <w:pPr>
        <w:pStyle w:val="Normal"/>
        <w:rPr>
          <w:b/>
          <w:b/>
        </w:rPr>
      </w:pPr>
      <w:r>
        <w:rPr>
          <w:b/>
        </w:rPr>
        <w:t>Zieken</w:t>
      </w:r>
    </w:p>
    <w:p>
      <w:pPr>
        <w:pStyle w:val="Normal"/>
        <w:rPr>
          <w:rFonts w:cs="Arial"/>
        </w:rPr>
      </w:pPr>
      <w:r>
        <w:rPr>
          <w:rFonts w:cs="Arial"/>
        </w:rPr>
        <w:t xml:space="preserve">Gerda Roelofsen, Laarweg 12A, 6732 DH Harskamp, is klaar met de bestralingen in haar hoofd. Op donderdag 18 januari kreeg ze de laatste. We hopen dat ze de gewenste uitwerking zullen hebben. </w:t>
      </w:r>
    </w:p>
    <w:p>
      <w:pPr>
        <w:pStyle w:val="Normal"/>
        <w:rPr>
          <w:rFonts w:cs="Arial"/>
        </w:rPr>
      </w:pPr>
      <w:r>
        <w:rPr>
          <w:rFonts w:cs="Arial"/>
        </w:rPr>
        <w:t xml:space="preserve">Emmy van der Zee van De Dries 12, 6731 BE Otterlo, heeft op vrijdag 19 januari in het Gelderse Vallei Ziekenhuis te Ede de tiende chemokuur gekregen. Emmy is op vrijdag 12 januari 55 geworden. Haar moeder Bep van Santen is op zondag 14 januari 80 geworden. Ook via het kerkblad doen we hen een hartelijke gelukwens toekomen.  </w:t>
      </w:r>
    </w:p>
    <w:p>
      <w:pPr>
        <w:pStyle w:val="Normal"/>
        <w:rPr/>
      </w:pPr>
      <w:r>
        <w:rPr/>
        <w:t xml:space="preserve">Chanita en Johan Roelofsen, Heyenerf 17, 6732 CA Harskamp, verblijven in het Ronald McDonald Huis bij het UMC in Nijmegen. Joas ligt nog op de Intensieve Care van het UMC. Jarnick wordt opgepast door zijn grootouders: Jan en Barbara Roelofsen en Rijk en Nelly Beker. </w:t>
      </w:r>
    </w:p>
    <w:p>
      <w:pPr>
        <w:pStyle w:val="Normal"/>
        <w:rPr/>
      </w:pPr>
      <w:r>
        <w:rPr/>
        <w:t xml:space="preserve">Hennie Heijting kreeg opnieuw een bloedneus op vrijdag 12 januari. Ze kon gelukkig terecht bij haar neef en nicht, bij Henk en Hannie van Ee aan de Lange Heideweg 26, 6731 EG Otterlo. Ze is er goed opgevangen. </w:t>
      </w:r>
    </w:p>
    <w:p>
      <w:pPr>
        <w:pStyle w:val="Normal"/>
        <w:rPr/>
      </w:pPr>
      <w:r>
        <w:rPr/>
        <w:t>Bep Lourens van de Schoolsteeg 2b, 6733 AW Wekerom is op donderdag 4 januari opgenomen in het Gelderse Vallei Ziekenhuis te Ede vanwege een herseninfarct. Op vrijdag 19 januari is ze overgeplaatst naar Overdal te Wageningen. Dat is een onderdeel van het Oranje Nassau Oord. Ze is in kamer 10 op de afdeling Weverstraat. Haar adres is: Kortenburg 4, 6704 AV Wageningen. We wensen haar sterkte en we denken ook aan haar man Henk en hun kinderen en kleinkinderen.</w:t>
      </w:r>
    </w:p>
    <w:p>
      <w:pPr>
        <w:pStyle w:val="Normal"/>
        <w:rPr/>
      </w:pPr>
      <w:r>
        <w:rPr/>
        <w:t>Bart Jonkers, Mosselsepad 27, 6731 SL Otterlo is op maandag 15 januari opgenomen in het Rijnstate Ziekenhuis te Arnhem. De zorgen over zijn gezondheid zijn groot.</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Normal"/>
        <w:rPr>
          <w:rFonts w:cs="Arial"/>
          <w:b/>
          <w:b/>
          <w:bCs/>
        </w:rPr>
      </w:pPr>
      <w:r>
        <w:rPr>
          <w:rFonts w:cs="Arial"/>
          <w:b/>
          <w:bCs/>
        </w:rPr>
        <w:t>Dankwoord</w:t>
      </w:r>
    </w:p>
    <w:p>
      <w:pPr>
        <w:pStyle w:val="Normal"/>
        <w:rPr>
          <w:rFonts w:cs="Arial"/>
        </w:rPr>
      </w:pPr>
      <w:r>
        <w:rPr>
          <w:rFonts w:cs="Arial"/>
        </w:rPr>
        <w:t>Nadat ik binnenshuis brandwonden opliep en in het brandwondencentrum te Rotterdam werd behandeld hebben mijn vrouw en ik veel meeleven vanuit de gemeente ontvangen. We kregen kaarten, telefoontjes, appjes en bloemen. Uw betrokkenheid en belangstelling heeft ons erg goed gedaan. Nadat de huidtransplantatie had plaats gevonden is de genezing op gang gekomen. Het herstel is voorspoedig verlopen. Inmiddels kan ik weer goed uit de voeten. Binnenkort hoop ik weer met Ada ter kerken te komen. Bovenal echter zij de Heere dank voor Zijn bewarende en sparende genade in mijn leven.</w:t>
      </w:r>
    </w:p>
    <w:p>
      <w:pPr>
        <w:pStyle w:val="Normal"/>
        <w:jc w:val="right"/>
        <w:rPr>
          <w:rFonts w:cs="Arial"/>
          <w:i/>
          <w:i/>
          <w:iCs/>
        </w:rPr>
      </w:pPr>
      <w:r>
        <w:rPr>
          <w:rFonts w:cs="Arial"/>
          <w:i/>
          <w:iCs/>
        </w:rPr>
        <w:t>Gert van den Broek</w:t>
      </w:r>
    </w:p>
    <w:p>
      <w:pPr>
        <w:pStyle w:val="Plattetekst2"/>
        <w:rPr>
          <w:rFonts w:cs="Arial"/>
          <w:b/>
          <w:b/>
          <w:bCs/>
          <w:i/>
          <w:i/>
          <w:iCs/>
        </w:rPr>
      </w:pPr>
      <w:r>
        <w:rPr>
          <w:rFonts w:cs="Arial"/>
          <w:b/>
          <w:bCs/>
          <w:i/>
          <w:iCs/>
        </w:rPr>
      </w:r>
    </w:p>
    <w:p>
      <w:pPr>
        <w:pStyle w:val="Plattetekst2"/>
        <w:rPr>
          <w:rFonts w:cs="Arial"/>
          <w:b/>
          <w:b/>
          <w:bCs/>
        </w:rPr>
      </w:pPr>
      <w:r>
        <w:rPr>
          <w:rFonts w:cs="Arial"/>
          <w:b/>
          <w:bCs/>
        </w:rPr>
        <w:t>Opbrengst collecten</w:t>
      </w:r>
    </w:p>
    <w:p>
      <w:pPr>
        <w:pStyle w:val="Normal"/>
        <w:rPr>
          <w:rFonts w:cs="Arial"/>
          <w:bCs/>
          <w:u w:val="single"/>
        </w:rPr>
      </w:pPr>
      <w:r>
        <w:rPr>
          <w:rFonts w:cs="Arial"/>
          <w:bCs/>
          <w:u w:val="single"/>
        </w:rPr>
        <w:t>Zondag 7 januari</w:t>
      </w:r>
    </w:p>
    <w:p>
      <w:pPr>
        <w:pStyle w:val="Normal"/>
        <w:rPr>
          <w:rFonts w:cs="Arial"/>
          <w:bCs/>
        </w:rPr>
      </w:pPr>
      <w:r>
        <w:rPr>
          <w:rFonts w:cs="Arial"/>
          <w:bCs/>
        </w:rPr>
        <w:t xml:space="preserve">Kerk                     € 300,80 </w:t>
      </w:r>
    </w:p>
    <w:p>
      <w:pPr>
        <w:pStyle w:val="Normal"/>
        <w:rPr>
          <w:rFonts w:cs="Arial"/>
          <w:bCs/>
        </w:rPr>
      </w:pPr>
      <w:r>
        <w:rPr>
          <w:rFonts w:cs="Arial"/>
          <w:bCs/>
        </w:rPr>
        <w:t>Onderhoud           € 343,70</w:t>
      </w:r>
    </w:p>
    <w:p>
      <w:pPr>
        <w:pStyle w:val="Normal"/>
        <w:rPr>
          <w:rFonts w:cs="Arial"/>
          <w:bCs/>
          <w:u w:val="single"/>
        </w:rPr>
      </w:pPr>
      <w:r>
        <w:rPr>
          <w:rFonts w:cs="Arial"/>
          <w:bCs/>
          <w:u w:val="single"/>
        </w:rPr>
        <w:t>Zondag 14 januari</w:t>
      </w:r>
    </w:p>
    <w:p>
      <w:pPr>
        <w:pStyle w:val="Normal"/>
        <w:rPr>
          <w:rFonts w:cs="Arial"/>
          <w:bCs/>
        </w:rPr>
      </w:pPr>
      <w:r>
        <w:rPr>
          <w:rFonts w:cs="Arial"/>
          <w:bCs/>
        </w:rPr>
        <w:t>Kerk                     € 305,60</w:t>
      </w:r>
    </w:p>
    <w:p>
      <w:pPr>
        <w:pStyle w:val="Normal"/>
        <w:rPr>
          <w:rFonts w:cs="Arial"/>
          <w:bCs/>
        </w:rPr>
      </w:pPr>
      <w:r>
        <w:rPr>
          <w:rFonts w:cs="Arial"/>
          <w:bCs/>
        </w:rPr>
      </w:r>
    </w:p>
    <w:p>
      <w:pPr>
        <w:pStyle w:val="Normal"/>
        <w:rPr/>
      </w:pPr>
      <w:r>
        <w:rPr>
          <w:b/>
          <w:bCs/>
        </w:rPr>
        <w:t>Giften</w:t>
      </w:r>
    </w:p>
    <w:p>
      <w:pPr>
        <w:pStyle w:val="Normal"/>
        <w:rPr/>
      </w:pPr>
      <w:r>
        <w:rPr/>
        <w:t xml:space="preserve">Ds. P.B. Verspuij ontving € 10,- voor het verjaringsfonds. Ouderling Henri van Omme ontving € 20,-. Ouderling Jan Hendrikse ontving € 40,-. Dirkje Pater en Jannie van Voorthuizen ontvingen € 10,-. We zeggen de gevers en de geefsters na de Heere hartelijk dank. </w:t>
      </w:r>
    </w:p>
    <w:p>
      <w:pPr>
        <w:pStyle w:val="Normal"/>
        <w:rPr/>
      </w:pPr>
      <w:r>
        <w:rPr/>
      </w:r>
    </w:p>
    <w:p>
      <w:pPr>
        <w:pStyle w:val="Normal"/>
        <w:rPr>
          <w:b/>
          <w:b/>
          <w:bCs/>
        </w:rPr>
      </w:pPr>
      <w:r>
        <w:rPr>
          <w:b/>
          <w:bCs/>
        </w:rPr>
        <w:t>Diaconie</w:t>
      </w:r>
    </w:p>
    <w:p>
      <w:pPr>
        <w:pStyle w:val="Normal"/>
        <w:rPr/>
      </w:pPr>
      <w:r>
        <w:rPr/>
        <w:t>De opbrengst van de collecte voor hulp in Nederland via Kerk in Actie heeft in totaal € 873,35 opgebracht, een mooi bedrag</w:t>
      </w:r>
      <w:r>
        <w:rPr>
          <w:b/>
          <w:bCs/>
        </w:rPr>
        <w:t xml:space="preserve">. </w:t>
      </w:r>
    </w:p>
    <w:p>
      <w:pPr>
        <w:pStyle w:val="Normal"/>
        <w:rPr>
          <w:b/>
          <w:b/>
          <w:bCs/>
        </w:rPr>
      </w:pPr>
      <w:r>
        <w:rPr>
          <w:rFonts w:eastAsia="Arial"/>
          <w:b/>
          <w:bCs/>
        </w:rPr>
        <w:t xml:space="preserve">  </w:t>
      </w:r>
    </w:p>
    <w:p>
      <w:pPr>
        <w:pStyle w:val="Normal"/>
        <w:rPr/>
      </w:pPr>
      <w:r>
        <w:rPr>
          <w:b/>
          <w:bCs/>
        </w:rPr>
        <w:t>Actie Kerkbalans</w:t>
        <w:br/>
      </w:r>
      <w:r>
        <w:rPr/>
        <w:t xml:space="preserve">Inmiddels zijn de enveloppen voor de Aktie Kerkbalans rondgebracht. Net als vorig jaar kunt u de antwoordenveloppen via de brievenbus van het verenigingsgebouw inleveren. Dat heeft ook onze voorkeur, en liefst voor zaterdag 27 januari. Na deze datum zullen de lopers op pad gaan om de resterende enveloppen op te halen. De bedoeling is dat het op zaterdag 3 februari helemaal rond is en dat er op donderdag 8 februari geteld kan worden. We vertrouwen op een goede samenwerking en bevelen de Actie Kerkbalans van harte bij u aan. Dit onder het motto: ‘Geef vandaag voor de kerk van morgen’. </w:t>
      </w:r>
    </w:p>
    <w:p>
      <w:pPr>
        <w:pStyle w:val="Normal"/>
        <w:rPr/>
      </w:pPr>
      <w:r>
        <w:rPr/>
      </w:r>
    </w:p>
    <w:p>
      <w:pPr>
        <w:pStyle w:val="Normal"/>
        <w:rPr>
          <w:b/>
          <w:b/>
          <w:bCs/>
        </w:rPr>
      </w:pPr>
      <w:r>
        <w:rPr>
          <w:b/>
          <w:bCs/>
        </w:rPr>
        <w:t>IZB collecte Missie Westerveld</w:t>
      </w:r>
    </w:p>
    <w:p>
      <w:pPr>
        <w:pStyle w:val="Normal"/>
        <w:rPr/>
      </w:pPr>
      <w:r>
        <w:rPr/>
        <w:t>Zondag 11 februari is de diaconie collecte bestemd voor de IZB, vereniging voor zending in Nederland. “De kerken mogen leeglopen, God verdwijnt niet.”, ook niet uit Zuidwest Drenthe. De dreiging van een witte vlek op de kerkelijke kaart voor Zuidwest Drenthe gaf inspiratie aan dominee Mark de Jager uit Dwingeloo. Het verdwijnen van kerken werd als een gegeven geaccepteerd. Hij verlangde ernaar missionair aan de slag te gaan en te ontdekken hoe het evangelie wel kan blijven klinken. Met ondersteuning van de IZB is Missie Westerveld gestart. We willen zondag 4 februari de folder over dit project aan het einde van diensten uitdelen. Wij vragen uw voorbede voor de mensen in gemeente Westerveld en om een bijdrage voor dit project.</w:t>
      </w:r>
    </w:p>
    <w:p>
      <w:pPr>
        <w:pStyle w:val="Normal"/>
        <w:rPr>
          <w:rFonts w:cs="Arial"/>
          <w:b/>
          <w:b/>
          <w:bCs/>
        </w:rPr>
      </w:pPr>
      <w:r>
        <w:rPr>
          <w:rFonts w:cs="Arial"/>
          <w:b/>
          <w:bCs/>
        </w:rPr>
      </w:r>
    </w:p>
    <w:p>
      <w:pPr>
        <w:pStyle w:val="Normal"/>
        <w:rPr>
          <w:rFonts w:cs="Arial"/>
          <w:b/>
          <w:b/>
          <w:bCs/>
          <w:color w:val="000000"/>
        </w:rPr>
      </w:pPr>
      <w:r>
        <w:rPr>
          <w:rFonts w:cs="Arial"/>
          <w:b/>
          <w:bCs/>
        </w:rPr>
        <w:t>Geboren</w:t>
      </w:r>
    </w:p>
    <w:p>
      <w:pPr>
        <w:pStyle w:val="Normal"/>
        <w:rPr>
          <w:rFonts w:cs="Arial"/>
        </w:rPr>
      </w:pPr>
      <w:r>
        <w:rPr>
          <w:rFonts w:cs="Arial"/>
        </w:rPr>
        <w:t>Op vrijdag 12 januari is in het Radboudziekenhuis te Nijmegen Joas Roelofsen geboren.</w:t>
      </w:r>
    </w:p>
    <w:p>
      <w:pPr>
        <w:pStyle w:val="Normal"/>
        <w:rPr>
          <w:rFonts w:cs="Arial"/>
        </w:rPr>
      </w:pPr>
      <w:r>
        <w:rPr>
          <w:rFonts w:cs="Arial"/>
        </w:rPr>
        <w:t>Joas is het zoontje van Johan en Chanita en het broertje van Jarnick. Zijn doopnaam is Johannes.</w:t>
      </w:r>
    </w:p>
    <w:p>
      <w:pPr>
        <w:pStyle w:val="Normal"/>
        <w:rPr>
          <w:rFonts w:cs="Arial"/>
        </w:rPr>
      </w:pPr>
      <w:r>
        <w:rPr>
          <w:rFonts w:cs="Arial"/>
        </w:rPr>
        <w:t xml:space="preserve">Het kindje is vernoemd naar zijn vader. De naam Joas betekent van God gegeven. Het adres van dit gezin is Heyenerf 17, 6732 CA Harskamp. </w:t>
      </w:r>
    </w:p>
    <w:p>
      <w:pPr>
        <w:pStyle w:val="Plattetekst2"/>
        <w:rPr>
          <w:rFonts w:cs="Arial"/>
          <w:b/>
          <w:b/>
          <w:bCs/>
        </w:rPr>
      </w:pPr>
      <w:r>
        <w:rPr>
          <w:rFonts w:cs="Arial"/>
          <w:b/>
          <w:bCs/>
        </w:rPr>
      </w:r>
    </w:p>
    <w:p>
      <w:pPr>
        <w:pStyle w:val="Plattetekst2"/>
        <w:rPr/>
      </w:pPr>
      <w:r>
        <w:rPr>
          <w:rFonts w:cs="Arial"/>
          <w:b/>
          <w:bCs/>
        </w:rPr>
        <w:t>Gedoopt</w:t>
      </w:r>
    </w:p>
    <w:p>
      <w:pPr>
        <w:pStyle w:val="Plattetekst2"/>
        <w:rPr>
          <w:rFonts w:cs="Arial"/>
        </w:rPr>
      </w:pPr>
      <w:r>
        <w:rPr>
          <w:rFonts w:cs="Arial"/>
        </w:rPr>
        <w:t xml:space="preserve">Op zondagmorgen 21 januari is het sacrament van de Heilige Doop bediend aan Roos van Leijenhorst, dochtertje van Johannes van Leijenhorst en Saron van Leijenhorst – Hijmissen, Harskamperweg 30, 6731 AB Otterlo. Roos is geboren op 22 oktober 2023. De dooppreek ging over Jesaja 43 vers 4a: “Sinds u kostbaar bent in Mijn ogen, bent u verheerlijkt en heb Ik u liefgehad.” Als dooptekst kreeg Roos de woorden van de bruid uit Hooglied 2 vers 1 mee: “Ik ben een roos van Saron, een lelie uit de dalen”. De Heere zegene Johan en Saron bij de opvoeding van Roos en van haar broertje Joël. </w:t>
      </w:r>
    </w:p>
    <w:p>
      <w:pPr>
        <w:pStyle w:val="Plattetekst2"/>
        <w:rPr>
          <w:rFonts w:cs="Arial"/>
          <w:b/>
          <w:b/>
          <w:bCs/>
        </w:rPr>
      </w:pPr>
      <w:r>
        <w:rPr>
          <w:rFonts w:cs="Arial"/>
          <w:b/>
          <w:bCs/>
        </w:rPr>
      </w:r>
    </w:p>
    <w:p>
      <w:pPr>
        <w:pStyle w:val="Plattetekst2"/>
        <w:rPr>
          <w:rFonts w:cs="Arial"/>
          <w:b/>
          <w:b/>
          <w:bCs/>
        </w:rPr>
      </w:pPr>
      <w:r>
        <w:rPr>
          <w:rFonts w:cs="Arial"/>
          <w:b/>
          <w:bCs/>
        </w:rPr>
        <w:t>(Her)bevestiging ambtsdragers</w:t>
      </w:r>
    </w:p>
    <w:p>
      <w:pPr>
        <w:pStyle w:val="Plattetekst2"/>
        <w:rPr>
          <w:rFonts w:cs="Arial"/>
        </w:rPr>
      </w:pPr>
      <w:r>
        <w:rPr>
          <w:rFonts w:cs="Arial"/>
        </w:rPr>
        <w:t xml:space="preserve">Op zondagmorgen 28 januari vindt de (her)bevestiging van de ambtsdragers plaats. Jaap Brons wordt herbevestigd als ouderling. René Heij wordt bevestigd tot ouderling. Matthias van Dam wordt bevestigd tot diaken. We nemen afscheid van Henri van Omme als ouderling en van René van Luttikhuizen als diaken. Na afloop van de dienst is er gelegenheid om deze broeders de hand te drukken in het verenigingsgebouw.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31 jan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ZOA</w:t>
      </w:r>
    </w:p>
    <w:p>
      <w:pPr>
        <w:pStyle w:val="Normal"/>
        <w:rPr/>
      </w:pPr>
      <w:r>
        <w:rPr/>
        <w:t xml:space="preserve">De nationale collecteweek van de ZOA is van 25 tot en met 30 maart. Ik zoek voor Otterlo nog collectanten. Ik hoop dat we dit met elkaar als gemeenteleden kunnen doen om zo met elkaar een steentje bij dragen voor hulp aan onze verre naasten. Ik roep u op om er een uurtje voor uit te trekken om te gaan collecteren. U kunt zich bij mij als collectant aanmelden. Mijn telefoonnummer is 06 - 29863017, u mag mij ook een app sturen. </w:t>
      </w:r>
    </w:p>
    <w:p>
      <w:pPr>
        <w:pStyle w:val="Normal"/>
        <w:jc w:val="right"/>
        <w:rPr/>
      </w:pPr>
      <w:r>
        <w:rPr>
          <w:i/>
          <w:iCs/>
        </w:rPr>
        <w:t>Jannie van Essen</w:t>
      </w:r>
    </w:p>
    <w:p>
      <w:pPr>
        <w:pStyle w:val="Normal"/>
        <w:rPr/>
      </w:pPr>
      <w:r>
        <w:rPr/>
      </w:r>
    </w:p>
    <w:p>
      <w:pPr>
        <w:pStyle w:val="Normal"/>
        <w:rPr/>
      </w:pPr>
      <w:r>
        <w:rPr>
          <w:b/>
          <w:bCs/>
        </w:rPr>
        <w:t>Week van gebed</w:t>
      </w:r>
    </w:p>
    <w:p>
      <w:pPr>
        <w:pStyle w:val="Normal"/>
        <w:rPr/>
      </w:pPr>
      <w:r>
        <w:rPr/>
        <w:t>In de Week van gebed bidden we voor eenheid onder de christenen. Dit jaar bidden we aan de hand van Lukas 10 vers 25 - 37. In het verhaal van de barmhartige Samaritaan worden we herinnerd aan het grote gebod dat Jezus geeft: Heb God lief… en je naaste als jezelf.</w:t>
      </w:r>
    </w:p>
    <w:p>
      <w:pPr>
        <w:pStyle w:val="Normal"/>
        <w:rPr/>
      </w:pPr>
      <w:r>
        <w:rPr/>
        <w:t>Christenen zijn geroepen om te handelen als Christus en lief te hebben als de Barmhartige Samaritaan en barmhartigheid en medeleven te tonen aan mensen in nood, ongeacht hun religieuze, etnische of sociale identiteit. De visie van de naastenliefde die Jezus ons voorhoudt, staat echter vandaag de dag onder druk. Oorlogen in veel regio’s, onevenwichtigheden in de internationale betrekkingen en ongelijkheden, belemmeren ons vermogen om lief te hebben zoals Christus. Door elkaar te leren liefhebben, ongeacht onze verschillen, kunnen christenen naasten worden zoals de Samaritaan in het Evangelie.</w:t>
      </w:r>
    </w:p>
    <w:p>
      <w:pPr>
        <w:pStyle w:val="Normal"/>
        <w:rPr/>
      </w:pPr>
      <w:r>
        <w:rPr/>
        <w:t>Het materiaal voor de Week van gebed is uitgewerkt door christenen uit Burkina Faso. Broeders en zusters van het katholieke aartsbisdom Ouagadougou, van protestantse kerken en oecumenische organisaties werkten samen om christenen wereldwijd te helpen een week lang in eenheid te bidden.</w:t>
      </w:r>
    </w:p>
    <w:p>
      <w:pPr>
        <w:pStyle w:val="Normal"/>
        <w:rPr/>
      </w:pPr>
      <w:r>
        <w:rPr/>
        <w:t xml:space="preserve">Om hier gehoor aan te geven is de werkgroep “Week van gebed” Otterlo dit jaar uitgebreid met een aantal betrokken mensen uit de buurdorpen Harskamp en Wekerom, waardoor er nu de mogelijkheid is om iedere avond een gebedsbijeenkomst te houden. Mooi om met elkaar uit verschillende dorpen samen te bidden. De gebedsbijeenkomsten worden gehouden van maandag 22 tot en met zaterdag 27 januari van 19.00 tot 20.00 uur in het verenigingsgebouw aan de Kerklaan 6 in Otterlo. Iedere avond is er weer een ander lid van de werkgroep dat de leiding heeft. U en jullie worden hartelijk uitgenodigd om aan de gebedsbijeenkomsten deel te nemen. U kunt ook thuis meebidden aan de hand van de gebedsfolder die u zondag hebt ontvangen bij het uitgaan van de kerk. </w:t>
      </w:r>
    </w:p>
    <w:p>
      <w:pPr>
        <w:pStyle w:val="Normal"/>
        <w:rPr/>
      </w:pPr>
      <w:r>
        <w:rPr/>
      </w:r>
    </w:p>
    <w:p>
      <w:pPr>
        <w:pStyle w:val="Normal"/>
        <w:rPr/>
      </w:pPr>
      <w:r>
        <w:rPr>
          <w:b/>
        </w:rPr>
        <w:t>Open huis middag voor Israël</w:t>
      </w:r>
    </w:p>
    <w:p>
      <w:pPr>
        <w:pStyle w:val="Normal"/>
        <w:rPr>
          <w:bCs/>
        </w:rPr>
      </w:pPr>
      <w:r>
        <w:rPr>
          <w:bCs/>
        </w:rPr>
        <w:t xml:space="preserve">Op donderdag 1 februari is er weer een open huis middag voor Israël van 14.00 tot 17.00 uur bij Jan en Hennie Alers aan de Laarweg 57 te Harskamp. De open huis middagen zijn op de eerste en derde donderdagmiddag van de maand. Ze gaan door tot 2 en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pPr>
      <w:r>
        <w:rPr>
          <w:b/>
        </w:rPr>
        <w:t>Bijbelkring</w:t>
      </w:r>
    </w:p>
    <w:p>
      <w:pPr>
        <w:pStyle w:val="Normal"/>
        <w:rPr/>
      </w:pPr>
      <w:r>
        <w:rPr/>
        <w:t xml:space="preserve">Op woensdag 24 januari komt de Bijbelkring bijeen om 19.30 uur in de achterzaal van Eben-Haëzer. We gaan verder met de bespreking van het Bijbelstudieboekje dat is geschreven door ds. A. Langeweg en ds. J.M. Molenaar. De titel van het boekje luidt: “Van slavendienst naar eredienst”. We bespreken op deze avond hoofdstuk 2. Dat gaat over Exodus 2. Er wordt op ieders komst gerekend! </w:t>
      </w:r>
    </w:p>
    <w:p>
      <w:pPr>
        <w:pStyle w:val="Normal"/>
        <w:rPr>
          <w:b/>
          <w:b/>
        </w:rPr>
      </w:pPr>
      <w:r>
        <w:rPr>
          <w:b/>
        </w:rPr>
      </w:r>
    </w:p>
    <w:p>
      <w:pPr>
        <w:pStyle w:val="Normal"/>
        <w:rPr>
          <w:b/>
          <w:b/>
        </w:rPr>
      </w:pPr>
      <w:r>
        <w:rPr>
          <w:b/>
        </w:rPr>
        <w:t>Maandsluiting</w:t>
      </w:r>
    </w:p>
    <w:p>
      <w:pPr>
        <w:pStyle w:val="Normal"/>
        <w:rPr>
          <w:bCs/>
        </w:rPr>
      </w:pPr>
      <w:r>
        <w:rPr>
          <w:bCs/>
        </w:rPr>
        <w:t xml:space="preserve">Op vrijdagavond 26 januari ben ik weer aan de beurt om de maandsluiting in Eureka te verzorgen. Het is telkens weer fijn om elkaar te ontmoeten rondom een geopende Bijbel. Ellen Waaijenberg staat op het rooster om orgel te komen spelen. Trees Ploeg is aanwezig als vrijwilligster en ook Jan van de Hoef hoopt er bij te zijn. We zien naar deze bijeenkomst uit en we leven er naar toe. </w:t>
      </w:r>
    </w:p>
    <w:p>
      <w:pPr>
        <w:pStyle w:val="Normal"/>
        <w:rPr>
          <w:b/>
          <w:b/>
          <w:bCs/>
        </w:rPr>
      </w:pPr>
      <w:r>
        <w:rPr>
          <w:b/>
          <w:bCs/>
        </w:rPr>
      </w:r>
    </w:p>
    <w:p>
      <w:pPr>
        <w:pStyle w:val="Normal"/>
        <w:rPr/>
      </w:pPr>
      <w:r>
        <w:rPr>
          <w:b/>
        </w:rPr>
        <w:t>Gasten</w:t>
      </w:r>
    </w:p>
    <w:p>
      <w:pPr>
        <w:pStyle w:val="Normal"/>
        <w:rPr>
          <w:bCs/>
        </w:rPr>
      </w:pPr>
      <w:r>
        <w:rPr>
          <w:bCs/>
        </w:rPr>
        <w:t xml:space="preserve">Op zondagmorgen 4 februari wordt de dienst bijgewoond door de studenten van de Vereniging Gereformeerde Studenten te Wageningen. De leden van de VGSW zijn al vaker op weekend in Otterlo geweest en bij ons naar de kerk gekomen. Ze verblijven op de Houtkamp. Ze houden een bezinningsweekend. Het thema daarvan luidt: “Op zoek naar (h)echtheid”. </w:t>
      </w:r>
      <w:r>
        <w:rPr/>
        <w:t xml:space="preserve">Daarbij zullen ze in gesprek gaan over hoe ze als vereniging naar elkaar kunnen omzien en hoe ze de juiste vragen aan elkaar kunnen stellen om tot een goed gesprek te komen. Daarbij komen onderwerpen als vriendschap en openheid naar voren. Tijdens het weekend zullen ze daarover nadenken door middel van een lezing, een workshop en een praktijkoefening. </w:t>
      </w:r>
      <w:r>
        <w:rPr>
          <w:bCs/>
        </w:rPr>
        <w:t xml:space="preserve">Ze komen met ongeveer 35 personen naar de kerk. Ds. J.C. Schuurman is van hun komst op de hoogte gesteld, zodat hij met hun aanwezigheid en met hun thema rekening kan houden. </w:t>
      </w:r>
    </w:p>
    <w:p>
      <w:pPr>
        <w:pStyle w:val="Normal"/>
        <w:rPr>
          <w:b/>
          <w:b/>
          <w:bCs/>
        </w:rPr>
      </w:pPr>
      <w:r>
        <w:rPr>
          <w:b/>
          <w:bCs/>
        </w:rPr>
      </w:r>
    </w:p>
    <w:p>
      <w:pPr>
        <w:pStyle w:val="Normal"/>
        <w:rPr/>
      </w:pPr>
      <w:r>
        <w:rPr>
          <w:b/>
        </w:rPr>
        <w:t>Bijbelkring</w:t>
      </w:r>
    </w:p>
    <w:p>
      <w:pPr>
        <w:pStyle w:val="Normal"/>
        <w:rPr/>
      </w:pPr>
      <w:r>
        <w:rPr/>
        <w:t>Op woensdag 7 februari komt de Bijbelkring opnieuw bijeen om 19.30 uur in de achterzaal van Eben-Haëzer. We behandelen een Bijbelstudieboekje dat is geschreven door ds. A. Langeweg en ds. J.M. Molenaar. De titel van het boekje luidt: “Van slavendienst naar eredienst”. Het gaat over gedeelten uit Exodus. We bespreken hoofdstuk 3. Dat gaat over Exodus 3. Een ieder wordt weer verwacht.</w:t>
      </w:r>
    </w:p>
    <w:p>
      <w:pPr>
        <w:pStyle w:val="Normal"/>
        <w:rPr>
          <w:b/>
          <w:b/>
        </w:rPr>
      </w:pPr>
      <w:r>
        <w:rPr>
          <w:b/>
        </w:rPr>
      </w:r>
    </w:p>
    <w:p>
      <w:pPr>
        <w:pStyle w:val="Normal"/>
        <w:rPr>
          <w:b/>
          <w:b/>
        </w:rPr>
      </w:pPr>
      <w:r>
        <w:rPr>
          <w:b/>
        </w:rPr>
        <w:t>Jarigen</w:t>
      </w:r>
    </w:p>
    <w:p>
      <w:pPr>
        <w:pStyle w:val="Normal"/>
        <w:rPr>
          <w:bCs/>
        </w:rPr>
      </w:pPr>
      <w:r>
        <w:rPr>
          <w:bCs/>
        </w:rPr>
        <w:t xml:space="preserve">Op woensdag 7 februari wordt Toos Theunissen, Dorpsstraat 30, 6731 AT Otterlo, bij leven en welzijn 85 jaar. We kennen haar als een creatief mens. Ze boetseert al jaren kunstvoorwerpen. Nog altijd ontbreekt het haar niet aan inspiratie. We feliciteren haar via het kerkblad alvast hartelijk met haar verjaardag. In onze felicitaties betrekken we ook haar man Ben, die op donderdag 4 januari 86 geworden is. </w:t>
      </w:r>
    </w:p>
    <w:p>
      <w:pPr>
        <w:pStyle w:val="Normal"/>
        <w:rPr>
          <w:b/>
          <w:b/>
          <w:bCs/>
        </w:rPr>
      </w:pPr>
      <w:r>
        <w:rPr>
          <w:b/>
          <w:bCs/>
        </w:rPr>
      </w:r>
    </w:p>
    <w:p>
      <w:pPr>
        <w:pStyle w:val="Normal"/>
        <w:rPr>
          <w:b/>
          <w:b/>
        </w:rPr>
      </w:pPr>
      <w:r>
        <w:rPr>
          <w:b/>
        </w:rPr>
        <w:t>Leerdiensten</w:t>
      </w:r>
    </w:p>
    <w:p>
      <w:pPr>
        <w:pStyle w:val="Normal"/>
        <w:rPr/>
      </w:pPr>
      <w:r>
        <w:rPr>
          <w:bCs/>
        </w:rPr>
        <w:t>Op zondagavond 4 februari starten we een nieuwe serie leerdiensten. Het onderwerp is deze keer: blij. Het is een van de basisemoties. We beginnen met de blijdschap. Daar staat veel over geschreven in de Bijbel. We willen ook nagaan welke plaats de blijdschap in ons leven inneemt. We verheugen ons erop om ons hierin te verdiepen. Dat het mag leiden tot meer vreugde in het geloofsleven is onze hartelijke wens en bede.</w:t>
      </w:r>
    </w:p>
    <w:p>
      <w:pPr>
        <w:pStyle w:val="Heading1"/>
        <w:rPr>
          <w:rFonts w:cs="Arial"/>
          <w:bCs w:val="false"/>
        </w:rPr>
      </w:pPr>
      <w:r>
        <w:rPr>
          <w:rFonts w:cs="Arial"/>
          <w:bCs w:val="false"/>
        </w:rPr>
      </w:r>
    </w:p>
    <w:p>
      <w:pPr>
        <w:pStyle w:val="Heading1"/>
        <w:rPr/>
      </w:pPr>
      <w:r>
        <w:rPr/>
        <w:t>Inleveren kopij</w:t>
      </w:r>
    </w:p>
    <w:p>
      <w:pPr>
        <w:pStyle w:val="Normal"/>
        <w:rPr/>
      </w:pPr>
      <w:r>
        <w:rPr/>
        <w:t xml:space="preserve">Het derde nummer van jaargang 60 verschijnt op donderdag 8 februari. Kopij voor dit kerkblad kan tot uiterlijk maandagmorgen 5 februari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rFonts w:cs="Arial"/>
        </w:rPr>
      </w:pPr>
      <w:r>
        <w:rPr>
          <w:rFonts w:cs="Arial"/>
        </w:rPr>
        <w:t xml:space="preserve">Mijn vrouw en ik waren zondagmiddag met een delegatie van de kerkenraad aanwezig bij de intrede van ds. A. van der Werf in Wekerom. De kerk was tot op de laatste plaats bezet. Tal van oud-predikanten waren aanwezig: ds. D.C. Floor uit Ede, ds. A.P. Voets uit Hoevelaken en ds. H.M. Burggraaf uit Noordeloos waren er met hun echtgenotes. Ook waren er predikanten die uit Wekerom afkomstig zijn: ds. H.I. Methorst uit Apeldoorn en ds. A.P. Pors uit Nieuw-Beijerland. Ook zij waren samen met hun wederhelften. Na afloop van de dienst attendeerde Jan van Ee mij erop dat ik de nieuwe predikant welkom had moeten heten namens de werkgemeenschap en de classis. Dat doe ik nu maar middels het kerkblad. Ook in de bredere verbanden van de kerk zal onze jonge broeder ongetwijfeld gaan participeren. We wensen hem samen met zijn vrouw en hun dochtertje een rijk gezegende tijd toe in onze buurgemeente. </w:t>
      </w:r>
      <w:r>
        <w:rPr/>
        <w:t>Met een hartelijke groet aan u en jullie allen.</w:t>
      </w:r>
    </w:p>
    <w:p>
      <w:pPr>
        <w:pStyle w:val="Normal"/>
        <w:jc w:val="right"/>
        <w:rPr/>
      </w:pPr>
      <w:r>
        <w:rPr>
          <w:i/>
        </w:rPr>
        <w:t>Ds. P.B. Verspuij</w:t>
      </w:r>
    </w:p>
    <w:p>
      <w:pPr>
        <w:pStyle w:val="Normal"/>
        <w:rPr>
          <w:i/>
          <w:i/>
        </w:rPr>
      </w:pPr>
      <w:r>
        <w:rPr>
          <w:i/>
        </w:rPr>
      </w:r>
      <w:bookmarkStart w:id="1" w:name="_Hlk152313462"/>
      <w:bookmarkStart w:id="2" w:name="_Hlk152313462"/>
      <w:bookmarkEnd w:id="2"/>
    </w:p>
    <w:p>
      <w:pPr>
        <w:pStyle w:val="Normal"/>
        <w:rPr>
          <w:b/>
          <w:b/>
          <w:bCs/>
        </w:rPr>
      </w:pPr>
      <w:r>
        <w:rPr>
          <w:b/>
          <w:bCs/>
        </w:rPr>
        <w:t>Algemeen</w:t>
      </w:r>
    </w:p>
    <w:p>
      <w:pPr>
        <w:pStyle w:val="Normal"/>
        <w:rPr>
          <w:b/>
          <w:b/>
          <w:bCs/>
        </w:rPr>
      </w:pPr>
      <w:r>
        <w:rPr>
          <w:b/>
          <w:bCs/>
        </w:rPr>
      </w:r>
    </w:p>
    <w:p>
      <w:pPr>
        <w:pStyle w:val="Normal"/>
        <w:rPr>
          <w:b/>
          <w:b/>
          <w:bCs/>
        </w:rPr>
      </w:pPr>
      <w:r>
        <w:rPr>
          <w:b/>
          <w:bCs/>
        </w:rPr>
        <w:t xml:space="preserve">Generaties in de kerk </w:t>
      </w:r>
    </w:p>
    <w:p>
      <w:pPr>
        <w:pStyle w:val="Normal"/>
        <w:rPr/>
      </w:pPr>
      <w:r>
        <w:rPr/>
        <w:t xml:space="preserve">Ben je geïnteresseerd in en wil je meepraten over generaties in de kerk? We hebben Corina Nagel - Herweijer uitgenodigd om op twee classicale vergaderingen ons daar meer over te vertellen. Zij heeft onderzoek gedaan naar de wijze waarop jongeren binnen de Protestantse Kerk in Nederland leren geloven. Op de eerste avond deelt zij met ons de belangrijke inzichten uit het onderzoek. Er is ook ruimte voor vragen. Op de tweede avond zoeken we verdere verdieping. Er zijn dan meerdere gesprekstafels waaraan je met elkaar in gesprek gaat over een bepaald thema. Bijvoorbeeld: thematafel ‘leren geloven als je weinig andere christenen kent’ of ‘welke factoren stimuleren het leren geloven van jongeren’. We hopen dat we elkaar aan deze tafels ook kunnen inspireren en / of waardevolle ideeën met elkaar kunnen delen. </w:t>
      </w:r>
    </w:p>
    <w:p>
      <w:pPr>
        <w:pStyle w:val="Normal"/>
        <w:rPr/>
      </w:pPr>
      <w:r>
        <w:rPr/>
        <w:t>Iedereen die in de gemeente werkt met kinderen en jongeren en natuurlijk ook andere geïnteresseerden zijn van harte welkom op deze bijeenkomsten over grijs en groen – over generaties in de kerk! We stellen het op prijs dat je het doorgeeft als je van plan bent te komen. Stuur dan een mail aan de scriba van de classis: cvVeluwe@kpnmail.nl. Kijk ook op de website pknclassisveluwe.nl in de agenda van 13 februari.</w:t>
      </w:r>
    </w:p>
    <w:p>
      <w:pPr>
        <w:pStyle w:val="Normal"/>
        <w:rPr/>
      </w:pPr>
      <w:r>
        <w:rPr/>
        <w:t>De eerste avond: dinsdag 13 februari, 19.30 uur - 20.45 uur; Eben - Haëzerkerk, Zonnedauw 8, Apeldoorn. De tweede avond: dinsdag 28 mei, 19.30 uur - 20.45 uur; Kerkelijk Centrum De Regenboog, Biezenplein 1, Harderwijk.</w:t>
      </w:r>
    </w:p>
    <w:p>
      <w:pPr>
        <w:pStyle w:val="Normal"/>
        <w:jc w:val="right"/>
        <w:rPr>
          <w:i/>
          <w:i/>
          <w:iCs/>
        </w:rPr>
      </w:pPr>
      <w:r>
        <w:rPr>
          <w:i/>
          <w:iCs/>
        </w:rPr>
        <w:t xml:space="preserve">Gerrit Bok, scriba </w:t>
      </w:r>
    </w:p>
    <w:p>
      <w:pPr>
        <w:pStyle w:val="Normal"/>
        <w:rPr>
          <w:i/>
          <w:i/>
          <w:iCs/>
        </w:rPr>
      </w:pPr>
      <w:r>
        <w:rPr>
          <w:i/>
          <w:iCs/>
        </w:rPr>
      </w:r>
    </w:p>
    <w:p>
      <w:pPr>
        <w:pStyle w:val="Normal"/>
        <w:rPr>
          <w:b/>
          <w:b/>
          <w:bCs/>
        </w:rPr>
      </w:pPr>
      <w:r>
        <w:rPr>
          <w:b/>
          <w:bCs/>
        </w:rPr>
        <w:t>GZB-dag</w:t>
      </w:r>
    </w:p>
    <w:p>
      <w:pPr>
        <w:pStyle w:val="Normal"/>
        <w:rPr/>
      </w:pPr>
      <w:r>
        <w:rPr/>
        <w:t>Nog even en dan is het zover: de jaarlijkse GZB-dag op D.V. zaterdag 9 maart in Barneveld. Van harte welkom!</w:t>
      </w:r>
    </w:p>
    <w:p>
      <w:pPr>
        <w:pStyle w:val="Normal"/>
        <w:rPr/>
      </w:pPr>
      <w:r>
        <w:rPr/>
        <w:t xml:space="preserve">Het belooft een prachtige dag te worden waar je je onderdeel voelt van de wereldwijde kerk. Laat je inspireren door christenen uit Centraal-Azië en denk na over je eigen roeping: hoe deel ik het Evangelie in mijn eigen omgeving? Zending is niet alleen iets van ver weg, maar begint dicht bij huis. Het thema is dan ook ‘Ga, iedereen is geroepen’. </w:t>
      </w:r>
    </w:p>
    <w:p>
      <w:pPr>
        <w:pStyle w:val="Normal"/>
        <w:rPr/>
      </w:pPr>
      <w:r>
        <w:rPr/>
        <w:t>Net zoals vorig jaar kun je kiezen of je ’s middags of ’s avonds naar de GZB-dag komt. Beide keren is er een afwisselend podiumprogramma. Sprekers uit Centraal-Azië vertellen hoe zij zich geroepen weten om in woorden en daden het Evangelie te delen. Zeker in Centraal-Azië is dat niet vanzelfsprekend. In deze regio wonen nauwelijks christenen en is er veel weerstand tegen het christelijk geloof. Wat is het dan mooi om te horen hoe David zich met hart en ziel inzet voor daklozen en hoe Anneta onvermoeibaar door Centraal-Azië reist met het verlangen om op zoveel mogelijk plekken Bijbelcursussen te starten. Ook denken we met elkaar na over wat de Bijbel zegt over roeping. Zendingswerker Herman Meijer vertelt hoe bij hem al langer het verlangen leefde om zich in te zetten in de wereldwijde kerk. En er is alle ruimte voor muziek en samenzang. Tussen de twee podiumprogramma’s staat van 16.00 tot 19.30 uur het ontmoetingsplein centraal. Daar komt iedereen samen voor workshops, de grote GZB-veiling, stands en een hapje en drankje.</w:t>
      </w:r>
    </w:p>
    <w:p>
      <w:pPr>
        <w:pStyle w:val="Normal"/>
        <w:rPr/>
      </w:pPr>
      <w:r>
        <w:rPr/>
        <w:t xml:space="preserve">Wil je met kinderen en / of tieners komen? Kies dan voor de middag. Dan is er ook voor hen van alles te beleven én een concert van Marcel en Lydia Zimmer! Ook is er kinderoppas aanwezig. </w:t>
      </w:r>
    </w:p>
    <w:p>
      <w:pPr>
        <w:pStyle w:val="Normal"/>
        <w:rPr/>
      </w:pPr>
      <w:r>
        <w:rPr/>
        <w:t>In de avond is er na het podiumprogramma een gezellige bijeenkomst voor jongeren (18 - 30 jaar) met een quiz over zending en roeping.</w:t>
      </w:r>
    </w:p>
    <w:p>
      <w:pPr>
        <w:pStyle w:val="Normal"/>
        <w:rPr/>
      </w:pPr>
      <w:r>
        <w:rPr/>
        <w:t xml:space="preserve">De GZB-dag is een inspirerende dag over zending voor álle leeftijden. </w:t>
      </w:r>
    </w:p>
    <w:p>
      <w:pPr>
        <w:pStyle w:val="Normal"/>
        <w:rPr/>
      </w:pPr>
      <w:r>
        <w:rPr/>
        <w:t>Kijk voor meer info en om je aan te melden op www.gzb.nl/gzbdag.</w:t>
      </w:r>
    </w:p>
    <w:p>
      <w:pPr>
        <w:pStyle w:val="Normal"/>
        <w:rPr>
          <w:rFonts w:eastAsia="Arial"/>
          <w:b/>
          <w:b/>
          <w:bCs/>
        </w:rPr>
      </w:pPr>
      <w:r>
        <w:rPr>
          <w:rFonts w:eastAsia="Arial"/>
          <w:b/>
          <w:bCs/>
        </w:rPr>
        <w:t xml:space="preserve"> </w:t>
      </w:r>
    </w:p>
    <w:p>
      <w:pPr>
        <w:pStyle w:val="Normal"/>
        <w:rPr/>
      </w:pPr>
      <w:r>
        <w:rPr>
          <w:b/>
          <w:bCs/>
        </w:rPr>
        <w:t>Week van gebed</w:t>
      </w:r>
    </w:p>
    <w:p>
      <w:pPr>
        <w:pStyle w:val="Normal"/>
        <w:rPr/>
      </w:pPr>
      <w:r>
        <w:rPr/>
        <w:t>In de Week van gebed bidden we voor eenheid onder de christenen. Dit jaar bidden we aan de hand van Lukas 10 vers 25 - 37. In het verhaal van de barmhartige Samaritaan worden we herinnerd aan het grote gebod dat Jezus geeft: Heb God lief… en je naaste als jezelf.</w:t>
      </w:r>
    </w:p>
    <w:p>
      <w:pPr>
        <w:pStyle w:val="Normal"/>
        <w:rPr/>
      </w:pPr>
      <w:r>
        <w:rPr/>
        <w:t>Christenen zijn geroepen om te handelen als Christus en lief te hebben als de Barmhartige Samaritaan en barmhartigheid en medeleven te tonen aan mensen in nood, ongeacht hun religieuze, etnische of sociale identiteit. De visie van de naastenliefde die Jezus ons voorhoudt, staat echter vandaag de dag onder druk. Oorlogen in veel regio’s, onevenwichtigheden in de internationale betrekkingen en ongelijkheden, belemmeren ons vermogen om lief te hebben zoals Christus. Door elkaar te leren liefhebben, ongeacht onze verschillen, kunnen christenen naasten worden zoals de Samaritaan in het Evangelie.</w:t>
      </w:r>
    </w:p>
    <w:p>
      <w:pPr>
        <w:pStyle w:val="Normal"/>
        <w:rPr/>
      </w:pPr>
      <w:r>
        <w:rPr/>
        <w:t>Het materiaal voor de Week van gebed is uitgewerkt door christenen uit Burkina Faso. Broeders en zusters van het katholieke aartsbisdom Ouagadougou, van protestantse kerken en oecumenische organisaties werkten samen om christenen wereldwijd te helpen een week lang in eenheid te bidden.</w:t>
      </w:r>
    </w:p>
    <w:p>
      <w:pPr>
        <w:pStyle w:val="Normal"/>
        <w:rPr/>
      </w:pPr>
      <w:r>
        <w:rPr/>
        <w:t xml:space="preserve">Om hier gehoor aan te geven is de werkgroep “Week van gebed” Otterlo dit jaar uitgebreid met een aantal betrokken mensen uit de buurdorpen Harskamp en Wekerom, waardoor er nu de mogelijkheid is om iedere avond een gebedsbijeenkomst te houden. Mooi om met elkaar uit verschillende dorpen samen te bidden. De gebedsbijeenkomsten worden gehouden van maandag 22 tot en met zaterdag 27 januari van 19.00 tot 20.00 uur in het verenigingsgebouw aan de Kerklaan 6 in Otterlo. Iedere avond is er weer een ander lid van de werkgroep dat de leiding heeft. U en jullie worden hartelijk uitgenodigd om aan de gebedsbijeenkomsten deel te nemen. </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22:00Z</dcterms:created>
  <dc:creator>P B Verspuij</dc:creator>
  <dc:description/>
  <cp:keywords/>
  <dc:language>en-US</dc:language>
  <cp:lastModifiedBy>Ds. Verspuij</cp:lastModifiedBy>
  <cp:lastPrinted>2024-01-21T08:26:00Z</cp:lastPrinted>
  <dcterms:modified xsi:type="dcterms:W3CDTF">2024-01-22T08:25:00Z</dcterms:modified>
  <cp:revision>66</cp:revision>
  <dc:subject/>
  <dc:title>Kopij voor Kerkklanken, veertigste jaargang nummer 2, donderdag 22 januari 2004</dc:title>
</cp:coreProperties>
</file>