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1, donderdag 5 juni 2025</w:t>
      </w:r>
    </w:p>
    <w:p>
      <w:pPr>
        <w:pStyle w:val="Plattetekst2"/>
        <w:rPr>
          <w:rFonts w:cs="Arial"/>
          <w:iCs/>
          <w:szCs w:val="22"/>
          <w:u w:val="single"/>
        </w:rPr>
      </w:pPr>
      <w:r>
        <w:rPr>
          <w:rFonts w:cs="Arial"/>
          <w:iCs/>
          <w:szCs w:val="22"/>
          <w:u w:val="single"/>
        </w:rPr>
      </w:r>
    </w:p>
    <w:p>
      <w:pPr>
        <w:pStyle w:val="Plattetekst2"/>
        <w:rPr/>
      </w:pPr>
      <w:r>
        <w:rPr>
          <w:rFonts w:cs="Arial"/>
          <w:bCs/>
          <w:i/>
          <w:iCs/>
        </w:rPr>
        <w:t>Maar Ik zeg u dat er velen zullen komen van oost en west en zij zullen aan tafel gaan met Abraham,  Izak en Jakob in het Koninkrijk der hemelen.                                                                                         (Mattheüs 8 : 11)</w:t>
      </w:r>
    </w:p>
    <w:p>
      <w:pPr>
        <w:pStyle w:val="Plattetekst2"/>
        <w:rPr>
          <w:rFonts w:cs="Arial"/>
          <w:bCs/>
          <w:i/>
          <w:i/>
          <w:iCs/>
        </w:rPr>
      </w:pPr>
      <w:r>
        <w:rPr>
          <w:rFonts w:cs="Arial"/>
          <w:bCs/>
          <w:i/>
          <w:iCs/>
        </w:rPr>
      </w:r>
    </w:p>
    <w:p>
      <w:pPr>
        <w:pStyle w:val="Plattetekst2"/>
        <w:rPr/>
      </w:pPr>
      <w:r>
        <w:rPr>
          <w:rFonts w:cs="Arial"/>
          <w:bCs/>
          <w:iCs/>
        </w:rPr>
        <w:t xml:space="preserve">Met Pinksteren wordt duidelijk zichtbaar dat de Geest alle grenzen overschrijdt. Taalbarrières worden doorbroken. Ook standsverschillen worden opgeheven. Zelfs de generatiekloof wordt overbrugd. Wonderlijk, dat de Geest zo werkt. </w:t>
      </w:r>
    </w:p>
    <w:p>
      <w:pPr>
        <w:pStyle w:val="Plattetekst2"/>
        <w:rPr/>
      </w:pPr>
      <w:r>
        <w:rPr>
          <w:rFonts w:cs="Arial"/>
          <w:bCs/>
          <w:iCs/>
        </w:rPr>
        <w:t xml:space="preserve">Velen zullen er komen van oost en west, en zij zullen aan tafel gaan met Abraham, Izak en Jakob in het Koninkrijk der hemelen. Het zal een schare zijn, die niemand tellen kan. De vraag waar het op aankomt is of u en ik daarbij zullen behoren. En hoe wij dat kunnen weten. </w:t>
      </w:r>
    </w:p>
    <w:p>
      <w:pPr>
        <w:pStyle w:val="Plattetekst2"/>
        <w:rPr/>
      </w:pPr>
      <w:r>
        <w:rPr>
          <w:rFonts w:cs="Arial"/>
          <w:bCs/>
          <w:iCs/>
        </w:rPr>
        <w:t>Enerzijds hebben we te doen met mensen die er automatisch van uitgaan dat het heil ook voor hen is. Dat geldt met name voor de Joden van destijds. Het sprak voor zich dat zij in aan</w:t>
        <w:softHyphen/>
        <w:t>merking meenden te komen voor het eeuwige leven. Ze waren immers het uitverkoren volk. Dat kon niet missen. Onder hen waren er dan ook nog weer mensen die het heil beperk</w:t>
        <w:softHyphen/>
        <w:t xml:space="preserve">ten tot hun eigen specifieke groep. Ze zagen neer op de massa, die de wet niet kende, en dus wel verloren moest gaan. Dit heilsegoïsme wordt ook in onze tijd gevonden. En hoe snel zijn we daarmee behept. </w:t>
      </w:r>
    </w:p>
    <w:p>
      <w:pPr>
        <w:pStyle w:val="Plattetekst2"/>
        <w:rPr/>
      </w:pPr>
      <w:r>
        <w:rPr>
          <w:rFonts w:cs="Arial"/>
          <w:bCs/>
          <w:iCs/>
        </w:rPr>
        <w:t>Anderzijds komt het echter ook voor dat mensen zichzelf er alsmaar niet bij kunnen rekenen. Hoewel op hun leven niets valt aan te merken en ze trouw naar de kerk gaan, in de Bijbel lezen, bidden en danken, voelen ze zichzelf toch buitenstaanders. Alles mag er aan de bui</w:t>
        <w:softHyphen/>
        <w:t>tenkant dan wel netjes uitzien, maar van binnen wordt de bezieling door de Heilige Geest gemist. En God ziet het hart aan. Op zich kunnen we niet voorzichtig genoeg zijn als het gaat om ons eeuwig wel en wee. We kunnen niet over één nacht ijs gaan en menen dat het met ons wel goed zit.</w:t>
      </w:r>
    </w:p>
    <w:p>
      <w:pPr>
        <w:pStyle w:val="Plattetekst2"/>
        <w:rPr/>
      </w:pPr>
      <w:r>
        <w:rPr>
          <w:rFonts w:cs="Arial"/>
          <w:bCs/>
          <w:iCs/>
        </w:rPr>
        <w:t xml:space="preserve">Jezus stelt de zelfgenoegzaamheid van de Joden aan de kaak in de geschiedenis, waaruit onze tekstwoorden genomen zijn. Een Romeinse hoofdman wordt de Joden ten voorbeeld gesteld. Zijn geloof dat de Heere Jezus Christus zijn knecht kan genezen, is zo groot dat hij niet eens van de Heere verlangt dat Deze bij hem op bezoek komt. Een woord op afstand is al genoeg om het wonder van de genezing te voltrekken. </w:t>
      </w:r>
    </w:p>
    <w:p>
      <w:pPr>
        <w:pStyle w:val="Plattetekst2"/>
        <w:rPr/>
      </w:pPr>
      <w:r>
        <w:rPr>
          <w:rFonts w:cs="Arial"/>
          <w:bCs/>
          <w:iCs/>
        </w:rPr>
        <w:t>De ongelovigen, ook al zijn het Joden of kerkmensen, die er het eerst voor in aanmerking komen, worden buiten geworpen zegt Jezus en buitenstaanders uit alle richtingen gaan het Koninkrijk Gods binnen. De erfgenamen van het Koninkrijk zijn degenen die in Jezus gelo</w:t>
        <w:softHyphen/>
        <w:t>ven. In hun leven treedt dat ook metterdaad aan de dag omdat ze de wil van Zijn Vader doen. Verder zijn het eenvoudige, gewone mensen. Het is niet zozeer een geestelijke elite. Het zijn de armen en de verdrukten, de lammen en de blinden, de hoeren en de tollenaren, de kinderen en de zondaren, die tot bekering gekomen zijn. Op zich niet zo’n edel gezelschap. Maar Christus neemt hen in genade aan en brengt hen in gemeenschap met Zijn Vader. Hen stelt Hij een rijke erfenis in het vooruitzicht.</w:t>
      </w:r>
    </w:p>
    <w:p>
      <w:pPr>
        <w:pStyle w:val="Plattetekst2"/>
        <w:rPr>
          <w:rFonts w:cs="Arial"/>
          <w:bCs/>
          <w:iCs/>
        </w:rPr>
      </w:pPr>
      <w:r>
        <w:rPr>
          <w:rFonts w:cs="Arial"/>
          <w:bCs/>
          <w:iCs/>
        </w:rPr>
        <w:t xml:space="preserve">De ongelovigen hebben later het toekijken vanuit de verte. Een onoverbrugbare kloof scheidt hen eenmaal van het Koninkrijk der hemelen. Ze zullen zijn in de plaats des verderfs. Daar zal zijn wening en knersing der tanden. En dat door eigen schuld. Men gunde een ander de zaligheid niet en zichzelf evenmin. </w:t>
      </w:r>
    </w:p>
    <w:p>
      <w:pPr>
        <w:pStyle w:val="Plattetekst2"/>
        <w:rPr/>
      </w:pPr>
      <w:r>
        <w:rPr>
          <w:rFonts w:cs="Arial"/>
          <w:bCs/>
          <w:iCs/>
        </w:rPr>
        <w:t>Merkwaardig dat een mens zijn eigen zaligheid zo in de weg kan staan. De onwederstandelij</w:t>
        <w:softHyphen/>
        <w:t xml:space="preserve">ke werking van de Pinkstergeest is nodig om ingewonnen te worden voor Gods Koninkrijk. Dan worden we ontdekt aan onze zonden en schuld voor God. Maar ook onze Borg en Middelaar wordt aan onze ziel geopenbaard. We worden uitgedreven naar het kruis op Golgotha om daar vergiffenis te verkrijgen. We hebben het uit Zijn eigen mond gehoord. En daarom roemen we in Gods onfeilbaar woord. Ware dankbaarheid wordt in ons hart gewerkt. En het geloof wordt gevoed en onderhouden door Woord en Geest. We moeten bewaard blijven bij de Heere en Zijn dienst. En telkens teruggebracht worden als we afdwalen. Maar er zijn ook de pleisterplaatsen onderweg, waar we verademing vinden en verkwikt worden. </w:t>
      </w:r>
    </w:p>
    <w:p>
      <w:pPr>
        <w:pStyle w:val="Plattetekst2"/>
        <w:rPr>
          <w:rFonts w:cs="Arial"/>
          <w:bCs/>
          <w:iCs/>
        </w:rPr>
      </w:pPr>
      <w:r>
        <w:rPr>
          <w:rFonts w:cs="Arial"/>
          <w:bCs/>
          <w:iCs/>
        </w:rPr>
        <w:t>Dan ontvangen we soms hier aan de avondmaalstafel al een voorsmaak van het eeuwige vreugdemaal bij God in de hemel met al de gezaligden, die afkomstig zijn uit Israël en de volkeren. Een drietal vooraan</w:t>
        <w:softHyphen/>
        <w:t xml:space="preserve">staande disgenoten worden in onze tekst genoemd: Abraham, Izak en Jakob. De overige zullen voor hen niet onderdoen en delen in dezelfde gelukzaligheid. </w:t>
      </w:r>
    </w:p>
    <w:p>
      <w:pPr>
        <w:pStyle w:val="Plattetekst2"/>
        <w:rPr/>
      </w:pPr>
      <w:r>
        <w:rPr>
          <w:rFonts w:cs="Arial"/>
          <w:bCs/>
          <w:iCs/>
        </w:rPr>
        <w:t>Wanneer ook wij heen leven naar dat vreugdemaal, dan hebben we een levende hoop gekregen voor de toekomst. Dan is blijdschap ons deel als vrucht van de Heilige Geest. De Heere vervulle ons met Zijn Geest, opdat wij ons mogen verblijden in Hem, hier in beginsel en straks tot in eeuwigheid. Dat is ook het werk van de Heilige Geest: Hij wil ons vervullen, Hij wil ons volmaken. Hij doet geen half werk. Wat Hij eenmaal begon zal Hij voltooien. Zo ziet Pinksteren uit naar de voleinding. Een vol einde!</w:t>
      </w:r>
    </w:p>
    <w:p>
      <w:pPr>
        <w:pStyle w:val="Plattetekst2"/>
        <w:jc w:val="right"/>
        <w:rPr>
          <w:rFonts w:cs="Arial"/>
          <w:bCs/>
          <w:i/>
          <w:i/>
        </w:rPr>
      </w:pPr>
      <w:r>
        <w:rPr>
          <w:rFonts w:cs="Arial"/>
          <w:bCs/>
          <w:i/>
        </w:rPr>
        <w:t>Ds. P.B. Verspuij</w:t>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Normal"/>
        <w:rPr>
          <w:rFonts w:cs="Arial"/>
          <w:u w:val="single"/>
        </w:rPr>
      </w:pPr>
      <w:r>
        <w:rPr>
          <w:rFonts w:cs="Arial"/>
          <w:u w:val="single"/>
        </w:rPr>
        <w:t>Zondag 8 juni, Eerste Pinksterdag</w:t>
      </w:r>
    </w:p>
    <w:p>
      <w:pPr>
        <w:pStyle w:val="Normal"/>
        <w:rPr/>
      </w:pPr>
      <w:r>
        <w:rPr>
          <w:rFonts w:cs="Arial"/>
        </w:rPr>
        <w:t>09.30: Ds. P.B. Verspuij</w:t>
      </w:r>
    </w:p>
    <w:p>
      <w:pPr>
        <w:pStyle w:val="Normal"/>
        <w:rPr/>
      </w:pPr>
      <w:r>
        <w:rPr>
          <w:rFonts w:cs="Arial"/>
        </w:rPr>
        <w:t xml:space="preserve">19.00: Ds. A. van der Werf, Wekerom </w:t>
      </w:r>
    </w:p>
    <w:p>
      <w:pPr>
        <w:pStyle w:val="Normal"/>
        <w:rPr>
          <w:rFonts w:cs="Arial"/>
        </w:rPr>
      </w:pPr>
      <w:r>
        <w:rPr>
          <w:rFonts w:cs="Arial"/>
        </w:rPr>
        <w:t xml:space="preserve">Coll. 1. Kerk </w:t>
      </w:r>
    </w:p>
    <w:p>
      <w:pPr>
        <w:pStyle w:val="Normal"/>
        <w:rPr>
          <w:rFonts w:cs="Arial"/>
        </w:rPr>
      </w:pPr>
      <w:r>
        <w:rPr>
          <w:rFonts w:eastAsia="Arial" w:cs="Arial"/>
        </w:rPr>
        <w:t xml:space="preserve">        </w:t>
      </w:r>
      <w:r>
        <w:rPr>
          <w:rFonts w:cs="Arial"/>
        </w:rPr>
        <w:t>2. GZB</w:t>
      </w:r>
    </w:p>
    <w:p>
      <w:pPr>
        <w:pStyle w:val="Normal"/>
        <w:rPr>
          <w:rFonts w:cs="Arial"/>
          <w:u w:val="single"/>
        </w:rPr>
      </w:pPr>
      <w:r>
        <w:rPr>
          <w:rFonts w:cs="Arial"/>
          <w:u w:val="single"/>
        </w:rPr>
      </w:r>
    </w:p>
    <w:p>
      <w:pPr>
        <w:pStyle w:val="Normal"/>
        <w:rPr>
          <w:rFonts w:cs="Arial"/>
          <w:u w:val="single"/>
        </w:rPr>
      </w:pPr>
      <w:r>
        <w:rPr>
          <w:rFonts w:cs="Arial"/>
          <w:u w:val="single"/>
        </w:rPr>
        <w:t>Maandag 9 juni, Tweede Pinksterdag</w:t>
      </w:r>
    </w:p>
    <w:p>
      <w:pPr>
        <w:pStyle w:val="Normal"/>
        <w:rPr/>
      </w:pPr>
      <w:r>
        <w:rPr>
          <w:rFonts w:cs="Arial"/>
        </w:rPr>
        <w:t xml:space="preserve">9.30: Prop. J.J. de Haan, Vinkeveen </w:t>
      </w:r>
    </w:p>
    <w:p>
      <w:pPr>
        <w:pStyle w:val="Normal"/>
        <w:rPr/>
      </w:pPr>
      <w:r>
        <w:rPr>
          <w:rFonts w:cs="Arial"/>
        </w:rPr>
        <w:t>Coll. 1. Kerk</w:t>
      </w:r>
    </w:p>
    <w:p>
      <w:pPr>
        <w:pStyle w:val="Normal"/>
        <w:rPr>
          <w:rFonts w:cs="Arial"/>
        </w:rPr>
      </w:pPr>
      <w:r>
        <w:rPr>
          <w:rFonts w:eastAsia="Arial" w:cs="Arial"/>
        </w:rPr>
        <w:t xml:space="preserve">         </w:t>
      </w:r>
      <w:r>
        <w:rPr>
          <w:rFonts w:cs="Arial"/>
        </w:rPr>
        <w:t>2. GZB</w:t>
      </w:r>
    </w:p>
    <w:p>
      <w:pPr>
        <w:pStyle w:val="Normal"/>
        <w:rPr>
          <w:rFonts w:cs="Arial"/>
          <w:u w:val="single"/>
        </w:rPr>
      </w:pPr>
      <w:r>
        <w:rPr>
          <w:rFonts w:cs="Arial"/>
          <w:u w:val="single"/>
        </w:rPr>
      </w:r>
    </w:p>
    <w:p>
      <w:pPr>
        <w:pStyle w:val="Normal"/>
        <w:rPr>
          <w:rFonts w:cs="Arial"/>
          <w:u w:val="single"/>
        </w:rPr>
      </w:pPr>
      <w:r>
        <w:rPr>
          <w:rFonts w:cs="Arial"/>
          <w:u w:val="single"/>
        </w:rPr>
        <w:t xml:space="preserve">Zondag 15 juni </w:t>
      </w:r>
    </w:p>
    <w:p>
      <w:pPr>
        <w:pStyle w:val="Normal"/>
        <w:rPr>
          <w:rFonts w:cs="Arial"/>
        </w:rPr>
      </w:pPr>
      <w:r>
        <w:rPr>
          <w:rFonts w:cs="Arial"/>
        </w:rPr>
        <w:t xml:space="preserve">09.30: Prop. J.M.A. Bakker, Wijngaarden </w:t>
      </w:r>
    </w:p>
    <w:p>
      <w:pPr>
        <w:pStyle w:val="Normal"/>
        <w:rPr/>
      </w:pPr>
      <w:r>
        <w:rPr>
          <w:rFonts w:cs="Arial"/>
        </w:rPr>
        <w:t>19.00: Ds. P.J. den Admirant, Apeldoorn</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Verenigingsgebouw</w:t>
      </w:r>
    </w:p>
    <w:p>
      <w:pPr>
        <w:pStyle w:val="Plattetekst2"/>
        <w:rPr>
          <w:rFonts w:cs="Arial"/>
          <w:iCs/>
          <w:u w:val="single"/>
        </w:rPr>
      </w:pPr>
      <w:r>
        <w:rPr>
          <w:rFonts w:cs="Arial"/>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8 juni Eerste Pinksterdag</w:t>
      </w:r>
    </w:p>
    <w:p>
      <w:pPr>
        <w:pStyle w:val="Plattetekst2"/>
        <w:rPr>
          <w:rFonts w:cs="Arial"/>
        </w:rPr>
      </w:pPr>
      <w:r>
        <w:rPr>
          <w:rFonts w:cs="Arial"/>
        </w:rPr>
        <w:t xml:space="preserve">Mariëlle van Dam en Jannieke Vonk </w:t>
      </w:r>
    </w:p>
    <w:p>
      <w:pPr>
        <w:pStyle w:val="Plattetekst2"/>
        <w:rPr>
          <w:rFonts w:cs="Arial"/>
          <w:u w:val="single"/>
        </w:rPr>
      </w:pPr>
      <w:r>
        <w:rPr>
          <w:rFonts w:cs="Arial"/>
          <w:u w:val="single"/>
        </w:rPr>
        <w:t>Maandag 9 juni Tweede Pinksterdag</w:t>
      </w:r>
    </w:p>
    <w:p>
      <w:pPr>
        <w:pStyle w:val="Plattetekst2"/>
        <w:rPr>
          <w:rFonts w:cs="Arial"/>
        </w:rPr>
      </w:pPr>
      <w:r>
        <w:rPr>
          <w:rFonts w:cs="Arial"/>
        </w:rPr>
        <w:t xml:space="preserve">Elles Roelofsen, Carola Breen en Leah van Grootheest </w:t>
      </w:r>
    </w:p>
    <w:p>
      <w:pPr>
        <w:pStyle w:val="Normal"/>
        <w:rPr/>
      </w:pPr>
      <w:r>
        <w:rPr>
          <w:u w:val="single"/>
        </w:rPr>
        <w:t>Zondag 15 juni</w:t>
      </w:r>
    </w:p>
    <w:p>
      <w:pPr>
        <w:pStyle w:val="Normal"/>
        <w:rPr/>
      </w:pPr>
      <w:r>
        <w:rPr/>
        <w:t xml:space="preserve">Heidy Troost en Gisella Troost </w:t>
      </w:r>
    </w:p>
    <w:p>
      <w:pPr>
        <w:pStyle w:val="Normal"/>
        <w:rPr>
          <w:u w:val="single"/>
        </w:rPr>
      </w:pPr>
      <w:r>
        <w:rPr>
          <w:u w:val="single"/>
        </w:rPr>
        <w:t>Zondag 22 juni</w:t>
      </w:r>
    </w:p>
    <w:p>
      <w:pPr>
        <w:pStyle w:val="Normal"/>
        <w:rPr/>
      </w:pPr>
      <w:r>
        <w:rPr/>
        <w:t xml:space="preserve">Mariëtte van den Berg, Julia Goorhuis en Benthe Top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Normal"/>
        <w:rPr/>
      </w:pPr>
      <w:r>
        <w:rPr>
          <w:rFonts w:cs="Arial"/>
        </w:rPr>
        <w:t>Zondag  08/06   v.m.  Ps. 81 : 1 en 12</w:t>
      </w:r>
      <w:r>
        <w:rPr>
          <w:rFonts w:cs="Arial"/>
          <w:lang w:val="en-US"/>
        </w:rPr>
        <w:t xml:space="preserve"> </w:t>
      </w:r>
    </w:p>
    <w:p>
      <w:pPr>
        <w:pStyle w:val="Normal"/>
        <w:ind w:hanging="20"/>
        <w:rPr/>
      </w:pPr>
      <w:r>
        <w:rPr>
          <w:rFonts w:cs="Arial"/>
          <w:lang w:val="en-US"/>
        </w:rPr>
        <w:tab/>
        <w:tab/>
        <w:t xml:space="preserve">             n.m.  </w:t>
      </w:r>
      <w:r>
        <w:rPr>
          <w:rFonts w:cs="Arial"/>
        </w:rPr>
        <w:t xml:space="preserve">Ps. 82 : 1 en 2  </w:t>
      </w:r>
    </w:p>
    <w:p>
      <w:pPr>
        <w:pStyle w:val="Normal"/>
        <w:rPr>
          <w:rFonts w:cs="Arial"/>
        </w:rPr>
      </w:pPr>
      <w:r>
        <w:rPr>
          <w:rFonts w:cs="Arial"/>
        </w:rPr>
        <w:t>Maandag 09/06 v.m. Ps. 83 : 1 en 2</w:t>
      </w:r>
    </w:p>
    <w:p>
      <w:pPr>
        <w:pStyle w:val="Normal"/>
        <w:rPr/>
      </w:pPr>
      <w:r>
        <w:rPr>
          <w:rFonts w:cs="Arial"/>
        </w:rPr>
        <w:t xml:space="preserve">Zondag  15/06    v.m.  </w:t>
      </w:r>
      <w:r>
        <w:rPr>
          <w:rFonts w:cs="Arial"/>
          <w:lang w:val="en-US"/>
        </w:rPr>
        <w:t xml:space="preserve">Ps. 84 : 1 en 2 </w:t>
      </w:r>
    </w:p>
    <w:p>
      <w:pPr>
        <w:pStyle w:val="Normal"/>
        <w:ind w:hanging="20"/>
        <w:rPr/>
      </w:pPr>
      <w:r>
        <w:rPr>
          <w:rFonts w:cs="Arial"/>
          <w:lang w:val="en-US"/>
        </w:rPr>
        <w:tab/>
        <w:tab/>
        <w:t xml:space="preserve">              n.m.  Ps. 85 : 3 en 4 </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06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2/06 Kerkvoogd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Henk Ploeg, Van Broekhuyzenstraat 15, 6731 AZ Otterlo is in het Oranje Nassau Oord in Renkum om te revalideren. Hij is goedsmoeds. Hij verblijft in de Julianahof in kamer 9. Zijn adres is: Kortenburg 4, 6704 AV Wageningen. </w:t>
      </w:r>
    </w:p>
    <w:p>
      <w:pPr>
        <w:pStyle w:val="Normal"/>
        <w:rPr>
          <w:bCs/>
        </w:rPr>
      </w:pPr>
      <w:r>
        <w:rPr>
          <w:bCs/>
        </w:rPr>
      </w:r>
    </w:p>
    <w:p>
      <w:pPr>
        <w:pStyle w:val="Normal"/>
        <w:rPr>
          <w:bCs/>
        </w:rPr>
      </w:pPr>
      <w:r>
        <w:rPr>
          <w:bCs/>
        </w:rPr>
        <w:t xml:space="preserve">Bep Ruitenbeek, Laarweg 29-C, 6732 DG Harskamp is op donderdag 22 mei teruggekeerd uit Nieuw Avondrust te Voorthuizen. Ze krijgt ’s ochtends en ’s avonds thuiszorg. Het is de bedoeling dat ze thuis verder opknapt. </w:t>
      </w:r>
    </w:p>
    <w:p>
      <w:pPr>
        <w:pStyle w:val="Plattetekst2"/>
        <w:rPr>
          <w:rFonts w:cs="Arial"/>
          <w:b/>
          <w:b/>
          <w:bCs/>
        </w:rPr>
      </w:pPr>
      <w:r>
        <w:rPr>
          <w:rFonts w:cs="Arial"/>
          <w:b/>
          <w:bCs/>
        </w:rPr>
      </w:r>
    </w:p>
    <w:p>
      <w:pPr>
        <w:pStyle w:val="Plattetekst2"/>
        <w:rPr/>
      </w:pPr>
      <w:r>
        <w:rPr>
          <w:rFonts w:cs="Arial"/>
          <w:bCs/>
        </w:rPr>
        <w:t xml:space="preserve">Gerda Roelofsen, Laarweg 12A, 6732 DH Harskamp, heeft op vrijdag 23 mei de uitslag van de MRI scan van haar hoofd gekregen in het Radboud UMC te Nijmegen. De schadeplekken van de bestralingen zijn weer wat verminderd en dat betekent dat de immuuntherapie goed heeft geholpen. </w:t>
      </w:r>
    </w:p>
    <w:p>
      <w:pPr>
        <w:pStyle w:val="Plattetekst2"/>
        <w:rPr/>
      </w:pPr>
      <w:r>
        <w:rPr>
          <w:rFonts w:cs="Arial"/>
          <w:bCs/>
        </w:rPr>
        <w:t>Wel heeft ze nog veel last van te weinig energie en andere klachten, maar de artsen geven aan dat het lang kan duren voordat het opknapt. Voor nu is deze uitslag positief te noemen en over een half jaar krijgt ze weer een nieuwe scan om te kijken hoe het er dan voor staat.</w:t>
      </w:r>
    </w:p>
    <w:p>
      <w:pPr>
        <w:pStyle w:val="Plattetekst2"/>
        <w:rPr>
          <w:rFonts w:cs="Arial"/>
          <w:b/>
          <w:b/>
          <w:bCs/>
        </w:rPr>
      </w:pPr>
      <w:r>
        <w:rPr>
          <w:rFonts w:cs="Arial"/>
          <w:b/>
          <w:bCs/>
        </w:rPr>
      </w:r>
    </w:p>
    <w:p>
      <w:pPr>
        <w:pStyle w:val="Plattetekst2"/>
        <w:rPr>
          <w:rFonts w:cs="Arial"/>
          <w:b/>
          <w:b/>
        </w:rPr>
      </w:pPr>
      <w:r>
        <w:rPr>
          <w:rFonts w:cs="Arial"/>
          <w:b/>
        </w:rPr>
      </w:r>
    </w:p>
    <w:p>
      <w:pPr>
        <w:pStyle w:val="Plattetekst2"/>
        <w:rPr>
          <w:rFonts w:cs="Arial"/>
          <w:b/>
          <w:b/>
        </w:rPr>
      </w:pPr>
      <w:r>
        <w:rPr>
          <w:rFonts w:cs="Arial"/>
          <w:b/>
        </w:rPr>
      </w:r>
    </w:p>
    <w:p>
      <w:pPr>
        <w:pStyle w:val="Plattetekst2"/>
        <w:rPr>
          <w:rFonts w:cs="Arial"/>
          <w:bCs/>
        </w:rPr>
      </w:pPr>
      <w:r>
        <w:rPr>
          <w:rFonts w:cs="Arial"/>
          <w:bCs/>
        </w:rPr>
        <w:t xml:space="preserve">Een kleinkind van Gert en Wilma Vlastuin, Otterloseweg 68A, 6733 AN Wekerom, is ernstig ziek. Op woensdagmiddag 7 mei moest Damiën afzwemmen, maar omdat hij al enkele dagen telkens moest overgeven, kon dat niet door gaan. De huisarts stuurde het kind met zijn ouders Jan en Belinda Top door naar het ziekenhuis. Op woensdagavond werd er in het Gelderse Vallei Ziekenhuis te Ede een scan van zijn hoofd gemaakt. Er werd een tumor geconstateerd in zijn hersenstam tussen de kleine hersenen. Hij werd op diezelfde avond in het Prinses Maxima Centrum te Utrecht geopereerd. Er werd een drain geplaatst om de druk in zijn hoofd te verlichten. Op donderdag 15 mei is hij in het Prinses Maxima Centrum geopereerd om de tumor weg te halen. Dat is grotendeels (voor 98%) gelukt. Op vrijdag 23 mei is hij uit het ziekenhuis thuis gekomen bij zijn ouders Jan en Belinda Top en bij zijn broertje Fabian en zusje Valerie. Hun adres is: Boomheide 7, 3776 NE Stroe. Damiën staan nog verdere behandelingen te wachten: zes weken bestralingen in Groningen vanaf dinsdag 17 juni en later nog chemokuren. Het zijn hele spannende tijden voor dit gezin en voor deze familie. De Heere zij hen nabij. </w:t>
      </w:r>
    </w:p>
    <w:p>
      <w:pPr>
        <w:pStyle w:val="Plattetekst2"/>
        <w:rPr>
          <w:rFonts w:cs="Arial"/>
          <w:b/>
          <w:b/>
          <w:bCs/>
        </w:rPr>
      </w:pPr>
      <w:r>
        <w:rPr>
          <w:rFonts w:cs="Arial"/>
          <w:b/>
          <w:bCs/>
        </w:rPr>
      </w:r>
    </w:p>
    <w:p>
      <w:pPr>
        <w:pStyle w:val="Plattetekst2"/>
        <w:rPr>
          <w:rFonts w:cs="Arial"/>
          <w:bCs/>
        </w:rPr>
      </w:pPr>
      <w:r>
        <w:rPr>
          <w:rFonts w:cs="Arial"/>
          <w:bCs/>
        </w:rPr>
        <w:t xml:space="preserve">Hennie Alers is op vrijdag 9 mei opgenomen in het Rijnstate Ziekenhuis te Arnhem voor een blindedarmoperatie. De volgende dag kon ze weer naar huis om daar verder te herstellen. </w:t>
      </w:r>
    </w:p>
    <w:p>
      <w:pPr>
        <w:pStyle w:val="Plattetekst2"/>
        <w:rPr>
          <w:rFonts w:cs="Arial"/>
          <w:bCs/>
        </w:rPr>
      </w:pPr>
      <w:r>
        <w:rPr>
          <w:rFonts w:cs="Arial"/>
          <w:bCs/>
        </w:rPr>
        <w:t xml:space="preserve">Jan Alers kreeg op zondag 18 mei een lichte tia. Hij is toen opgenomen in het Gelderse Vallei Ziekenhuis te Ede. Er zijn diverse scans gemaakt en de uitslagen daarvan zijn goed. Op maandagavond 19 mei mocht hij weer naar huis. Het adres van Jan en Hennie Alers is Laarweg 57, 6732 BM Harskamp. </w:t>
      </w:r>
    </w:p>
    <w:p>
      <w:pPr>
        <w:pStyle w:val="Plattetekst2"/>
        <w:rPr>
          <w:rFonts w:cs="Arial"/>
          <w:b/>
          <w:b/>
          <w:bCs/>
        </w:rPr>
      </w:pPr>
      <w:r>
        <w:rPr>
          <w:rFonts w:cs="Arial"/>
          <w:b/>
          <w:bCs/>
        </w:rPr>
      </w:r>
    </w:p>
    <w:p>
      <w:pPr>
        <w:pStyle w:val="Plattetekst2"/>
        <w:rPr>
          <w:rFonts w:cs="Arial"/>
          <w:b/>
          <w:b/>
        </w:rPr>
      </w:pPr>
      <w:r>
        <w:rPr>
          <w:rFonts w:cs="Arial"/>
          <w:b/>
        </w:rPr>
        <w:t>Dankbetuiging</w:t>
      </w:r>
    </w:p>
    <w:p>
      <w:pPr>
        <w:pStyle w:val="Plattetekst2"/>
        <w:rPr/>
      </w:pPr>
      <w:r>
        <w:rPr>
          <w:rFonts w:cs="Arial"/>
          <w:bCs/>
        </w:rPr>
        <w:t>Hierbij wil ik een ieder hartelijk bedanken voor het medeleven tijdens mijn opname in het revalidatiecentrum Heijendaal te Arnhem. Maar bovenal dank ik de Heere God voor mijn herstel.</w:t>
      </w:r>
    </w:p>
    <w:p>
      <w:pPr>
        <w:pStyle w:val="Plattetekst2"/>
        <w:jc w:val="right"/>
        <w:rPr>
          <w:rFonts w:cs="Arial"/>
          <w:bCs/>
          <w:i/>
          <w:i/>
          <w:iCs/>
        </w:rPr>
      </w:pPr>
      <w:r>
        <w:rPr>
          <w:rFonts w:cs="Arial"/>
          <w:bCs/>
          <w:i/>
          <w:iCs/>
        </w:rPr>
        <w:t>Bertus Hendriksen</w:t>
      </w:r>
    </w:p>
    <w:p>
      <w:pPr>
        <w:pStyle w:val="Plattetekst2"/>
        <w:jc w:val="right"/>
        <w:rPr>
          <w:rFonts w:cs="Arial"/>
          <w:bCs/>
          <w:i/>
          <w:i/>
          <w:iCs/>
        </w:rPr>
      </w:pPr>
      <w:r>
        <w:rPr>
          <w:rFonts w:cs="Arial"/>
          <w:bCs/>
          <w:i/>
          <w:iCs/>
        </w:rPr>
        <w:t>Dorpsstraat 18</w:t>
      </w:r>
    </w:p>
    <w:p>
      <w:pPr>
        <w:pStyle w:val="Plattetekst2"/>
        <w:jc w:val="right"/>
        <w:rPr>
          <w:rFonts w:cs="Arial"/>
          <w:bCs/>
          <w:i/>
          <w:i/>
          <w:iCs/>
        </w:rPr>
      </w:pPr>
      <w:r>
        <w:rPr>
          <w:rFonts w:cs="Arial"/>
          <w:bCs/>
          <w:i/>
          <w:iCs/>
        </w:rPr>
        <w:t>6731 AT Otterlo</w:t>
      </w:r>
    </w:p>
    <w:p>
      <w:pPr>
        <w:pStyle w:val="Plattetekst2"/>
        <w:rPr>
          <w:rFonts w:cs="Arial"/>
          <w:b/>
          <w:b/>
          <w:bCs/>
          <w:i/>
          <w:i/>
          <w:iCs/>
        </w:rPr>
      </w:pPr>
      <w:r>
        <w:rPr>
          <w:rFonts w:cs="Arial"/>
          <w:b/>
          <w:bCs/>
          <w:i/>
          <w:iCs/>
        </w:rPr>
      </w:r>
    </w:p>
    <w:p>
      <w:pPr>
        <w:pStyle w:val="Plattetekst2"/>
        <w:rPr>
          <w:rFonts w:cs="Arial"/>
          <w:b/>
          <w:b/>
        </w:rPr>
      </w:pPr>
      <w:r>
        <w:rPr>
          <w:rFonts w:cs="Arial"/>
          <w:b/>
        </w:rPr>
        <w:t>Giften</w:t>
      </w:r>
    </w:p>
    <w:p>
      <w:pPr>
        <w:pStyle w:val="Plattetekst2"/>
        <w:rPr>
          <w:rFonts w:cs="Arial"/>
          <w:bCs/>
        </w:rPr>
      </w:pPr>
      <w:r>
        <w:rPr>
          <w:rFonts w:cs="Arial"/>
          <w:bCs/>
        </w:rPr>
        <w:t>Ds. P.B. Verspuij ontving eenmaal € 20,-, tweemaal € 50,- en eenmaal € 200,- voor de kerk. Van een tweetal toeristen uit Texas die mijn vrouw en ik de kerk hebben laten bezichtigen op vrijdagmiddag 30 mei ontvingen we € 50,- voor de kerk. Philien Jochemsen en Jannie van Voorthuizen ontvingen € 10,-. We zeggen de gevers en de geefsters na de Heere hartelijk dank.</w:t>
      </w:r>
    </w:p>
    <w:p>
      <w:pPr>
        <w:pStyle w:val="Plattetekst2"/>
        <w:rPr>
          <w:rFonts w:cs="Arial"/>
          <w:b/>
          <w:b/>
          <w:bCs/>
        </w:rPr>
      </w:pPr>
      <w:r>
        <w:rPr>
          <w:rFonts w:cs="Arial"/>
          <w:b/>
          <w:bCs/>
        </w:rPr>
      </w:r>
    </w:p>
    <w:p>
      <w:pPr>
        <w:pStyle w:val="Plattetekst2"/>
        <w:tabs>
          <w:tab w:val="clear" w:pos="708"/>
          <w:tab w:val="left" w:pos="426" w:leader="none"/>
        </w:tabs>
        <w:rPr>
          <w:rFonts w:cs="Arial"/>
          <w:b/>
          <w:b/>
        </w:rPr>
      </w:pPr>
      <w:r>
        <w:rPr>
          <w:rFonts w:cs="Arial"/>
          <w:b/>
        </w:rPr>
        <w:t xml:space="preserve">Collectemunten verkoop           </w:t>
      </w:r>
    </w:p>
    <w:p>
      <w:pPr>
        <w:pStyle w:val="Plattetekst2"/>
        <w:rPr/>
      </w:pPr>
      <w:r>
        <w:rPr>
          <w:rFonts w:cs="Arial"/>
          <w:bCs/>
        </w:rPr>
        <w:t>Woensdagavond 25 juni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rPr>
          <w:b/>
          <w:b/>
          <w:bCs/>
        </w:rPr>
      </w:pPr>
      <w:r>
        <w:rPr>
          <w:b/>
          <w:bCs/>
        </w:rPr>
        <w:t xml:space="preserve">Diaconie </w:t>
      </w:r>
    </w:p>
    <w:p>
      <w:pPr>
        <w:pStyle w:val="Normal"/>
        <w:rPr/>
      </w:pPr>
      <w:r>
        <w:rPr/>
        <w:t xml:space="preserve">De collecte tijdens de erediensten op zondag 11 mei voor Bartiméus heeft € 450,80 opgebracht en er is € 50,- via de bank ontvangen. Totaal levert dat € 500,80 op. We zeggen een ieder dank voor zijn of haar bijdragen. </w:t>
      </w:r>
    </w:p>
    <w:p>
      <w:pPr>
        <w:pStyle w:val="Normal"/>
        <w:rPr/>
      </w:pPr>
      <w:r>
        <w:rPr/>
      </w:r>
    </w:p>
    <w:p>
      <w:pPr>
        <w:pStyle w:val="Normal"/>
        <w:rPr/>
      </w:pPr>
      <w:r>
        <w:rPr>
          <w:b/>
        </w:rPr>
        <w:t>Groenten en fruit actie</w:t>
      </w:r>
    </w:p>
    <w:p>
      <w:pPr>
        <w:pStyle w:val="Normal"/>
        <w:rPr/>
      </w:pPr>
      <w:r>
        <w:rPr/>
        <w:t xml:space="preserve">We willen u alvast bedanken voor het mee doen aan de groenten en fruit actie voor de familie Vrij. Tientallen pakketten werden er door u besteld, waarmee de thuisfront commissie van familie Vrij in Monster erg blij is. Veel werk voor hen maar ook een mooie opbrengst voor Albanië. Op vrijdag 6 juni kunt u de bestelde pakketten bij het verenigingsgebouw aan Kerklaan 6 ophalen. ‘s Middags tussen 14.00 en 15.00 uur en ‘s avonds tussen 19.00 en 20.00 uur. </w:t>
      </w:r>
    </w:p>
    <w:p>
      <w:pPr>
        <w:pStyle w:val="Normal"/>
        <w:rPr/>
      </w:pPr>
      <w:r>
        <w:rPr/>
      </w:r>
    </w:p>
    <w:p>
      <w:pPr>
        <w:pStyle w:val="Normal"/>
        <w:rPr/>
      </w:pPr>
      <w:r>
        <w:rPr>
          <w:b/>
          <w:bCs/>
        </w:rPr>
        <w:t>Pinksterzendingscollecte</w:t>
      </w:r>
    </w:p>
    <w:p>
      <w:pPr>
        <w:pStyle w:val="Normal"/>
        <w:rPr/>
      </w:pPr>
      <w:r>
        <w:rPr/>
        <w:t xml:space="preserve">De diaconie collecte op de Pinksterdagen 8 en 9 juni is bestemd voor het zendingswerk in Albanië. Via het deelgenoten programma van de GZB ondersteunen we als gemeente de familie Vrij. Johan en Willeke, samen met hun kinderen Abel, Mirjam en Julia, wonen en werken alweer bijna 3 jaar in Tirana. Zij zetten zich in voor de kerk en de inwoners in Albanië en Kosovo. Johan focust zich op jeugdwerk en training van kerkleiders en jeugdleiders. Willeke denkt en doet mee bij vrouwenwerk, jeugdwerk en opvoeding. We vragen om uw aandacht voor de zending en gebed voor de vele zendingsarbeiders waar ook ter wereld. Uw gift voor de zending op Pinksteren mag ten goede komen aan de kerk en de inwoners van Albanië. Via de website </w:t>
      </w:r>
      <w:hyperlink r:id="rId2">
        <w:r>
          <w:rPr>
            <w:rStyle w:val="InternetLink"/>
          </w:rPr>
          <w:t>www.vrijinalbanie.nl</w:t>
        </w:r>
      </w:hyperlink>
      <w:r>
        <w:rPr/>
        <w:t xml:space="preserve"> kunt u meer informatie vinden en u abonneren op de blogs en nieuwsbrieven. </w:t>
      </w:r>
    </w:p>
    <w:p>
      <w:pPr>
        <w:pStyle w:val="Normal"/>
        <w:rPr>
          <w:b/>
          <w:b/>
          <w:bCs/>
        </w:rPr>
      </w:pPr>
      <w:r>
        <w:rPr>
          <w:b/>
          <w:bCs/>
        </w:rPr>
      </w:r>
    </w:p>
    <w:p>
      <w:pPr>
        <w:pStyle w:val="Normal"/>
        <w:rPr>
          <w:b/>
          <w:b/>
          <w:bCs/>
        </w:rPr>
      </w:pPr>
      <w:r>
        <w:rPr>
          <w:b/>
          <w:bCs/>
        </w:rPr>
        <w:t xml:space="preserve">Lentefair </w:t>
      </w:r>
    </w:p>
    <w:p>
      <w:pPr>
        <w:pStyle w:val="Normal"/>
        <w:rPr/>
      </w:pPr>
      <w:r>
        <w:rPr/>
        <w:t>Na weken van voorbereiding mocht afgelopen zaterdag de Lentefair plaatsvinden. Om 6.00 uur was er al veel mankracht aanwezig. Zij hebben de kramen opgebouwd en de spullen neergezet die we de laatste twee jaar gedoneerd hebben gekregen. Rond 7.30 uur was deze klus geklaard. Om 8.00 uur kwamen  de verkopers en verkoopsters om de spullen op de kramen te installeren. Tijdens het drinken van een kopje koffie of thee heeft ds. Verspuij de dag geopend. Er liepen al veel mensen om het kerkplein heen zodat ze meteen om 9.30 uur hun slag konden slaan. Naast de vele curiosa werden ook aardbeien, kersen, cakes, taarten en bloemen verkocht. De kinderen streden wie de meeste liters bij de koe konden melken. Voor het Rad van Avontuur en de sjoelbakken was ook veel belangstelling. Velen namen een kijkje in de kerk, waar verschillende organisten het kerkorgel bespeelden. De broodjes hamburger, aspergesoep, frikadellen en kroketten liet iedereen zich ook goed smaken. Om 15.00 uur was er veel hulp om alles te sorteren en op te ruimen. Dankbaar kunnen we terugkijken op een zeer geslaagde zonnige dag met een opbrengst van rond de € 5300,-. We willen iedereen bedanken die zijn of haar steentje heeft bijgedragen.</w:t>
      </w:r>
    </w:p>
    <w:p>
      <w:pPr>
        <w:pStyle w:val="Normal"/>
        <w:jc w:val="right"/>
        <w:rPr>
          <w:i/>
          <w:i/>
          <w:iCs/>
        </w:rPr>
      </w:pPr>
      <w:r>
        <w:rPr>
          <w:i/>
          <w:iCs/>
        </w:rPr>
        <w:t>De Lentefair Commissie</w:t>
      </w:r>
    </w:p>
    <w:p>
      <w:pPr>
        <w:pStyle w:val="Normal"/>
        <w:rPr>
          <w:b/>
          <w:b/>
          <w:bCs/>
          <w:i/>
          <w:i/>
          <w:iCs/>
        </w:rPr>
      </w:pPr>
      <w:r>
        <w:rPr>
          <w:b/>
          <w:bCs/>
          <w:i/>
          <w:i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pPr>
      <w:r>
        <w:rPr/>
      </w:r>
    </w:p>
    <w:p>
      <w:pPr>
        <w:pStyle w:val="Normal"/>
        <w:rPr>
          <w:b/>
          <w:b/>
          <w:bCs/>
        </w:rPr>
      </w:pPr>
      <w:r>
        <w:rPr>
          <w:b/>
          <w:bCs/>
        </w:rPr>
        <w:t>Examenuitslag</w:t>
      </w:r>
    </w:p>
    <w:p>
      <w:pPr>
        <w:pStyle w:val="Normal"/>
        <w:rPr/>
      </w:pPr>
      <w:r>
        <w:rPr/>
        <w:t>De eindexamenkandidaten gaan spannende dagen tegemoet. Op donderdag 12 juni worden de examenuitslagen bekend. We hopen op veel adressen de vlag te zien wapperen met de schooltas in top. Jongeren die een teleurstelling te verwerken krijgen, wensen we sterkte bij het herexamen. En de geslaagden wensen we succes bij hun verdere opleiding of bij de uitoefening van een beroep.</w:t>
      </w:r>
    </w:p>
    <w:p>
      <w:pPr>
        <w:pStyle w:val="Normal"/>
        <w:rPr/>
      </w:pPr>
      <w:r>
        <w:rPr/>
      </w:r>
    </w:p>
    <w:p>
      <w:pPr>
        <w:pStyle w:val="Normal"/>
        <w:rPr/>
      </w:pPr>
      <w:r>
        <w:rPr>
          <w:b/>
          <w:bCs/>
        </w:rPr>
        <w:t>Zilveren huwelijksjubileum</w:t>
      </w:r>
    </w:p>
    <w:p>
      <w:pPr>
        <w:pStyle w:val="Normal"/>
        <w:rPr/>
      </w:pPr>
      <w:r>
        <w:rPr/>
        <w:t>Op maandag 19 mei waren André en Gerda Goorhuis 25 jaar getrouwd. Hun huwelijk is destijds hier in de kerk ingezegend door ds. J.H. Adriaanse. Hun trouwtekst is Romeinen 8 vers 31: “Zo God voor ons is, wie zal tegen ons zijn?” Woorden die aan zeggingskracht nog niets hebben ingeboet. Het adres van André en Gerda en hun kinderen Julia, Rick, Niels en Hugo is: Barneveldseweg 7A, 6731 EJ Otterlo.</w:t>
      </w:r>
    </w:p>
    <w:p>
      <w:pPr>
        <w:pStyle w:val="Normal"/>
        <w:rPr/>
      </w:pPr>
      <w:r>
        <w:rPr/>
      </w:r>
    </w:p>
    <w:p>
      <w:pPr>
        <w:pStyle w:val="Normal"/>
        <w:rPr>
          <w:b/>
          <w:b/>
          <w:bCs/>
        </w:rPr>
      </w:pPr>
      <w:r>
        <w:rPr>
          <w:b/>
          <w:bCs/>
        </w:rPr>
        <w:t>Overleden</w:t>
      </w:r>
    </w:p>
    <w:p>
      <w:pPr>
        <w:pStyle w:val="Normal"/>
        <w:rPr/>
      </w:pPr>
      <w:r>
        <w:rPr/>
        <w:t xml:space="preserve">Het zilveren huwelijksjubileum van Gerda en André Goorhuis werd overschaduwd door de ernstige ziekte en het sterven van Teun van Ee. Op donderdag 22 mei is hij heengegaan op de leeftijd van 68 jaar. Op dinsdagavond 27 mei was er gelegenheid tot condoleren in het woonhuis aan de Otelaarseweg 25, 3771 VJ Barneveld. Daarvoor bestond een overweldigende belangstelling. Zijn begrafenis vond plaats te Barneveld op woensdag 28 mei. De rouwdienst werd gehouden in de Oude Kerk. Anton Verstoep gaf een levensloop van de overledene en las uit Lukas 23 en Openbaring 21 en hield daar een preek over. In de prediking stond Jezus centraal. Ook in ons leven hoort Hij de belangrijkste plaats in te nemen. Teun heeft lang geworsteld met de vraag of het heil ook voor hem was. Toen hij samen met Gretha een Goede Vrijdag preek beluisterde, kwam er een doorbraak in zijn geestelijk leven. Hij werd onder de verkondiging van het kruisevangelie in de ruimte gesteld. Vandaar de vermelding van Lukas 23 vers 42 en 43 op de rouwkaart: “En hij zei tegen Jezus: Heere, denk aan mij als U in Uw Koninkrijk gekomen bent. En Jezus zei tegen hem: Voorwaar, zeg Ik u: heden zult u met Mij in het paradijs zijn.” Bertus stond zijn moeder terzijde toen ze haar toespraak hield aan het eind van de dienst. Gretha merkte op: “Teun heeft een ziekbedbekering gekregen en dat is enkel genade!” Teun van Ee heeft een heel arbeidzaam leven achter de rug, ook voor onze kerk heeft hij zich ingespannen samen met zijn vroegere collega Henk Roelofsen. We betuigen ook Gerrit en Wilma Waaijenberg en hun kinderen Job, Sandra &amp; Erik, en Daan ons medeleven. We gedenken Teun van Ee met dankbaarheid. We condoleren ook via het kerkblad de kinderen, klein- en achterkleinkinderen. De laatsten: Jonathan, Hannah en Tobias zijn kleinkinderen van de oudste dochter van Gretha: Margriet. De Heere vertrooste al de nabestaanden met Zijn genade in Jezus Christus. </w:t>
      </w:r>
    </w:p>
    <w:p>
      <w:pPr>
        <w:pStyle w:val="Normal"/>
        <w:rPr/>
      </w:pPr>
      <w:r>
        <w:rPr/>
      </w:r>
    </w:p>
    <w:p>
      <w:pPr>
        <w:pStyle w:val="Normal"/>
        <w:rPr/>
      </w:pPr>
      <w:r>
        <w:rPr>
          <w:b/>
          <w:bCs/>
        </w:rPr>
        <w:t>Smaragden huwelijksjubileum</w:t>
      </w:r>
    </w:p>
    <w:p>
      <w:pPr>
        <w:pStyle w:val="Normal"/>
        <w:rPr/>
      </w:pPr>
      <w:r>
        <w:rPr/>
        <w:t>Op donderdag 22 mei waren Gert en Ada van den Broek van de Apeldoornseweg 198, 6731 SC Otterlo, vijfenvijftig jaar getrouwd. In 1970 is hun huwelijk ingezegend in de Oude Kerk te Barneveld door ds. J. van Rootselaar. Hij gaf aan het bruidspaar als trouwtekst Psalm 25 vers 5 mee: “Leid mij in Uw waarheid, en leer mij, want Gij zijt de God mijns heils; U verwacht ik de ganse dag.” Deze woorden hebben aan betekeniskracht in hun leven nog niets ingeboet. In afhankelijkheid van de Heere mogen zij hun weg gaan. Nog steeds zijn ze bereid tot hand en spandiensten in de aspergeboerderij. Gert en Ada dragen de kerk een warm hart toe. We doen nooit tevergeefs een beroep op hen. We feliciteren hen hartelijk met hun smaragden huwelijksjubileum. We wensen het smaragden bruidspaar en hun kinderen en kleinkinderen van harte ook in de toekomst Gods rijke zegen toe.</w:t>
      </w:r>
    </w:p>
    <w:p>
      <w:pPr>
        <w:pStyle w:val="Normal"/>
        <w:rPr>
          <w:b/>
          <w:b/>
          <w:bCs/>
        </w:rPr>
      </w:pPr>
      <w:r>
        <w:rPr>
          <w:b/>
          <w:bCs/>
        </w:rPr>
      </w:r>
    </w:p>
    <w:p>
      <w:pPr>
        <w:pStyle w:val="Normal"/>
        <w:rPr>
          <w:b/>
          <w:b/>
          <w:bCs/>
        </w:rPr>
      </w:pPr>
      <w:r>
        <w:rPr>
          <w:b/>
          <w:bCs/>
        </w:rPr>
        <w:t>Jarige</w:t>
      </w:r>
    </w:p>
    <w:p>
      <w:pPr>
        <w:pStyle w:val="Normal"/>
        <w:rPr/>
      </w:pPr>
      <w:r>
        <w:rPr/>
        <w:t xml:space="preserve">Derk Kampert, Otterloseweg 70, 6733 AN Wekerom, wordt bij leven en welzijn op maandag 16 juni 90 jaar. Velen hebben in het verleden van hem autorijles gehad. En tot op de dag van vandaag hebben ze plezier van hun rijbewijs. Via het kerkblad feliciteren we Derk Kampert alvast van harte met het bereiken van dit kroonjaar. In onze felicitaties betrekken we ook zijn kinderen, klein- en achterkleinkinderen. We wensen Derk Kampert alle goeds toe in het nieuwe levensjaar dat zo de Heere het geeft voor hem ligt. </w:t>
      </w:r>
    </w:p>
    <w:p>
      <w:pPr>
        <w:pStyle w:val="Normal"/>
        <w:rPr>
          <w:b/>
          <w:b/>
          <w:bCs/>
        </w:rPr>
      </w:pPr>
      <w:r>
        <w:rPr>
          <w:b/>
          <w:bCs/>
        </w:rPr>
      </w:r>
    </w:p>
    <w:p>
      <w:pPr>
        <w:pStyle w:val="Normal"/>
        <w:rPr>
          <w:b/>
          <w:b/>
          <w:bCs/>
        </w:rPr>
      </w:pPr>
      <w:r>
        <w:rPr>
          <w:b/>
          <w:bCs/>
        </w:rPr>
        <w:t>Gasten</w:t>
      </w:r>
    </w:p>
    <w:p>
      <w:pPr>
        <w:pStyle w:val="Normal"/>
        <w:rPr/>
      </w:pPr>
      <w:r>
        <w:rPr/>
        <w:t xml:space="preserve">Jongeren vanaf 16 jaar uit Bleskensgraaf, Nieuw – Lekkerland en Streefkerk verblijven met de Pinksterdagen in de Peppelenburg te Otterlo. Ze komen met ongeveer zestig personen. Het thema van hun weekend is: ‘Gesprekken met Jezus’. Ze houden Bijbelstudies over Jezus’ gesprek met de Samaritaanse vrouw (Johannes 4) met Nicodémus (Johannes 3) en met Simon de Farizeeër (Lukas 7). Ze komen alle drie de Pinksterdiensten bij ons in de kerk bijwonen. Na de ochtenddienst op Eerste Pinksterdag zal ik een preekbespreking met hen houden op de Peppelenburg. De preek gaat over Handelingen 2 vers 17 en 18: “En het zal zijn in de laatste dagen, zegt God, dat Ik zal uitstorten van Mijn Geest op alle vlees; en uw zonen en uw dochters zullen profeteren, uw jongelingen zullen visioenen zien en uw ouderen zullen dromen dromen. En ook op Mijn dienaren en op Mijn dienaressen zal Ik in die dagen van Mijn Geest uitstorten en zij zullen profeteren.“ We zien uit naar de ontmoeting met deze jongeren uit de Alblasserwaard met de Pinksteren. </w:t>
      </w:r>
    </w:p>
    <w:p>
      <w:pPr>
        <w:pStyle w:val="Normal"/>
        <w:rPr>
          <w:b/>
          <w:b/>
          <w:bCs/>
        </w:rPr>
      </w:pPr>
      <w:r>
        <w:rPr>
          <w:b/>
          <w:bCs/>
        </w:rPr>
      </w:r>
    </w:p>
    <w:p>
      <w:pPr>
        <w:pStyle w:val="Normal"/>
        <w:rPr>
          <w:b/>
          <w:b/>
          <w:bCs/>
        </w:rPr>
      </w:pPr>
      <w:r>
        <w:rPr>
          <w:b/>
          <w:bCs/>
        </w:rPr>
        <w:t>Voetbaltoernooi</w:t>
      </w:r>
    </w:p>
    <w:p>
      <w:pPr>
        <w:pStyle w:val="Normal"/>
        <w:rPr/>
      </w:pPr>
      <w:r>
        <w:rPr/>
        <w:t>Zoals het in eerdere jaren een gebruik was om elk jaar een voetbaltoernooi met Harskamp, Wekerom en Otterlo te houden, willen we dat dit jaar weer opnieuw opzetten. De datum daarvoor is zaterdag 5 juli, en ook dit jaar zal het weer op het voetbalveld van Wekerom zijn. Zet deze datum dus alvast in je agenda. Meer informatie is te vinden bij de algemene berichten.</w:t>
      </w:r>
    </w:p>
    <w:p>
      <w:pPr>
        <w:pStyle w:val="Normal"/>
        <w:rPr>
          <w:b/>
          <w:b/>
          <w:bCs/>
        </w:rPr>
      </w:pPr>
      <w:r>
        <w:rPr>
          <w:b/>
          <w:bCs/>
        </w:rPr>
      </w:r>
    </w:p>
    <w:p>
      <w:pPr>
        <w:pStyle w:val="Normal"/>
        <w:rPr>
          <w:b/>
          <w:b/>
          <w:bCs/>
        </w:rPr>
      </w:pPr>
      <w:r>
        <w:rPr>
          <w:b/>
          <w:bCs/>
        </w:rPr>
        <w:t>Vakantie Bijbel Week 2025</w:t>
      </w:r>
    </w:p>
    <w:p>
      <w:pPr>
        <w:pStyle w:val="Normal"/>
        <w:rPr/>
      </w:pPr>
      <w:r>
        <w:rPr/>
        <w:t>Ook voor deze zomer staat er weer een VakantieBijbelWeek gepland. In de komende VBW staat het thema Ik zie jou! centraal. God ziet jou. En niet alleen jij bent door Hem gezien en geliefd, maar ook je vrienden. En ook je buurman. Ook dat kind waar je niet goed mee overweg kunt. Ook die juffrouw die altijd zo streng is. God ziet jou, Hij weet wat er in jou omgaat. Je mag bij Hem horen omdat Hij van jou houdt. Wat een wonder is dat!</w:t>
      </w:r>
    </w:p>
    <w:p>
      <w:pPr>
        <w:pStyle w:val="Normal"/>
        <w:rPr/>
      </w:pPr>
      <w:r>
        <w:rPr/>
        <w:t>Gods liefde voor ons is een voorbeeld voor ons hoe wij met anderen mogen omgaan, hoe wij hen mogen zien. We mogen kijken naar hoe God met mensen omgaat en Hem daarin navolgen. Ik zie jou! mogen wij dus ook aan anderen laten merken. De VBW is een plek bij uitstek om dit concreet te maken, om kinderen, hun ouders en andere vrijwilligers écht te zien. Dit jaar is de VBW op dinsdag 26 augustus tot en met donderdag 28 augustus voor kinderen van groep 3 tot en met 8. Noteer het alvast in je agenda!</w:t>
      </w:r>
    </w:p>
    <w:p>
      <w:pPr>
        <w:pStyle w:val="Normal"/>
        <w:rPr/>
      </w:pPr>
      <w:r>
        <w:rPr/>
        <w:t>Lijkt het jou het leuk om één of meerdere dagen mee te helpen, bijvoorbeeld bij de koffie, knutselen of huttenbouwen, dan kun je je aanmelden bij Lydia Heij 06 - 20685502.</w:t>
      </w:r>
    </w:p>
    <w:p>
      <w:pPr>
        <w:pStyle w:val="Normal"/>
        <w:rPr/>
      </w:pPr>
      <w:r>
        <w:rPr/>
        <w:t>En als iemand nog pallets voor ons heeft die wij mogen gebruiken, kun je contact opnemen met Rik Peelen 06 - 38618343.</w:t>
      </w:r>
    </w:p>
    <w:p>
      <w:pPr>
        <w:pStyle w:val="Normal"/>
        <w:rPr/>
      </w:pPr>
      <w:r>
        <w:rPr/>
        <w:t>Wij als commissie zijn al bezig met alle voorbereidingen en houden u op de hoogte in het kerkblad en ook op onze facebookpagina (VBW Otterlo).</w:t>
      </w:r>
    </w:p>
    <w:p>
      <w:pPr>
        <w:pStyle w:val="Normal"/>
        <w:jc w:val="right"/>
        <w:rPr>
          <w:i/>
          <w:i/>
          <w:iCs/>
        </w:rPr>
      </w:pPr>
      <w:r>
        <w:rPr>
          <w:i/>
          <w:iCs/>
        </w:rPr>
        <w:t xml:space="preserve">De VBW commissie </w:t>
      </w:r>
    </w:p>
    <w:p>
      <w:pPr>
        <w:pStyle w:val="Normal"/>
        <w:rPr>
          <w:i/>
          <w:i/>
          <w:iCs/>
        </w:rPr>
      </w:pPr>
      <w:r>
        <w:rPr>
          <w:i/>
          <w:iCs/>
        </w:rPr>
      </w:r>
    </w:p>
    <w:p>
      <w:pPr>
        <w:pStyle w:val="Heading1"/>
        <w:rPr/>
      </w:pPr>
      <w:r>
        <w:rPr/>
        <w:t>Inleveren kopij</w:t>
      </w:r>
    </w:p>
    <w:p>
      <w:pPr>
        <w:pStyle w:val="Normal"/>
        <w:rPr/>
      </w:pPr>
      <w:r>
        <w:rPr/>
        <w:t xml:space="preserve">Het twaalfde nummer van jaargang 61 verschijnt op donderdag 19 juni. Kopij voor dit kerkblad kan tot uiterlijk maandagmorgen 16 juni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pPr>
      <w:r>
        <w:rPr/>
        <w:t xml:space="preserve">Op donderdag 22 mei zijn Jan Peter Verspuij en Sanne van Lagen getrouwd. Het was een feestelijke dag. Ze werden in de echt verbonden in het gemeentehuis te Barneveld. Daar zijn mijn vrouw en ik vroeger ook getrouwd. En dat geldt eveneens voor de ouders van Sanne. De trouwdienst vond plaats in de kerk van de bruid: de Dorpskerk te Voorthuizen. Het feest werd gehouden in de Heihut. Het adres van het bruidspaar is Zonnedauw 55, 3776 MZ Stroe. </w:t>
      </w:r>
    </w:p>
    <w:p>
      <w:pPr>
        <w:pStyle w:val="Normal"/>
        <w:rPr/>
      </w:pPr>
      <w:r>
        <w:rPr/>
        <w:t xml:space="preserve">We kunnen terugzien op een heel zonnige en zeer geslaagde Lentefair op zaterdag 31 mei. Fijn dat zoveel jongeren en ouderen daaraan hebben meegewerkt en dat de rommelmarkt druk bezocht werd. </w:t>
      </w:r>
    </w:p>
    <w:p>
      <w:pPr>
        <w:pStyle w:val="Normal"/>
        <w:rPr>
          <w:bCs/>
        </w:rPr>
      </w:pPr>
      <w:r>
        <w:rPr>
          <w:rFonts w:cs="Arial"/>
        </w:rPr>
        <w:t>We leven toe naar de Pinksterdagen. Laat er ook in onze gemeente veel gebed zijn om de doorwerking van de Heilige Geest onder jongeren en ouderen, zoals we daarvan lezen in Handelingen 2. Met een hartelijke groet aan u en jullie allen.</w:t>
      </w:r>
    </w:p>
    <w:p>
      <w:pPr>
        <w:pStyle w:val="Normal"/>
        <w:jc w:val="right"/>
        <w:rPr>
          <w:rFonts w:cs="Arial"/>
          <w:i/>
          <w:i/>
          <w:iCs/>
        </w:rPr>
      </w:pPr>
      <w:r>
        <w:rPr>
          <w:rFonts w:cs="Arial"/>
          <w:i/>
          <w:iCs/>
        </w:rPr>
        <w:t xml:space="preserve">Ds. P.B. Verspuij  </w:t>
      </w:r>
    </w:p>
    <w:p>
      <w:pPr>
        <w:pStyle w:val="Normal"/>
        <w:rPr>
          <w:rFonts w:cs="Arial"/>
          <w:i/>
          <w:i/>
          <w:iCs/>
        </w:rPr>
      </w:pPr>
      <w:r>
        <w:rPr>
          <w:rFonts w:cs="Arial"/>
          <w:i/>
          <w:iCs/>
        </w:rPr>
      </w:r>
      <w:bookmarkStart w:id="1" w:name="_Hlk152313462"/>
      <w:bookmarkStart w:id="2" w:name="_Hlk152313462"/>
      <w:bookmarkEnd w:id="2"/>
    </w:p>
    <w:p>
      <w:pPr>
        <w:pStyle w:val="Normal"/>
        <w:rPr>
          <w:rFonts w:cs="Arial"/>
          <w:b/>
          <w:b/>
          <w:bCs/>
        </w:rPr>
      </w:pPr>
      <w:r>
        <w:rPr>
          <w:rFonts w:cs="Arial"/>
          <w:b/>
          <w:bCs/>
        </w:rPr>
        <w:t>Algemeen</w:t>
      </w:r>
    </w:p>
    <w:p>
      <w:pPr>
        <w:pStyle w:val="Normal"/>
        <w:rPr>
          <w:rFonts w:cs="Arial"/>
          <w:b/>
          <w:b/>
          <w:bCs/>
        </w:rPr>
      </w:pPr>
      <w:r>
        <w:rPr>
          <w:rFonts w:cs="Arial"/>
          <w:b/>
          <w:bCs/>
        </w:rPr>
      </w:r>
    </w:p>
    <w:p>
      <w:pPr>
        <w:pStyle w:val="Normal"/>
        <w:rPr>
          <w:rFonts w:cs="Arial"/>
          <w:b/>
          <w:b/>
          <w:bCs/>
        </w:rPr>
      </w:pPr>
      <w:r>
        <w:rPr>
          <w:rFonts w:cs="Arial"/>
          <w:b/>
          <w:bCs/>
        </w:rPr>
        <w:t>Voetbaltoernooi</w:t>
      </w:r>
    </w:p>
    <w:p>
      <w:pPr>
        <w:pStyle w:val="Normal"/>
        <w:rPr/>
      </w:pPr>
      <w:r>
        <w:rPr>
          <w:rFonts w:cs="Arial"/>
        </w:rPr>
        <w:t>Op zaterdag 5 juli willen we met de gezamenlijke hervormde gemeenten van Otterlo, Harskamp en Wekerom het jaarlijkse voetbaltoernooi weer een nieuwe start geven. Dit zal, zoals eerder ook het gebruik was, gehouden worden op het voetbalveld van Wekerom. Dit is voor alle jongeren vanaf klas 2. Dus ook voor mensen die zich nog jong voelen. Ook is er weer de gelegenheid om een broodje hamburger (tegen betaling) te nuttigen. Dus lijkt het je leuk om mee te doen dan moet je deze datum alvast vrij houden. We willen verzamelen vanaf 17.00 uur en om 17.30 uur starten met de wedstrijden. Tussendoor zal er, zoals gebruikelijk, een bezinningsmoment zijn. En volgens verwachting zullen we de prijs rond 21.00 uur kunnen uitreiken. We zien uit naar jullie deelname en sportieve support. Tot dan!</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ijinalbanie.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4:00Z</dcterms:created>
  <dc:creator>P B Verspuij</dc:creator>
  <dc:description/>
  <cp:keywords/>
  <dc:language>en-US</dc:language>
  <cp:lastModifiedBy>Ds. Verspuij</cp:lastModifiedBy>
  <cp:lastPrinted>2025-05-31T08:09:00Z</cp:lastPrinted>
  <dcterms:modified xsi:type="dcterms:W3CDTF">2025-06-02T07:12:00Z</dcterms:modified>
  <cp:revision>99</cp:revision>
  <dc:subject/>
  <dc:title>Kopij voor Kerkklanken, veertigste jaargang nummer 2, donderdag 22 januari 2004</dc:title>
</cp:coreProperties>
</file>